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6fili.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party meeting no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S 7-9-50 AND 7-9-70 OF THE 1976 CODE, RELATING TO THE PUBLICATION OF NOTICE OF THE MEETING OF A PARTY CLUB AND THE CONVENING OF A COUNTY CONVENTION, TO PROVIDE THAT NOTICE MAY BE PUBLISHED ON THE OFFICIAL INTERNET WEBSITE OF THE POLITICAL PARTY TO WHICH THE CLUB BELONGS AS WELL AS IN A NEWSPAPER OF GENERAL CIRCULATION, AND TO AMEND SECTION 7-13-45(4), RELATING TO FILING FOR CANDIDACY, TO PROVIDE THAT THE COUNTY CHAIRMAN MAY PUBLISH THE NOTICE OF THE FILING PERIOD, OFFICES THAT MAY BE FILED FOR, AND THE PLACE WHERE FILING MAY BE MADE ON THE OFFICIAL INTERNET WEBSITE MAINTAINED BY THE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9-50.</w:t>
        <w:tab/>
        <w:t>The president or five members may call all special meetings of the club, except for reorganization, provided for in the succeeding paragraph.  At least forty</w:t>
        <w:noBreakHyphen/>
        <w:t>eight hours’ public notice of all special meetings must be given in a newspaper of general circulation in the area where the club is situated</w:t>
      </w:r>
      <w:r>
        <w:rPr>
          <w:u w:val="single"/>
        </w:rPr>
        <w:t>, or on the official internet website maintained by the political party to which the club belo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w:t>
      </w:r>
      <w:r>
        <w:rPr>
          <w:u w:val="single"/>
        </w:rPr>
        <w:t>, or on the official internet website maintained by the political party to which the club belongs</w:t>
      </w:r>
      <w:r>
        <w:rPr/>
        <w:t>.  If an existing club fails to reorganize on the day fixed, the county chairman may fix a day for the club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7-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9-70.</w:t>
        <w:tab/>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w:t>
      </w:r>
      <w:r>
        <w:rPr>
          <w:u w:val="single"/>
        </w:rPr>
        <w:t>, or on the official internet website maintained by the political party holding the convention</w:t>
      </w:r>
      <w:r>
        <w:rPr/>
        <w:t>.  The convention must be composed of delegates elected from the clubs in the county, one delegate for every twenty</w:t>
        <w:noBreakHyphen/>
        <w:t>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13-4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r>
        <w:rPr>
          <w:u w:val="single"/>
        </w:rPr>
        <w:t>The county chairman may also satisfy the notification requirement provided in this item by publishing the notice on the official internet website maintained by the county election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7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cp:keywords/>
  <dc:language>en-US</dc:language>
  <cp:lastModifiedBy>N Cumfer</cp:lastModifiedBy>
  <cp:lastPrinted>2007-12-10T09:19:00Z</cp:lastPrinted>
  <dcterms:modified xsi:type="dcterms:W3CDTF">2014-11-24T17:54:00Z</dcterms:modified>
  <cp:revision>10</cp:revision>
  <dc:subject/>
  <dc:title>2007-2008 Bill 907: Political party meeting no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