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and Elliott</w:t>
      </w:r>
    </w:p>
    <w:p>
      <w:pPr>
        <w:pStyle w:val="Normal"/>
        <w:widowControl w:val="false"/>
        <w:jc w:val="left"/>
        <w:rPr/>
      </w:pPr>
      <w:r>
        <w:rPr/>
        <w:t>Document Path: l:\s-jud\bills\bryant\jud0024.jj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ssault and batte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16</w:t>
        <w:noBreakHyphen/>
        <w:t>3</w:t>
        <w:noBreakHyphen/>
        <w:t>625, CODE OF LAWS OF SOUTH CAROLINA, 1976, RELATING TO RESISTING ARREST WITH THE USE OR THREAT OF USE OF A DEADLY WEAPON, SO AS TO PROVIDE THAT A PERSON WHO KNOWINGLY AND WILLFULLY COMMITS AN ASSAULT AND BATTERY ON A LAW ENFORCEMENT OFFICER DURING THE LAWFUL DISCHARGE OF THE OFFICER’S OFFICIAL DUTIES, OR WHEN THE OFFENSE IS DIRECTLY RELATED TO THE OFFICER’S OFFICIAL DUTIES, IS GUILTY OF A MISDEMEANOR, AND TO PROVIDE THE PENALTIES FOR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6</w:t>
        <w:noBreakHyphen/>
        <w:t>3</w:t>
        <w:noBreakHyphen/>
        <w:t>6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6</w:t>
        <w:noBreakHyphen/>
        <w:t>3</w:t>
        <w:noBreakHyphen/>
        <w:t>625.</w:t>
        <w:tab/>
      </w:r>
      <w:r>
        <w:rPr>
          <w:color w:val="000000"/>
          <w:u w:val="single"/>
        </w:rPr>
        <w:t>(A)</w:t>
      </w:r>
      <w:r>
        <w:rPr>
          <w:color w:val="000000"/>
        </w:rPr>
        <w:tab/>
      </w:r>
      <w:r>
        <w:rPr>
          <w:color w:val="000000"/>
          <w:u w:val="single"/>
        </w:rPr>
        <w:t>A person who knowingly and willfully commits an assault and battery on a law enforcement officer during the lawful discharge of the officer’s official duties, or when the offense is directly related to the officer’s official duties, is guilty of a misdemeanor and, upon conviction, must be fined not more than one thousand dollars or imprisoned not less than two months nor more than three years, or both.  No person sentenced under this subsection for a second or subsequent offense shall have the sentence suspended to less than six months nor shall the person be eligible for parole until after service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 xml:space="preserve"> 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w:t>
      </w:r>
      <w:r>
        <w:rPr>
          <w:strike/>
          <w:color w:val="000000"/>
        </w:rPr>
        <w:t>section</w:t>
      </w:r>
      <w:r>
        <w:rPr>
          <w:color w:val="000000"/>
        </w:rPr>
        <w:t xml:space="preserve"> </w:t>
      </w:r>
      <w:r>
        <w:rPr>
          <w:color w:val="000000"/>
          <w:u w:val="single"/>
        </w:rPr>
        <w:t>subsection</w:t>
      </w:r>
      <w:r>
        <w:rPr>
          <w:color w:val="000000"/>
        </w:rPr>
        <w:t xml:space="preserve"> for a second or subsequent offense shall have the sentence suspended to less than two years nor shall the person be eligible for parole until after service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s used in this section ‘deadly weapon’ means any instrument which can be used to inflict deadly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This section does not affect or replace the common law crime of assault and battery with intent to kill nor does it apply if the sentencing judge, in his discretion, elects to sentence an eligible defendant under the provisions of the ‘Youthful Offen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1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0:00Z</dcterms:created>
  <dc:creator>SENINS</dc:creator>
  <dc:description/>
  <cp:keywords/>
  <dc:language>en-US</dc:language>
  <cp:lastModifiedBy>N Cumfer</cp:lastModifiedBy>
  <cp:lastPrinted>2007-12-11T15:53:00Z</cp:lastPrinted>
  <dcterms:modified xsi:type="dcterms:W3CDTF">2014-11-24T17:54:00Z</dcterms:modified>
  <cp:revision>11</cp:revision>
  <dc:subject/>
  <dc:title>2007-2008 Bill 910: Assault and bat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