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91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Rees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901a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Family Court jurisdic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Judiciary</w:t>
      </w:r>
      <w:r>
        <w:rPr/>
        <w:t xml:space="preserve"> </w:t>
      </w:r>
      <w:hyperlink r:id="rId3">
        <w:r>
          <w:rPr>
            <w:rStyle w:val="InternetLink"/>
          </w:rPr>
          <w:t>S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Senate</w:t>
        <w:tab/>
        <w:t>Referred to Subcommittee: Ritchie (ch), Rankin, Lourie, Scott,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7</w:t>
        <w:noBreakHyphen/>
        <w:t>420, AS AMENDED, CODE OF LAWS OF SOUTH CAROLINA, 1976, RELATING TO EXCLUSIVE JURISDICTION OF THE FAMILY COURT, SO AS TO PROVIDE THAT THE COURT HAS JURISDICTION TO REVIEW THE GEOGRAPHIC LOCATION OF A CHILD IN A CUSTODY OR VISITATION MATTER, TO MAKE FINDINGS WHETHER THE LOCATION PROVIDES REASONABLE ACCESS FOR VISITATION BY THE NONCUSTODIAL PARENT, AND TO ORDER WHETHER THE CUSTODIAL PARENT MUST ASSIST WITH VISITATION ARRANGEMENTS AND WHETHER THE CUSTODIAL PARENT MUST PETITION THE COURT BEFORE CHANGING THE CHILD’S GEOGRAPHIC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420 of the 1976 Code, as last amended by Act 249 of 2006,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o review the geographic location of the residence of a child for whom custody or visitation is in issue, to make findings concerning whether such location provides reasonable access for visitation by the noncustodial parent, and to order whether the custodial parent must assist with visitation arrangements in order to provide reasonable access, what those arrangements entail, and whether the custodial parent must petition the court in order to make a change in the geographic location of the child’s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p:/pprever/2007-08/919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00:00Z</dcterms:created>
  <dc:creator>Niki B. Downey</dc:creator>
  <dc:description/>
  <cp:keywords/>
  <dc:language>en-US</dc:language>
  <cp:lastModifiedBy>N Cumfer</cp:lastModifiedBy>
  <cp:lastPrinted>2007-12-12T09:45:00Z</cp:lastPrinted>
  <dcterms:modified xsi:type="dcterms:W3CDTF">2014-11-24T17:55:00Z</dcterms:modified>
  <cp:revision>10</cp:revision>
  <dc:subject/>
  <dc:title>2007-2008 Bill 919: Family Court jurisdi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