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Ford, Anderson, Leventis and Short</w:t>
      </w:r>
    </w:p>
    <w:p>
      <w:pPr>
        <w:pStyle w:val="Normal"/>
        <w:widowControl w:val="false"/>
        <w:jc w:val="left"/>
        <w:rPr/>
      </w:pPr>
      <w:r>
        <w:rPr/>
        <w:t>Document Path: l:\council\bills\agm\18969mm08.doc</w:t>
      </w:r>
    </w:p>
    <w:p>
      <w:pPr>
        <w:pStyle w:val="Normal"/>
        <w:widowControl w:val="false"/>
        <w:jc w:val="left"/>
        <w:rPr/>
      </w:pPr>
      <w:r>
        <w:rPr/>
        <w:t>Companion/Similar bill(s): 1090</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Mortgage Lend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Banking and Insurance</w:t>
      </w:r>
      <w:r>
        <w:rPr/>
        <w:t xml:space="preserv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pStyle w:val="Normal"/>
        <w:rPr/>
      </w:pPr>
      <w:hyperlink r:id="rId5">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MORTGAGE LENDING ACT”, BY ADDING CHAPTER 22 TO TITLE 37 SO AS TO REQUIRE THE LICENSING OF A MORTGAGE LENDER, LOAN OFFICER, LIMITED LOAN OFFICER, OR SOMEONE ACTING AS A MORTGAGE LENDER; TO PROVIDE DEFINITIONS; TO ESTABLISH QUALIFICATIONS FOR LICENSURE AND GROUNDS FOR REVOCATION, SUSPENSION, RENEWAL, AND TERMINATION; TO DESCRIBE PROHIBITED ACTIVITIES; TO PROVIDE FOR RECORD</w:t>
        <w:noBreakHyphen/>
        <w:t>KEEPING, TRUST AND ESCROW ACCOUNTS, AND ANNUAL REPORTS; TO PROVIDE FOR THE FELONY OFFENSE OF MORTGAGE FRAUD AND PENALTIES; TO PROVIDE FOR ENFORCEMENT OTHERWISE THROUGH THE DEPARTMENT OF CONSUMER AFFAIRS AND THROUGH CRIMINAL PENALTIES; TO AMEND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TO REQUIRE CERTAIN PROFESSIONAL COURSES, AN ADDITIONAL YEAR OF EXPERIENCE, AND A FINGERPRINT CHECK FOR MORTGAGE BROKERS AND MORTGAGE ORIGINATORS; TO REQUIRE CERTAIN RECORDS BE KEPT AND MADE ACCESSIBLE; TO ADD CERTAIN PROHIBITIONS IN CONNECTION WITH A REAL ESTATE APPRAISAL; TO REQUIRE AND PRESCRIBE MORTGAGE BROKER AGREEMENTS; TO AUTHORIZE ENFORCEMENT BY THE DEPARTMENT OF CONSUMER AFFAIRS, AND TO PRESCRIBE ADMINISTRATIVE PENALTIES INCLUDING FINES AND INJUNCTIONS AND CRIMINAL PENALTIES; TO REQUIRE CERTAIN REPORTS AND FILINGS; AND PROVIDE FOR THE FELONY OFFENSE OF MORTGAGE FRAUD AND PENALTIES; TO AMEND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TO AMEND SECTION 37</w:t>
        <w:noBreakHyphen/>
        <w:t>23</w:t>
        <w:noBreakHyphen/>
        <w:t>45 AND SECTION 37</w:t>
        <w:noBreakHyphen/>
        <w:t>23</w:t>
        <w:noBreakHyphen/>
        <w:t>75, BOTH RELATING TO DISCLOSURE TO THE BORROWER, SO AS TO REQUIRE CERTAIN DISCLOSURES IN CONNECTION WITH AN ADJUSTABLE RAT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24_20071212.doc" TargetMode="External"/><Relationship Id="rId5" Type="http://schemas.openxmlformats.org/officeDocument/2006/relationships/hyperlink" Target="../../p:/pprever/2007-08/924_200801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7:00Z</dcterms:created>
  <dc:creator>MORGANA</dc:creator>
  <dc:description/>
  <cp:keywords/>
  <dc:language>en-US</dc:language>
  <cp:lastModifiedBy>N Cumfer</cp:lastModifiedBy>
  <cp:lastPrinted>2007-12-12T11:17:00Z</cp:lastPrinted>
  <dcterms:modified xsi:type="dcterms:W3CDTF">2014-11-24T17:56:00Z</dcterms:modified>
  <cp:revision>8</cp:revision>
  <dc:subject/>
  <dc:title>2007-2008 Bill 924: Mortgage Lend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