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ankin, Elliott and Fair</w:t>
      </w:r>
    </w:p>
    <w:p>
      <w:pPr>
        <w:pStyle w:val="Normal"/>
        <w:widowControl w:val="false"/>
        <w:jc w:val="left"/>
        <w:rPr/>
      </w:pPr>
      <w:r>
        <w:rPr/>
        <w:t>Document Path: l:\s-res\lar\005resr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x offend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7, CHAPTER 3 OF TITLE 23, RELATING TO THE SEX OFFENDER REGISTRY, BY ADDING SECTION 23-3-560, TO PROVIDE THAT ANY PERSON REQUIRED TO REGISTER AS A SEX OFFENDER IS PROHIBITED FROM LOITERING, BEING EMPLOYED, OR ESTABLISHING A RESIDENCE WITHIN ONE MILE OF A SCHOOL BUILDING OR CHILD CARE FACILITY AND TO PROVIDE APPROPRIAT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3 of Title 23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-3-560.</w:t>
        <w:tab/>
        <w:t>(A)</w:t>
        <w:tab/>
        <w:t>Within one mile of a school building or childcare facility, any person required to register under this article is prohibited from 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loiter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being employed by an employer whose principal place of business is located within the one mile area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establishing a residence or any other living accommod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(1)</w:t>
        <w:tab/>
        <w:t xml:space="preserve">A person convicted for a first offense is guilty of a misdemeanor and must be imprisoned for a mandatory period of ninety days, no part of which shall be suspended nor probation grant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 person convicted for a second offense is guilty of a misdemeanor and must be imprisoned for a mandatory period of one year, no part of which shall be suspended nor probation grant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 person convicted for a third or subsequent offense is guilty of a felony and must be imprisoned for a mandatory period of five years, three years of which shall not be suspended nor probation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h:/SJ%20Archive/2008/01-08-08.doc" TargetMode="External"/><Relationship Id="rId4" Type="http://schemas.openxmlformats.org/officeDocument/2006/relationships/hyperlink" Target="../../p:/pprever/2007-08/931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2:00Z</dcterms:created>
  <dc:creator>MOFFITTK</dc:creator>
  <dc:description/>
  <cp:keywords/>
  <dc:language>en-US</dc:language>
  <cp:lastModifiedBy>N Cumfer</cp:lastModifiedBy>
  <cp:lastPrinted>2007-12-11T16:21:00Z</cp:lastPrinted>
  <dcterms:modified xsi:type="dcterms:W3CDTF">2014-11-24T17:56:00Z</dcterms:modified>
  <cp:revision>13</cp:revision>
  <dc:subject/>
  <dc:title>2007-2008 Bill 931: Sex offend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