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and Verdin</w:t>
      </w:r>
    </w:p>
    <w:p>
      <w:pPr>
        <w:pStyle w:val="Normal"/>
        <w:widowControl w:val="false"/>
        <w:jc w:val="left"/>
        <w:rPr/>
      </w:pPr>
      <w:r>
        <w:rPr/>
        <w:t>Document Path: l:\council\bills\bbm\10211cm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rivate passenger motor vehi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Finance</w:t>
      </w:r>
      <w:r>
        <w:rPr/>
        <w:t xml:space="preserve"> </w:t>
      </w:r>
      <w:hyperlink r:id="rId3">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645, CODE OF LAWS OF SOUTH CAROLINA, 1976,  RELATING TO THE DEFINITION OF THE TERM “PRIVATE PASSENGER MOTOR VEHICLE” AS IT RELATES TO THE ASSESSMENT RATIO FOR DETERMINING THE ASSESSED VALUE OF A MOTOR VEHICLE, SO AS TO DELETE THE PROVISION THAT APPLIES TO PICKUP TRU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645 of the 1976 Code, as added by Act 333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645.</w:t>
        <w:tab/>
        <w:t>For purposes of determining the appropriate assessment ratio used in the calculation of the assessed value of a motor vehicle and for defining those motor vehicles subject to the assessment ratios provided in Section 1(8)(B)(a) of Article X of the Constitution of this State, the definition of ‘private passenger motor vehicle’ provided in Section 56</w:t>
        <w:noBreakHyphen/>
        <w:t>3</w:t>
        <w:noBreakHyphen/>
        <w:t xml:space="preserve">630 </w:t>
      </w:r>
      <w:r>
        <w:rPr>
          <w:strike/>
        </w:rPr>
        <w:t>applies except that in the case of pickup trucks, the empty weight and gross weight limits provided in that definition are increased respectively to nine thousand pounds or less and eleven thousand pounds or less and the definition</w:t>
      </w:r>
      <w:r>
        <w:rPr/>
        <w:t xml:space="preserve"> is deemed to include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34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2:00Z</dcterms:created>
  <dc:creator>SENINS</dc:creator>
  <dc:description/>
  <cp:keywords/>
  <dc:language>en-US</dc:language>
  <cp:lastModifiedBy>N Cumfer</cp:lastModifiedBy>
  <cp:lastPrinted>2007-12-11T16:03:00Z</cp:lastPrinted>
  <dcterms:modified xsi:type="dcterms:W3CDTF">2014-11-24T17:57:00Z</dcterms:modified>
  <cp:revision>10</cp:revision>
  <dc:subject/>
  <dc:title>2007-2008 Bill 934: Private passenger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