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m\24006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Adopted by the Senate on January 8, 2008</w:t>
      </w:r>
    </w:p>
    <w:p>
      <w:pPr>
        <w:pStyle w:val="Normal"/>
        <w:widowControl w:val="false"/>
        <w:jc w:val="left"/>
        <w:rPr/>
      </w:pPr>
      <w:r>
        <w:rPr/>
      </w:r>
    </w:p>
    <w:p>
      <w:pPr>
        <w:pStyle w:val="Normal"/>
        <w:widowControl w:val="false"/>
        <w:jc w:val="left"/>
        <w:rPr/>
      </w:pPr>
      <w:r>
        <w:rPr/>
        <w:t>Summary: Gregory B. Cunning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JOYOUS OCCASION OF THE ONE HUNDRED FORTIETH ANNIVERSARY OF THE NEW LIGHT BEULAH BAPTIST CHURCH AND TO CONGRATULATE AND COMMEND PASTOR GREGORY B. CUNNINGHAM AND THE CONGREGATION FOR THEIR YEARS OF SERVICE TO THE HOPKI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formation in 1867, New Light Beulah Baptist has stood as a beacon of the Gospel and has ministered not only to the spiritual needs of the residents of Hopkins but also to their material and so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ir many notable services to the community have been the child</w:t>
        <w:noBreakHyphen/>
        <w:t xml:space="preserve">development program, meals on wheels, a clothing bank, an athletic league, and a tutoria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urch has exhibited its compassion for future generations by providing a large and nurturing daycare center for children of the community and has displayed its perspicacity by offering a scholarship fund for any members of the church seeking higher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gation has displayed its patriotism in that the last three pastors called by the church formerly served as chaplains in the United States military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se one hundred forty years, the church has had only twelve pastors who have joyfully served the congregation, which has exemplified the truth of “how good and how pleasant it is for brethren to dwell together in unity” (Psalm 13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Light Beulah Baptist Church has come this far by fa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wish to celebrate the joyous occasion of the one hundred fortieth anniversary of New Light Beulah Baptist Church and to congratulate and commend Pastor Gregory B. Cunningham and the congregation for their years of service to the Hopki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 Light Beulah Baptist Church of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938_200801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31:00Z</dcterms:created>
  <dc:creator>SENINS</dc:creator>
  <dc:description/>
  <cp:keywords/>
  <dc:language>en-US</dc:language>
  <cp:lastModifiedBy>N Cumfer</cp:lastModifiedBy>
  <cp:lastPrinted>2007-10-30T10:42:00Z</cp:lastPrinted>
  <dcterms:modified xsi:type="dcterms:W3CDTF">2014-11-24T17:57:00Z</dcterms:modified>
  <cp:revision>5</cp:revision>
  <dc:subject/>
  <dc:title>2007-2008 Bill 938: Gregory B. Cunning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