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lloy</w:t>
      </w:r>
    </w:p>
    <w:p>
      <w:pPr>
        <w:pStyle w:val="Normal"/>
        <w:widowControl w:val="false"/>
        <w:jc w:val="left"/>
        <w:rPr/>
      </w:pPr>
      <w:r>
        <w:rPr/>
        <w:t>Document Path: l:\s-res\gm\006alph.mrh.doc</w:t>
      </w:r>
    </w:p>
    <w:p>
      <w:pPr>
        <w:pStyle w:val="Normal"/>
        <w:widowControl w:val="false"/>
        <w:jc w:val="left"/>
        <w:rPr/>
      </w:pPr>
      <w:r>
        <w:rPr/>
        <w:t>Companion/Similar bill(s): 4455</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Adopted by the Senate on January 8, 2008</w:t>
      </w:r>
    </w:p>
    <w:p>
      <w:pPr>
        <w:pStyle w:val="Normal"/>
        <w:widowControl w:val="false"/>
        <w:jc w:val="left"/>
        <w:rPr/>
      </w:pPr>
      <w:r>
        <w:rPr/>
      </w:r>
    </w:p>
    <w:p>
      <w:pPr>
        <w:pStyle w:val="Normal"/>
        <w:widowControl w:val="false"/>
        <w:jc w:val="left"/>
        <w:rPr/>
      </w:pPr>
      <w:r>
        <w:rPr/>
        <w:t>Summary: Epsilon Chi Omega Chapter of Alpha Kappa Alpha Soro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adopted </w:t>
      </w:r>
      <w:hyperlink r:id="rId2">
        <w:r>
          <w:rPr>
            <w:rStyle w:val="InternetLink"/>
          </w:rPr>
          <w:t>S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MEMBERS OF THE EPSILON CHI OMEGA CHAPTER OF ALPHA KAPPA ALPHA SORORITY ON THE ORGANIZATION’S CELEBRATION OF ONE HUNDRED YEARS OF PHILANTHROPIC COMMUNITY SERVICE THROUGHOUT THE UNITED ST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pha Kappa Alpha Sorority was founded on the campus of Howard University in Washington, D.C., on January 15, 1908;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pha Kappa Alpha Sorority is the oldest Greek-letter organization established by and for African-American college-trained wom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ver the past one hundred years, Alpha Kappa Alpha Sorority has earned the reputation of being a premiere philanthropic organization in recognition of their community service throughout the United Stat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or over fifty-six years, the Epsilon Chi Omega chapter of Alpha Kappa Alpha Sorority in Florence has promoted education through various activities, including tutoring in local schools, providing annual scholarships to local students, and contributions to local colleges and universities.  The Epsilon Chi Omega chapter sponsors local and national programs, such as Books for Breakfast and summer youth camp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Epsilon Chi Omega chapter continues to contribute to the Florence and Darlington communities, schools, and local business, and continues to stress the importance of education through its Partnership in Math and Science (PMI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Epsilon Chi Omega chapter contributes to organizations such as the Pee Dee Coalition, the Manna House, United Negro College Fund, and the National Association for the Advancement of Colored Peop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do congratulate the Epsilon Chi Omega chapter of Alpha Kappa Alpha Sorority on the organization’s celebration of one hundred years of philanthropic community service throughout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Epsilon Chi Omega chapter of Alpha Kappa Alpha Sorority in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p:/pprever/2007-08/939_200801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32:00Z</dcterms:created>
  <dc:creator>SENINS</dc:creator>
  <dc:description/>
  <cp:keywords/>
  <dc:language>en-US</dc:language>
  <cp:lastModifiedBy>N Cumfer</cp:lastModifiedBy>
  <cp:lastPrinted>2008-01-07T14:11:00Z</cp:lastPrinted>
  <dcterms:modified xsi:type="dcterms:W3CDTF">2014-11-24T17:57:00Z</dcterms:modified>
  <cp:revision>9</cp:revision>
  <dc:subject/>
  <dc:title>2007-2008 Bill 939: Epsilon Chi Omega Chapter of Alpha Kappa Alpha Sor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