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4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Sheheen</w:t>
      </w:r>
    </w:p>
    <w:p>
      <w:pPr>
        <w:pStyle w:val="Normal"/>
        <w:widowControl w:val="false"/>
        <w:jc w:val="left"/>
        <w:rPr/>
      </w:pPr>
      <w:r>
        <w:rPr/>
        <w:t>Document Path: l:\s-res\vas\008page.km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8, 2008</w:t>
      </w:r>
    </w:p>
    <w:p>
      <w:pPr>
        <w:pStyle w:val="Normal"/>
        <w:widowControl w:val="false"/>
        <w:jc w:val="left"/>
        <w:rPr/>
      </w:pPr>
      <w:r>
        <w:rPr/>
        <w:t>Adopted by the Senate on January 8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ageland centennial celebr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/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ONGRATULATING THE TOWN OF PAGELAND ON THEIR CENTENNIAL CELEBRATION, TO BE HELD ON JANUARY 11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n 1906, Adolphus High Page brought the Chesterfield and Lancaster Railroad to the community of Blakeney Crossroa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on January 11, 1908, in honor of Mr. Page, Blakeney Crossroad was renamed the Town of Pageland, incorporated, and received its charter from the State of South Carolina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br/>
        <w:t>Whereas, at the time of the town’s incorporation, the population was a modest one hundred and fifty-seven citizens.  Today, Pageland is Chesterfield County’s second largest town, with a growing population of nearly three thousan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br/>
        <w:t>Whereas, Pageland is known as the Watermelon Capital of the World in honor of the annual watermelon festival held in July of each yea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br/>
        <w:t>Whereas, the Town of Pageland has declared 1908 as a Centennial to celebrate Pageland’s one-hundredth year as an incorporated town, and on January 11, 2008, will honor this milestone with a Centennial Celebration.  Now</w:t>
      </w:r>
      <w:bookmarkStart w:id="3" w:name="titleend"/>
      <w:bookmarkEnd w:id="3"/>
      <w:r>
        <w:rPr/>
        <w:t>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, by this resolution, do congratulate the Town of Pageland on their Centennial Celebr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Town of Pagela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08-08.doc" TargetMode="External"/><Relationship Id="rId3" Type="http://schemas.openxmlformats.org/officeDocument/2006/relationships/hyperlink" Target="../../p:/pprever/2007-08/940_2008010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2:00Z</dcterms:created>
  <dc:creator>SENINS</dc:creator>
  <dc:description/>
  <cp:keywords/>
  <dc:language>en-US</dc:language>
  <cp:lastModifiedBy>N Cumfer</cp:lastModifiedBy>
  <cp:lastPrinted>2008-01-07T13:52:00Z</cp:lastPrinted>
  <dcterms:modified xsi:type="dcterms:W3CDTF">2014-11-24T17:57:00Z</dcterms:modified>
  <cp:revision>8</cp:revision>
  <dc:subject/>
  <dc:title>2007-2008 Bill 940: Pageland centennial celebr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