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gm\24007sd08.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Private Algernon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AND REMEMBER THE SUPREME SACRIFICE MADE BY PRIVATE ALGERNON ADAMS OF THE SOUTH CAROLINA NATIONAL GUARD WHILE HE WAS SERVING A TOUR OF MILITARY DUTY IN IRAQ AND TO EXPRESS TO HIS WIDOW,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on behalf of all South Carolinians acknowledge with deep appreciation the great sacrifice that the men and women of the United States Armed Forces make for the ideals of freedom and justice which are so richly enjoyed in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swering the call of his country to serve with the 122</w:t>
      </w:r>
      <w:r>
        <w:rPr>
          <w:vertAlign w:val="superscript"/>
        </w:rPr>
        <w:t>nd</w:t>
      </w:r>
      <w:r>
        <w:rPr/>
        <w:t xml:space="preserve"> Engineer Battalion of the South Carolina National Guard in Iraq, Private Algernon Adams left his family and his home in North Augusta,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October 28, 2003, at the age of thirty-six, Private Adams lost his life in the line of duty in Al Fallujah, Iraq, for the cause of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ivate Adams, a seventeen-year member of the National Guard, was one of four engineers wounded when a truck they were riding in was struck by shrapnel from an improvised explosive de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ngineers were part of a nine-vehicle convoy traveling on a road northwest of Al Fallujah west of Baghdad, an area that is a hotbed of insurgent attacks against American tro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no greater or braver sacrifice than for a man to lay down his life for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General Assembly takes great honor in  remembering the life and sacrifice of one of South Carolina’s brave sons and heroes, Private Algernon Ad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would like to express to the widow, family, and friends of Private Adams their grateful appreciation for his life, his sacrifice, and his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supreme sacrifice made by Private Algernon Adams of the South Carolina National Guard, while he was serving a tour of military duty in Iraq and express to his widow, parents, and family the deepest appreciation of a grateful state and nation for his life, sacrifice, and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is widow, Mrs. Lisa Adams, and to his parents, Ann and Bobby Br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43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12:00Z</dcterms:created>
  <dc:creator>SENINS</dc:creator>
  <dc:description/>
  <cp:keywords/>
  <dc:language>en-US</dc:language>
  <cp:lastModifiedBy>N Cumfer</cp:lastModifiedBy>
  <cp:lastPrinted>2007-11-27T15:35:00Z</cp:lastPrinted>
  <dcterms:modified xsi:type="dcterms:W3CDTF">2014-11-24T17:57:00Z</dcterms:modified>
  <cp:revision>10</cp:revision>
  <dc:subject/>
  <dc:title>2007-2008 Bill 943: Private Algernon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