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m\24012sd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9, 2008</w:t>
      </w:r>
    </w:p>
    <w:p>
      <w:pPr>
        <w:pStyle w:val="Normal"/>
        <w:widowControl w:val="false"/>
        <w:jc w:val="left"/>
        <w:rPr/>
      </w:pPr>
      <w:r>
        <w:rPr/>
        <w:t>Adopted by the General Assembly on January 9, 2008</w:t>
      </w:r>
    </w:p>
    <w:p>
      <w:pPr>
        <w:pStyle w:val="Normal"/>
        <w:widowControl w:val="false"/>
        <w:jc w:val="left"/>
        <w:rPr/>
      </w:pPr>
      <w:r>
        <w:rPr/>
      </w:r>
    </w:p>
    <w:p>
      <w:pPr>
        <w:pStyle w:val="Normal"/>
        <w:widowControl w:val="false"/>
        <w:jc w:val="left"/>
        <w:rPr/>
      </w:pPr>
      <w:r>
        <w:rPr/>
        <w:t>Summary: Sergeant Stephen G. Hig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dopted, sent to House </w:t>
      </w:r>
      <w:hyperlink r:id="rId2">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returned with concurrenc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SERGEANT STEPHEN G. HIGH OF THE SOUTH CAROLINA AIR NATIONAL GUARD, WHILE HE WAS SERVING A TOUR OF MILITARY DUTY IN AFGHANISTAN AND TO EXPRESS TO HIS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228</w:t>
      </w:r>
      <w:r>
        <w:rPr>
          <w:vertAlign w:val="superscript"/>
        </w:rPr>
        <w:t>th</w:t>
      </w:r>
      <w:r>
        <w:rPr/>
        <w:t xml:space="preserve"> Signal Brigade of the South Carolina Air National Guard in Afghanistan, Sergeant Stephen C. High left his family and home in Spartanburg,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6, 2005, at the age of forty</w:t>
        <w:noBreakHyphen/>
        <w:t>five, Sergeant High lost his life in Afghanistan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partanburg</w:t>
        <w:noBreakHyphen/>
        <w:t>headquartered 228</w:t>
      </w:r>
      <w:r>
        <w:rPr>
          <w:vertAlign w:val="superscript"/>
        </w:rPr>
        <w:t>th</w:t>
      </w:r>
      <w:r>
        <w:rPr/>
        <w:t xml:space="preserve"> Signal Brigade, a National Guard unit that provides high tech satellite communications for American forces.  Sergeant High was a fifteen</w:t>
        <w:noBreakHyphen/>
        <w:t>year veteran of the Navy before joining the National Guard and had volunteered for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to remember the life and sacrifice of one of South Carolina’s brave sons and heroes, Sergeant Stephen C. Hig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parents and family of Sergeant High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Sergeant Stephen C. High of the South Carolina Air National Guard, while he was serving a tour of military duty in Afghanistan, and express to his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parents, Jean and Eugene Hi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944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2:00Z</dcterms:created>
  <dc:creator>SENINS</dc:creator>
  <dc:description/>
  <cp:keywords/>
  <dc:language>en-US</dc:language>
  <cp:lastModifiedBy>N Cumfer</cp:lastModifiedBy>
  <cp:lastPrinted>2007-11-05T15:38:00Z</cp:lastPrinted>
  <dcterms:modified xsi:type="dcterms:W3CDTF">2014-11-24T17:57:00Z</dcterms:modified>
  <cp:revision>10</cp:revision>
  <dc:subject/>
  <dc:title>2007-2008 Bill 944: Sergeant Stephen G. Hig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