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ourie</w:t>
      </w:r>
    </w:p>
    <w:p>
      <w:pPr>
        <w:pStyle w:val="Normal"/>
        <w:widowControl w:val="false"/>
        <w:jc w:val="left"/>
        <w:rPr/>
      </w:pPr>
      <w:r>
        <w:rPr/>
        <w:t>Document Path: l:\council\bills\gm\24011sd08.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Introduced in the House on January 9, 2008</w:t>
      </w:r>
    </w:p>
    <w:p>
      <w:pPr>
        <w:pStyle w:val="Normal"/>
        <w:widowControl w:val="false"/>
        <w:jc w:val="left"/>
        <w:rPr/>
      </w:pPr>
      <w:r>
        <w:rPr/>
        <w:t>Adopted by the General Assembly on January 9, 2008</w:t>
      </w:r>
    </w:p>
    <w:p>
      <w:pPr>
        <w:pStyle w:val="Normal"/>
        <w:widowControl w:val="false"/>
        <w:jc w:val="left"/>
        <w:rPr/>
      </w:pPr>
      <w:r>
        <w:rPr/>
      </w:r>
    </w:p>
    <w:p>
      <w:pPr>
        <w:pStyle w:val="Normal"/>
        <w:widowControl w:val="false"/>
        <w:jc w:val="left"/>
        <w:rPr/>
      </w:pPr>
      <w:r>
        <w:rPr/>
        <w:t>Summary: Chrystal G. Stou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dopted, sent to House </w:t>
      </w:r>
      <w:hyperlink r:id="rId2">
        <w:r>
          <w:rPr>
            <w:rStyle w:val="InternetLink"/>
          </w:rPr>
          <w:t>S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House</w:t>
        <w:tab/>
        <w:t xml:space="preserve">Introduced, adopted, returned with concurrenc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MEMBER THE SUPREME SACRIFICE MADE BY SPECIALIST CHRYSTAL G. STOUT OF THE SOUTH CAROLINA AIR NATIONAL GUARD, WHILE SHE WAS SERVING A TOUR OF MILITARY DUTY IN AFGHANISTAN AND TO EXPRESS TO HER FATHER AND TO HER SISTER THE DEEPEST APPRECIATION OF A GRATEFUL STATE AND NATION FOR HER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on behalf of all South Carolinians acknowledge with deep appreciation the great sacrifice that the men and women of the United States Armed Forces make for the ideals of freedom and justice which are so richly enjoyed in t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swering the call of her country to serve with the 228</w:t>
      </w:r>
      <w:r>
        <w:rPr>
          <w:vertAlign w:val="superscript"/>
        </w:rPr>
        <w:t>th</w:t>
      </w:r>
      <w:r>
        <w:rPr/>
        <w:t xml:space="preserve"> Signal Brigade of the South Carolina Air National Guard in Afghanistan, Specialist Chrystal G. Stout left her family and her home in Travelers Res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6, 2005, at the age of twenty</w:t>
        <w:noBreakHyphen/>
        <w:t>three, Specialist Stout lost her life in Afghanistan for the cause of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n accomplished soldier as a member of the 151</w:t>
      </w:r>
      <w:r>
        <w:rPr>
          <w:vertAlign w:val="superscript"/>
        </w:rPr>
        <w:t>st</w:t>
      </w:r>
      <w:r>
        <w:rPr/>
        <w:t xml:space="preserve"> Signal Battalion and did outstanding work as a network special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greater or braver sacrifice than to lay down your life for your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General Assembly takes great honor in remembering the life and sacrifice of one of South Carolina’s brave daughters and heroes, Specialist Chrystal G. Stou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would like to express to the father and sister of Specialist Stout their grateful appreciation for her life, her sacrifice, and her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onor and remember the supreme sacrifice made by Specialist Chrystal G. Stout of the South Carolina Air National Guard while she was serving a tour of military duty in Afghanistan and express to her father and her sister the deepest appreciation of a grateful state and nation for her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r father, Tony Lee Stout, and to her sister, Sonya Po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HJ%20Archive/2008/01-09-08.doc" TargetMode="External"/><Relationship Id="rId4" Type="http://schemas.openxmlformats.org/officeDocument/2006/relationships/hyperlink" Target="../../p:/pprever/2007-08/945_2008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12:00Z</dcterms:created>
  <dc:creator>SENINS</dc:creator>
  <dc:description/>
  <cp:keywords/>
  <dc:language>en-US</dc:language>
  <cp:lastModifiedBy>N Cumfer</cp:lastModifiedBy>
  <cp:lastPrinted>2007-11-05T15:30:00Z</cp:lastPrinted>
  <dcterms:modified xsi:type="dcterms:W3CDTF">2014-11-24T17:57:00Z</dcterms:modified>
  <cp:revision>10</cp:revision>
  <dc:subject/>
  <dc:title>2007-2008 Bill 945: Chrystal G. Stou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