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gm\24009sd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January 9, 2008</w:t>
      </w:r>
    </w:p>
    <w:p>
      <w:pPr>
        <w:pStyle w:val="Normal"/>
        <w:widowControl w:val="false"/>
        <w:jc w:val="left"/>
        <w:rPr/>
      </w:pPr>
      <w:r>
        <w:rPr/>
        <w:t>Adopted by the General Assembly on January 9, 2008</w:t>
      </w:r>
    </w:p>
    <w:p>
      <w:pPr>
        <w:pStyle w:val="Normal"/>
        <w:widowControl w:val="false"/>
        <w:jc w:val="left"/>
        <w:rPr/>
      </w:pPr>
      <w:r>
        <w:rPr/>
      </w:r>
    </w:p>
    <w:p>
      <w:pPr>
        <w:pStyle w:val="Normal"/>
        <w:widowControl w:val="false"/>
        <w:jc w:val="left"/>
        <w:rPr/>
      </w:pPr>
      <w:r>
        <w:rPr/>
        <w:t>Summary: First Lieutenant Andrew C. Shiel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dopted, sent to House </w:t>
      </w:r>
      <w:hyperlink r:id="rId2">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 xml:space="preserve">Introduced, adopted, returned with concurrenc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MEMBER THE SUPREME SACRIFICE MADE BY FIRST LIEUTENANT ANDREW C. SHIELDS OF THE SOUTH CAROLINA NATIONAL GUARD WHILE HE WAS SERVING A TOUR OF MILITARY DUTY IN IRAQ AND TO EXPRESS TO HIS PARENTS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on behalf of all South Carolinians acknowledge with deep appreciation the great sacrifice that the men and women of the United States Armed Forces make for the ideals of freedom and justice which are so richly enjoyed in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is country to serve with the First Battalion, 151</w:t>
      </w:r>
      <w:r>
        <w:rPr>
          <w:vertAlign w:val="superscript"/>
        </w:rPr>
        <w:t>st</w:t>
      </w:r>
      <w:r>
        <w:rPr/>
        <w:t xml:space="preserve"> Aviation Regiment, of the South Carolina National Guard in Iraq, First Lieutenant Andrew C. Shields left his family and home in Campobell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December 9, 2004, at the age of twenty-five, Lieutenant Shields lost his life in Iraq for the cause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Shields died in Mosul, Iraq, while flying an AH-64 Apache helico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platoon leader in Alpha Company, 1</w:t>
      </w:r>
      <w:r>
        <w:rPr>
          <w:vertAlign w:val="superscript"/>
        </w:rPr>
        <w:t>st</w:t>
      </w:r>
      <w:r>
        <w:rPr/>
        <w:t xml:space="preserve"> Battalion, 151</w:t>
      </w:r>
      <w:r>
        <w:rPr>
          <w:vertAlign w:val="superscript"/>
        </w:rPr>
        <w:t>st</w:t>
      </w:r>
      <w:r>
        <w:rPr/>
        <w:t xml:space="preserve"> Aviation Regiment, and he had been in the National Guard for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nd his twin brother, Philip, graduated from Wofford College in 2001, and the brothers were outstanding members of the ROTC Southern Guards Battal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or braver sacrifice than for a man to lay down his life for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General Assembly takes great honor in remembering the life and sacrifice of one of South Carolina’s brave sons and heroes, First Lieutenant Andrew C. Shiel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ould like to express to the parents and family of Lieutenant Shields their grateful appreciation for his life, his sacrifice, and his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remember the supreme sacrifice made by First Lieutenant Andrew C. Shields of the South Carolina National Guard while he was serving a tour of military duty in Iraq and express to his parents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parents, Emily and Donald Shiel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HJ%20Archive/2008/01-09-08.doc" TargetMode="External"/><Relationship Id="rId4" Type="http://schemas.openxmlformats.org/officeDocument/2006/relationships/hyperlink" Target="../../p:/pprever/2007-08/946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3:00Z</dcterms:created>
  <dc:creator>SENINS</dc:creator>
  <dc:description/>
  <cp:keywords/>
  <dc:language>en-US</dc:language>
  <cp:lastModifiedBy>N Cumfer</cp:lastModifiedBy>
  <cp:lastPrinted>2007-11-06T11:04:00Z</cp:lastPrinted>
  <dcterms:modified xsi:type="dcterms:W3CDTF">2014-11-24T17:58:00Z</dcterms:modified>
  <cp:revision>11</cp:revision>
  <dc:subject/>
  <dc:title>2007-2008 Bill 946: First Lieutenant Andrew C. Shiel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