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m\24008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Staff Sergeant Jerome Lem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TAFF SERGEANT JEROME LEMON OF THE SOUTH CAROLINA NATIONAL GUARD, WHILE HE WAS SERVING A TOUR OF MILITARY DUTY IN IRAQ AND TO EXPRESS TO HIS WIDOW, CHILDREN,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Army National Guard’s 1052</w:t>
      </w:r>
      <w:r>
        <w:rPr>
          <w:vertAlign w:val="superscript"/>
        </w:rPr>
        <w:t>nd</w:t>
      </w:r>
      <w:r>
        <w:rPr/>
        <w:t xml:space="preserve"> Transportation Company in Iraq, Staff Sergeant Jerome Lemon left his family and his home in North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27, 2004, at the age of forty-two, Sergeant Lemon lost his life in the line of duty in Iraq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Lemon was a convoy commander with the 1052</w:t>
      </w:r>
      <w:r>
        <w:rPr>
          <w:vertAlign w:val="superscript"/>
        </w:rPr>
        <w:t>nd</w:t>
      </w:r>
      <w:r>
        <w:rPr/>
        <w:t xml:space="preserve"> Transportation Company of the Army National Guard, and he was killed when his convoy was ambushed by insurg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civilian career in law enforcement, he worked for the Marlboro and Darlington County sheriffs’ offices and city police departments in Cheraw and Hartsville.  He joined the South Carolina Highway Patrol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Staff Sergeant Jerome Lem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widow, children, family, and friends of Sergeant Lemon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taff Sergeant Jerome Lemon of the South Carolina National Guard, while he was serving a tour of military duty in Iraq and express to his widow, children,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Sheila Le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48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SENINS</dc:creator>
  <dc:description/>
  <cp:keywords/>
  <dc:language>en-US</dc:language>
  <cp:lastModifiedBy>N Cumfer</cp:lastModifiedBy>
  <cp:lastPrinted>2007-11-05T11:59:00Z</cp:lastPrinted>
  <dcterms:modified xsi:type="dcterms:W3CDTF">2014-11-24T17:58:00Z</dcterms:modified>
  <cp:revision>10</cp:revision>
  <dc:subject/>
  <dc:title>2007-2008 Bill 948: Staff Sergeant Jerome Lem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