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 R57, S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leary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ec\001mobi.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bile dental facili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Senate</w:t>
        <w:tab/>
        <w:t xml:space="preserve">Committee report: Favorable </w:t>
      </w:r>
      <w:r>
        <w:rPr>
          <w:b/>
        </w:rPr>
        <w:t>Medical Affairs</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Read third time and sent to Hous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Introduced and read first tim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Referred to Committee on </w:t>
      </w:r>
      <w:r>
        <w:rPr>
          <w:b/>
        </w:rPr>
        <w:t>Medical, Military, Public and Municipal Affairs</w:t>
      </w:r>
      <w:r>
        <w:rPr/>
        <w:t xml:space="preserv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Committee report: Favorable </w:t>
      </w:r>
      <w:r>
        <w:rPr>
          <w:b/>
        </w:rPr>
        <w:t>Medical, Military, Public and Municipal Affairs</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Read second time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ad third time and enrolled </w:t>
      </w:r>
      <w:hyperlink r:id="rId11">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Effective date 06/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 R57, S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15</w:t>
        <w:noBreakHyphen/>
        <w:t>172, CODE OF LAWS OF SOUTH CAROLINA, 1976, RELATING TO MOBILE DENTAL FACILITIES, SO A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bile dentis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15</w:t>
        <w:noBreakHyphen/>
        <w:t>172 of the 1976 Code, as added by Act 37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5</w:t>
        <w:noBreakHyphen/>
        <w:t>172.</w:t>
        <w:tab/>
        <w:t>(A)(1)</w:t>
        <w:tab/>
        <w:t>An organization or dental practice utilizing a licensed dentist to operate one or more mobile dental facilities or portable dental operations shall register with the board by submitting an application in the form and manner required by the board and shall pay a registration fee, as established by the board in regulation. These fees must be adjusted in accordance with Chapter 1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ownership of a mobile dental facility or portable dental operation changes, a new registration must be obtain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pplicant shall submit proof of registration with the Secretary of State, as may be required by law, authorizing the entity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gistrant, in addition to the other requirements of this sec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dentist licensed to practice in this State is responsible at all times for services provided at a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ntal services provided at a mobile dental facility or portable dental operation are provided by persons authorized by law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dentist and dental hygienist providing dental services in a mobile dental facility or portable dental operation displays his or her authorization to practice in this State in plain view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ntal and official records are maintained and available for inspection and copying upon reque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confidential written or electronic record is maintained at a central office location or portable dental operation documenting each location where services are provid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street address of the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dates and times at each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dental services provided to each patient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onfidential written or electronic records, maintained in accordance with item (5), are available to the board on request and that costs for providing these records are borne by each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written procedure for emergency or follow</w:t>
        <w:noBreakHyphen/>
        <w:t>up care for patients treated in the mobile dental facility or portable dental operation is kept where services are being provided and that this procedure includes prior arrangements for emergency or follow</w:t>
        <w:noBreakHyphen/>
        <w:t>up treatment in a medical or dental facility, as may be appropriate, located in the area where services are be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ommunication devices are available to enable immediate contact with appropriate persons in the event of a medical or dent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 in mobile dental facilit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term care facility or school, and that the information shee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pertinent contact informa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name of the dentist and other dental staff who provided services and their license numbe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description of the treatment rendered, including billed service codes and, in the instance of fee for service patients, fees associated with treatment and tooth numb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description of any dental needs either observed during a hygienist’s screening or diagnosed during a dentis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recommendation that the patient see another dentist if the mobile dental facility or the portable dental operation is unable to provide the follow-up treatment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patient records are maintained by the registrant in a secure manner and that notice is given to the board not less than thirty days before any transfer of records from the registrant’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violation of a provision of law or regulation regulating the practice of dentistry, dental hygiene, or the operation of mobile dental facilities or portable dental operations may result in disciplinary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or entity that is not registered with the board in accordance with this section is not entitled to reimbursement or other compensation for any services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the purposes of this section ‘mobile dental facility or portable dental operation’ means a facility or operation that is not confined to a single building and that can be transported from place to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01-07.doc" TargetMode="External"/><Relationship Id="rId5" Type="http://schemas.openxmlformats.org/officeDocument/2006/relationships/hyperlink" Target="../../h:/SJ%20Archive/2007/03-06-07.doc" TargetMode="External"/><Relationship Id="rId6" Type="http://schemas.openxmlformats.org/officeDocument/2006/relationships/hyperlink" Target="../../h:/SJ%20Archive/2007/03-07-07.doc" TargetMode="External"/><Relationship Id="rId7" Type="http://schemas.openxmlformats.org/officeDocument/2006/relationships/hyperlink" Target="../../h:/HJ%20Archive/2007/03-08-07.doc" TargetMode="External"/><Relationship Id="rId8" Type="http://schemas.openxmlformats.org/officeDocument/2006/relationships/hyperlink" Target="../../h:/HJ%20Archive/2007/03-08-07.doc" TargetMode="External"/><Relationship Id="rId9" Type="http://schemas.openxmlformats.org/officeDocument/2006/relationships/hyperlink" Target="../../h:/HJ%20Archive/2007/05-16-07.doc" TargetMode="External"/><Relationship Id="rId10" Type="http://schemas.openxmlformats.org/officeDocument/2006/relationships/hyperlink" Target="../../h:/HJ%20Archive/2007/05-22-07.doc" TargetMode="External"/><Relationship Id="rId11" Type="http://schemas.openxmlformats.org/officeDocument/2006/relationships/hyperlink" Target="../../h:/HJ%20Archive/2007/05-23-07.doc" TargetMode="External"/><Relationship Id="rId12" Type="http://schemas.openxmlformats.org/officeDocument/2006/relationships/hyperlink" Target="../../p:/pprever/2007-08/95_20061129.doc" TargetMode="External"/><Relationship Id="rId13" Type="http://schemas.openxmlformats.org/officeDocument/2006/relationships/hyperlink" Target="../../p:/pprever/2007-08/95_20070301.doc" TargetMode="External"/><Relationship Id="rId14" Type="http://schemas.openxmlformats.org/officeDocument/2006/relationships/hyperlink" Target="../../p:/pprever/2007-08/95_2007051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5:00Z</dcterms:created>
  <dc:creator>JMK</dc:creator>
  <dc:description/>
  <cp:keywords/>
  <dc:language>en-US</dc:language>
  <cp:lastModifiedBy>N Cumfer</cp:lastModifiedBy>
  <cp:lastPrinted>2007-05-24T09:49:00Z</cp:lastPrinted>
  <dcterms:modified xsi:type="dcterms:W3CDTF">2014-11-24T16:28:00Z</dcterms:modified>
  <cp:revision>6</cp:revision>
  <dc:subject/>
  <dc:title>2007-2008 Bill 95: Mobile dental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