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wkins and Anderson</w:t>
      </w:r>
    </w:p>
    <w:p>
      <w:pPr>
        <w:pStyle w:val="Normal"/>
        <w:widowControl w:val="false"/>
        <w:jc w:val="left"/>
        <w:rPr/>
      </w:pPr>
      <w:r>
        <w:rPr/>
        <w:t>Document Path: l:\s-res\jdh\011payd.kmm.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ayday lo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7 OF TITLE 16 OF THE 1976 CODE, RELATING TO OFFENSES AGAINST PUBLIC POLICY, BY ADDING ARTICLE 6 RELATING TO PAYDAY LOANS, TO PROVIDE THAT IT IS UNLAWFUL FOR A PERSON TO PROVIDE PAYDAY LOANS, TO PROVIDE THAT A VIOLATION OF THIS ARTICLE IS PUNISHABLE BY A FINE OF NO LESS THAN ONE THOUSAND DOLLARS AND NO MORE THAN FIVE THOUSAND DOLLARS AND IMPRISONMENT FOR NOT MORE THAN THREE YEARS, TO PROVIDE THAT THE COURT MAY REQUIRE A PERSON CONVICTED OF A VIOLATION OF THIS ARTICLE TO PAY RESTITUTION, TO PROVIDE THAT THE STATE MAY RECOVER CIVIL PENALTIES FROM A PERSON THAT IS CONVICTED OF A VIOLATION OF THIS ARTICLE, TO PROVIDE THAT THE PROCEEDS OF ALL LOANS MADE BY A PERSON CONVICTED OF A VIOLATION OF THIS ARTICLE ARE TAXABLE TO THE VIOLATOR AS INCOME, TO PROVIDE THAT THE LOCATION WHERE PAYDAY LOANS ARE PROVIDED IS A PUBLIC NUISANCE, AND TO PROVIDE THAT A PERSON CONVICTED OF A VIOLATION OF THIS ARTICLE IS PROHIBITED FROM HAVING OR OBTAINING A CERTIFICATE OF AUTHORITY FROM THE SECRETARY OF STATE OR A BUSINESS LICENSE FOR AN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YDAY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7-3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eck” has the same meaning as in Section 36-3-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ayday loan” means a transaction pursuant to a written agreement involving the following combination of activities in exchange for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person accepting a check from the mak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lding the check for a period of time before presentment for pay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erson” means an individual, group of individuals, partnership, association, corporation, or other business unit o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Location” means the entire space in which payday loans ar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7-340.</w:t>
        <w:tab/>
        <w:t>It is unlawful for a person to provide payday loans.  A person found guilty of a violation of this section is guilty of a misdemeanor and, upon conviction, shall be punished by a fine of not less than one thousand dollars nor more than five thousand dollars and imprisoned for not more than three years.  The court may also order the violator to pay restitution to each person to whom the violator provided payday loans.  The restitution must include the principal amount of the loan and any charges, fees, or interest that the violator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7-350.</w:t>
        <w:tab/>
        <w:t xml:space="preserve">In addition to any other penalties imposed on a person convicted of a violation of this article, the State may recover a civil penalty equal to three times the amount of any interest or charges associated with all payday loans the violator provided.  A civil action to collect the penalty provided for in this section may be initiated by the Attorney General or the solicitor for the circuit in which the viol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16-17-360.  The proceeds of all payday loans made by a person convicted of a violation of this article are taxable to the violator as income at the rate of seventy-five percent times the amount of the proc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7-370.</w:t>
        <w:tab/>
        <w:t>The location of a place of business engaged in payday lending is declared a public nui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7-380.</w:t>
        <w:tab/>
        <w:t xml:space="preserve">A person who provides payday loans is prohibited from maintaining or obtaining any certificate of authority from the Secretary of State or a license to operate any lawful business by any licensing authorit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payday loans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39 of Title 3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54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9:00Z</dcterms:created>
  <dc:creator>MOFFITTK</dc:creator>
  <dc:description/>
  <cp:keywords/>
  <dc:language>en-US</dc:language>
  <cp:lastModifiedBy>N Cumfer</cp:lastModifiedBy>
  <cp:lastPrinted>2008-01-07T15:41:00Z</cp:lastPrinted>
  <dcterms:modified xsi:type="dcterms:W3CDTF">2014-11-24T17:58:00Z</dcterms:modified>
  <cp:revision>9</cp:revision>
  <dc:subject/>
  <dc:title>2007-2008 Bill 954: Payday lo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