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gjk\20464sd08.doc</w:t>
      </w:r>
    </w:p>
    <w:p>
      <w:pPr>
        <w:pStyle w:val="Normal"/>
        <w:widowControl w:val="false"/>
        <w:jc w:val="left"/>
        <w:rPr/>
      </w:pPr>
      <w:r>
        <w:rPr/>
        <w:t>Companion/Similar bill(s): 531</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OF SOUTH CAROLINA TO DECLARE BY EXECUTIVE ORDER THAT NO ILLEGAL ALIEN IS ELIGIBLE TO RECEIVE ANY SERVICES, BENEFITS, OR ASSISTANCE PROVIDED BY THE DEPARTMENT OF SOCIAL SERVICES OR ANY OTHER STATE AGENCY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umber of illegal aliens in the United States has reached an epidemic propor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census estimates that there are approximately eleven million illegal individuals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of these individuals located in South Carolina requires health care, emergency assistance, and other local services that in many cases they are unable to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is a highly mobile nation and at any given moment thirty-five thousand illegal individuals are pres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llegal population is larger than the population of almost one half of our counti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rbaric atrocity of September 11, 2001, is still a grim reminder of the vital importance of the security of America’s b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a system to secure our borders, the federal government has permitted the burden of illegal immigration to fall on a number of southeastern and southwestern states includ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system of government is based on la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has one of the largest percentages of illegal individuals of all states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llegal individuals drain the state’s valuable resources which should be reserved for those persons legally present in the State and if South Carolina restrained from providing social services to illegal individuals, this would serve as a powerful deterrent to the presence of illegal individuals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request that the Governor of South Carolina declare by executive order that no illegal alien is eligible to receive any services, benefits, or assistance provided by the South Carolina Department of Social Services or any other state agency to the extent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of South Carolina and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57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4:00Z</dcterms:created>
  <dc:creator>SENINS</dc:creator>
  <dc:description/>
  <cp:keywords/>
  <dc:language>en-US</dc:language>
  <cp:lastModifiedBy>N Cumfer</cp:lastModifiedBy>
  <cp:lastPrinted>2007-12-20T10:12:00Z</cp:lastPrinted>
  <dcterms:modified xsi:type="dcterms:W3CDTF">2014-11-24T17:58:00Z</dcterms:modified>
  <cp:revision>10</cp:revision>
  <dc:subject/>
  <dc:title>2007-2008 Bill 957: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