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96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Campsen</w:t>
      </w:r>
    </w:p>
    <w:p>
      <w:pPr>
        <w:pStyle w:val="Normal"/>
        <w:widowControl w:val="false"/>
        <w:jc w:val="left"/>
        <w:rPr/>
      </w:pPr>
      <w:r>
        <w:rPr/>
        <w:t>Document Path: l:\s-res\gec\016acad.mrh.doc</w:t>
      </w:r>
    </w:p>
    <w:p>
      <w:pPr>
        <w:pStyle w:val="Normal"/>
        <w:widowControl w:val="false"/>
        <w:jc w:val="left"/>
        <w:rPr/>
      </w:pPr>
      <w:r>
        <w:rPr/>
      </w:r>
    </w:p>
    <w:p>
      <w:pPr>
        <w:pStyle w:val="Normal"/>
        <w:widowControl w:val="false"/>
        <w:jc w:val="left"/>
        <w:rPr/>
      </w:pPr>
      <w:r>
        <w:rPr/>
        <w:t>Introduced in the Senate on January 8, 2008</w:t>
      </w:r>
    </w:p>
    <w:p>
      <w:pPr>
        <w:pStyle w:val="Normal"/>
        <w:widowControl w:val="false"/>
        <w:jc w:val="left"/>
        <w:rPr/>
      </w:pPr>
      <w:r>
        <w:rPr/>
        <w:t>Introduced in the House on January 9, 2008</w:t>
      </w:r>
    </w:p>
    <w:p>
      <w:pPr>
        <w:pStyle w:val="Normal"/>
        <w:widowControl w:val="false"/>
        <w:jc w:val="left"/>
        <w:rPr/>
      </w:pPr>
      <w:r>
        <w:rPr/>
        <w:t>Adopted by the General Assembly on January 9, 2008</w:t>
      </w:r>
    </w:p>
    <w:p>
      <w:pPr>
        <w:pStyle w:val="Normal"/>
        <w:widowControl w:val="false"/>
        <w:jc w:val="left"/>
        <w:rPr/>
      </w:pPr>
      <w:r>
        <w:rPr/>
      </w:r>
    </w:p>
    <w:p>
      <w:pPr>
        <w:pStyle w:val="Normal"/>
        <w:widowControl w:val="false"/>
        <w:jc w:val="left"/>
        <w:rPr/>
      </w:pPr>
      <w:r>
        <w:rPr/>
        <w:t>Summary: Academic Magnet High School in North Charlest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Introduced, adopted, sent to House </w:t>
      </w:r>
      <w:hyperlink r:id="rId2">
        <w:r>
          <w:rPr>
            <w:rStyle w:val="InternetLink"/>
          </w:rPr>
          <w:t>SJ</w:t>
        </w:r>
      </w:hyperlink>
      <w:r>
        <w:rPr/>
        <w:noBreakHyphen/>
        <w:t>7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8</w:t>
        <w:tab/>
        <w:t>House</w:t>
        <w:tab/>
        <w:t xml:space="preserve">Introduced, adopted, returned with concurrence </w:t>
      </w:r>
      <w:hyperlink r:id="rId3">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1/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ACADEMIC MAGNET HIGH SCHOOL IN NORTH CHARLESTON FOR BEING SELECTED BY U.S. NEWS AND WORLD REPORT AS TWENTY-SEVENTH IN AMERICA’S TOP ONE HUNDRED HIGH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ademic Magnet High School is centrally located in Charleston County, serving grades nine through twel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ademic Magnet High School is a relatively small high school with an enrollment of approximately five hundred students, providing them with a more personalized education and high school experi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ademic Magnet High School uses a highly selective admissions process based on students’ test scores and grad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ademic Magnet High School’s mission is to challenge each student, teacher, and parent with high expectations, and to provide a learning environment that thoroughly prepares students for college and develops self-este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ademic Magnet High School uses a strong, rigorous curriculum that builds on students’ knowledge and skillfully challenges the students to reach their scholarly potenti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ademic Magnet High School encourages its students to be citizens of the world, acquiring a sense of global responsibility and respect for cultural d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S. News and World Report’s first-ever list of America’s Best High Schools ranked schools in forty states based on three criteria: (1) students’ test scores on state reading and math exams must exceed statistical expectations given the students’ poverty level; (2) the least advantaged student groups must achieve proficiency rates on state tests that exceed state average; and (3) the level of students’ college readiness, measured by student participation in and performance on Advanced Placement tests.  The one hundred top performing schools were given gold status and ranked numerically, and the remaining schools that met all three criteria were classified as silver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S. News and World Report rates Academic Magnet High School in North Charleston the twenty-seventh best high school in the nation, the only school in South Carolina to receive gold medal status.  Academic Magnet High School has been rated by Newsweek Magazine in the last two years as number ten in the n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ngratulate Academic Magnet High School for being selected by U.S. News and World Report as twenty-seventh in America’s top one hundred high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Academic Magnet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HJ%20Archive/2008/01-09-08.doc" TargetMode="External"/><Relationship Id="rId4" Type="http://schemas.openxmlformats.org/officeDocument/2006/relationships/hyperlink" Target="../../p:/pprever/2007-08/961_200801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25:00Z</dcterms:created>
  <dc:creator>SENINS</dc:creator>
  <dc:description/>
  <cp:keywords/>
  <dc:language>en-US</dc:language>
  <cp:lastModifiedBy>N Cumfer</cp:lastModifiedBy>
  <cp:lastPrinted>2008-01-08T13:58:00Z</cp:lastPrinted>
  <dcterms:modified xsi:type="dcterms:W3CDTF">2014-11-24T17:59:00Z</dcterms:modified>
  <cp:revision>10</cp:revision>
  <dc:subject/>
  <dc:title>2007-2008 Bill 961: Academic Magnet High School in North Charlest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