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Sheheen, Gregory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08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ight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1" w:name="titletop"/>
      <w:bookmarkEnd w:id="1"/>
      <w:r>
        <w:rPr>
          <w:rFonts w:eastAsia="MS Mincho;ＭＳ 明朝"/>
        </w:rPr>
        <w:t>TO AMEND THE CODE OF LAWS OF SOUTH CAROLINA, 1976, BY ADDING ARTICLE 23 TO CHAPTER 35 OF TITLE 11 SO AS TO DIRECT EACH STATE AGENCY HEAD TO REQUIRE THE REPLACEMENT OF ALL INCANDESCENT LIGHT BULBS WITH COMPACT FLUORESCENT LIGHT BULBS IN EACH STATE AGENCY WITHI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it is important for state government to reduce its energy costs and to become more efficient in its day</w:t>
        <w:noBreakHyphen/>
        <w:t>to</w:t>
        <w:noBreakHyphen/>
        <w:t>day operations in order to utilize state resources in a more cost</w:t>
        <w:noBreakHyphen/>
        <w:t xml:space="preserve">effective manner and to reduce energy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using compact fluorescent light bulbs, instead of incandescent light bulbs, in all state</w:t>
        <w:noBreakHyphen/>
        <w:t>owned buildings can help the State become more cost</w:t>
        <w:noBreakHyphen/>
        <w:t>effective and energy e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compact fluorescent light bulbs last up to ten times longer than an incandescent light bulb and can save at least thirty dollars in electricity costs over the lifetime of the bul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compact fluorescent light bulbs use at least two</w:t>
        <w:noBreakHyphen/>
        <w:t>thirds less energy than incandescent light bulbs and, therefore, help to preserve energy resources and protect the environment by significantly reducing the production and emission of greenhouse gases and the amount of landfi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35</w:t>
        <w:noBreakHyphen/>
        <w:t>5410.</w:t>
        <w:tab/>
        <w:t>Each state agency head is directed to require the agency’s procurement officer, or other state employee authorized to purchase supplies for the agency, to replace all incandescent light bulbs in the state agency with compact fluorescent light bulbs.  A state agency head shall prohibit the purchase of incandescent light bulbs for the agency unless the agency head verifies, in writing, that compelling circumstances require the use of incandescent light bu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r>
        <w:rPr>
          <w:rFonts w:eastAsia="MS Mincho;ＭＳ 明朝"/>
        </w:rPr>
        <w:t>SECTION</w:t>
        <w:tab/>
        <w:t>3.</w:t>
        <w:tab/>
        <w:t>Upon approval of the Governor, this act takes effect July 1, 2007.  Each state agency must be in compliance with this act by Jul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97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13:00Z</dcterms:created>
  <dc:creator>DKA</dc:creator>
  <dc:description/>
  <cp:keywords/>
  <dc:language>en-US</dc:language>
  <cp:lastModifiedBy>N Cumfer</cp:lastModifiedBy>
  <cp:lastPrinted>2006-11-15T12:08:00Z</cp:lastPrinted>
  <dcterms:modified xsi:type="dcterms:W3CDTF">2014-11-24T16:28:00Z</dcterms:modified>
  <cp:revision>11</cp:revision>
  <dc:subject/>
  <dc:title>2007-2008 Bill 97: Ligh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