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98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Sheheen</w:t>
      </w:r>
    </w:p>
    <w:p>
      <w:pPr>
        <w:pStyle w:val="Normal"/>
        <w:widowControl w:val="false"/>
        <w:jc w:val="left"/>
        <w:rPr/>
      </w:pPr>
      <w:r>
        <w:rPr/>
        <w:t>Document Path: l:\council\bills\dka\3453dw08.doc</w:t>
      </w:r>
    </w:p>
    <w:p>
      <w:pPr>
        <w:pStyle w:val="Normal"/>
        <w:widowControl w:val="false"/>
        <w:jc w:val="left"/>
        <w:rPr/>
      </w:pPr>
      <w:r>
        <w:rPr/>
        <w:t>Companion/Similar bill(s): 468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0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Banking and Insur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Emergency medical servic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8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8</w:t>
        <w:tab/>
        <w:t>Senate</w:t>
        <w:tab/>
        <w:t xml:space="preserve">Referred to Committee on </w:t>
      </w:r>
      <w:r>
        <w:rPr>
          <w:b/>
        </w:rPr>
        <w:t>Banking and Insur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0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8</w:t>
        <w:noBreakHyphen/>
        <w:t>71</w:t>
        <w:noBreakHyphen/>
        <w:t>205 SO AS TO PROVIDE THAT COVERAGE UNDER A HEALTH INSURANCE POLICY FOR PROVIDERS OF AN EMERGENCY AMBULANCE SERVICE OR PREHOSPITAL HEALTH CARE PROVIDER MAY BE ASSIGNED BY THE INSURED TO THESE PROVIDERS AND A POLICY ISSUED IN THIS STATE MUST PROVIDE FOR THE ASSIGNMENT OF THESE RIGHTS AND BENEFITS IN THE POLI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71, Title 3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8</w:t>
        <w:noBreakHyphen/>
        <w:t>71</w:t>
        <w:noBreakHyphen/>
        <w:t>205.</w:t>
        <w:tab/>
        <w:t>All rights and benefits under a health insurance policy may be assigned to an emergency ambulance service or prehospital health care provider.  The requirement must be included in all health insurance policies written in this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1-10-08.doc" TargetMode="External"/><Relationship Id="rId3" Type="http://schemas.openxmlformats.org/officeDocument/2006/relationships/hyperlink" Target="../../h:/SJ%20Archive/2008/01-10-08.doc" TargetMode="External"/><Relationship Id="rId4" Type="http://schemas.openxmlformats.org/officeDocument/2006/relationships/hyperlink" Target="../../p:/pprever/2007-08/982_2008011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58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4T18:00:00Z</dcterms:modified>
  <cp:revision>10</cp:revision>
  <dc:subject/>
  <dc:title>2007-2008 Bill 982: Emergency medical servic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