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s-res\gm\007core.mrh.doc</w:t>
      </w:r>
    </w:p>
    <w:p>
      <w:pPr>
        <w:pStyle w:val="Normal"/>
        <w:widowControl w:val="false"/>
        <w:jc w:val="left"/>
        <w:rPr/>
      </w:pPr>
      <w:r>
        <w:rPr/>
      </w:r>
    </w:p>
    <w:p>
      <w:pPr>
        <w:pStyle w:val="Normal"/>
        <w:widowControl w:val="false"/>
        <w:jc w:val="left"/>
        <w:rPr/>
      </w:pPr>
      <w:r>
        <w:rPr/>
        <w:t>Introduced in the Senate on January 15, 2008</w:t>
      </w:r>
    </w:p>
    <w:p>
      <w:pPr>
        <w:pStyle w:val="Normal"/>
        <w:widowControl w:val="false"/>
        <w:jc w:val="left"/>
        <w:rPr/>
      </w:pPr>
      <w:r>
        <w:rPr/>
        <w:t>Adopted by the Senate on January 15, 2008</w:t>
      </w:r>
    </w:p>
    <w:p>
      <w:pPr>
        <w:pStyle w:val="Normal"/>
        <w:widowControl w:val="false"/>
        <w:jc w:val="left"/>
        <w:rPr/>
      </w:pPr>
      <w:r>
        <w:rPr/>
      </w:r>
    </w:p>
    <w:p>
      <w:pPr>
        <w:pStyle w:val="Normal"/>
        <w:widowControl w:val="false"/>
        <w:jc w:val="left"/>
        <w:rPr/>
      </w:pPr>
      <w:r>
        <w:rPr/>
        <w:t>Summary: Coach Corey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Introduced and adopt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COACH COREY LEWIS FOR HIS MANY ACHIEVEMENTS AND HIS DEDICATION AND LEADERSHIP AS A COACH AND AN EDU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Corey Lewis is married to the former Shan McPhail, and they have one son, Jahl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Corey Lewis graduated from Hartsville High School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received a Bachelor of Arts in Education from Benedict College and a Masters in Sports Administration from the United States Sports Academy.  Coach Lewis is currently pursuing a post-secondary degree in Educational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coached the Hartsville High School Varsity Baseball Team to the 2007 AAAA State Championship title, bringing the title home to his alma mater for the first time in more than a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led the Red Foxes to finish an incredible season with a 29-4 record by defeating the Yellow Jackets of North Augusta with an impressive 6-0 win.  This win secured the fourth state baseball title baseball for Harts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is a member of Mt. Calvary AME Church and Kappa Alpha Ps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ewis stepped down as Head Baseball Coach at Hartsville High School in 2007 in order to pursue his studies and enjoy spending time with his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congratulate and honor Coach Corey Lewis for his many achievements and his dedication and leadership as a Coach and Educator, and wish him well in 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Corey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p:/pprever/2007-08/984_200801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1:00Z</dcterms:created>
  <dc:creator>SENINS</dc:creator>
  <dc:description/>
  <cp:keywords/>
  <dc:language>en-US</dc:language>
  <cp:lastModifiedBy>N Cumfer</cp:lastModifiedBy>
  <cp:lastPrinted>2008-01-15T11:31:00Z</cp:lastPrinted>
  <dcterms:modified xsi:type="dcterms:W3CDTF">2014-11-24T18:00:00Z</dcterms:modified>
  <cp:revision>8</cp:revision>
  <dc:subject/>
  <dc:title>2007-2008 Bill 984: Coach Corey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