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1, R406, S9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20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oating la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Referred to Committee on </w:t>
      </w:r>
      <w:r>
        <w:rPr>
          <w:b/>
        </w:rPr>
        <w:t>Fish, Game and Forest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Senate</w:t>
        <w:tab/>
        <w:t xml:space="preserve">Committee report: Favorable with amendment </w:t>
      </w:r>
      <w:r>
        <w:rPr>
          <w:b/>
        </w:rPr>
        <w:t>Fish, Game and Forestry</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Amendment Adopt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Amended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second time </w:t>
      </w:r>
      <w:hyperlink r:id="rId7">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ad third time and sent to House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Introduced and read first tim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ferred to Committee on </w:t>
      </w:r>
      <w:r>
        <w:rPr>
          <w:b/>
        </w:rPr>
        <w:t>Judiciary</w:t>
      </w:r>
      <w:r>
        <w:rPr/>
        <w:t xml:space="preserve"> </w:t>
      </w:r>
      <w:hyperlink r:id="rId1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called from Committee on </w:t>
      </w:r>
      <w:r>
        <w:rPr>
          <w:b/>
        </w:rPr>
        <w:t>Judiciary</w:t>
      </w:r>
      <w:r>
        <w:rPr/>
        <w:t xml:space="preserve"> </w:t>
      </w:r>
      <w:hyperlink r:id="rId11">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Amended </w:t>
      </w:r>
      <w:hyperlink r:id="rId1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Read second time </w:t>
      </w:r>
      <w:hyperlink r:id="rId1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Debate adjourned </w:t>
      </w:r>
      <w:hyperlink r:id="rId14">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Amended </w:t>
      </w:r>
      <w:hyperlink r:id="rId15">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ad third time and returned to Senate with amendments </w:t>
      </w:r>
      <w:hyperlink r:id="rId16">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ncurred in House amendment and enrolled </w:t>
      </w:r>
      <w:hyperlink r:id="rId17">
        <w:r>
          <w:rPr>
            <w:rStyle w:val="InternetLink"/>
          </w:rPr>
          <w:t>S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Effective date 12/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26/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6/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6/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1, R406, S9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21</w:t>
        <w:noBreakHyphen/>
        <w:t>80, CODE OF LAWS OF SOUTH CAROLINA, 1976, RELATING TO ENFORCEMENT OF BOATING LAWS, SO AS TO FURTHER PROVIDE FOR THIS ENFORCEMENT AND THE AUTHORITY OF ALL LAW ENFORCEMENT OFFICERS TO ENFORCE THESE PROVISIONS; TO AMEND SECTION 50</w:t>
        <w:noBreakHyphen/>
        <w:t>21</w:t>
        <w:noBreakHyphen/>
        <w:t xml:space="preserve">130, RELATING TO DUTIES OF A VESSEL OPERATOR INVOLVED IN A COLLISION, SO AS TO FURTHER PROVIDE FOR THESE DUTIES INCLUDING WHEN AN ACCIDENT REPORT IS REQUIRED AND TO STIPULATE THE PERSONS AND ENTITIES WHO MAY OBTAIN A COPY OF THE REPORT; </w:t>
      </w:r>
      <w:r>
        <w:rPr>
          <w:b/>
          <w:color w:val="000000"/>
        </w:rPr>
        <w:t>TO AMEND SECTION 50</w:t>
        <w:noBreakHyphen/>
        <w:t>21</w:t>
        <w:noBreakHyphen/>
        <w:t xml:space="preserve">175, RELATING TO </w:t>
      </w:r>
      <w:r>
        <w:rPr>
          <w:b/>
        </w:rPr>
        <w:t>WATERCRAFT REQUIRED TO HEAVE, SO AS TO PROVIDE THAT THE MAGISTRATES COURT RETAINS JURISDICTION OVER VIOLATIONS OF THIS SECTION; BY ADDING</w:t>
      </w:r>
      <w:r>
        <w:rPr>
          <w:b/>
          <w:color w:val="000000"/>
        </w:rPr>
        <w:t xml:space="preserve">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 xml:space="preserve">710, RELATING TO </w:t>
      </w:r>
      <w:r>
        <w:rPr>
          <w:b/>
        </w:rPr>
        <w:t>AIDS TO NAVIGATION AND REGULATORY MARKERS, SO AS TO PROVIDE THAT ALL NO WAKE ZONES HERETOFORE ESTABLISHED ARE CONSIDERED ESTABLISHED PURSUANT TO THE AUTHORITY OF THIS SECTION;</w:t>
      </w:r>
      <w:r>
        <w:rPr>
          <w:b/>
          <w:color w:val="000000"/>
        </w:rPr>
        <w:t xml:space="preserve">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RELATING TO NO WAKE ZONES OR OTHER REGULATION OF WATERCRAFT ACTIVITIES; AND TO AMEND SECTION 23</w:t>
        <w:noBreakHyphen/>
        <w:t>28</w:t>
        <w:noBreakHyphen/>
        <w:t xml:space="preserve">100, AS AMENDED, RELATING TO UNIFORMS AND EQUIPMENT OF RESERVE POLICE OFFICERS, SO AS TO PROVIDE THAT, IN THE DISCRETION OF THE CHIEF, A RESERVE OFFICER MAY WEAR PLAIN CLOTHES OR ANOTHER UNIFORM THAT IS CONSISTENT WITH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2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80.</w:t>
        <w:tab/>
        <w:t>Any person employed or elected by this State or political subdivision thereof, whose duty it is to preserve the peace or to make arrests or to enforce the law including, but not limited to, members of the sheriff’s departments, state police, enforcement officers, deputies, or other qualified persons, upon recommendation of the appropriate agency, may be empowered to enforce the provisions of this chapter.  The department shall be the agency primarily responsible for enforcement of all laws pertaining to boating.  Any such person is empowered to issue a summons for appearance in court or before a magistrate or make arrest for violations of this chapter or of the regulations prescribed  und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21</w:t>
        <w:noBreakHyphen/>
        <w:t>130(A), (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It is the duty of the operator of a vessel involved in a collision, accident, or other casualty, if he can do so without serious danger to his own vessel, crew, or passengers,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the case of a reportable accident, the operator or owner of any vessel involved shall file a full description of the accident with the department and provide any information the department may require when requested as part of the investigation 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ccident report must be without prejudice, and must be for the information of the department. 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as evidence in a civil trial.  An insured alleged to be responsible for the accident cannot be reimbursed for property damages until the report i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3.</w:t>
        <w:tab/>
        <w:t>Section 50</w:t>
        <w:noBreakHyphen/>
        <w:t>21</w:t>
        <w:noBreakHyphen/>
        <w:t>17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Notwithstanding any other provision of law, the magistrates court retains jurisdiction for violat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Unlawful to aband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50</w:t>
        <w:noBreakHyphen/>
        <w:t>21</w:t>
        <w:noBreakHyphen/>
        <w:t>190.</w:t>
        <w:tab/>
        <w:t>(</w:t>
      </w:r>
      <w:r>
        <w:rPr/>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 wak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0</w:t>
        <w:noBreakHyphen/>
        <w:t>21</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 xml:space="preserve">Sections </w:t>
      </w:r>
      <w:r>
        <w:rPr>
          <w:color w:val="000000"/>
        </w:rPr>
        <w:t>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lain clothes or other uni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23</w:t>
        <w:noBreakHyphen/>
        <w:t>28</w:t>
        <w:noBreakHyphen/>
        <w:t>100 of the 1976 Code, as last amended by Act 44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100.</w:t>
        <w:tab/>
        <w:t>The uniforms and equipment issued by the political entity shall remain the property of the entity but, in the discretion of the chief, may be entrusted to the care and control of the reserves.  Reserves shall wear uniforms which shall identify them as law enforcement officers.  However, in the discretion of the chief, a reserve may wear plain clothes or another uniform that is consistent with his duties as a law enforcement officer.  Handguns, if issued, shall be of a caliber approved by th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six months after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5-08.doc" TargetMode="External"/><Relationship Id="rId3" Type="http://schemas.openxmlformats.org/officeDocument/2006/relationships/hyperlink" Target="../../h:/SJ%20Archive/2008/01-15-08.doc" TargetMode="External"/><Relationship Id="rId4" Type="http://schemas.openxmlformats.org/officeDocument/2006/relationships/hyperlink" Target="../../h:/SJ%20Archive/2008/03-25-08.doc" TargetMode="External"/><Relationship Id="rId5" Type="http://schemas.openxmlformats.org/officeDocument/2006/relationships/hyperlink" Target="../../h:/SJ%20Archive/2008/03-26-08.doc" TargetMode="External"/><Relationship Id="rId6" Type="http://schemas.openxmlformats.org/officeDocument/2006/relationships/hyperlink" Target="../../h:/SJ%20Archive/2008/04-02-08.doc" TargetMode="External"/><Relationship Id="rId7" Type="http://schemas.openxmlformats.org/officeDocument/2006/relationships/hyperlink" Target="../../h:/SJ%20Archive/2008/04-09-08.doc" TargetMode="External"/><Relationship Id="rId8" Type="http://schemas.openxmlformats.org/officeDocument/2006/relationships/hyperlink" Target="../../h:/SJ%20Archive/2008/04-10-08.doc" TargetMode="External"/><Relationship Id="rId9" Type="http://schemas.openxmlformats.org/officeDocument/2006/relationships/hyperlink" Target="../../h:/HJ%20Archive/2008/04-15-08.doc" TargetMode="External"/><Relationship Id="rId10" Type="http://schemas.openxmlformats.org/officeDocument/2006/relationships/hyperlink" Target="../../h:/HJ%20Archive/2008/04-15-08.doc" TargetMode="External"/><Relationship Id="rId11" Type="http://schemas.openxmlformats.org/officeDocument/2006/relationships/hyperlink" Target="../../h:/HJ%20Archive/2008/05-29-08.doc" TargetMode="External"/><Relationship Id="rId12" Type="http://schemas.openxmlformats.org/officeDocument/2006/relationships/hyperlink" Target="../../h:/HJ%20Archive/2008/06-03-08.doc" TargetMode="External"/><Relationship Id="rId13" Type="http://schemas.openxmlformats.org/officeDocument/2006/relationships/hyperlink" Target="../../h:/HJ%20Archive/2008/06-03-08.doc" TargetMode="External"/><Relationship Id="rId14" Type="http://schemas.openxmlformats.org/officeDocument/2006/relationships/hyperlink" Target="../../h:/HJ%20Archive/2008/06-04-08.doc" TargetMode="External"/><Relationship Id="rId15" Type="http://schemas.openxmlformats.org/officeDocument/2006/relationships/hyperlink" Target="../../h:/HJ%20Archive/2008/06-05-08.doc" TargetMode="External"/><Relationship Id="rId16" Type="http://schemas.openxmlformats.org/officeDocument/2006/relationships/hyperlink" Target="../../h:/HJ%20Archive/2008/06-05-08.doc" TargetMode="External"/><Relationship Id="rId17" Type="http://schemas.openxmlformats.org/officeDocument/2006/relationships/hyperlink" Target="../../h:/SJ%20Archive/2008/06-05-08.doc" TargetMode="External"/><Relationship Id="rId18" Type="http://schemas.openxmlformats.org/officeDocument/2006/relationships/hyperlink" Target="../../p:/pprever/2007-08/987_20080115.doc" TargetMode="External"/><Relationship Id="rId19" Type="http://schemas.openxmlformats.org/officeDocument/2006/relationships/hyperlink" Target="../../p:/pprever/2007-08/987_20080325.doc" TargetMode="External"/><Relationship Id="rId20" Type="http://schemas.openxmlformats.org/officeDocument/2006/relationships/hyperlink" Target="../../p:/pprever/2007-08/987_20080326.doc" TargetMode="External"/><Relationship Id="rId21" Type="http://schemas.openxmlformats.org/officeDocument/2006/relationships/hyperlink" Target="../../p:/pprever/2007-08/987_20080326A.doc" TargetMode="External"/><Relationship Id="rId22" Type="http://schemas.openxmlformats.org/officeDocument/2006/relationships/hyperlink" Target="../../p:/pprever/2007-08/987_20080327.doc" TargetMode="External"/><Relationship Id="rId23" Type="http://schemas.openxmlformats.org/officeDocument/2006/relationships/hyperlink" Target="../../p:/pprever/2007-08/987_20080402.doc" TargetMode="External"/><Relationship Id="rId24" Type="http://schemas.openxmlformats.org/officeDocument/2006/relationships/hyperlink" Target="../../p:/pprever/2007-08/987_20080529.doc" TargetMode="External"/><Relationship Id="rId25" Type="http://schemas.openxmlformats.org/officeDocument/2006/relationships/hyperlink" Target="../../p:/pprever/2007-08/987_20080603.doc" TargetMode="External"/><Relationship Id="rId26" Type="http://schemas.openxmlformats.org/officeDocument/2006/relationships/hyperlink" Target="../../p:/pprever/2007-08/987_20080605.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1:00Z</dcterms:created>
  <dc:creator>SENINS</dc:creator>
  <dc:description/>
  <cp:keywords/>
  <dc:language>en-US</dc:language>
  <cp:lastModifiedBy>N Cumfer</cp:lastModifiedBy>
  <cp:lastPrinted>2008-06-06T10:53:00Z</cp:lastPrinted>
  <dcterms:modified xsi:type="dcterms:W3CDTF">2014-11-24T18:01:00Z</dcterms:modified>
  <cp:revision>6</cp:revision>
  <dc:subject/>
  <dc:title>2007-2008 Bill 987: Boating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