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Rankin, Hutto, Martin, Alexander, Bryant, Anderson, Campbell, Ceips, Drummond, Ford, O'Dell, Pinckney, Ritchie, Sheheen, Thomas, Verdin, Williams, Knotts, Setzler, Massey, Lourie, Leatherman and Cleary</w:t>
      </w:r>
    </w:p>
    <w:p>
      <w:pPr>
        <w:pStyle w:val="Normal"/>
        <w:widowControl w:val="false"/>
        <w:jc w:val="left"/>
        <w:rPr/>
      </w:pPr>
      <w:r>
        <w:rPr/>
        <w:t>Document Path: l:\s-jud\bills\mcconnell\jud0029.jh.doc</w:t>
      </w:r>
    </w:p>
    <w:p>
      <w:pPr>
        <w:pStyle w:val="Normal"/>
        <w:widowControl w:val="false"/>
        <w:jc w:val="left"/>
        <w:rPr/>
      </w:pPr>
      <w:r>
        <w:rPr/>
        <w:t>Companion/Similar bill(s): 4474</w:t>
      </w:r>
    </w:p>
    <w:p>
      <w:pPr>
        <w:pStyle w:val="Normal"/>
        <w:widowControl w:val="false"/>
        <w:jc w:val="left"/>
        <w:rPr/>
      </w:pPr>
      <w:r>
        <w:rPr/>
      </w:r>
    </w:p>
    <w:p>
      <w:pPr>
        <w:pStyle w:val="Normal"/>
        <w:widowControl w:val="false"/>
        <w:jc w:val="left"/>
        <w:rPr/>
      </w:pPr>
      <w:r>
        <w:rPr/>
        <w:t>Introduced in the Senate on January 1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iform Unclaimed Proper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7</w:t>
        <w:noBreakHyphen/>
        <w:t>18</w:t>
        <w:noBreakHyphen/>
        <w:t>20, CODE OF LAWS OF SOUTH CAROLINA, 1976, RELATING TO THE UNIFORM UNCLAIMED PROPERTY ACT, AND BY ADDING SECTIONS 27</w:t>
        <w:noBreakHyphen/>
        <w:t>18</w:t>
        <w:noBreakHyphen/>
        <w:t>185 AND 27</w:t>
        <w:noBreakHyphen/>
        <w:t>18</w:t>
        <w:noBreakHyphen/>
        <w:t>255, SO AS TO PROVIDE FOR AN ALTERNATIVE METHOD OF DISPOSITION OF CERTAIN PATRONAGE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27</w:t>
        <w:noBreakHyphen/>
        <w:t>18</w:t>
        <w:noBreakHyphen/>
        <w:t>20 of the 1976 Code is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pproved u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Donated to an eleemosynary organization serving in the electric or telephone cooperative’s service area provided that the eleemosynary organization does not participate in advocating the election or defeat of political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used in support of education in the electric or telephone cooperative’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used for economic development purposes in the electric or telephone cooperative’s service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used for the benefit of the electric or telephone cooperative’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Electric or telephone cooperative’s service area’ means any county in which the electric or telephone cooperative provides electric or telephone service and any county adjace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7</w:t>
        <w:noBreakHyphen/>
        <w:t>18</w:t>
        <w:noBreakHyphen/>
        <w:t>185.</w:t>
        <w:tab/>
        <w:t>(A)</w:t>
        <w:tab/>
        <w:t>Patronage allocations or capital credits presumed abandoned pursuant to this article in a given calendar year that are held by an electric cooperative organized under the provisions of Chapter 49 of Title 33 must be expended for approved uses if the electric cooperativ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aintained for at least six months on its website or on a public posting in its main office, a list, including the name, if known, and last known address, if any, of each person appearing from the cooperative’s records to be the owner of patronage allocations or capital credits of the value of fifty dollars or more which are presumed abandoned together with instructions on how to claim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ublished in the legal notice section of a major newspaper in the county in which its main office is located or in its monthly magazine notice of the last date to claim property that has been presumed abandoned.  Such notice shall be published within three to six months prior to the last date to claim the property and shall state the names of each person appearing from the cooperative’s records to be the owner of patronage allocations or capital credits that are presumed abandoned and which carry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Patronage allocations or capital credits that are held, issued, or owing by telephone cooperatives organized under the provisions of Chapter 46 of Title 33 that remain unclaimed by the owner for more than seven years after becoming payable or distributable</w:t>
      </w:r>
      <w:r>
        <w:rPr>
          <w:color w:val="0000FF"/>
          <w:szCs w:val="22"/>
        </w:rPr>
        <w:t xml:space="preserve"> </w:t>
      </w:r>
      <w:r>
        <w:rPr>
          <w:color w:val="000000"/>
          <w:szCs w:val="22"/>
        </w:rPr>
        <w:t xml:space="preserve">may be expended for approved uses if the telephone cooperativ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aintained for at least six months on its website or on a public posting in its main office, a list, including the name, if known, and last known address, if any, of each person appearing from the cooperative’s records to be the owner of patronage allocations or capital credits with a value of fifty dollars or more which have been unclaimed by the owner for more than seven years after becoming payable or distributable together with instructions on how to claim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ublished in the legal notice section of a major newspaper in the county in which  its main office is located or in its monthly magazine notice of the last date to claim patronage allocations or capital credits which have been unclaimed by the owner for more than seven years after becoming payable or distributable.  The notice shall be published within three to six months prior to the last date to claim such property and shall state the names of the owners of such property with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7</w:t>
        <w:noBreakHyphen/>
        <w:t>18</w:t>
        <w:noBreakHyphen/>
        <w:t>255.</w:t>
        <w:tab/>
        <w:t>(A)</w:t>
        <w:tab/>
        <w:t>A person claiming an interest in patronage allocations or capital credits after such patronage allocations or capital credits have been expended by a telephone or electric cooperative for approved uses in accordance with Section 27</w:t>
        <w:noBreakHyphen/>
        <w:t>18</w:t>
        <w:noBreakHyphen/>
        <w:t>185 may file with the cooperative a claim on a form prescribed by the cooperative and verifi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operative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a claim is allowed, the cooperative shall pay over or deliver to the claimant the patronage allocations or capital credits or amount the cooperative owed to the claimant at the time the patronage allocations or capital credits wer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All laws and parts of laws in conflic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This act shall be effective as to patronage allocations that are held, issued, or owing and unclaimed by the owner or that have been or will be presumed abandoned as of the date it is approved by the Governor or the date it becomes law without such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15-08.doc" TargetMode="External"/><Relationship Id="rId4" Type="http://schemas.openxmlformats.org/officeDocument/2006/relationships/hyperlink" Target="../../p:/pprever/2007-08/988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SENINS</dc:creator>
  <dc:description/>
  <cp:keywords/>
  <dc:language>en-US</dc:language>
  <cp:lastModifiedBy>N Cumfer</cp:lastModifiedBy>
  <cp:lastPrinted>2008-01-14T15:05:00Z</cp:lastPrinted>
  <dcterms:modified xsi:type="dcterms:W3CDTF">2014-11-24T18:01:00Z</dcterms:modified>
  <cp:revision>15</cp:revision>
  <dc:subject/>
  <dc:title>2007-2008 Bill 988: Uniform Unclaimed Proper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