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1, R192, S9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69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endale County School District School Bond-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read first time, placed on local &amp; uncontested calendar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Read second tim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Unanimous consent for third reading on next legislative day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Read third time an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Referred to </w:t>
      </w:r>
      <w:r>
        <w:rPr>
          <w:b/>
        </w:rPr>
        <w:t>Allendale Delegation</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Delegation report: Favorable </w:t>
      </w:r>
      <w:r>
        <w:rPr>
          <w:b/>
        </w:rPr>
        <w:t>Allendale Delegation</w:t>
      </w:r>
      <w:r>
        <w:rPr/>
        <w:t xml:space="preserv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ad second tim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third time and enrolled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2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1, R192, S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ALLENDALE COUNTY SCHOOL DISTRICT BOND</w:t>
        <w:noBreakHyphen/>
        <w:t>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is known and may be cited as the “Allendale County School District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endal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oard” means the Allendale County District Board of Education,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unty auditor” means the Allendal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unty treasurer” means the Allendale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istrict” means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Allendale County for a specific purpose and for a specified period of time to collect revenue to be used to pay debt service on general obligation bonds issued pursuant to Article 1,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a)</w:t>
        <w:tab/>
        <w:t xml:space="preserve">The board by resolution may vote to impose the tax authorized by this section but in no event may the tax be levied unless the voters approve the question presented in the referendum. The resolution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 xml:space="preserve">the improvements to be financed through the issuance of general obligation bonds of the school district together with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i)</w:t>
        <w:tab/>
        <w:t>the maximum time, stated in calendar years or calendar quarters, or a combination of them, not to exceed twenty</w:t>
        <w:noBreakHyphen/>
        <w:t xml:space="preserve">five years, for which the tax may be imp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maximum principal amount of general obligation bonds to be issued and repaid with proceeds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findings provided in subitem (i) may be incorporated within a resolution of the board calling for a referendum upon the question of the issuance of general obligation bonds pursuant to Article 1, Chapter 71, Title 59 of  the 1976 Code, if the proposed tax is to be applied to payment of debt service up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ceipt of the resolution, the Allendale County Election Commission shall conduct a referendum on the question imposing the optional special sales and use tax in the county. Notice of the election must be given in the manner provided by the general election law except that the first notice may not be later than thirty</w:t>
        <w:noBreakHyphen/>
        <w:t xml:space="preserve">five days before the election and the second notice must be no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also must be given in compliance with Article 1, Chapter 1, Title 59 of the 1976 Code. Expenses of the referendum must be paid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 special sales and use tax not exceeding one percent be imposed in Allendale County for not more than twenty</w:t>
        <w:noBreakHyphen/>
        <w:t xml:space="preserve">five years in order to raise revenues which must be applied to pay directly the cost of or to pay debt service on general obligation bonds issued to defray the cost of (identify improvements) for the Allendale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 xml:space="preserve">All qualified electors desiring to vote in favor of imposing the tax for the particular purpose shall vote ‘yes’ and all qualified electors opposed to imposing the tax for the particular purpose shall vote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the referendum is in conjunction with a referendum for the issuance of general obligation bonds, the question may include the authorization for the bonds in a single question to be presented to the qualified electors. Upon receipt of the returns of the referendum, the election commission shall certify the results and file the certification with the Allendale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is in favor of imposing the tax, then the tax is imposed as provided in this act; otherwise, the tax is not imposed. A referendum on imposition of the tax authorized in this section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If the tax is approved in the referendum, the tax must be imposed beginning upon the first day of the third full month following the filing of the declaration of results of the referendum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arlier, but not if later than the maximum time specified for the imposition, upon payment of the final maturing installments of the principal of the general obligation bonds to which application of the tax is authorized, or upon payment of the final maturing installments of the principal of general obligation bonds issued to refund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hen the optional sales and use tax is imposed for more than one purpose, the board of the school district shall determine the priority for the expenditure of the net proceeds of the tax for the purposes stated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The tax levied pursuant to this section must be administered and collected by the department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 authorized by this section is in addition to all other local sales and use taxes and applies to the gross proceeds of the sales in Allendale County which are subject to the tax imposed by Chapter 36, Title 12 of the 1976 Code and the enforcement provisions of Chapter 54, Title 12 of the 1976 Code. The gross proceeds of the sale items subject to maximum tax in Chapter 36, Title 12 of the 1976 Code are exempt from the tax imposed by this section. The gross proceeds of the sale of unprepared food which may be purchased with United States Department of Agriculture food coupons are exempt from the tax imposed by this act. The tax imposed by this section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taxpayer subject to the tax imposed by Section 12</w:t>
        <w:noBreakHyphen/>
        <w:t>36</w:t>
        <w:noBreakHyphen/>
        <w:t xml:space="preserve">920 of the 1976 Code, who owns or manages rental units in more than one county shall report separately in his sales tax returns,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gross proceeds of sales of tangible personal property delivered after the imposition date of the tax levied under this section in Allendal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unty treasurer shall certify to the auditor of the county on July fifteenth of each calendar year as to the amount of tax revenues of the tax authorized by this section remitted to him as for the fiscal year ending the preceding June thirtieth. The county auditor shall reduce the next levy or ad valorem property taxes required to pay debt services on bonds to which the tax is applicable by the amount of tax revenues certified as collected as of June thirtieth by the county treasurer. Any tax revenues collected in excess of the amounts required to pay debt service may be applied either to the payment or reimbursement to the district for payment of costs of the improvements described in the referendum or, if such improvements have been completed, these tax revenues must be applied to the redemption of the bonds authorized by the referendum on the next practicable redemp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efore the issuance of any general obligation bonds payable from taxes authorized by this section, any revenues may be applied directly to the costs of the improvements approved in the referendum provided for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of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23-08.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4-08.doc" TargetMode="External"/><Relationship Id="rId6" Type="http://schemas.openxmlformats.org/officeDocument/2006/relationships/hyperlink" Target="../../h:/HJ%20Archive/2008/01-29-08.doc" TargetMode="External"/><Relationship Id="rId7" Type="http://schemas.openxmlformats.org/officeDocument/2006/relationships/hyperlink" Target="../../h:/HJ%20Archive/2008/01-29-08.doc" TargetMode="External"/><Relationship Id="rId8" Type="http://schemas.openxmlformats.org/officeDocument/2006/relationships/hyperlink" Target="../../h:/HJ%20Archive/2008/01-29-08.doc" TargetMode="External"/><Relationship Id="rId9" Type="http://schemas.openxmlformats.org/officeDocument/2006/relationships/hyperlink" Target="../../h:/HJ%20Archive/2008/01-30-08.doc" TargetMode="External"/><Relationship Id="rId10" Type="http://schemas.openxmlformats.org/officeDocument/2006/relationships/hyperlink" Target="../../h:/HJ%20Archive/2008/01-31-08.doc" TargetMode="External"/><Relationship Id="rId11" Type="http://schemas.openxmlformats.org/officeDocument/2006/relationships/hyperlink" Target="../../p:/pprever/2007-08/993_20080115.doc" TargetMode="External"/><Relationship Id="rId12" Type="http://schemas.openxmlformats.org/officeDocument/2006/relationships/hyperlink" Target="../../p:/pprever/2007-08/993_20080115A.doc" TargetMode="External"/><Relationship Id="rId13" Type="http://schemas.openxmlformats.org/officeDocument/2006/relationships/hyperlink" Target="../../p:/pprever/2007-08/993_20080116.doc" TargetMode="External"/><Relationship Id="rId14" Type="http://schemas.openxmlformats.org/officeDocument/2006/relationships/hyperlink" Target="../../p:/pprever/2007-08/993_200801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2:00Z</dcterms:created>
  <dc:creator>SENINS</dc:creator>
  <dc:description/>
  <cp:keywords/>
  <dc:language>en-US</dc:language>
  <cp:lastModifiedBy>N Cumfer</cp:lastModifiedBy>
  <cp:lastPrinted>2008-02-04T12:18:00Z</cp:lastPrinted>
  <dcterms:modified xsi:type="dcterms:W3CDTF">2014-11-24T18:01:00Z</dcterms:modified>
  <cp:revision>6</cp:revision>
  <dc:subject/>
  <dc:title>2007-2008 Bill 993: Allendale County School District School Bond-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