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3:5: “You anoint my head with oil, my cup overflows.”</w:t>
      </w:r>
    </w:p>
    <w:p>
      <w:pPr>
        <w:pStyle w:val="Normal"/>
        <w:ind w:firstLine="270"/>
        <w:rPr/>
      </w:pPr>
      <w:r>
        <w:rPr/>
        <w:t>Let us pray. We thank You, Good Shepherd, for the value you place in us. As You have given us the abilities, help us to discern the ways to carry out the responsibilities of the assignment we have been given. Grant us both strength to serve and rest from labor. Look in favor upon our Nation, President, State, Governor, Speaker and all who serve.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January 30.</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6,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0:00Z</dcterms:created>
  <dc:creator>TESTUSERH</dc:creator>
  <dc:description/>
  <cp:keywords/>
  <dc:language>en-US</dc:language>
  <cp:lastModifiedBy>N Cumfer</cp:lastModifiedBy>
  <cp:lastPrinted>2007-06-04T13:28:00Z</cp:lastPrinted>
  <dcterms:modified xsi:type="dcterms:W3CDTF">2014-11-17T14:41:00Z</dcterms:modified>
  <cp:revision>5</cp:revision>
  <dc:subject/>
  <dc:title>House Journal for Jan. 26, 2007 - South Carolina Legislature Online</dc:title>
</cp:coreProperties>
</file>