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oshua 2:11: “The Lord your God is indeed God in heaven above and on earth below.”</w:t>
      </w:r>
    </w:p>
    <w:p>
      <w:pPr>
        <w:pStyle w:val="Normal"/>
        <w:ind w:firstLine="270"/>
        <w:rPr/>
      </w:pPr>
      <w:r>
        <w:rPr/>
        <w:t>Let us pray. Listening God, open our hearts to see and know Your goodness around us. Help us to realize the abundance of life and things around us are gifts from Your hand. Direct us to use all these gifts for the good of the people we serve. Grant us rest and the blessings of the hour. Bless our Nation, President, State, Governor, Speaker and all who serve. Protect our defenders of freedom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February 6.</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41:00Z</dcterms:created>
  <dc:creator>TESTUSERH</dc:creator>
  <dc:description/>
  <cp:keywords/>
  <dc:language>en-US</dc:language>
  <cp:lastModifiedBy>N Cumfer</cp:lastModifiedBy>
  <cp:lastPrinted>2007-02-02T10:20:00Z</cp:lastPrinted>
  <dcterms:modified xsi:type="dcterms:W3CDTF">2014-11-17T14:42:00Z</dcterms:modified>
  <cp:revision>5</cp:revision>
  <dc:subject/>
  <dc:title>House Journal for Feb. 2, 2007 - South Carolina Legislature Online</dc:title>
</cp:coreProperties>
</file>