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2:19: “But you, O Lord, be not far off; O my strength, come quickly to help me.”</w:t>
      </w:r>
    </w:p>
    <w:p>
      <w:pPr>
        <w:pStyle w:val="Normal"/>
        <w:ind w:firstLine="270"/>
        <w:rPr/>
      </w:pPr>
      <w:r>
        <w:rPr/>
        <w:t>Let us pray. Comforting God, be with each today as we conclude a stressful and tiring week of duties and responsibilities. You have been our strength and we give You thanks. Continue to be our guide this day as we work for the people. Grant us a relaxed and restful weekend and provide us the strength and will for another week. Bless our Nation, President, State, Governor, Speaker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rch 2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6,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32:00Z</dcterms:created>
  <dc:creator>TESTUSERH</dc:creator>
  <dc:description/>
  <cp:keywords/>
  <dc:language>en-US</dc:language>
  <cp:lastModifiedBy>N Cumfer</cp:lastModifiedBy>
  <cp:lastPrinted>2007-06-18T15:45:00Z</cp:lastPrinted>
  <dcterms:modified xsi:type="dcterms:W3CDTF">2014-11-17T14:42:00Z</dcterms:modified>
  <cp:revision>5</cp:revision>
  <dc:subject/>
  <dc:title>House Journal for Mar. 16, 2007 - South Carolina Legislature Online</dc:title>
</cp:coreProperties>
</file>