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2 Corinthians 8:12: “The gift is acceptable according to what one has.”</w:t>
      </w:r>
    </w:p>
    <w:p>
      <w:pPr>
        <w:pStyle w:val="Normal"/>
        <w:ind w:firstLine="270"/>
        <w:rPr/>
      </w:pPr>
      <w:r>
        <w:rPr/>
        <w:t>Let us pray. Lord, grant us both strength and the will to serve You and this State in ways you have provided. Give us rest from our labor, a weekend to restore our minds, bodies, souls, and emotions. Let us return refreshed and willing and able to continue the good work You have given us to do. Bless our Nation, President, State, Governor, Speaker and all who serve the people of this Stat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W. D. SMITH adjourned to meet at 10:00 a.m., Tuesday, April 3 in Local Session.</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30,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8:00Z</dcterms:created>
  <dc:creator>TESTUSERH</dc:creator>
  <dc:description/>
  <cp:keywords/>
  <dc:language>en-US</dc:language>
  <cp:lastModifiedBy>N Cumfer</cp:lastModifiedBy>
  <cp:lastPrinted>2007-07-10T14:57:00Z</cp:lastPrinted>
  <dcterms:modified xsi:type="dcterms:W3CDTF">2014-11-17T14:42:00Z</dcterms:modified>
  <cp:revision>5</cp:revision>
  <dc:subject/>
  <dc:title>House Journal for Mar. 30, 2007 - South Carolina Legislature Online</dc:title>
</cp:coreProperties>
</file>