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6:8: “I keep the Lord always before me; because he is at my right hand, I shall not be moved.”</w:t>
      </w:r>
    </w:p>
    <w:p>
      <w:pPr>
        <w:pStyle w:val="Normal"/>
        <w:ind w:firstLine="270"/>
        <w:rPr/>
      </w:pPr>
      <w:r>
        <w:rPr/>
        <w:t>Let us pray. Everlasting God, we trust You will ever be before us in all our many activities in life, at work, at socials, and at home. Keep us ever in Your care to lead and guide us in the ways we should go. Bless our Nation, President, State, Governor, Speaker and all who serve and work in government and in private enterprises.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W. D. SMITH adjourned to meet in Local Session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4,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25:00Z</dcterms:created>
  <dc:creator>TESTUSERH</dc:creator>
  <dc:description/>
  <cp:keywords/>
  <dc:language>en-US</dc:language>
  <cp:lastModifiedBy>N Cumfer</cp:lastModifiedBy>
  <cp:lastPrinted>2007-07-10T15:00:00Z</cp:lastPrinted>
  <dcterms:modified xsi:type="dcterms:W3CDTF">2014-11-17T14:42:00Z</dcterms:modified>
  <cp:revision>5</cp:revision>
  <dc:subject/>
  <dc:title>House Journal for Apr. 4, 2007 - South Carolina Legislature Online</dc:title>
</cp:coreProperties>
</file>