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7:14: “Wait for the Lord, be strong, and let your heart take courage, and wait for the Lord.”</w:t>
      </w:r>
    </w:p>
    <w:p>
      <w:pPr>
        <w:pStyle w:val="Normal"/>
        <w:ind w:firstLine="270"/>
        <w:rPr/>
      </w:pPr>
      <w:r>
        <w:rPr/>
        <w:t>Let us pray. Loving and powerful God, we come to You waiting to be blessed and forgiven. In You we trust for guidance and strength to carry out the duties and responsibilities of our assigned task. Give us patience in dealing with others and help us to be helpful. Give us a restful weekend and strength to take care of our own. Bless our Nation, President, State, Governor, Speaker and all who serve in government and in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256 -- Rep. Taylor: A BILL TO AMEND SECTION 38-57-160, CODE OF LAWS OF SOUTH CAROLINA, 1976, RELATING TO ADVERTISING GIFTS GIVEN BY INSURANCE AGENTS TO INSUREDS AND OTHERS, SO AS TO INCREASE FROM FIVE TO TWENTY-FIVE DOLLARS THE VALUE OF MERCHANDISE OR AN ARTICLE WHICH MAY BE GIVEN.</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428 -- Rep. G. M. Smith: A BILL TO AMEND CHAPTER 28 OF TITLE 23, CODE OF LAWS OF SOUTH CAROLINA, 1976, AS AMENDED, RELATING TO RESERVE POLICE OFFICERS, SO AS TO PROVIDE FOR LAW ENFORCEMENT AGENCIES OF THE STATE TO APPOINT RESERVE OFFICERS IN THE SAME MANNER AS MUNICIPAL AND COUNTY LAW ENFORCEMENT AGENCIES.</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3304 -- Reps. J. M. Neal, McLeod, Branham, Chalk, Frye, Gambrell, Littlejohn, Lucas, Mulvaney, Neilson, Rice, Spires, Viers and Agnew: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3762 -- Reps. Herbkersman, Agnew, Bingham, Ceips, Cobb-Hunter, Cooper, Funderburk, Gambrell, Harvin, Hayes, Hinson, Jennings, Merrill, J. H. Neal, Ott and White: A BILL TO AMEND THE CODE OF LAWS OF SOUTH CAROLINA, 1976, BY ADDING SECTION 6-1-155 SO AS TO ESTABLISH AN ACCOUNT IN THE STATE TREASURY CONSISTING OF SALES AND USE TAX REVENUES ATTRIBUTABLE TO THE DELETION OF AN EXEMPTION AND TO PROVIDE THAT THIS REVENUE MUST BE DISTRIBUTED UPON APPLICATION TO COASTAL MUNICIPALITIES AND COUNTIES AND USED TO MAINTAIN SALT WATER QUALITY IN SAA WATERS NEAR CHANNELS USED BY SHIPS IN INTERCOASTAL TRADE AND FOREIGN COMMERCE; AND TO AMEND SECTION 12-36-2120, AS AMENDED, RELATING TO SALES AND USE TAX EXEMPTIONS, SO AS TO DELETE THE EXEMPTION FOR FUEL, LUBRICANTS, AND SUPPLIES USED ON SHIPS IN INTERCOASTAL TRADE OR FOREIGN COMMERCE.</w:t>
      </w:r>
    </w:p>
    <w:p>
      <w:pPr>
        <w:pStyle w:val="Normal"/>
        <w:rPr/>
      </w:pPr>
      <w:r>
        <w:rPr/>
      </w:r>
      <w:bookmarkStart w:id="17" w:name="include_clip_end_9"/>
      <w:bookmarkStart w:id="18" w:name="include_clip_end_9"/>
      <w:bookmarkEnd w:id="18"/>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19" w:name="include_clip_start_12"/>
      <w:bookmarkStart w:id="20" w:name="include_clip_start_12"/>
      <w:bookmarkEnd w:id="20"/>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155 -- Senators Campsen, McConnell, Leatherman, Gregory, Elliott, Rankin, Vaughn, Ryberg, Courson, Richardson, Hayes, Mescher, Ritchie, Knotts, Cleary, Alexander and Fair:  A BILL 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Normal"/>
        <w:keepNext w:val="true"/>
        <w:jc w:val="center"/>
        <w:rPr>
          <w:b/>
          <w:b/>
        </w:rPr>
      </w:pPr>
      <w:r>
        <w:rPr>
          <w:b/>
        </w:rPr>
      </w:r>
    </w:p>
    <w:p>
      <w:pPr>
        <w:pStyle w:val="Normal"/>
        <w:keepNext w:val="true"/>
        <w:jc w:val="center"/>
        <w:rPr>
          <w:b/>
          <w:b/>
        </w:rPr>
      </w:pPr>
      <w:r>
        <w:rPr>
          <w:b/>
        </w:rPr>
        <w:t>ADJOURNMENT</w:t>
      </w:r>
    </w:p>
    <w:p>
      <w:pPr>
        <w:pStyle w:val="Normal"/>
        <w:keepNext w:val="true"/>
        <w:rPr/>
      </w:pPr>
      <w:r>
        <w:rPr/>
        <w:t>At 10:25 a.m. the House in accordance with the ruling of the SPEAKER adjourned to meet at 12:00 noon, Tuesday, April 17.</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13,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13,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23:00Z</dcterms:created>
  <dc:creator>TESTUSERH</dc:creator>
  <dc:description/>
  <cp:keywords/>
  <dc:language>en-US</dc:language>
  <cp:lastModifiedBy>N Cumfer</cp:lastModifiedBy>
  <cp:lastPrinted>2007-07-10T15:16:00Z</cp:lastPrinted>
  <dcterms:modified xsi:type="dcterms:W3CDTF">2014-11-17T14:42:00Z</dcterms:modified>
  <cp:revision>5</cp:revision>
  <dc:subject/>
  <dc:title>House Journal for Apr. 13, 2007 - South Carolina Legislature Online</dc:title>
</cp:coreProperties>
</file>