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6:22: “But as for me, I walk in my integrity; redeem me, and be gracious to me.”</w:t>
      </w:r>
    </w:p>
    <w:p>
      <w:pPr>
        <w:pStyle w:val="Normal"/>
        <w:ind w:firstLine="270"/>
        <w:rPr/>
      </w:pPr>
      <w:r>
        <w:rPr/>
        <w:t>Let us pray. Listening God, open our hearts to see and know Your goodness around us. Give us words to use that will inspire and not hurt. Be gracious to each Member, staff and all who serve in these halls of government. Bless our Nation, President, State, Governor, Speaker and all who labor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833 -- Reps. Moss, Littlejohn and Phillips: A BILL TO REVISE THE DATE FOR ELECTIONS FOR THE BOARD OF TRUSTEES OF CHEROKEE COUNTY SCHOOL DISTRICT 1, THE FILING PERIOD, AND THE MANNER IN WHICH THE RESULTS OF THE ELECTIONS ARE DETERMINED.</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783 -- Reps. Limehouse, Crawford and Bales: A BILL TO AMEND SECTION 12-33-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394 -- Reps. W. D. Smith, Walker, Davenport, Anthony, Kelly, Littlejohn, Mahaffey, Talley and Mitchell: A BILL TO DESIGNATE SECTIONS 1, 2, 3, AND 4 OF ACT 906 OF 1962, AS AMENDED, AND SECTION 2 OF ACT 197 OF 1973, BOTH RELATING TO THE SPARTANBURG COUNTY COMMISSION FOR TECHNICAL AND COMMUNITY EDUCATION, AS SECTIONS 59-53-1110, 59-53-1120, 59-53-1130, AND 59-53-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3804 -- Reps. Umphlett, Clyburn, Crawford and Dantzler: A JOINT RESOLUTION TO PROPOSE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3605 -- Rep. Harrison: A BILL TO AMEND THE CODE OF LAWS OF SOUTH CAROLINA, 1976, BY ADDING SECTION 62-1-110 SO AS TO CLARIFY THAT IF AN ATTORNEY-CLIENT RELATIONSHIP EXISTS BETWEEN A LAWYER AND A FIDUCIARY, COMMUNICATIONS BETWEEN THE LAWYER AND THE FIDUCIARY ARE PRIVILEGED UNLESS WAIVED BY THE FIDUCIARY.</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r>
      <w:bookmarkStart w:id="25" w:name="include_clip_end_11"/>
      <w:bookmarkStart w:id="26" w:name="include_clip_end_11"/>
      <w:bookmarkEnd w:id="26"/>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27" w:name="include_clip_start_14"/>
      <w:bookmarkStart w:id="28" w:name="include_clip_start_14"/>
      <w:bookmarkEnd w:id="28"/>
    </w:p>
    <w:p>
      <w:pPr>
        <w:pStyle w:val="Normal"/>
        <w:rPr/>
      </w:pPr>
      <w:r>
        <w:rPr/>
        <w:t>S. 451 -- Senators Courson, Setzler, Leatherman and Alexander: A BILL TO AMEND SECTION 59-119-940 OF THE 1976 CODE, RELATING TO LIMITS ON CLEMSON UNIVERSITY ATHLETIC FACILITIES REVENUE BONDS, TO INCREASE THE OUTSTANDING DEBT LIMIT ASSOCIATED WITH THE BONDS FROM SIXTY MILLION DOLLARS TO TWO HUNDRED MILLION DOLLARS; AND TO AMEND ACT 518 OF 1980, AS AMENDED, TO INCREASE THE OUTSTANDING DEBT LIMIT ASSOCIATED WITH UNIVERSITY OF SOUTH CAROLINA ATHLETIC FACILITIES REVENUE BONDS FROM SIXTY MILLION DOLLARS TO TWO HUNDRED MILLION DOLLARS.</w:t>
      </w:r>
    </w:p>
    <w:p>
      <w:pPr>
        <w:pStyle w:val="Normal"/>
        <w:rPr/>
      </w:pPr>
      <w:r>
        <w:rPr/>
      </w:r>
      <w:bookmarkStart w:id="29" w:name="include_clip_start_15"/>
      <w:bookmarkStart w:id="30" w:name="include_clip_end_14"/>
      <w:bookmarkStart w:id="31" w:name="include_clip_start_15"/>
      <w:bookmarkStart w:id="32" w:name="include_clip_end_14"/>
      <w:bookmarkEnd w:id="31"/>
      <w:bookmarkEnd w:id="32"/>
    </w:p>
    <w:p>
      <w:pPr>
        <w:pStyle w:val="Normal"/>
        <w:rPr/>
      </w:pPr>
      <w:r>
        <w:rPr/>
        <w:t>S. 626 -- Banking and Insurance Committee: A JOINT RESOLUTION 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Normal"/>
        <w:rPr/>
      </w:pPr>
      <w:r>
        <w:rPr/>
      </w:r>
      <w:bookmarkStart w:id="33" w:name="include_clip_end_15"/>
      <w:bookmarkStart w:id="34" w:name="include_clip_end_15"/>
      <w:bookmarkEnd w:id="34"/>
    </w:p>
    <w:p>
      <w:pPr>
        <w:pStyle w:val="Normal"/>
        <w:keepNext w:val="true"/>
        <w:jc w:val="center"/>
        <w:rPr>
          <w:b/>
          <w:b/>
        </w:rPr>
      </w:pPr>
      <w:r>
        <w:rPr>
          <w:b/>
        </w:rPr>
        <w:t>ADJOURNMENT</w:t>
      </w:r>
    </w:p>
    <w:p>
      <w:pPr>
        <w:pStyle w:val="Normal"/>
        <w:keepNext w:val="true"/>
        <w:rPr/>
      </w:pPr>
      <w:r>
        <w:rPr/>
        <w:t>At 10:45 a.m. the House in accordance with the ruling of the SPEAKER adjourned to meet at 12:00 noon, Tuesday, April 24.</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0,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0,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25:00Z</dcterms:created>
  <dc:creator>TESTUSERH</dc:creator>
  <dc:description/>
  <cp:keywords/>
  <dc:language>en-US</dc:language>
  <cp:lastModifiedBy>N Cumfer</cp:lastModifiedBy>
  <cp:lastPrinted>2007-07-10T15:58:00Z</cp:lastPrinted>
  <dcterms:modified xsi:type="dcterms:W3CDTF">2014-11-17T14:42:00Z</dcterms:modified>
  <cp:revision>5</cp:revision>
  <dc:subject/>
  <dc:title>House Journal for Apr. 20, 2007 - South Carolina Legislature Online</dc:title>
</cp:coreProperties>
</file>