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8:38: “Yet he, being compassionate, forgave their iniquity.”</w:t>
      </w:r>
    </w:p>
    <w:p>
      <w:pPr>
        <w:pStyle w:val="Normal"/>
        <w:ind w:firstLine="270"/>
        <w:rPr/>
      </w:pPr>
      <w:r>
        <w:rPr/>
        <w:t>Let us pray. Loving God, help us to grow to be more faithful and loving each day. Forgive us those things we have done which we should not have done and those things which we should have done. Your gracious forgiveness changes us and we begin to learn Your ways of faithfulness, compassion, and love. Help us to grow up.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172 -- Reps. Toole, Littlejohn and Whipper: A BILL TO AMEND THE CODE OF LAWS OF SOUTH CAROLINA, 1976, BY ADDING SECTION 20-7-1792 SO AS TO PROVIDE THAT AN ADOPTEE TWENTY-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May 1.</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7,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7,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24:00Z</dcterms:created>
  <dc:creator>TESTUSERH</dc:creator>
  <dc:description/>
  <cp:keywords/>
  <dc:language>en-US</dc:language>
  <cp:lastModifiedBy>N Cumfer</cp:lastModifiedBy>
  <cp:lastPrinted>2007-07-10T16:02:00Z</cp:lastPrinted>
  <dcterms:modified xsi:type="dcterms:W3CDTF">2014-11-17T14:42:00Z</dcterms:modified>
  <cp:revision>5</cp:revision>
  <dc:subject/>
  <dc:title>House Journal for Apr. 27, 2007 - South Carolina Legislature Online</dc:title>
</cp:coreProperties>
</file>