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30:21: “Whether you turn to the right or to the left, your ears shall hear a word behind you saying: ‘This is the way; walk in it’.”</w:t>
      </w:r>
    </w:p>
    <w:p>
      <w:pPr>
        <w:pStyle w:val="Normal"/>
        <w:ind w:firstLine="270"/>
        <w:rPr/>
      </w:pPr>
      <w:r>
        <w:rPr/>
        <w:t>Let us pray. Loving God, thank You for Your patient teaching. Open our ears, hearts and minds to listen and walk in the way You direct so we might be examples to our colleagues and those we serve. Give us courage, integrity and strength to fulfill Your will for us and others. As Representatives and staff, lead us to walk the walk.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UMPHLETT moved that when the House adjourns, it adjourn in memory of Ernest P. Watkins of Moncks Corner,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Normal"/>
        <w:keepLines/>
        <w:tabs>
          <w:tab w:val="left" w:pos="216" w:leader="none"/>
        </w:tabs>
        <w:ind w:hanging="0"/>
        <w:jc w:val="center"/>
        <w:rPr/>
      </w:pPr>
      <w:bookmarkStart w:id="3" w:name="file_start8"/>
      <w:bookmarkEnd w:id="3"/>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May 4, 2007</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6</w:t>
      </w:r>
    </w:p>
    <w:p>
      <w:pPr>
        <w:pStyle w:val="Normal"/>
        <w:keepLines/>
        <w:tabs>
          <w:tab w:val="left" w:pos="216" w:leader="none"/>
        </w:tabs>
        <w:ind w:hanging="0"/>
        <w:rPr/>
      </w:pPr>
      <w:r>
        <w:rPr/>
        <w:t>Term Expiring: June 30, 2011</w:t>
      </w:r>
    </w:p>
    <w:p>
      <w:pPr>
        <w:pStyle w:val="Normal"/>
        <w:keepLines/>
        <w:tabs>
          <w:tab w:val="left" w:pos="216" w:leader="none"/>
        </w:tabs>
        <w:ind w:hanging="0"/>
        <w:rPr/>
      </w:pPr>
      <w:r>
        <w:rPr/>
        <w:t>Seat: At-Larg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u w:val="single"/>
        </w:rPr>
      </w:pPr>
      <w:r>
        <w:rPr/>
        <w:t>Mr. Phillip Florence, Jr.</w:t>
      </w:r>
    </w:p>
    <w:p>
      <w:pPr>
        <w:pStyle w:val="Normal"/>
        <w:keepLines/>
        <w:tabs>
          <w:tab w:val="left" w:pos="216" w:leader="none"/>
        </w:tabs>
        <w:ind w:hanging="0"/>
        <w:rPr/>
      </w:pPr>
      <w:r>
        <w:rPr/>
        <w:t>1201 Main Street, 12</w:t>
      </w:r>
      <w:r>
        <w:rPr>
          <w:vertAlign w:val="superscript"/>
        </w:rPr>
        <w:t>th</w:t>
      </w:r>
      <w:r>
        <w:rPr/>
        <w:t xml:space="preserve"> Floor</w:t>
      </w:r>
    </w:p>
    <w:p>
      <w:pPr>
        <w:pStyle w:val="Normal"/>
        <w:keepLines/>
        <w:tabs>
          <w:tab w:val="left" w:pos="216" w:leader="none"/>
        </w:tabs>
        <w:ind w:hanging="0"/>
        <w:rPr/>
      </w:pPr>
      <w:r>
        <w:rPr/>
        <w:t>Columbia, South Carolina 29201</w:t>
      </w:r>
    </w:p>
    <w:p>
      <w:pPr>
        <w:pStyle w:val="Normal"/>
        <w:keepLines/>
        <w:tabs>
          <w:tab w:val="left" w:pos="216" w:leader="none"/>
        </w:tabs>
        <w:ind w:hanging="0"/>
        <w:rPr/>
      </w:pPr>
      <w:r>
        <w:rPr/>
        <w:t>803-727-1200</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S. 13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8, 2007 </w:t>
      </w:r>
    </w:p>
    <w:p>
      <w:pPr>
        <w:pStyle w:val="Normal"/>
        <w:rPr/>
      </w:pPr>
      <w:r>
        <w:rPr/>
        <w:t>Mr. Speaker and Members of the House:</w:t>
      </w:r>
    </w:p>
    <w:p>
      <w:pPr>
        <w:pStyle w:val="Normal"/>
        <w:rPr/>
      </w:pPr>
      <w:r>
        <w:rPr/>
        <w:t>The Senate respectfully informs your Honorable Body that it nonconcurs in the amendments proposed by the House to S. 139:</w:t>
      </w:r>
    </w:p>
    <w:p>
      <w:pPr>
        <w:pStyle w:val="Normal"/>
        <w:rPr/>
      </w:pPr>
      <w:r>
        <w:rPr/>
      </w:r>
    </w:p>
    <w:p>
      <w:pPr>
        <w:pStyle w:val="Normal"/>
        <w:keepNext w:val="true"/>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OTTY, J. H. NEAL and LIMEHOUSE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8, 2007 </w:t>
      </w:r>
    </w:p>
    <w:p>
      <w:pPr>
        <w:pStyle w:val="Normal"/>
        <w:rPr/>
      </w:pPr>
      <w:r>
        <w:rPr/>
        <w:t>Mr. Speaker and Members of the House:</w:t>
      </w:r>
    </w:p>
    <w:p>
      <w:pPr>
        <w:pStyle w:val="Normal"/>
        <w:rPr/>
      </w:pPr>
      <w:r>
        <w:rPr/>
        <w:t>The Senate respectfully informs your Honorable Body that it has appointed Senators Hawkins, Sheheen and Campsen of the Committee of Conference on the part of the Senate on H. 3199:</w:t>
      </w:r>
    </w:p>
    <w:p>
      <w:pPr>
        <w:pStyle w:val="Normal"/>
        <w:rPr/>
      </w:pPr>
      <w:r>
        <w:rPr/>
      </w:r>
    </w:p>
    <w:p>
      <w:pPr>
        <w:pStyle w:val="Normal"/>
        <w:keepNext w:val="true"/>
        <w:rPr/>
      </w:pPr>
      <w:r>
        <w:rPr/>
        <w:t>H. 3199 -- Reps. G. M. Smith, Hagood, Cotty and Weeks: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5" w:name="include_clip_start_19"/>
      <w:bookmarkStart w:id="6" w:name="include_clip_start_19"/>
      <w:bookmarkEnd w:id="6"/>
    </w:p>
    <w:p>
      <w:pPr>
        <w:pStyle w:val="Normal"/>
        <w:keepNext w:val="true"/>
        <w:rPr/>
      </w:pPr>
      <w:r>
        <w:rPr/>
        <w:t>S. 332 -- Senators Martin, Ritchie and Vaughn: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bookmarkStart w:id="7" w:name="include_clip_end_19"/>
      <w:bookmarkEnd w:id="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8" w:name="include_clip_start_21"/>
      <w:bookmarkStart w:id="9" w:name="include_clip_start_21"/>
      <w:bookmarkEnd w:id="9"/>
    </w:p>
    <w:p>
      <w:pPr>
        <w:pStyle w:val="Normal"/>
        <w:keepNext w:val="true"/>
        <w:rPr/>
      </w:pPr>
      <w:r>
        <w:rPr/>
        <w:t>S. 389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rPr/>
      </w:pPr>
      <w:bookmarkStart w:id="10" w:name="include_clip_end_21"/>
      <w:bookmarkEnd w:id="1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1" w:name="include_clip_start_23"/>
      <w:bookmarkStart w:id="12" w:name="include_clip_start_23"/>
      <w:bookmarkEnd w:id="12"/>
    </w:p>
    <w:p>
      <w:pPr>
        <w:pStyle w:val="Normal"/>
        <w:keepNext w:val="true"/>
        <w:rPr/>
      </w:pPr>
      <w:r>
        <w:rPr/>
        <w:t>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bookmarkStart w:id="13" w:name="include_clip_end_23"/>
      <w:bookmarkEnd w:id="13"/>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4" w:name="include_clip_start_25"/>
      <w:bookmarkStart w:id="15" w:name="include_clip_start_25"/>
      <w:bookmarkEnd w:id="15"/>
    </w:p>
    <w:p>
      <w:pPr>
        <w:pStyle w:val="Normal"/>
        <w:keepNext w:val="true"/>
        <w:rPr/>
      </w:pPr>
      <w:r>
        <w:rPr/>
        <w:t>H. 3451 -- Reps. Cotty, Agnew, Anderson, Ballentine, Barfield, Battle, Bingham, Bowen, Bowers, Breeland, R. Brown, Cato, Chalk, Chellis, Clyburn, Cobb-Hunter, Cooper, Davenport, Edge, Funderburk, Hagood, Haley, Harrell, Harrison, Harvin, Herbkersman, Hinson, Hiott, Hosey, Howard, Jennings, Kennedy, Kirsh, Limehouse, McLeod, Miller, Moss, J. H. Neal, Neilson, Pinson, E. H. Pitts, Rice, Rutherford, Sandifer, Scott, J. E. Smith, J. R. Smith, Stavrinakis, Talley, Toole, Viers, Weeks, Whipper and Young: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rPr/>
      </w:pPr>
      <w:bookmarkStart w:id="16" w:name="include_clip_end_25"/>
      <w:bookmarkEnd w:id="1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7" w:name="include_clip_start_27"/>
      <w:bookmarkStart w:id="18" w:name="include_clip_start_27"/>
      <w:bookmarkEnd w:id="18"/>
    </w:p>
    <w:p>
      <w:pPr>
        <w:pStyle w:val="Normal"/>
        <w:rPr/>
      </w:pPr>
      <w:r>
        <w:rPr/>
        <w:t>S. 266 -- Senators Martin, Ford, Campsen and Elliott: A BILL TO AMEND THE CODE OF LAWS OF SOUTH CAROLINA, 1976, SO AS TO ENACT THE "SOUTH CAROLINA PRIORITY INVESTMENT ACT" BY AMENDING SECTION 6-29-510, RELATING TO COMPREHENSIVE PLANS OF LOCAL PLANNING COMMISSIONS, SO AS TO AMEND THE HOUSING ELEMENT AND TO PROVIDE FOR TRANSPORTATION AND PRIORITY INVESTMENT ELEMENTS OF COMPREHENSIVE PLANS;  TO AMEND SECTION 6-29-720, RELATING TO THE REGULATION OF ZONING DISTRICTS, SO AS TO ALLOW LOCAL GOVERNMENTS TO DEVELOP MARKET BASED INCENTIVES AND ELIMINATION OF NONESSENTIAL HOUSING REGULATORY REQUIREMENTS TO ENCOURAGE PRIVATE DEVELOPMENT, TRADITIONAL NEIGHBORHOOD DESIGN, AND AFFORDABLE HOUSING IN PRIORITY INVESTMENT AREAS; TO AMEND SECTION 6-29-1110, RELATING TO DEFINITIONS, SO AS TO DEFINE "AFFORDABLE HOUSING", "MARKET BASED INCENTIVES", "TRADITIONAL NEIGHBORHOOD DESIGN", AND "NONESSENTIAL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bookmarkStart w:id="19" w:name="include_clip_end_27"/>
      <w:bookmarkEnd w:id="19"/>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20" w:name="include_clip_start_29"/>
      <w:bookmarkStart w:id="21" w:name="include_clip_start_29"/>
      <w:bookmarkEnd w:id="21"/>
    </w:p>
    <w:p>
      <w:pPr>
        <w:pStyle w:val="Normal"/>
        <w:rPr/>
      </w:pPr>
      <w:r>
        <w:rPr/>
        <w:t xml:space="preserve">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w:t>
        <w:br/>
      </w:r>
      <w:r>
        <w:br w:type="page"/>
      </w:r>
    </w:p>
    <w:p>
      <w:pPr>
        <w:pStyle w:val="Normal"/>
        <w:ind w:hanging="0"/>
        <w:rPr/>
      </w:pPr>
      <w:r>
        <w:rPr/>
        <w:t>FULFILLED THE TRAINING REQUIREMENT WITHIN EIGHTEEN MONTHS.</w:t>
      </w:r>
    </w:p>
    <w:p>
      <w:pPr>
        <w:pStyle w:val="Normal"/>
        <w:rPr/>
      </w:pPr>
      <w:bookmarkStart w:id="22" w:name="include_clip_end_29"/>
      <w:bookmarkEnd w:id="22"/>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23" w:name="include_clip_start_31"/>
      <w:bookmarkStart w:id="24" w:name="include_clip_start_31"/>
      <w:bookmarkEnd w:id="24"/>
    </w:p>
    <w:p>
      <w:pPr>
        <w:pStyle w:val="Normal"/>
        <w:rPr/>
      </w:pPr>
      <w:r>
        <w:rPr/>
        <w:t>H. 3858 -- Reps. Ceips and Clemmons: A BILL TO AMEND SECTION 7-13-190, AS AMENDED, CODE OF LAWS OF SOUTH CAROLINA, 1976, RELATING TO CONDUCTING SPECIAL ELECTIONS TO FILL VACANCIES IN OFFICE, SO AS TO SPECIFY THAT IF THERE IS A VACANCY REQUIRING A PRIMARY ELECTION TO FILL THE VACANCY, THE PROVISIONS OF THIS SECTION APPLY.</w:t>
      </w:r>
    </w:p>
    <w:p>
      <w:pPr>
        <w:pStyle w:val="Normal"/>
        <w:rPr/>
      </w:pPr>
      <w:bookmarkStart w:id="25" w:name="include_clip_end_31"/>
      <w:bookmarkEnd w:id="25"/>
      <w:r>
        <w:rPr/>
        <w:t>Ordered for consideration tomorrow.</w:t>
      </w:r>
    </w:p>
    <w:p>
      <w:pPr>
        <w:pStyle w:val="Normal"/>
        <w:rPr/>
      </w:pPr>
      <w:r>
        <w:rPr/>
      </w:r>
    </w:p>
    <w:p>
      <w:pPr>
        <w:pStyle w:val="Normal"/>
        <w:jc w:val="center"/>
        <w:rPr>
          <w:b/>
          <w:b/>
        </w:rPr>
      </w:pPr>
      <w:r>
        <w:rPr>
          <w:b/>
        </w:rPr>
        <w:t>HOUSE RESOLUTION</w:t>
      </w:r>
    </w:p>
    <w:p>
      <w:pPr>
        <w:pStyle w:val="Normal"/>
        <w:rPr/>
      </w:pPr>
      <w:r>
        <w:rPr/>
        <w:t xml:space="preserve">On motion of Rep. VICK, with unanimous consent, the following was taken up for immediate consideration:  </w:t>
      </w:r>
    </w:p>
    <w:p>
      <w:pPr>
        <w:pStyle w:val="Normal"/>
        <w:rPr/>
      </w:pPr>
      <w:r>
        <w:rPr/>
      </w:r>
      <w:bookmarkStart w:id="26" w:name="include_clip_start_34"/>
      <w:bookmarkStart w:id="27" w:name="include_clip_start_34"/>
      <w:bookmarkEnd w:id="27"/>
    </w:p>
    <w:p>
      <w:pPr>
        <w:pStyle w:val="Normal"/>
        <w:rPr/>
      </w:pPr>
      <w:r>
        <w:rPr/>
        <w:t>H. 4048 -- Rep. Vick: A HOUSE RESOLUTION EXTENDING THE PRIVILEGE OF THE FLOOR OF THE SOUTH CAROLINA HOUSE OF REPRESENTATIVES TO THE CHERAW HIGH SCHOOL VARSITY GOLF TEAM, COACHES, AND SCHOOL OFFICIALS, AT A DATE AND TIME TO BE DETERMINED BY THE SPEAKER, FOR THE PURPOSE OF BEING RECOGNIZED AND COMMENDED ON THEIR OUTSTANDING SEASON AND FOR CAPTURING THE CLASS 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eraw High School varsity golf team, coaches, and school officials, at a date and time to be determined by the Speaker, for the purpose of being recognized and commended on their outstanding season and for capturing the Class 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8" w:name="include_clip_start_37"/>
      <w:bookmarkStart w:id="29" w:name="include_clip_start_37"/>
      <w:bookmarkEnd w:id="29"/>
    </w:p>
    <w:p>
      <w:pPr>
        <w:pStyle w:val="Normal"/>
        <w:rPr/>
      </w:pPr>
      <w:r>
        <w:rPr/>
        <w:t>H. 4049 -- Rep. Vick: A HOUSE RESOLUTION RECOGNIZING CHESTERFIELD COUNTY'S CHERAW HIGH SCHOOL BRAVES GOLF TEAM ON ITS 2007 STATE CLASS AA TITLE, AND APPLAUDING THE BRAVES ON THEIR STELLAR TEAM AND INDIVIDUAL PLAY UNDER THE GUIDANCE OF HEAD COACH CHRIS SMITH AND HIS STAFF.</w:t>
      </w:r>
    </w:p>
    <w:p>
      <w:pPr>
        <w:pStyle w:val="Normal"/>
        <w:rPr/>
      </w:pPr>
      <w:r>
        <w:rPr/>
      </w:r>
      <w:bookmarkStart w:id="30" w:name="include_clip_end_37"/>
      <w:bookmarkStart w:id="31" w:name="include_clip_end_37"/>
      <w:bookmarkEnd w:id="31"/>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2" w:name="include_clip_start_40"/>
      <w:bookmarkStart w:id="33" w:name="include_clip_start_40"/>
      <w:bookmarkEnd w:id="33"/>
    </w:p>
    <w:p>
      <w:pPr>
        <w:pStyle w:val="Normal"/>
        <w:rPr/>
      </w:pPr>
      <w:r>
        <w:rPr/>
        <w:t>H. 4050 -- Rep. Harrison: A HOUSE RESOLUTION TO COMMEND CAROLINE COLEMAN BENNETT OF RICHLAND COUNTY ON AUTHORING "CHARLEY'S COLUMBIA BACKYARD", A ONE-OF-A-KIND CHILDREN'S BOOK WHICH WAS RECENTLY NAMED THE OFFICIAL CHILDREN'S BOOK OF COLUMBIA FOR ITS UNIQUE CHILD'S PERSPECTIVE OF THE MOST CELEBRATED ATTRACTIONS IN COLUMBIA.</w:t>
      </w:r>
    </w:p>
    <w:p>
      <w:pPr>
        <w:pStyle w:val="Normal"/>
        <w:rPr/>
      </w:pPr>
      <w:r>
        <w:rPr/>
      </w:r>
      <w:bookmarkStart w:id="34" w:name="include_clip_end_40"/>
      <w:bookmarkStart w:id="35" w:name="include_clip_end_40"/>
      <w:bookmarkEnd w:id="35"/>
    </w:p>
    <w:p>
      <w:pPr>
        <w:pStyle w:val="Normal"/>
        <w:rPr/>
      </w:pPr>
      <w:r>
        <w:rPr/>
        <w:t>The Resolution was adopted.</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36" w:name="include_clip_start_44"/>
      <w:bookmarkEnd w:id="36"/>
      <w:r>
        <w:rPr/>
        <w:t>H. 4051 -- Reps. Knight, Alexander, Hosey, McLeod, Govan, Anthony, Bedingfield, Bowen, Clyburn, Davenport, Hagood, Hamilton, Harrison, Hodges, Jefferson, Leach, Mitchell, Neilson, Scarborough, J. R. Smith, Spires and Williams: A BILL TO AMEND THE CODE OF LAWS OF SOUTH CAROLINA, 1976, BY ADDING ARTICLE 101 TO CHAPTER 3, TITLE 56 SO AS TO PROVIDE THAT THE DEPARTMENT OF MOTOR VEHICLES MAY ISSUE PERSIAN GULF WAR VETERANS SPECIAL LICENSE PLATES TO VETERANS OF OPERATION DESERT STORM-DESERT SHIELD, OPERATION ENDURING FREEDOM, AND OPERATION IRAQI FREEDOM.</w:t>
      </w:r>
    </w:p>
    <w:p>
      <w:pPr>
        <w:pStyle w:val="Normal"/>
        <w:rPr/>
      </w:pPr>
      <w:bookmarkStart w:id="37" w:name="include_clip_end_44"/>
      <w:bookmarkEnd w:id="37"/>
      <w:r>
        <w:rPr/>
        <w:t>Referred to Committee on Education and Public Works</w:t>
      </w:r>
    </w:p>
    <w:p>
      <w:pPr>
        <w:pStyle w:val="Normal"/>
        <w:rPr/>
      </w:pPr>
      <w:bookmarkStart w:id="38" w:name="include_clip_start_46"/>
      <w:bookmarkEnd w:id="38"/>
      <w:r>
        <w:rPr/>
        <w:t>H. 4055 -- Reps. Moss, Cotty, Brantley, Anthony, Coleman, Knight, Bedingfield, Haskins, J. R. Smith, Haley, Huggins, Agnew, Alexander, Bales, Battle, Bowen, Bowers, Brady, Branham, Breeland, G. Brown, R. Brown, Ceips, Chalk, Clemmons, Clyburn, Cooper, Dantzler, Davenport, Delleney, Duncan, Frye, Funderburk, Gambrell, Govan, Gullick, Hart, Harvin, Hayes, Hiott, Hodges, Hosey, Howard, Jefferson, Jennings, Kelly, Kirsh, Limehouse, Littlejohn, Lucas, Mack, Mahaffey, McLeod, Miller, Mitchell, Mulvaney, J. H. Neal, J. M. Neal, Neilson, Parks, Phillips, Pinson, M. A. Pitts, Rutherford, Scarborough, Scott, Sellers, Skelton, D. C. Smith, F. N. Smith, Spires, Stavrinakis, Talley, Thompson, Vick, Walker, Whipper, White, Williams and Witherspoon: A JOINT RESOLUTION TO PROVIDE THAT NO STATE FUNDS MAY BE APPROPRIATED TO ANY OUT-OF-STATE MEDICAID BROKERING SYSTEM UNTIL THE LEGISLATIVE AUDIT COUNCIL COMPLETES AN INVESTIGATION AND REPORTS ITS FINDINGS TO THE SOUTH CAROLINA SENATE AND HOUSE OF REPRESENTATIVES.</w:t>
      </w:r>
    </w:p>
    <w:p>
      <w:pPr>
        <w:pStyle w:val="Normal"/>
        <w:rPr/>
      </w:pPr>
      <w:bookmarkStart w:id="39" w:name="include_clip_end_46"/>
      <w:bookmarkEnd w:id="39"/>
      <w:r>
        <w:rPr/>
        <w:t>Rep. MOSS asked unanimous consent to have the Joint Resolution placed on the Calendar without reference.</w:t>
      </w:r>
    </w:p>
    <w:p>
      <w:pPr>
        <w:pStyle w:val="Normal"/>
        <w:rPr/>
      </w:pPr>
      <w:r>
        <w:rPr/>
        <w:t xml:space="preserve">Rep. CRAWFORD objected. </w:t>
      </w:r>
    </w:p>
    <w:p>
      <w:pPr>
        <w:pStyle w:val="Normal"/>
        <w:rPr/>
      </w:pPr>
      <w:r>
        <w:rPr/>
        <w:t>Referred to Committee on Ways and Means</w:t>
      </w:r>
    </w:p>
    <w:p>
      <w:pPr>
        <w:pStyle w:val="Normal"/>
        <w:rPr/>
      </w:pPr>
      <w:r>
        <w:rPr/>
      </w:r>
    </w:p>
    <w:p>
      <w:pPr>
        <w:pStyle w:val="Normal"/>
        <w:rPr/>
      </w:pPr>
      <w:bookmarkStart w:id="40" w:name="include_clip_start_49"/>
      <w:bookmarkEnd w:id="40"/>
      <w:r>
        <w:rPr/>
        <w:t>H. 4056 -- Reps. Moss, Kelly, Talley, Bowen, Gambrell, Gullick, Littlejohn, Mahaffey, Miller and J. M. Neal: A BILL TO AMEND SECTION 44-96-320, CODE OF LAWS OF SOUTH CAROLINA, 1976, RELATING TO SOLID WASTE LANDFILLS AND REGULATIONS GOVERNING, AMONG OTHER THINGS, SITING, DESIGN, AND CONSTRUCTION OF SUCH LANDFILLS, SO AS TO PROVIDE THAT A LANDFILL IN EXISTENCE AS OF JULY 1, 2007, MAY NOT EXPAND THE VOLUME OF AN EXISTING LANDFILL OR CONSTRUCT A NEW LANDFILL UNLESS IT MEETS DEMONSTRATION OF NEED REQUIREMENTS PROMULGATED IN REGULATION AND TO PROHIBIT GRANTING A VARIANCE FOR SUCH EXPANSION OR NEW CONSTRUCTION.</w:t>
      </w:r>
    </w:p>
    <w:p>
      <w:pPr>
        <w:pStyle w:val="Normal"/>
        <w:rPr/>
      </w:pPr>
      <w:bookmarkStart w:id="41" w:name="include_clip_end_49"/>
      <w:bookmarkEnd w:id="41"/>
      <w:r>
        <w:rPr/>
        <w:t>Referred to Committee on Agriculture, Natural Resources and Environmental Affairs</w:t>
      </w:r>
    </w:p>
    <w:p>
      <w:pPr>
        <w:pStyle w:val="Normal"/>
        <w:rPr/>
      </w:pPr>
      <w:r>
        <w:rPr/>
      </w:r>
    </w:p>
    <w:p>
      <w:pPr>
        <w:pStyle w:val="Normal"/>
        <w:rPr/>
      </w:pPr>
      <w:bookmarkStart w:id="42" w:name="include_clip_start_51"/>
      <w:bookmarkEnd w:id="42"/>
      <w:r>
        <w:rPr/>
        <w:t>H. 4057 -- Reps. Moss, Kelly, Anthony, Bowen, Gambrell, Gullick, Littlejohn, Mahaffey, Miller, Mitchell and J. M. Neal: A BILL TO AMEND SECTION 44-96-380, CODE OF LAWS OF SOUTH CAROLINA, 1976, RELATING TO PERMITTING OF CONSTRUCTION, DEMOLITION, OR LAND CLEARING DEBRIS LANDFILLS, SO AS TO PROVIDE THAT THE DEPARTMENT MAY NOT PERMIT A NEW CONSTRUCTION, DEMOLITION, OR LAND CLEARING DEBRIS LANDFILL WITHIN TWENTY MILES OF AN EXISTING CONSTRUCTION, DEMOLITION, OR LAND CLEARING DEBRIS LANDFILL, AND TO MAKE CERTAIN TECHNICAL CHANGES.</w:t>
      </w:r>
    </w:p>
    <w:p>
      <w:pPr>
        <w:pStyle w:val="Normal"/>
        <w:rPr/>
      </w:pPr>
      <w:bookmarkStart w:id="43" w:name="include_clip_end_51"/>
      <w:bookmarkEnd w:id="43"/>
      <w:r>
        <w:rPr/>
        <w:t>Referred to Committee on Agriculture, Natural Resources and Environmental Affairs</w:t>
      </w:r>
    </w:p>
    <w:p>
      <w:pPr>
        <w:pStyle w:val="Normal"/>
        <w:rPr/>
      </w:pPr>
      <w:r>
        <w:rPr/>
      </w:r>
    </w:p>
    <w:p>
      <w:pPr>
        <w:pStyle w:val="Normal"/>
        <w:rPr/>
      </w:pPr>
      <w:bookmarkStart w:id="44" w:name="include_clip_start_53"/>
      <w:bookmarkEnd w:id="44"/>
      <w:r>
        <w:rPr/>
        <w:t>H. 4058 -- Reps. Sandifer, Leach, Bedingfield, Cato, Chellis, Ott, Owens and Whitmire: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19-290, AS AMENDED, RELATING TO LICENSED EMBALMERS AND FUNERAL DIRECTORS RECEIVING PAYMENTS FOR PRENEED FUNERAL CONTRACTS, SO AS TO CHANGE "STATE BOARD OF FINANCIAL INSTITUTIONS" TO "SOUTH CAROLINA DEPARTMENT OF CONSUMER AFFAIRS".</w:t>
      </w:r>
    </w:p>
    <w:p>
      <w:pPr>
        <w:pStyle w:val="Normal"/>
        <w:rPr/>
      </w:pPr>
      <w:bookmarkStart w:id="45" w:name="include_clip_end_53"/>
      <w:bookmarkEnd w:id="45"/>
      <w:r>
        <w:rPr/>
        <w:t>Referred to Committee on Labor, Commerce and Industry</w:t>
      </w:r>
    </w:p>
    <w:p>
      <w:pPr>
        <w:pStyle w:val="Normal"/>
        <w:rPr/>
      </w:pPr>
      <w:r>
        <w:rPr/>
      </w:r>
    </w:p>
    <w:p>
      <w:pPr>
        <w:pStyle w:val="Normal"/>
        <w:rPr/>
      </w:pPr>
      <w:bookmarkStart w:id="46" w:name="include_clip_start_55"/>
      <w:bookmarkEnd w:id="46"/>
      <w:r>
        <w:rPr/>
        <w:t>H. 4059 -- Rep. Gullick: A BILL TO AMEND THE CODE OF LAWS OF SOUTH CAROLINA, 1976, BY ADDING SECTION 38-71-380 SO AS TO PROVIDE THAT THE OPTIONAL ALCOHOL EXCLUSION PROVISION CONTAINED IN CERTAIN INSURANCE POLICIES THAT REQUIRE THE REPLICATION OF EXACT LANGUAGE AS PROVIDED IN SECTION 38-71-370 DOES NOT APPLY TO A MEDICAL EXPENSE POLICY, AND TO DEFINE MEDICAL EXPENSE POLICY.</w:t>
      </w:r>
    </w:p>
    <w:p>
      <w:pPr>
        <w:pStyle w:val="Normal"/>
        <w:rPr/>
      </w:pPr>
      <w:bookmarkStart w:id="47" w:name="include_clip_end_55"/>
      <w:bookmarkEnd w:id="47"/>
      <w:r>
        <w:rPr/>
        <w:t>Referred to Committee on Labor, Commerce and Industry</w:t>
      </w:r>
    </w:p>
    <w:p>
      <w:pPr>
        <w:pStyle w:val="Normal"/>
        <w:rPr/>
      </w:pPr>
      <w:bookmarkStart w:id="48" w:name="include_clip_start_57"/>
      <w:bookmarkEnd w:id="48"/>
      <w:r>
        <w:rPr/>
        <w:t>H. 4060 -- Reps. Hamilton, G. R. Smith, Haskins, Bedingfield, Leach, Shoopman, Allen, Bannister, Cato, Hiott, Loftis, Owens, Rice, Taylor and F. N. Smith: A BILL TO AMEND THE CODE OF LAWS OF SOUTH CAROLINA, 1976, BY ADDING  SECTION 61-6-125 SO AS TO REQUIRE A LOCAL HEARING TO BE HELD BY THE DEPARTMENT OF REVENUE WHEN A LIQUOR LICENSE IS APPLIED FOR  TO ALLOW A PERSON TO FILE A PROTEST IN THE COUNTY WHERE THE PERMIT IS SOUGHT; AND TO AMEND SECTION 61-4-520, AS AMENDED, RELATING TO REQUIREMENTS FOR RETAIL BEER AND WINE PERMITS, SO AS TO ADD THAT A LOCAL HEARING MUST BE HELD BY THE DEPARTMENT OF REVENUE SO THAT A PERSON MAY FILE A PROTEST IN THE COUNTY WHERE THE PERMIT IS SOUGHT.</w:t>
      </w:r>
    </w:p>
    <w:p>
      <w:pPr>
        <w:pStyle w:val="Normal"/>
        <w:rPr/>
      </w:pPr>
      <w:bookmarkStart w:id="49" w:name="include_clip_end_57"/>
      <w:bookmarkEnd w:id="49"/>
      <w:r>
        <w:rPr/>
        <w:t>Referred to Committee on Judiciary</w:t>
      </w:r>
    </w:p>
    <w:p>
      <w:pPr>
        <w:pStyle w:val="Normal"/>
        <w:rPr/>
      </w:pPr>
      <w:r>
        <w:rPr/>
      </w:r>
    </w:p>
    <w:p>
      <w:pPr>
        <w:pStyle w:val="Normal"/>
        <w:rPr/>
      </w:pPr>
      <w:bookmarkStart w:id="50" w:name="include_clip_start_59"/>
      <w:bookmarkEnd w:id="50"/>
      <w:r>
        <w:rPr/>
        <w:t>S. 463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OPERATED RETIREMENT SYSTEMS, SO AS TO PROVIDE THAT THE FUNDS OF ANY TRUST FUND ESTABLISHED BY LAW FOR THE FUNDING OF POST-EMPLOYMENT BENEFITS FOR STATE EMPLOYEES AND PUBLIC SCHOOL TEACHERS MAY BE INVESTED AND REINVESTED IN EQUITY SECURITIES SUBJECT TO THE SAME LIMITATIONS ON SUCH INVESTMENTS APPLICABLE FOR THE FUNDS OF THE VARIOUS STATE-OPERATED RETIREMENT SYSTEMS.</w:t>
      </w:r>
    </w:p>
    <w:p>
      <w:pPr>
        <w:pStyle w:val="Normal"/>
        <w:rPr/>
      </w:pPr>
      <w:bookmarkStart w:id="51" w:name="include_clip_end_59"/>
      <w:bookmarkEnd w:id="51"/>
      <w:r>
        <w:rPr/>
        <w:t>Referred to Committee on Ways and Means</w:t>
      </w:r>
    </w:p>
    <w:p>
      <w:pPr>
        <w:pStyle w:val="Normal"/>
        <w:rPr/>
      </w:pPr>
      <w:r>
        <w:rPr/>
      </w:r>
    </w:p>
    <w:p>
      <w:pPr>
        <w:pStyle w:val="Normal"/>
        <w:rPr/>
      </w:pPr>
      <w:bookmarkStart w:id="52" w:name="include_clip_start_61"/>
      <w:bookmarkEnd w:id="52"/>
      <w:r>
        <w:rPr/>
        <w:t>S. 584 -- Senators Campsen, Bryant, Hayes, Williams, Cromer, Elliott, Thomas, Mescher, Verdin, Martin and Ford: A BILL TO AMEND THE CODE OF LAWS OF SOUTH CAROLINA, 1976, BY ADDING SECTION 20-3-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Normal"/>
        <w:rPr/>
      </w:pPr>
      <w:bookmarkStart w:id="53" w:name="include_clip_end_61"/>
      <w:bookmarkEnd w:id="53"/>
      <w:r>
        <w:rPr/>
        <w:t>Referred to Committee on Judicia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4" w:name="include_clip_start_64"/>
      <w:bookmarkStart w:id="55" w:name="include_clip_start_64"/>
      <w:bookmarkEnd w:id="55"/>
    </w:p>
    <w:p>
      <w:pPr>
        <w:pStyle w:val="Normal"/>
        <w:rPr/>
      </w:pPr>
      <w:r>
        <w:rPr/>
        <w:t>H. 4052 -- Reps. Simrill, Lucas, G. M. Smith, Stavrinakis and Thompson: A HOUSE RESOLUTION TO RECOGNIZE AND COMMEND MRS. IRBY H. SCHULTZ OF LEXINGTON COUNTY ON HER REMARKABLE LIFETIME OF OUTSTANDING SERVICE TO THE FIELD OF POLITICS AND THE REPUBLICAN PARTY.</w:t>
      </w:r>
    </w:p>
    <w:p>
      <w:pPr>
        <w:pStyle w:val="Normal"/>
        <w:rPr/>
      </w:pPr>
      <w:r>
        <w:rPr/>
      </w:r>
      <w:bookmarkStart w:id="56" w:name="include_clip_end_64"/>
      <w:bookmarkStart w:id="57" w:name="include_clip_end_64"/>
      <w:bookmarkEnd w:id="57"/>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58" w:name="include_clip_start_67"/>
      <w:bookmarkStart w:id="59" w:name="include_clip_start_67"/>
      <w:bookmarkEnd w:id="59"/>
    </w:p>
    <w:p>
      <w:pPr>
        <w:pStyle w:val="Normal"/>
        <w:rPr/>
      </w:pPr>
      <w:r>
        <w:rPr/>
        <w:t>H. 4053 -- Reps. Huggin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AND CONGRATULATE IRMO HIGH SCHOOL HEAD COACH PHIL SAVITZ ON REACHING HIS RECORD-SETTING FIVE HUNDREDTH SOCCER WIN AND ON THEREBY MAKING SOUTH CAROLINA SPORTS HISTORY.</w:t>
      </w:r>
    </w:p>
    <w:p>
      <w:pPr>
        <w:pStyle w:val="Normal"/>
        <w:rPr/>
      </w:pPr>
      <w:r>
        <w:rPr/>
      </w:r>
      <w:bookmarkStart w:id="60" w:name="include_clip_end_67"/>
      <w:bookmarkStart w:id="61" w:name="include_clip_end_67"/>
      <w:bookmarkEnd w:id="61"/>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62" w:name="include_clip_start_70"/>
      <w:bookmarkStart w:id="63" w:name="include_clip_start_70"/>
      <w:bookmarkEnd w:id="63"/>
    </w:p>
    <w:p>
      <w:pPr>
        <w:pStyle w:val="Normal"/>
        <w:rPr/>
      </w:pPr>
      <w:r>
        <w:rPr/>
        <w:t>H. 4054 -- Reps. Huggin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AND HONOR RONALD M. (RON) JOYE OF LEXINGTON COUNTY FOR HIS OUTSTANDING THIRTY-THREE YEAR CAREER IN STATE GOVERNMENT AND FOR HIS DISTINGUISHED SERVICE WITH THE DEPARTMENT OF TRANSPORTATION UPON HIS RETIRE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one of South Carolina’s most delightful and capable public servants, Ron Joye, has retired from state government after an outstanding thirty-three year car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Milton Joye was born in Hemingway on August 17, 1950, and after graduating from Hemingway High School, attended Palmer Junior College and received a bachelor’s degree from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tired from the South Carolina Department of Transportation after thirty-three years of distinguished service, the last eighteen of which were spent as Special Assistant to the Executive Director of the Depar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years Ron was known as the voice of the Highway Department in the halls of the State House and his knowledge, warmth, and friendly demeanor endeared him to all those with whom he came into cont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warded the Order of the Palmetto by Governor David Beasley and continues to be active in his church and in his community, gaining a county-wide reputation in Lexington County for his service as the emcee of the Friday Night Street Dance of the Irmo Okra Strut while dressed in a tuxedo jacket and bermuda sh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Deborah are the proud parents of two delightful daughters, Erika Weed Joye and Emily Anne Joy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Ron Joye for his many contributions to the people of South Carolina and the growth and development of our State upon the occasion of his retirement from state governme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congratulate and honor Ronald M. (Ron) Joye of Lexington County for his outstanding thirty-three year career in state government and for his distinguished service with the Department of Transportation upon his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ald M. Jo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EDGE, with unanimous consent, the following was taken up for immediate consideration:  </w:t>
      </w:r>
    </w:p>
    <w:p>
      <w:pPr>
        <w:pStyle w:val="Normal"/>
        <w:keepNext w:val="true"/>
        <w:rPr/>
      </w:pPr>
      <w:r>
        <w:rPr/>
      </w:r>
      <w:bookmarkStart w:id="64" w:name="include_clip_start_73"/>
      <w:bookmarkStart w:id="65" w:name="include_clip_start_73"/>
      <w:bookmarkEnd w:id="65"/>
    </w:p>
    <w:p>
      <w:pPr>
        <w:pStyle w:val="Normal"/>
        <w:rPr/>
      </w:pPr>
      <w:r>
        <w:rPr/>
        <w:t>H. 4061 -- Rep. Edge: A HOUSE RESOLUTION TO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 Jardine began his musical career in 1961 as a founding member and lead singer of The Beach Boys, a group that marketed a new sound blending Chuck Berry rhythms and Four Freshmen harmon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Marks was an original member of the early Beach Boys, and his voice is heard on “Surfin’ Safari” and “40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n Torrence paired with Jan Berry to form Jan and Dean, a convert to the new West Coast surf music sound in 196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cades later, the Beach Boys and Jan and Dean have scores of Billboard hits to their credi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songs have played an enduring role in the youthful memories of several generations of South Carolini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well known for its diverse culture of music, and is particularly noted for its Music Hall of Fame in North Myrtle Beach, recognizing rock and roll, rhythm and blues, and our own version of beach music.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l Jardine and David Marks of the original Beach Boys and Dean Torrence of Jan and Dean as they are recognized for their contributions to pop music, significantly the West Coast version of beach music, by being inducted as new members of the Music Hall of Fame in North Myrtle Beach, on May 12, 2007, which is “The Beach Boys’ Al Jardine and David Marks and Jan and Dean’s Dean Torrence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 Jardine, David Marks, and Dean Tor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6" w:name="include_clip_start_76"/>
      <w:bookmarkStart w:id="67" w:name="include_clip_start_76"/>
      <w:bookmarkEnd w:id="67"/>
    </w:p>
    <w:p>
      <w:pPr>
        <w:pStyle w:val="Normal"/>
        <w:rPr/>
      </w:pPr>
      <w:r>
        <w:rPr/>
        <w:t>S. 740 -- Senator Alexander: A CONCURRENT RESOLUTION HONORING GEORGE DUCWORTH UPON THE OCCASION OF HIS RETIREMENT FROM THE WIL LOU GRAY OPPORTUNITY SCHOOL BOARD OF TRUSTEES, THANKING HIM FOR DECADES OF CIVIL SERVICE, AND WISHING HIM MUCH SUCCESS AND GOOD FORTUNE IN THE FUTURE.</w:t>
      </w:r>
    </w:p>
    <w:p>
      <w:pPr>
        <w:pStyle w:val="Normal"/>
        <w:rPr/>
      </w:pPr>
      <w:r>
        <w:rPr/>
      </w:r>
      <w:bookmarkStart w:id="68" w:name="include_clip_end_76"/>
      <w:bookmarkStart w:id="69" w:name="include_clip_end_76"/>
      <w:bookmarkEnd w:id="6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0" w:name="vote_start79"/>
            <w:bookmarkEnd w:id="70"/>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1" w:name="statement_start81"/>
            <w:bookmarkEnd w:id="71"/>
            <w:r>
              <w:rPr/>
              <w:t>Bakari Sellers</w:t>
            </w:r>
          </w:p>
        </w:tc>
        <w:tc>
          <w:tcPr>
            <w:tcW w:w="2800" w:type="dxa"/>
            <w:tcBorders/>
          </w:tcPr>
          <w:p>
            <w:pPr>
              <w:pStyle w:val="Normal"/>
              <w:keepNext w:val="true"/>
              <w:ind w:hanging="0"/>
              <w:rPr/>
            </w:pPr>
            <w:r>
              <w:rPr/>
              <w:t>Jackson "Seth"  Whipper</w:t>
            </w:r>
          </w:p>
        </w:tc>
      </w:tr>
      <w:tr>
        <w:trPr/>
        <w:tc>
          <w:tcPr>
            <w:tcW w:w="2800" w:type="dxa"/>
            <w:tcBorders/>
          </w:tcPr>
          <w:p>
            <w:pPr>
              <w:pStyle w:val="Normal"/>
              <w:ind w:hanging="0"/>
              <w:rPr/>
            </w:pPr>
            <w:r>
              <w:rPr/>
              <w:t>Ted Vick</w:t>
            </w:r>
          </w:p>
        </w:tc>
        <w:tc>
          <w:tcPr>
            <w:tcW w:w="2800" w:type="dxa"/>
            <w:tcBorders/>
          </w:tcPr>
          <w:p>
            <w:pPr>
              <w:pStyle w:val="Normal"/>
              <w:ind w:hanging="0"/>
              <w:rPr/>
            </w:pPr>
            <w:r>
              <w:rPr/>
              <w:t>Denny Neilson</w:t>
            </w:r>
          </w:p>
        </w:tc>
      </w:tr>
      <w:tr>
        <w:trPr/>
        <w:tc>
          <w:tcPr>
            <w:tcW w:w="2800" w:type="dxa"/>
            <w:tcBorders/>
          </w:tcPr>
          <w:p>
            <w:pPr>
              <w:pStyle w:val="Normal"/>
              <w:ind w:hanging="0"/>
              <w:rPr/>
            </w:pPr>
            <w:r>
              <w:rPr/>
              <w:t>Doug Smith</w:t>
            </w:r>
          </w:p>
        </w:tc>
        <w:tc>
          <w:tcPr>
            <w:tcW w:w="2800" w:type="dxa"/>
            <w:tcBorders/>
          </w:tcPr>
          <w:p>
            <w:pPr>
              <w:pStyle w:val="Normal"/>
              <w:ind w:hanging="0"/>
              <w:rPr/>
            </w:pPr>
            <w:r>
              <w:rPr/>
              <w:t>James Lucas</w:t>
            </w:r>
          </w:p>
        </w:tc>
      </w:tr>
      <w:tr>
        <w:trPr/>
        <w:tc>
          <w:tcPr>
            <w:tcW w:w="2800" w:type="dxa"/>
            <w:tcBorders/>
          </w:tcPr>
          <w:p>
            <w:pPr>
              <w:pStyle w:val="Normal"/>
              <w:keepNext w:val="true"/>
              <w:ind w:hanging="0"/>
              <w:rPr/>
            </w:pPr>
            <w:r>
              <w:rPr/>
              <w:t>Bruce Bannister</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Barfield</w:t>
            </w:r>
          </w:p>
        </w:tc>
      </w:tr>
    </w:tbl>
    <w:p>
      <w:pPr>
        <w:pStyle w:val="Normal"/>
        <w:rPr/>
      </w:pPr>
      <w:r>
        <w:rPr/>
      </w:r>
    </w:p>
    <w:p>
      <w:pPr>
        <w:pStyle w:val="Normal"/>
        <w:jc w:val="center"/>
        <w:rPr>
          <w:b/>
          <w:b/>
        </w:rPr>
      </w:pPr>
      <w:r>
        <w:rPr>
          <w:b/>
        </w:rPr>
        <w:t>Total Present--117</w:t>
      </w:r>
      <w:bookmarkStart w:id="72" w:name="vote_end81"/>
      <w:bookmarkStart w:id="73" w:name="statement_end81"/>
      <w:bookmarkEnd w:id="72"/>
      <w:bookmarkEnd w:id="73"/>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CLYBURN a leave of absence for the day due to medical reasons.</w:t>
      </w:r>
    </w:p>
    <w:p>
      <w:pPr>
        <w:pStyle w:val="Normal"/>
        <w:rPr/>
      </w:pPr>
      <w:r>
        <w:rPr/>
      </w:r>
    </w:p>
    <w:p>
      <w:pPr>
        <w:pStyle w:val="Normal"/>
        <w:keepNext w:val="true"/>
        <w:jc w:val="center"/>
        <w:rPr>
          <w:b/>
          <w:b/>
        </w:rPr>
      </w:pPr>
      <w:r>
        <w:rPr>
          <w:b/>
        </w:rPr>
        <w:t>LEAVE OF ABSENCE</w:t>
      </w:r>
    </w:p>
    <w:p>
      <w:pPr>
        <w:pStyle w:val="Normal"/>
        <w:rPr/>
      </w:pPr>
      <w:r>
        <w:rPr/>
        <w:t xml:space="preserve">The SPEAKER granted Rep. RICE a leave of absence for the remainder of the day. </w:t>
      </w:r>
    </w:p>
    <w:p>
      <w:pPr>
        <w:pStyle w:val="Normal"/>
        <w:rPr/>
      </w:pPr>
      <w:r>
        <w:rPr/>
      </w:r>
    </w:p>
    <w:p>
      <w:pPr>
        <w:pStyle w:val="Normal"/>
        <w:keepNext w:val="true"/>
        <w:jc w:val="center"/>
        <w:rPr>
          <w:b/>
          <w:b/>
        </w:rPr>
      </w:pPr>
      <w:r>
        <w:rPr>
          <w:b/>
        </w:rPr>
        <w:t>STATEMENT OF ATTENDANCE</w:t>
      </w:r>
    </w:p>
    <w:p>
      <w:pPr>
        <w:pStyle w:val="Normal"/>
        <w:rPr/>
      </w:pPr>
      <w:r>
        <w:rPr/>
        <w:t>Rep. BOWERS signed a statement with the Clerk that he came in after the roll call of the House and was present for the Session on Tuesday, May 8.</w:t>
      </w:r>
    </w:p>
    <w:p>
      <w:pPr>
        <w:pStyle w:val="Normal"/>
        <w:rPr/>
      </w:pPr>
      <w:r>
        <w:rPr/>
      </w:r>
    </w:p>
    <w:p>
      <w:pPr>
        <w:pStyle w:val="Normal"/>
        <w:keepNext w:val="true"/>
        <w:jc w:val="center"/>
        <w:rPr>
          <w:b/>
          <w:b/>
        </w:rPr>
      </w:pPr>
      <w:r>
        <w:rPr>
          <w:b/>
        </w:rPr>
        <w:t>SPECIAL PRESENTATION</w:t>
      </w:r>
    </w:p>
    <w:p>
      <w:pPr>
        <w:pStyle w:val="Normal"/>
        <w:rPr/>
      </w:pPr>
      <w:r>
        <w:rPr/>
        <w:t xml:space="preserve">Rep. OTT presented to the House the Calhoun County High School Boys Basketball Team, the Class 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G. BROWN presented to the House the Lee Central Comprehensive High School Stallions Boys Basketball Team, the Class 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G. BROWN presented to the House the Lee Central Comprehensive High School Lady Stallions Basketball Team, the Class 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4" w:name="file_start95"/>
      <w:bookmarkEnd w:id="7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6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5/09/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098</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5/09/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96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09/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964</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5/09/07</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989</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5/09/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4060</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5/09/07</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028</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5/09/07</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b/>
          <w:b/>
        </w:rPr>
      </w:pPr>
      <w:r>
        <w:rPr>
          <w:b/>
        </w:rPr>
        <w:t>H. 3319--DEBATE ADJOURNED</w:t>
      </w:r>
    </w:p>
    <w:p>
      <w:pPr>
        <w:pStyle w:val="Normal"/>
        <w:rPr/>
      </w:pPr>
      <w:r>
        <w:rPr/>
        <w:t>Rep. PINSON moved to adjourn debate upon the following Bill, which was adopted:</w:t>
      </w:r>
    </w:p>
    <w:p>
      <w:pPr>
        <w:pStyle w:val="Normal"/>
        <w:rPr/>
      </w:pPr>
      <w:r>
        <w:rPr/>
      </w:r>
      <w:bookmarkStart w:id="75" w:name="include_clip_start_111"/>
      <w:bookmarkStart w:id="76" w:name="include_clip_start_111"/>
      <w:bookmarkEnd w:id="76"/>
    </w:p>
    <w:p>
      <w:pPr>
        <w:pStyle w:val="Normal"/>
        <w:rPr/>
      </w:pPr>
      <w:r>
        <w:rPr/>
        <w:t>H. 3319 -- Reps. M. A. Pitts, Pinson and Parks: A BILL TO AMEND ACT 595 OF 1994, RELATING TO THE MANNER IN WHICH MEMBERS OF THE BOARD OF TRUSTEES OF GREENWOOD SCHOOL DISTRICT 50 ARE ELECTED, SO AS TO CHANGE THE FILING PERIOD FROM SEPTEMBER TO AUGUST.</w:t>
      </w:r>
    </w:p>
    <w:p>
      <w:pPr>
        <w:pStyle w:val="Normal"/>
        <w:rPr/>
      </w:pPr>
      <w:r>
        <w:rPr/>
      </w:r>
      <w:bookmarkStart w:id="77" w:name="include_clip_end_111"/>
      <w:bookmarkStart w:id="78" w:name="include_clip_end_111"/>
      <w:bookmarkEnd w:id="78"/>
    </w:p>
    <w:p>
      <w:pPr>
        <w:pStyle w:val="Normal"/>
        <w:keepNext w:val="true"/>
        <w:jc w:val="center"/>
        <w:rPr>
          <w:b/>
          <w:b/>
        </w:rPr>
      </w:pPr>
      <w:r>
        <w:rPr>
          <w:b/>
        </w:rPr>
        <w:t>S. 174--AMENDED AND ORDERED TO THIRD READING</w:t>
      </w:r>
    </w:p>
    <w:p>
      <w:pPr>
        <w:pStyle w:val="Normal"/>
        <w:keepNext w:val="true"/>
        <w:rPr/>
      </w:pPr>
      <w:r>
        <w:rPr/>
        <w:t>The following Bill was taken up:</w:t>
      </w:r>
    </w:p>
    <w:p>
      <w:pPr>
        <w:pStyle w:val="Normal"/>
        <w:keepNext w:val="true"/>
        <w:rPr/>
      </w:pPr>
      <w:r>
        <w:rPr/>
      </w:r>
      <w:bookmarkStart w:id="79" w:name="include_clip_start_113"/>
      <w:bookmarkStart w:id="80" w:name="include_clip_start_113"/>
      <w:bookmarkEnd w:id="80"/>
    </w:p>
    <w:p>
      <w:pPr>
        <w:pStyle w:val="Normal"/>
        <w:rPr/>
      </w:pPr>
      <w:r>
        <w:rPr/>
        <w:t>S. 174 -- Senator Elliott: A BILL TO AMEND ACT 452 OF 2000, RELATING TO PAYMENT FOR THE ATTENDANCE OF MEETINGS BY THE HORRY COUNTY TRANSPORTATION COMMITTEE, SO AS TO PROVIDE THAT THE CHAIRMAN OF THE HORRY COUNTY TRANSPORTATION COMMITTEE MUST BE PAID AN ADDITIONAL SEVENTY-FIVE DOLLARS FOR EACH MEETING AT WHICH HE IS IN ATTENDANCE.</w:t>
      </w:r>
    </w:p>
    <w:p>
      <w:pPr>
        <w:pStyle w:val="Normal"/>
        <w:rPr/>
      </w:pPr>
      <w:r>
        <w:rPr/>
      </w:r>
    </w:p>
    <w:p>
      <w:pPr>
        <w:pStyle w:val="Normal"/>
        <w:rPr/>
      </w:pPr>
      <w:bookmarkStart w:id="81" w:name="Member"/>
      <w:bookmarkStart w:id="82" w:name="Mark1"/>
      <w:bookmarkEnd w:id="81"/>
      <w:bookmarkEnd w:id="82"/>
      <w:r>
        <w:rPr/>
        <w:t xml:space="preserve">Rep. </w:t>
      </w:r>
      <w:bookmarkStart w:id="83" w:name="Name"/>
      <w:bookmarkEnd w:id="83"/>
      <w:r>
        <w:rPr/>
        <w:t>EDGE proposed the following Amendment No. 1 (Doc Name  COUNCIL\GGS\22888AB07), which was adopted:</w:t>
      </w:r>
    </w:p>
    <w:p>
      <w:pPr>
        <w:pStyle w:val="Normal"/>
        <w:rPr/>
      </w:pPr>
      <w:r>
        <w:rPr/>
        <w:t xml:space="preserve">Amend the </w:t>
      </w:r>
      <w:bookmarkStart w:id="84" w:name="Leg"/>
      <w:bookmarkEnd w:id="84"/>
      <w:r>
        <w:rPr/>
        <w:t xml:space="preserve">bill, as and if amended, by </w:t>
      </w:r>
      <w:bookmarkStart w:id="85" w:name="Text"/>
      <w:bookmarkEnd w:id="85"/>
      <w:r>
        <w:rPr/>
        <w:t>striking all after the enacting words and inserting:</w:t>
      </w:r>
    </w:p>
    <w:p>
      <w:pPr>
        <w:pStyle w:val="Normal"/>
        <w:rPr/>
      </w:pPr>
      <w:r>
        <w:rPr/>
        <w:t>/</w:t>
        <w:tab/>
        <w:t>SECTION</w:t>
        <w:tab/>
        <w:t>1.</w:t>
        <w:tab/>
        <w:t>Section 1 of Act 452 of 2000 is amended to read:</w:t>
      </w:r>
    </w:p>
    <w:p>
      <w:pPr>
        <w:pStyle w:val="Normal"/>
        <w:rPr/>
      </w:pPr>
      <w:r>
        <w:rPr/>
        <w:tab/>
        <w:t>“Section</w:t>
        <w:tab/>
        <w:t>1.</w:t>
        <w:tab/>
        <w:t xml:space="preserve">Notwithstanding any other provision of law, each member of the Horry County Transportation Committee, in performance of his duties, must be allowed and paid from Horry County ‘C’ fund revenues </w:t>
      </w:r>
      <w:r>
        <w:rPr>
          <w:strike/>
        </w:rPr>
        <w:t>seventy</w:t>
        <w:noBreakHyphen/>
        <w:t>five</w:t>
      </w:r>
      <w:r>
        <w:rPr/>
        <w:t xml:space="preserve"> </w:t>
      </w:r>
      <w:r>
        <w:rPr>
          <w:u w:val="single"/>
        </w:rPr>
        <w:t>one hundred</w:t>
      </w:r>
      <w:r>
        <w:rPr/>
        <w:t xml:space="preserve"> dollars for each meeting at which he is in attendance.  </w:t>
      </w:r>
      <w:r>
        <w:rPr>
          <w:u w:val="single"/>
        </w:rPr>
        <w:t>However, the Chairman of the Horry County Transportation Committee must be allowed and paid from Horry County ‘C’ fund revenues an additional one hundred dollars for each meeting at which he is in attendance.</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74--ORDERED TO BE READ THIRD TIME FRIDAY</w:t>
      </w:r>
    </w:p>
    <w:p>
      <w:pPr>
        <w:pStyle w:val="Normal"/>
        <w:rPr/>
      </w:pPr>
      <w:r>
        <w:rPr/>
        <w:t>On motion of Rep. EDGE, with unanimous consent, it was ordered that S. 174 be read the third time Friday.</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86" w:name="include_clip_start_122"/>
      <w:bookmarkStart w:id="87" w:name="include_clip_start_122"/>
      <w:bookmarkEnd w:id="87"/>
    </w:p>
    <w:p>
      <w:pPr>
        <w:pStyle w:val="Normal"/>
        <w:rPr/>
      </w:pPr>
      <w:r>
        <w:rPr/>
        <w:t>H. 3820 -- Reps. Cato, Viers, Clemmons, Bales, Hardwick, Miller, Haley, Perry, Leach, Anderson, Witherspoon, Barfield, Battle, Dantzler, Edge, Herbkersman and Hodges: A BILL TO AMEND THE CODE OF LAWS OF SOUTH CAROLINA, 1976, BY ENACTING THE "OMNIBUS COASTAL PROPERTY INSURANCE REFORM ACT OF 2007"; 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6-3660 SO AS TO ALLOW A TAXPAYER TO CLAIM A CREDIT AGAINST THE STATE INCOME TAX FOR COSTS INCURRED TO RETROFIT A LEGAL RESIDENCE TO MAKE IT MORE RESISTANT TO LOSS DUE TO HURRICANE, RISING WATER, OR OTHER CATASTROPHIC WIND EVENT; BY ADDING SECTION 12-6-3670 SO AS TO ALLOW A TAXPAYER TO CLAIM A CREDIT AGAINST THE STATE INCOME TAX EQUAL TO THE INSURANCE PREMIUM COSTS INCURRED BY THE TAXPAYER; TO AMEND SECTION 12-36-910, AS AMENDED, RELATING TO SALES TAX EXEMPTIONS, SO AS TO ALLOW A THREE PERCENT SALES TAX ON SPECIFIED BUILDING MATERIALS USED ON HOMES TO MITIGATE DAMAGE FROM WIND; TO DESIGNATE SECTIONS 38-3-10 THROUGH 38-3-240 AS ARTICLE 1, CHAPTER 3, TITLE 38 AND ENTITLED "GENERAL PROVISIONS"; BY ADDING ARTICLE 3 TO CHAPTER 3, TITLE 38 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7-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BY ADDING SECTION 38-75-755 SO AS TO  REQUIRE INSURERS TO DISCLOSE ALL AVAILABLE DISCOUNTS TO THE INSURED; TO AMEND SECTION 38-73-260, AS AMENDED, SO AS TO CLARIFY THAT RATES FALLING WITHIN THE SEVEN PERCENT FLEX-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73-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FAMILY SITE-BUILT HOMES TO RETROFIT TO REDUCE THE STRUCTURE'S VULNERABILITY TO A HURRICANE; TO PROVIDE MATCHING GRANT FUNDS TO LOCAL GOVERNMENTS FOR PROJECTS THAT REDUCE HURRICANE DAMAGE TO SINGLE-FAMILY SITE-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75-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75-1160, RELATING TO NOTICE REQUIREMENTS AND EXCEPTIONS BEFORE CANCELLATION OR REFUSAL TO RENEW A POLICY OF INSURANCE, SO AS TO INCREASE THE TIME PERIOD FOR NOTIFYING AN INSURED OF THE CANCELLATION OR REFUSAL TO RENEW A POLICY OF INSURANCE.</w:t>
      </w:r>
    </w:p>
    <w:p>
      <w:pPr>
        <w:pStyle w:val="Normal"/>
        <w:rPr/>
      </w:pPr>
      <w:r>
        <w:rPr/>
      </w:r>
      <w:bookmarkStart w:id="88" w:name="include_clip_start_123"/>
      <w:bookmarkStart w:id="89" w:name="include_clip_end_122"/>
      <w:bookmarkStart w:id="90" w:name="include_clip_start_123"/>
      <w:bookmarkStart w:id="91" w:name="include_clip_end_122"/>
      <w:bookmarkEnd w:id="90"/>
      <w:bookmarkEnd w:id="91"/>
    </w:p>
    <w:p>
      <w:pPr>
        <w:pStyle w:val="Normal"/>
        <w:rPr/>
      </w:pPr>
      <w:r>
        <w:rPr/>
        <w:t>H. 3880 -- Reps. W. 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keepNext w:val="true"/>
        <w:jc w:val="center"/>
        <w:rPr>
          <w:b/>
          <w:b/>
        </w:rPr>
      </w:pPr>
      <w:bookmarkStart w:id="92" w:name="include_clip_end_123"/>
      <w:bookmarkEnd w:id="92"/>
      <w:r>
        <w:rPr>
          <w:b/>
        </w:rPr>
        <w:t>ORDERED TO THIRD READING</w:t>
      </w:r>
    </w:p>
    <w:p>
      <w:pPr>
        <w:pStyle w:val="Normal"/>
        <w:rPr/>
      </w:pPr>
      <w:r>
        <w:rPr/>
        <w:t>The following Bill was taken up, read the second time, and ordered to a third reading:</w:t>
      </w:r>
    </w:p>
    <w:p>
      <w:pPr>
        <w:pStyle w:val="Normal"/>
        <w:rPr/>
      </w:pPr>
      <w:r>
        <w:rPr/>
      </w:r>
      <w:bookmarkStart w:id="93" w:name="include_clip_start_126"/>
      <w:bookmarkStart w:id="94" w:name="include_clip_start_126"/>
      <w:bookmarkEnd w:id="94"/>
    </w:p>
    <w:p>
      <w:pPr>
        <w:pStyle w:val="Normal"/>
        <w:rPr/>
      </w:pPr>
      <w:r>
        <w:rPr/>
        <w:t>H. 4015 -- Rep. G. M. Smith: A BILL TO AMEND SECTION 39-5-38, RELATING TO DECEPTIVE OR MISLEADING ADVERTISEMENT OF A LIVE MUSICAL PERFORMANCE, SO AS TO DEFINE A SOUND RECORDING, AND TO PROVIDE CERTAIN EXEMPTIONS, REMEDIES, AND A FINE.</w:t>
      </w:r>
    </w:p>
    <w:p>
      <w:pPr>
        <w:pStyle w:val="Normal"/>
        <w:rPr/>
      </w:pPr>
      <w:r>
        <w:rPr/>
      </w:r>
      <w:bookmarkStart w:id="95" w:name="include_clip_end_126"/>
      <w:bookmarkStart w:id="96" w:name="include_clip_end_126"/>
      <w:bookmarkEnd w:id="96"/>
    </w:p>
    <w:p>
      <w:pPr>
        <w:pStyle w:val="Normal"/>
        <w:rPr/>
      </w:pPr>
      <w:r>
        <w:rPr/>
        <w:t>Rep. G. M. SMITH explained the Bill.</w:t>
      </w:r>
    </w:p>
    <w:p>
      <w:pPr>
        <w:pStyle w:val="Normal"/>
        <w:rPr/>
      </w:pPr>
      <w:r>
        <w:rPr/>
      </w:r>
    </w:p>
    <w:p>
      <w:pPr>
        <w:pStyle w:val="Normal"/>
        <w:keepNext w:val="true"/>
        <w:jc w:val="center"/>
        <w:rPr>
          <w:b/>
          <w:b/>
        </w:rPr>
      </w:pPr>
      <w:r>
        <w:rPr>
          <w:b/>
        </w:rPr>
        <w:t>H. 4015--ORDERED TO BE READ THIRD TIME FRIDAY</w:t>
      </w:r>
    </w:p>
    <w:p>
      <w:pPr>
        <w:pStyle w:val="Normal"/>
        <w:rPr/>
      </w:pPr>
      <w:r>
        <w:rPr/>
        <w:t xml:space="preserve">On motion of Rep. G. M. SMITH, with unanimous consent, it was ordered that H. 4015 be read the third time Friday.  </w:t>
      </w:r>
    </w:p>
    <w:p>
      <w:pPr>
        <w:pStyle w:val="Normal"/>
        <w:rPr/>
      </w:pPr>
      <w:r>
        <w:rPr/>
      </w:r>
    </w:p>
    <w:p>
      <w:pPr>
        <w:pStyle w:val="Normal"/>
        <w:keepNext w:val="true"/>
        <w:jc w:val="center"/>
        <w:rPr>
          <w:b/>
          <w:b/>
        </w:rPr>
      </w:pPr>
      <w:r>
        <w:rPr>
          <w:b/>
        </w:rPr>
        <w:t>S. 702--DEBATE ADJOURNED</w:t>
      </w:r>
    </w:p>
    <w:p>
      <w:pPr>
        <w:pStyle w:val="Normal"/>
        <w:keepNext w:val="true"/>
        <w:rPr/>
      </w:pPr>
      <w:r>
        <w:rPr/>
        <w:t>Rep. WHITMIRE moved to adjourn debate upon the following Joint Resolution until Tuesday, May 15, which was adopted:</w:t>
      </w:r>
    </w:p>
    <w:p>
      <w:pPr>
        <w:pStyle w:val="Normal"/>
        <w:keepNext w:val="true"/>
        <w:rPr/>
      </w:pPr>
      <w:r>
        <w:rPr/>
      </w:r>
      <w:bookmarkStart w:id="97" w:name="include_clip_start_131"/>
      <w:bookmarkStart w:id="98" w:name="include_clip_start_131"/>
      <w:bookmarkEnd w:id="98"/>
    </w:p>
    <w:p>
      <w:pPr>
        <w:pStyle w:val="Normal"/>
        <w:rPr/>
      </w:pPr>
      <w:r>
        <w:rPr/>
        <w:t>S. 702 -- Education Committee: A JOINT RESOLUTION TO PROVIDE THAT FOR THE PURPOSE OF TEACHER CONTRACTS NEGOTIATED FOR THE 2007-2008 SCHOOL YEAR, DATES FOR COMPLETING CERTAIN REQUIREMENTS ARE EXTENDED FOR ONE YEAR.</w:t>
      </w:r>
    </w:p>
    <w:p>
      <w:pPr>
        <w:pStyle w:val="Normal"/>
        <w:rPr/>
      </w:pPr>
      <w:r>
        <w:rPr/>
      </w:r>
      <w:bookmarkStart w:id="99" w:name="include_clip_end_131"/>
      <w:bookmarkStart w:id="100" w:name="include_clip_end_131"/>
      <w:bookmarkEnd w:id="100"/>
    </w:p>
    <w:p>
      <w:pPr>
        <w:pStyle w:val="Normal"/>
        <w:keepNext w:val="true"/>
        <w:jc w:val="center"/>
        <w:rPr>
          <w:b/>
          <w:b/>
        </w:rPr>
      </w:pPr>
      <w:r>
        <w:rPr>
          <w:b/>
        </w:rPr>
        <w:t>H. 4028--AMENDED AND ORDERED TO THIRD READING</w:t>
      </w:r>
    </w:p>
    <w:p>
      <w:pPr>
        <w:pStyle w:val="Normal"/>
        <w:keepNext w:val="true"/>
        <w:rPr/>
      </w:pPr>
      <w:r>
        <w:rPr/>
        <w:t>The following Bill was taken up:</w:t>
      </w:r>
    </w:p>
    <w:p>
      <w:pPr>
        <w:pStyle w:val="Normal"/>
        <w:keepNext w:val="true"/>
        <w:rPr/>
      </w:pPr>
      <w:r>
        <w:rPr/>
      </w:r>
      <w:bookmarkStart w:id="101" w:name="include_clip_start_133"/>
      <w:bookmarkStart w:id="102" w:name="include_clip_start_133"/>
      <w:bookmarkEnd w:id="102"/>
    </w:p>
    <w:p>
      <w:pPr>
        <w:pStyle w:val="Normal"/>
        <w:rPr/>
      </w:pPr>
      <w:r>
        <w:rPr/>
        <w:t>H. 4028 -- Reps. Mitchell, Whipper, Loftis, F. N. Smith, Allen, Davenport, Alexander, R. Brown, Mack and Spires: A BILL 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rPr/>
      </w:pPr>
      <w:r>
        <w:rPr/>
        <w:t>Reps. SPIRES, CRAWFORD and MITCHELL proposed the following Amendment No. 3</w:t>
      </w:r>
      <w:bookmarkStart w:id="103" w:name="BilNo"/>
      <w:bookmarkEnd w:id="103"/>
      <w:r>
        <w:rPr/>
        <w:t xml:space="preserve"> (Doc Name COUNCIL\AGM\ 18813MM07), which was adopted:</w:t>
      </w:r>
    </w:p>
    <w:p>
      <w:pPr>
        <w:pStyle w:val="Normal"/>
        <w:rPr/>
      </w:pPr>
      <w:r>
        <w:rPr/>
        <w:t>Amend the bill, as and if amended, Section 44</w:t>
        <w:noBreakHyphen/>
        <w:t>117</w:t>
        <w:noBreakHyphen/>
        <w:t>320(C)(1) as found in SECTION 1, page 3, by adding at the end of subitem (1) after the word / article / on line 32 the following:</w:t>
      </w:r>
    </w:p>
    <w:p>
      <w:pPr>
        <w:pStyle w:val="Normal"/>
        <w:rPr/>
      </w:pPr>
      <w:r>
        <w:rPr/>
        <w:t>/ ; except that a routing company shall provide its tax identification number to the Board of Pharmacy before offering its services in this State / .</w:t>
      </w:r>
    </w:p>
    <w:p>
      <w:pPr>
        <w:pStyle w:val="Normal"/>
        <w:rPr/>
      </w:pPr>
      <w:r>
        <w:rPr/>
        <w:t>Amend the bill further, Section 44</w:t>
        <w:noBreakHyphen/>
        <w:t>117</w:t>
        <w:noBreakHyphen/>
        <w:t>340(A) as found in SECTION 1, page 4, by deleting after the word / orders / on line 20 the following:</w:t>
      </w:r>
    </w:p>
    <w:p>
      <w:pPr>
        <w:pStyle w:val="Normal"/>
        <w:rPr/>
      </w:pPr>
      <w:r>
        <w:rPr/>
        <w:t>/ including, but not limited to, generic substitution, maintenance of records, and information required by law / .</w:t>
      </w:r>
    </w:p>
    <w:p>
      <w:pPr>
        <w:pStyle w:val="Normal"/>
        <w:rPr/>
      </w:pPr>
      <w:r>
        <w:rPr/>
        <w:t>Amend the bill further, Section 44</w:t>
        <w:noBreakHyphen/>
        <w:t>117</w:t>
        <w:noBreakHyphen/>
        <w:t>360 as found in SECTION 1, page 5, by deleting Section 44</w:t>
        <w:noBreakHyphen/>
        <w:t>117</w:t>
        <w:noBreakHyphen/>
        <w:t>360 in its entirety and inserting:</w:t>
      </w:r>
    </w:p>
    <w:p>
      <w:pPr>
        <w:pStyle w:val="Normal"/>
        <w:rPr/>
      </w:pPr>
      <w:r>
        <w:rPr/>
        <w:t>/</w:t>
        <w:tab/>
        <w:t>Section 44</w:t>
        <w:noBreakHyphen/>
        <w:t>117</w:t>
        <w:noBreakHyphen/>
        <w:t>360.</w:t>
        <w:tab/>
        <w:t>To maintain the confidentiality and integrity of confidential information, the computer system must have adequate security and system safeguards designed to prevent and detect unlawful access, modifications, or manipulation of patient records. /</w:t>
      </w:r>
    </w:p>
    <w:p>
      <w:pPr>
        <w:pStyle w:val="Normal"/>
        <w:rPr/>
      </w:pPr>
      <w:r>
        <w:rPr/>
        <w:t>Renumber sections to conform.</w:t>
      </w:r>
    </w:p>
    <w:p>
      <w:pPr>
        <w:pStyle w:val="Normal"/>
        <w:rPr/>
      </w:pPr>
      <w:r>
        <w:rPr/>
        <w:t>Amend title to conform.</w:t>
      </w:r>
    </w:p>
    <w:p>
      <w:pPr>
        <w:pStyle w:val="Normal"/>
        <w:rPr/>
      </w:pPr>
      <w:r>
        <w:rPr/>
      </w:r>
    </w:p>
    <w:p>
      <w:pPr>
        <w:pStyle w:val="Normal"/>
        <w:rPr/>
      </w:pPr>
      <w:r>
        <w:rPr/>
        <w:t>Rep. SPIRE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28--ORDERED TO BE READ THIRD TIME FRIDAY</w:t>
      </w:r>
    </w:p>
    <w:p>
      <w:pPr>
        <w:pStyle w:val="Normal"/>
        <w:rPr/>
      </w:pPr>
      <w:r>
        <w:rPr/>
        <w:t>On motion of Rep. SPIRES, with unanimous consent, it was ordered that H. 4028 be read the third time Friday.</w:t>
      </w:r>
    </w:p>
    <w:p>
      <w:pPr>
        <w:pStyle w:val="Normal"/>
        <w:rPr/>
      </w:pPr>
      <w:r>
        <w:rPr/>
      </w:r>
    </w:p>
    <w:p>
      <w:pPr>
        <w:pStyle w:val="Normal"/>
        <w:keepNext w:val="true"/>
        <w:jc w:val="center"/>
        <w:rPr>
          <w:b/>
          <w:b/>
        </w:rPr>
      </w:pPr>
      <w:r>
        <w:rPr>
          <w:b/>
        </w:rPr>
        <w:t>H. 4020--DEBATE ADJOURNED</w:t>
      </w:r>
    </w:p>
    <w:p>
      <w:pPr>
        <w:pStyle w:val="Normal"/>
        <w:rPr/>
      </w:pPr>
      <w:r>
        <w:rPr/>
        <w:t>Rep. WITHERSPOON moved to adjourn debate upon the following Bill, which was adopted:</w:t>
      </w:r>
    </w:p>
    <w:p>
      <w:pPr>
        <w:pStyle w:val="Normal"/>
        <w:rPr/>
      </w:pPr>
      <w:r>
        <w:rPr/>
      </w:r>
      <w:bookmarkStart w:id="104" w:name="include_clip_start_141"/>
      <w:bookmarkStart w:id="105" w:name="include_clip_start_141"/>
      <w:bookmarkEnd w:id="105"/>
    </w:p>
    <w:p>
      <w:pPr>
        <w:pStyle w:val="Normal"/>
        <w:rPr/>
      </w:pPr>
      <w:r>
        <w:rPr/>
        <w:t>H. 4020 -- Rep. Barfield: A BILL TO AMEND SECTION 59-136-140, CODE OF LAWS OF SOUTH CAROLINA, 1976, RELATING TO MEETINGS OF THE BOARD OF TRUSTEES OF COASTAL CAROLINA UNIVERSITY, SO AS TO DELETE THE REQUIREMENT THAT THE BOARD ONLY MEET IN CONWAY, AND TO ADD SECTION 59-136-160 SO AS TO PROVIDE THAT ALL PROPERTY, REAL AND PERSONAL, AND RIGHTS OF EVERY DESCRIPTION VESTED IN THE UNIVERSITY SHALL BE VESTED IN "COASTAL CAROLINA UNIVERSITY".</w:t>
      </w:r>
    </w:p>
    <w:p>
      <w:pPr>
        <w:pStyle w:val="Normal"/>
        <w:rPr/>
      </w:pPr>
      <w:r>
        <w:rPr/>
      </w:r>
      <w:bookmarkStart w:id="106" w:name="include_clip_end_141"/>
      <w:bookmarkStart w:id="107" w:name="include_clip_end_141"/>
      <w:bookmarkEnd w:id="107"/>
    </w:p>
    <w:p>
      <w:pPr>
        <w:pStyle w:val="Normal"/>
        <w:keepNext w:val="true"/>
        <w:jc w:val="center"/>
        <w:rPr>
          <w:b/>
          <w:b/>
        </w:rPr>
      </w:pPr>
      <w:r>
        <w:rPr>
          <w:b/>
        </w:rPr>
        <w:t>H. 4029--DEBATE ADJOURNED</w:t>
      </w:r>
    </w:p>
    <w:p>
      <w:pPr>
        <w:pStyle w:val="Normal"/>
        <w:rPr/>
      </w:pPr>
      <w:r>
        <w:rPr/>
        <w:t>Rep. WITHERSPOON moved to adjourn debate upon the following Bill, which was adopted:</w:t>
      </w:r>
    </w:p>
    <w:p>
      <w:pPr>
        <w:pStyle w:val="Normal"/>
        <w:rPr/>
      </w:pPr>
      <w:r>
        <w:rPr/>
      </w:r>
      <w:bookmarkStart w:id="108" w:name="include_clip_start_143"/>
      <w:bookmarkStart w:id="109" w:name="include_clip_start_143"/>
      <w:bookmarkEnd w:id="109"/>
    </w:p>
    <w:p>
      <w:pPr>
        <w:pStyle w:val="Normal"/>
        <w:rPr/>
      </w:pPr>
      <w:r>
        <w:rPr/>
        <w:t>H. 4029 -- Rep. Barfield: A BILL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rPr/>
      </w:pPr>
      <w:r>
        <w:rPr/>
      </w:r>
      <w:bookmarkStart w:id="110" w:name="include_clip_end_143"/>
      <w:bookmarkStart w:id="111" w:name="include_clip_end_143"/>
      <w:bookmarkEnd w:id="111"/>
    </w:p>
    <w:p>
      <w:pPr>
        <w:pStyle w:val="Normal"/>
        <w:keepNext w:val="true"/>
        <w:jc w:val="center"/>
        <w:rPr>
          <w:b/>
          <w:b/>
        </w:rPr>
      </w:pPr>
      <w:r>
        <w:rPr>
          <w:b/>
        </w:rPr>
        <w:t>S. 657--POINT OF ORDER</w:t>
      </w:r>
    </w:p>
    <w:p>
      <w:pPr>
        <w:pStyle w:val="Normal"/>
        <w:rPr/>
      </w:pPr>
      <w:r>
        <w:rPr/>
        <w:t xml:space="preserve">The following Bill was taken up:  </w:t>
      </w:r>
    </w:p>
    <w:p>
      <w:pPr>
        <w:pStyle w:val="Normal"/>
        <w:rPr/>
      </w:pPr>
      <w:r>
        <w:rPr/>
      </w:r>
      <w:bookmarkStart w:id="112" w:name="include_clip_start_145"/>
      <w:bookmarkStart w:id="113" w:name="include_clip_start_145"/>
      <w:bookmarkEnd w:id="113"/>
    </w:p>
    <w:p>
      <w:pPr>
        <w:pStyle w:val="Normal"/>
        <w:rPr/>
      </w:pPr>
      <w:r>
        <w:rPr/>
        <w:t>S. 657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r>
        <w:rPr/>
      </w:r>
      <w:bookmarkStart w:id="114" w:name="include_clip_end_145"/>
      <w:bookmarkStart w:id="115" w:name="include_clip_end_145"/>
      <w:bookmarkEnd w:id="115"/>
    </w:p>
    <w:p>
      <w:pPr>
        <w:pStyle w:val="Normal"/>
        <w:keepNext w:val="true"/>
        <w:jc w:val="center"/>
        <w:rPr>
          <w:b/>
          <w:b/>
        </w:rPr>
      </w:pPr>
      <w:r>
        <w:rPr>
          <w:b/>
        </w:rPr>
        <w:t>POINT OF ORDER</w:t>
      </w:r>
    </w:p>
    <w:p>
      <w:pPr>
        <w:pStyle w:val="Normal"/>
        <w:rPr/>
      </w:pPr>
      <w:r>
        <w:rPr/>
        <w:t>Rep. HOS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90--RECALLED FROM COMMITTEE ON EDUCATION AND PUBLIC WORKS</w:t>
      </w:r>
    </w:p>
    <w:p>
      <w:pPr>
        <w:pStyle w:val="Normal"/>
        <w:rPr/>
      </w:pPr>
      <w:r>
        <w:rPr/>
        <w:t>On motion of Rep. HARVIN, with unanimous consent, the following Bill was ordered recalled from the Committee on Education and Public Works:</w:t>
      </w:r>
    </w:p>
    <w:p>
      <w:pPr>
        <w:pStyle w:val="Normal"/>
        <w:rPr/>
      </w:pPr>
      <w:r>
        <w:rPr/>
      </w:r>
      <w:bookmarkStart w:id="116" w:name="include_clip_start_149"/>
      <w:bookmarkStart w:id="117" w:name="include_clip_start_149"/>
      <w:bookmarkEnd w:id="117"/>
    </w:p>
    <w:p>
      <w:pPr>
        <w:pStyle w:val="Normal"/>
        <w:rPr/>
      </w:pPr>
      <w:r>
        <w:rPr/>
        <w:t>H. 3890 -- Reps. Harvin and Kirsh: A BILL TO AMEND THE CODE OF LAWS OF SOUTH CAROLINA, 1976, BY ADDING SECTION 57-23-825 SO AS TO PROVIDE THAT THE TOWN OF SUMMERTON MAY MOW BEYOND THIRTY FEET FROM THE PAVEMENT ROADSIDE VEGETATION ADJACENT TO THE INTERCHANGES OF INTERSTATE HIGHWAY 95 AND S14-102 (EXIT 108) IN CLARENDON COUNTY.</w:t>
      </w:r>
    </w:p>
    <w:p>
      <w:pPr>
        <w:pStyle w:val="Normal"/>
        <w:rPr/>
      </w:pPr>
      <w:r>
        <w:rPr/>
      </w:r>
      <w:bookmarkStart w:id="118" w:name="include_clip_end_149"/>
      <w:bookmarkStart w:id="119" w:name="include_clip_end_149"/>
      <w:bookmarkEnd w:id="119"/>
    </w:p>
    <w:p>
      <w:pPr>
        <w:pStyle w:val="Normal"/>
        <w:keepNext w:val="true"/>
        <w:jc w:val="center"/>
        <w:rPr>
          <w:b/>
          <w:b/>
        </w:rPr>
      </w:pPr>
      <w:r>
        <w:rPr>
          <w:b/>
        </w:rPr>
        <w:t>S. 661--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120" w:name="include_clip_start_151"/>
      <w:bookmarkStart w:id="121" w:name="include_clip_start_151"/>
      <w:bookmarkEnd w:id="121"/>
    </w:p>
    <w:p>
      <w:pPr>
        <w:pStyle w:val="Normal"/>
        <w:rPr/>
      </w:pPr>
      <w:r>
        <w:rPr/>
        <w:t>S. 661 -- Senators Gregory, Campsen and Ford: A JOINT RESOLUTION TO EXTEND UNTIL MAY 31,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r>
      <w:bookmarkStart w:id="122" w:name="include_clip_end_151"/>
      <w:bookmarkStart w:id="123" w:name="include_clip_end_151"/>
      <w:bookmarkEnd w:id="123"/>
      <w:r>
        <w:br w:type="page"/>
      </w:r>
    </w:p>
    <w:p>
      <w:pPr>
        <w:pStyle w:val="Normal"/>
        <w:keepNext w:val="true"/>
        <w:jc w:val="center"/>
        <w:rPr>
          <w:b/>
          <w:b/>
        </w:rPr>
      </w:pPr>
      <w:r>
        <w:rPr>
          <w:b/>
        </w:rPr>
        <w:t>R. 36, H. 3509--GOVERNOR'S VETO OVERRIDDEN</w:t>
      </w:r>
    </w:p>
    <w:p>
      <w:pPr>
        <w:pStyle w:val="Normal"/>
        <w:rPr/>
      </w:pPr>
      <w:r>
        <w:rPr/>
        <w:t xml:space="preserve">The Veto on the following Act was taken up:  </w:t>
      </w:r>
    </w:p>
    <w:p>
      <w:pPr>
        <w:pStyle w:val="Normal"/>
        <w:rPr/>
      </w:pPr>
      <w:r>
        <w:rPr/>
      </w:r>
      <w:bookmarkStart w:id="124" w:name="include_clip_start_153"/>
      <w:bookmarkStart w:id="125" w:name="include_clip_start_153"/>
      <w:bookmarkEnd w:id="125"/>
    </w:p>
    <w:p>
      <w:pPr>
        <w:pStyle w:val="Normal"/>
        <w:rPr/>
      </w:pPr>
      <w:r>
        <w:rPr/>
        <w:t xml:space="preserve">(R36) 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Frye and Weeks: AN ACT TO AMEND THE CODE OF LAWS OF SOUTH CAROLINA, 1976, BY ADDING CHAPTER 22 TO TITLE 31 TO ENACT THE "WILLIAM C. MESCHER LOCAL HOUSING TRUST FUND ENABLING ACT", TO MAKE CERTAIN FINDINGS BY THE GENERAL ASSEMBLY, TO DEFINE CERTAIN TERMS, AND TO ALLOW A LOCAL GOVERNMENT TO CREATE AND OPERATE A "LOCAL HOUSING TRUST FUND" OR A "REGIONAL HOUSING TRUST FUND". </w:t>
      </w:r>
      <w:bookmarkStart w:id="126" w:name="include_clip_end_153"/>
      <w:bookmarkEnd w:id="126"/>
    </w:p>
    <w:p>
      <w:pPr>
        <w:pStyle w:val="Normal"/>
        <w:rPr/>
      </w:pPr>
      <w:r>
        <w:rPr/>
      </w:r>
    </w:p>
    <w:p>
      <w:pPr>
        <w:pStyle w:val="Normal"/>
        <w:rPr/>
      </w:pPr>
      <w:r>
        <w:rPr/>
        <w:t>Rep. MITCHELL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7" w:name="vote_start155"/>
      <w:bookmarkEnd w:id="127"/>
      <w:r>
        <w:rPr/>
        <w:t>Yeas 100;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hellis</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28" w:name="vote_end155"/>
      <w:bookmarkEnd w:id="128"/>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R. 33, H. 3115--GOVERNOR'S VETO OVERRIDDEN</w:t>
      </w:r>
    </w:p>
    <w:p>
      <w:pPr>
        <w:pStyle w:val="Normal"/>
        <w:rPr/>
      </w:pPr>
      <w:r>
        <w:rPr/>
        <w:t xml:space="preserve">The Veto on the following Act was taken up:  </w:t>
      </w:r>
    </w:p>
    <w:p>
      <w:pPr>
        <w:pStyle w:val="Normal"/>
        <w:rPr/>
      </w:pPr>
      <w:r>
        <w:rPr/>
      </w:r>
      <w:bookmarkStart w:id="129" w:name="include_clip_start_158"/>
      <w:bookmarkStart w:id="130" w:name="include_clip_start_158"/>
      <w:bookmarkEnd w:id="130"/>
    </w:p>
    <w:p>
      <w:pPr>
        <w:pStyle w:val="Normal"/>
        <w:rPr/>
      </w:pPr>
      <w:r>
        <w:rPr/>
        <w:t xml:space="preserve">(R33) H. 3115 -- Rep. Pinson: AN ACT TO AMEND THE CODE OF LAWS OF SOUTH CAROLINA, 1976, BY ADDING SECTION 6-11-325 SO AS TO AUTHORIZE A SPECIAL PURPOSE DISTRICT WHICH ONLY PROVIDES SEWAGE COLLECTION AND DISPOSAL SERVICES TO UTILIZE ANY METHOD OF FINANCING AUTHORIZED BY LAW FOR THE CONSTRUCTION OF SEWER LATERAL COLLECTION LINES. </w:t>
      </w:r>
    </w:p>
    <w:p>
      <w:pPr>
        <w:pStyle w:val="Normal"/>
        <w:rPr/>
      </w:pPr>
      <w:r>
        <w:rPr/>
      </w:r>
      <w:bookmarkStart w:id="131" w:name="include_clip_end_158"/>
      <w:bookmarkStart w:id="132" w:name="include_clip_end_158"/>
      <w:bookmarkEnd w:id="132"/>
    </w:p>
    <w:p>
      <w:pPr>
        <w:pStyle w:val="Normal"/>
        <w:rPr/>
      </w:pPr>
      <w:r>
        <w:rPr/>
        <w:t>Rep. PINSO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33" w:name="vote_start160"/>
      <w:bookmarkEnd w:id="133"/>
      <w:r>
        <w:rPr/>
        <w:t>Yeas 92;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Stavrinaki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34" w:name="vote_end160"/>
      <w:bookmarkEnd w:id="13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466--SENATE AMENDMENTS CONCURRED IN AND BILL ENROLLED</w:t>
      </w:r>
    </w:p>
    <w:p>
      <w:pPr>
        <w:pStyle w:val="Normal"/>
        <w:rPr/>
      </w:pPr>
      <w:r>
        <w:rPr/>
        <w:t xml:space="preserve">The Senate Amendments to the following Bill were taken up for consideration: </w:t>
      </w:r>
    </w:p>
    <w:p>
      <w:pPr>
        <w:pStyle w:val="Normal"/>
        <w:rPr/>
      </w:pPr>
      <w:r>
        <w:rPr/>
      </w:r>
      <w:bookmarkStart w:id="135" w:name="include_clip_start_163"/>
      <w:bookmarkStart w:id="136" w:name="include_clip_start_163"/>
      <w:bookmarkEnd w:id="136"/>
    </w:p>
    <w:p>
      <w:pPr>
        <w:pStyle w:val="Normal"/>
        <w:rPr/>
      </w:pPr>
      <w:r>
        <w:rPr/>
        <w:t>H. 3466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r>
        <w:rPr/>
      </w:r>
      <w:bookmarkStart w:id="137" w:name="include_clip_end_163"/>
      <w:bookmarkStart w:id="138" w:name="include_clip_end_163"/>
      <w:bookmarkEnd w:id="138"/>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987--POINT OF ORDER</w:t>
      </w:r>
    </w:p>
    <w:p>
      <w:pPr>
        <w:pStyle w:val="Normal"/>
        <w:rPr/>
      </w:pPr>
      <w:r>
        <w:rPr/>
        <w:t xml:space="preserve">The Senate Amendments to the following Concurrent Resolution were taken up for consideration: </w:t>
      </w:r>
    </w:p>
    <w:p>
      <w:pPr>
        <w:pStyle w:val="Normal"/>
        <w:rPr/>
      </w:pPr>
      <w:r>
        <w:rPr/>
      </w:r>
      <w:bookmarkStart w:id="139" w:name="include_clip_start_167"/>
      <w:bookmarkStart w:id="140" w:name="include_clip_start_167"/>
      <w:bookmarkEnd w:id="140"/>
    </w:p>
    <w:p>
      <w:pPr>
        <w:pStyle w:val="Normal"/>
        <w:rPr/>
      </w:pPr>
      <w:r>
        <w:rPr/>
        <w:t>H. 3987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rPr/>
      </w:pPr>
      <w:r>
        <w:rPr/>
      </w:r>
      <w:bookmarkStart w:id="141" w:name="include_clip_end_167"/>
      <w:bookmarkStart w:id="142" w:name="include_clip_end_167"/>
      <w:bookmarkEnd w:id="142"/>
    </w:p>
    <w:p>
      <w:pPr>
        <w:pStyle w:val="Normal"/>
        <w:keepNext w:val="true"/>
        <w:jc w:val="center"/>
        <w:rPr>
          <w:b/>
          <w:b/>
        </w:rPr>
      </w:pPr>
      <w:r>
        <w:rPr>
          <w:b/>
        </w:rPr>
        <w:t>POINT OF ORDER</w:t>
      </w:r>
    </w:p>
    <w:p>
      <w:pPr>
        <w:pStyle w:val="Normal"/>
        <w:rPr/>
      </w:pPr>
      <w:r>
        <w:rPr/>
        <w:t>Rep. SELLERS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keepNext w:val="true"/>
        <w:jc w:val="center"/>
        <w:rPr>
          <w:b/>
          <w:b/>
        </w:rPr>
      </w:pPr>
      <w:r>
        <w:rPr>
          <w:b/>
        </w:rPr>
        <w:t>H. 3989--ADOPTED AND SENT TO SENATE</w:t>
      </w:r>
    </w:p>
    <w:p>
      <w:pPr>
        <w:pStyle w:val="Normal"/>
        <w:rPr/>
      </w:pPr>
      <w:r>
        <w:rPr/>
        <w:t xml:space="preserve">The following Concurrent Resolution was taken up:  </w:t>
      </w:r>
    </w:p>
    <w:p>
      <w:pPr>
        <w:pStyle w:val="Normal"/>
        <w:rPr/>
      </w:pPr>
      <w:r>
        <w:rPr/>
      </w:r>
      <w:bookmarkStart w:id="143" w:name="include_clip_start_171"/>
      <w:bookmarkStart w:id="144" w:name="include_clip_start_171"/>
      <w:bookmarkEnd w:id="144"/>
    </w:p>
    <w:p>
      <w:pPr>
        <w:pStyle w:val="Normal"/>
        <w:rPr/>
      </w:pPr>
      <w:r>
        <w:rPr/>
        <w:t>H. 3989 -- Reps. Davenport, Haskins, Bedingfield, G. R. Smith, Ceips, Duncan, Littlejohn, Witherspoon, Agnew, Brantley, Chellis, Frye, Kelly, M. A. Pitts, Taylor, Young, Funderburk and Mulvaney: A CONCURRENT RESOLUTION TO MEMORIALIZE CONGRESS TO REPEAL OR DECLINE IMPLEMENTATION OF THE "REAL ID ACT OF 2005" AND TO OPPOSE THE CREATION OF A FEDERAL NATIONAL IDENTIFICATION CAR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tate of South Carolina recognizes the Constitution of the United States as our most fundamental charter of liberty and the Bill of Rights as affirming the fundamental and inalienable rights of Americans, including freedom from unreasonable searches and seizures and freedom of priva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onstitution of the United States grants to the federal government the ability to make only seven mandates on the states, and that these mandates are the apportionment of troops for military needs, found in Section 8 of Article I; an unapportioned quota of money to balance the budget in times of deficit, found in Section 9 of Article I; an oath of office to support the Constitution, found in Article IV; the full faith and credit for the laws of other states, found in Section 1 of Article IV; the extradition of fugitives, found in Section 2 of Article IV; a republican form of government, found in Section 4 of Article IV; and the right of all qualified citizens to vote, found in Amendments XV, XIV, and XXIV; and that these seven mandates do not support the demands of the Real ID Act of 2005, found at Division B of Public Law 109</w:t>
        <w:noBreakHyphen/>
        <w:t>13 and signed by President George W. Bush on May 11,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itizens of the individual states, having delegated to Congress by means of the Constitution of the United States the power to punish treason, counterfeiting of securities or currency of the United States, piracy or a felony committed on the high seas, and an offense against the law of a nation, but no other crimes; and it is true as a general principle and by an amendment to the Constitution that “powers not delegated to the United States by the Constitution, nor prohibited to it by the states, are reserved to the States respectively, or to the people,” that the Real ID Act passed by Congress on February 10, 2005, is void and without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unconscionable for this State to submit to an act of Congress that exceeds the limited grant of power to the federal government and contained in the United States Constitution, especially when the act would infringe on a protected right of this State or its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by purportedly creating a national system of identification that connects banking, commerce, federal services, and other necessities of American life to the demand for this form of identification is viewed by numerous Americans of diverse Christian faiths as being diametrically opposed to their beliefs in scripture and their doctrines, the act also creates the very real potential for massive civil and religious rebellion, both openly and secretly, to the demand of the federal government for compliance with the Real ID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no act of Congress should infringe on the rights of conscience for our pious and faithful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tate of South Carolina denounces terrorism in all forms and condemns all acts of terrorism by a foreign or domestic ent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curity measures designed to protect American citizens from terrorist acts must be designed to enhance the safety of American citizens without infringing on their constitutionally protected rights and liberties, and without being enacted outside the limited grant of power on Congr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purports without constitutional authority to allow the federal government to create a federal national identification card by mandating federal standards, subject to approval of the United States Department of Homeland Security, for state driver’s licenses and other identification cards, and requiring states to share their motor vehicle databas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purports to mandate the documents that states must require to issue or renew a state driver’s license and purports to require states to place uniform information in a standard, machine</w:t>
        <w:noBreakHyphen/>
        <w:t>readable format on every driver’s licen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Real ID Act prohibits federal agencies, federally regulated commercial airlines, and federally regulated private banks from accepting a driver’s license or other identification card issued by a state that does not fully comply with th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would, if implemented in the State of South Carolina, prove a very costly and long</w:t>
        <w:noBreakHyphen/>
        <w:t>term endeavor at the expense of the citizens of this State and their liber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Real ID Act purports to require the creation of a massive public sector database that contains information on every citizen of the United States and that is accessible to all motor vehicle department employees and law enforcement officers nationwide, and that can be used to gather and manage information on United States citizens, and that this database is not the constitutionally sanctioned business or responsibility of state or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enables the creation of additional massive private sector databases, combining both transactional information and driver’s license information gained from scanning the machine</w:t>
        <w:noBreakHyphen/>
        <w:t xml:space="preserve">readable information contained on every driver’s license converted to a Real 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se public and private databases are likely to contain numerous errors and inadvertently false information, creating hardships for Americans attempting to verify their identities when renewing a driver’s license, board a commercial airplane, open an account with federally regulated private banks, or perform the numerous functions required to live a normal life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Federal Trade Commission estimates annually that approximately ten million citizens of the United States are victims of identity theft, and because identity thieves increasingly target motor vehicle departments, the Real ID Act might enable the crime of identity theft by making available from tens of thousands of locations certain personal information of all United States’ citizens, including a person’s signature, social security number, and birth d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Real ID Act requires a driver’s license to contain a person’s physical home address without an exception for a person without a physical home address, a person in particular danger such as a law enforcement officer, a judicial officer, or a victim of stalking or another form of criminal harass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contains onerous record verification and retention provisions that place unreasonable burdens on motor vehicle division personnel and third parties required to locate and verify reco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will place motor vehicle department staff on the front lines of immigration enforcement by requiring state employees to determine federal citizenship and immigration status, excessively burdening both foreign</w:t>
        <w:noBreakHyphen/>
        <w:t xml:space="preserve">born applicants and motor vehicle department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did not receive sufficient deliberation on the floors of the United States Senate and the United States House of Representatives, and did not receive a hearing by a congressional committee or a vote solely on its own merits, and was passed despite opposition by more than six hundred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eliminates a process of negotiated rulemaking initiated under the Intelligence Reform and Terrorism Act of 2004, which convened federal, state, and local policymakers, privacy advocates, and industry experts to solve the problem of misuse of identity docu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Real ID Act provides no new security benefits in the proposed form of identification, and because individual state identification measures comprise fifty distinct types of identification, this new proposal diminishes the individual state identification measures to a single type while simultaneously increasing the amount of personal information contained in it, leaving it even more vulnerable to insider fraud, identification theft, counterfeit documentation, and database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federal government has intimated the potential loss of funding to a state that refuses to comply with the Real ID Act, the General Assembly of the State of South Carolina will not consider such threats as indicative of the federal government’s general disregard for the liberty of the citizens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it has also been intimated that the governments of Mexico and Canada would receive access to the databases created as a result of partnerships of our respective national governments under international treaties, consequently placing the personal information of the citizens of the United States at an increased risk of fraud, theft, or other unauthorized and potentially deleterious us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General Assembly memorialize Congress to repeal or decline implementation of the Real ID Act of 2005 and to oppose the creation of a federal national identific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the President of the United States, the Attorney General of the United States, the United States Congress, and the members of the South Carolina Congressional Delegation.</w:t>
      </w:r>
    </w:p>
    <w:p>
      <w:pPr>
        <w:pStyle w:val="Normal"/>
        <w:rPr/>
      </w:pPr>
      <w:r>
        <w:rPr/>
      </w:r>
    </w:p>
    <w:p>
      <w:pPr>
        <w:pStyle w:val="Normal"/>
        <w:rPr/>
      </w:pPr>
      <w:r>
        <w:rPr/>
        <w:t>Rep. DAVENPORT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012--ADOPTED AND SENT TO SENATE</w:t>
      </w:r>
    </w:p>
    <w:p>
      <w:pPr>
        <w:pStyle w:val="Normal"/>
        <w:rPr/>
      </w:pPr>
      <w:r>
        <w:rPr/>
        <w:t xml:space="preserve">The following Concurrent Resolution was taken up:  </w:t>
      </w:r>
    </w:p>
    <w:p>
      <w:pPr>
        <w:pStyle w:val="Normal"/>
        <w:rPr/>
      </w:pPr>
      <w:r>
        <w:rPr/>
      </w:r>
      <w:bookmarkStart w:id="145" w:name="include_clip_start_175"/>
      <w:bookmarkStart w:id="146" w:name="include_clip_start_175"/>
      <w:bookmarkEnd w:id="146"/>
    </w:p>
    <w:p>
      <w:pPr>
        <w:pStyle w:val="Normal"/>
        <w:rPr/>
      </w:pPr>
      <w:r>
        <w:rPr/>
        <w:t>H. 4012 -- Reps. Agnew and Gambrell: A CONCURRENT RESOLUTION TO REQUEST THAT THE DEPARTMENT OF TRANSPORTATION NAME THE PORTION OF SOUTH CAROLINA HIGHWAY 28 IN ABBEVILLE COUNTY FROM THE MCCORMICK COUNTY LINE TO THE ANDERSON COUNTY LINE THE "173D AIRBORNE BRIGADE (SEP) SKY SOLDIERS MEMORIAL HIGHWAY VIETNAM 1965-1971" AND ERECT APPROPRIATE MARKERS OR SIGNS ALONG THIS HIGHWAY THAT CONTAIN THE WORDS "173D AIRBORNE BRIGADE (SEP) SKY SOLDIERS MEMORIAL HIGHWAY VIETNAM 1965-19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73D Airborne Brigade (Separate) was activated on the island of Okinawa, Japan on March 26, 196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ky Soldier” as the Nationalist Chinese paratroopers called the 173D, made thousands of parachute jumps in a dozen countries.  The brigade was the first United States Army ground combat unit sent to the Republic of South Vietnam in May 196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mbat operations in Vietnam, this group of brave soldiers was the first brigade to travel into “War Zone D” to destroy enemy base camps.  The unit also fought battles in the iron triangle, conducted the only major combat parachute jump in the Tay Ninh area, and blocked North Vietnamese Army incursions during the bloodiest fighting of the war at “Dak To” during the summer and fall of 1967.  In addition, elements of the brigade conducted an amphibious assault against the North Vietnamese Army and Viet Cong forces as part of an operation to clear the rice growing lowlands along the “Bong Song” Littor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oopers of the 173D Airborne Brigade (SEP) wear their combat badges and decorations with pride.  During more than six years of nearly continuous combat in Vietnam, the brigade earned fourteen campaign streamers and four unit cit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igade had thirteen Congressional Medal of Honor recipients, over one hundred thirty Distinguished Service Cross recipients, and over six thousand Purple Heart recipients.  Before the brigade was deactivated on January 14, 1972 at Fort Campbell, Kentucky, sadly, it had lost over one thousand seven hundred brave individuals during combat operations in Vietn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ermanently recognize the heroism and sacrifices in defense of our freedom during the Vietnam War displayed by the individuals of the 173D by naming a portion of South Carolina Highway 28 in Abbeville County in thei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173D Airborne Brigade (SE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ky Soldiers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1965</w:t>
        <w:noBreakHyphen/>
        <w:t>19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013--ADOPTED AND SENT TO SENATE</w:t>
      </w:r>
    </w:p>
    <w:p>
      <w:pPr>
        <w:pStyle w:val="Normal"/>
        <w:rPr/>
      </w:pPr>
      <w:r>
        <w:rPr/>
        <w:t xml:space="preserve">The following Concurrent Resolution was taken up:  </w:t>
      </w:r>
    </w:p>
    <w:p>
      <w:pPr>
        <w:pStyle w:val="Normal"/>
        <w:rPr/>
      </w:pPr>
      <w:r>
        <w:rPr/>
      </w:r>
      <w:bookmarkStart w:id="147" w:name="include_clip_start_178"/>
      <w:bookmarkStart w:id="148" w:name="include_clip_start_178"/>
      <w:bookmarkEnd w:id="148"/>
    </w:p>
    <w:p>
      <w:pPr>
        <w:pStyle w:val="Normal"/>
        <w:rPr/>
      </w:pPr>
      <w:r>
        <w:rPr/>
        <w:t>H. 4013 -- Reps. Agnew and Gambrell: A CONCURRENT RESOLUTION TO REQUEST THAT THE DEPARTMENT OF TRANSPORTATION NAME THE PORTION OF SOUTH CAROLINA HIGHWAY 72 IN ABBEVILLE COUNTY FROM ITS INTERSECTION WITH SECONDARY HIGHWAY S-1-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ergeant Danny Wilson was thirty</w:t>
        <w:noBreakHyphen/>
        <w:t>seven years old when he tragically lost his life in the line of duty on December 8,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even and one</w:t>
        <w:noBreakHyphen/>
        <w:t>half year veteran of the Abbeville County Sheriff’s Of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alhoun Falls, Sergeant Wilson was a graduate of Calhoun Falls High School where he excelled as a student athle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the South Carolina Criminal Justice Academy who served his country and State with distinction as a Staff Sergeant with the South Carolina National Guard for nineteen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five children; Vatarus Tillman, Tanedra Norman, Tadiana Johnson, Destiny Wilson, and Brianna Pol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Donald “Donnie” McMurry Ouzts was sixty</w:t>
        <w:noBreakHyphen/>
        <w:t>three years old when he also tragically lost his life in the line of duty on December 8,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six and one</w:t>
        <w:noBreakHyphen/>
        <w:t>half year veteran of the Abbeville County Magistrate’s of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native of Abbeville who was married for forty</w:t>
        <w:noBreakHyphen/>
        <w:t>three years to the former Jean Scott.  They were blessed with two sons, Kevin and Chris, who both reside in Abbevil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Class 3 graduate of the South Carolina Criminal Justice Academy who served his country with distinction with the Military Police in the United States Air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bravery and many years of service to their communities, this State, and nation of both Deputy Sergeant Danny Wilson and Constable Donald “Donnie” McMurry Ouzts by naming a portion of South Carolina Highway 72 in Abbeville County in thei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portion of highway that contain the w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ergeant Danny Wilson and Constable Donnie Ouz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031--ADOPTED AND SENT TO SENATE</w:t>
      </w:r>
    </w:p>
    <w:p>
      <w:pPr>
        <w:pStyle w:val="Normal"/>
        <w:rPr/>
      </w:pPr>
      <w:r>
        <w:rPr/>
        <w:t xml:space="preserve">The following Concurrent Resolution was taken up:  </w:t>
      </w:r>
    </w:p>
    <w:p>
      <w:pPr>
        <w:pStyle w:val="Normal"/>
        <w:rPr/>
      </w:pPr>
      <w:r>
        <w:rPr/>
      </w:r>
      <w:bookmarkStart w:id="149" w:name="include_clip_start_181"/>
      <w:bookmarkStart w:id="150" w:name="include_clip_start_181"/>
      <w:bookmarkEnd w:id="150"/>
    </w:p>
    <w:p>
      <w:pPr>
        <w:pStyle w:val="Normal"/>
        <w:rPr/>
      </w:pPr>
      <w:r>
        <w:rPr/>
        <w:t>H. 4031 -- Rep. Bales: A CONCURRENT RESOLUTION 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Henry Burnside was born on May 20, 1933 in Richland County, the son of James Allen and Margaret Kathleen Neeley Burns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his Bachelor of Arts degree from Presbyterian College in 1957 and his Bachelor of Legal Letters in 1963 from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Sara Burnside and is the proud father of three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 to 1976, he was a distinguished member of the South Carolina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0 to 1995, he served as a Family Court Judge who was known for his compassion and fairness during his tenure on the ben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n interchange in Richland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036--ADOPTED AND SENT TO SENATE</w:t>
      </w:r>
    </w:p>
    <w:p>
      <w:pPr>
        <w:pStyle w:val="Normal"/>
        <w:rPr/>
      </w:pPr>
      <w:r>
        <w:rPr/>
        <w:t xml:space="preserve">The following Concurrent Resolution was taken up:  </w:t>
      </w:r>
    </w:p>
    <w:p>
      <w:pPr>
        <w:pStyle w:val="Normal"/>
        <w:rPr/>
      </w:pPr>
      <w:r>
        <w:rPr/>
      </w:r>
      <w:bookmarkStart w:id="151" w:name="include_clip_start_184"/>
      <w:bookmarkStart w:id="152" w:name="include_clip_start_184"/>
      <w:bookmarkEnd w:id="152"/>
    </w:p>
    <w:p>
      <w:pPr>
        <w:pStyle w:val="Normal"/>
        <w:rPr/>
      </w:pPr>
      <w:r>
        <w:rPr/>
        <w:t>H. 4036 -- Reps. Ceips, Chalk, Hodges, Brantley and Herbkersman: A CONCURRENT RESOLUTION TO MEMORIALIZE THE SOUTH CAROLINA CONGRESSIONAL DELEGATION AND THE GOVERNOR TO TAKE IMMEDIATE ACTION TO ADDRESS THE CRISIS IN BEAUFORT COUNTY RESULTING FROM THE TEMPORARY CLOSURE OF THE J. E. MCTEER BRIDGE FOLLOWING THE ACCIDENTAL DAMAGING OF THE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substantial damage recently sustained by the J. E. McTeer Bridge in Beaufort County resulted in its closure, consequently having a detrimental impact on Beaufort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rofoundly harmful impact of the bridge’s closure has rippled throughout Beaufort County, impacting motorists traveling for medical emergencies, commercial purposes, leisure, or routine personal errands, and this severe impediment to travel will consequently have a tremendously negative impact on the health of Beaufort County’s econom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imminent arrival of hurricane season in mere weeks means that any delay in addressing this concern could potentially jeopardize the safety of the Beaufort County’s citizens and visi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mmediate steps must be taken to declare a state of emergency in Beaufort County and alleviate the crisis imposed by the loss of the J. E. McTeer Bridge, including encouraging FEMA to begin work on an alternative evacuation route for the Beaufort area to ensure a safe evacuation in the event of a hurricane or other natural catastrophe; generally easing the burden on motorists, many of whom use the bridge to get to and from work and school; imploring the appropriate federal agencies, including the Army Corps of Engineers, to investigate the feasibility of constructing a temporary bridge and establishing ferry routes; re</w:t>
        <w:noBreakHyphen/>
        <w:t>routing all marine traffic from the Woods Bridge, mindful of the fact that the continued opening of the Woods Bridge to both commercial and personal boats would only exacerbate the traffic congestion experienced by thousands of citizens daily; and providing all local businesses with information concerning federal disaster aid programs</w:t>
      </w:r>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by this resolution, request that the South Carolina Congressional Delegation and the Governor take immediate action to use all available resources to address the crisis in Beaufort County resulting from the temporary closure of the J. E. McTeer Bridge following the accidental damaging of the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color w:val="000000"/>
        </w:rPr>
        <w:t>members of the South Carolina Congressional Delegation and the Governor.</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LOWE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153" w:name="file_start189"/>
      <w:bookmarkEnd w:id="153"/>
      <w:r>
        <w:rPr/>
        <w:t>Columbia, S.C., May 9, 2007</w:t>
      </w:r>
    </w:p>
    <w:p>
      <w:pPr>
        <w:pStyle w:val="Normal"/>
        <w:ind w:hanging="0"/>
        <w:rPr/>
      </w:pPr>
      <w:r>
        <w:rPr/>
        <w:t>Mr. Speaker and Members of the House:</w:t>
      </w:r>
    </w:p>
    <w:p>
      <w:pPr>
        <w:pStyle w:val="Normal"/>
        <w:ind w:hanging="0"/>
        <w:rPr/>
      </w:pPr>
      <w:r>
        <w:rPr/>
        <w:tab/>
        <w:t>The Senate respectfully invites your Honorable Body to attend in the Senate Chamber at 1: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OWE the invitation was accepted.</w:t>
      </w:r>
    </w:p>
    <w:p>
      <w:pPr>
        <w:pStyle w:val="Normal"/>
        <w:rPr/>
      </w:pPr>
      <w:r>
        <w:rPr/>
      </w:r>
    </w:p>
    <w:p>
      <w:pPr>
        <w:pStyle w:val="Normal"/>
        <w:keepNext w:val="true"/>
        <w:jc w:val="center"/>
        <w:rPr>
          <w:b/>
          <w:b/>
        </w:rPr>
      </w:pPr>
      <w:r>
        <w:rPr>
          <w:b/>
        </w:rPr>
        <w:t>H. 3620--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8, 2007 </w:t>
      </w:r>
    </w:p>
    <w:p>
      <w:pPr>
        <w:pStyle w:val="Normal"/>
        <w:rPr/>
      </w:pPr>
      <w:r>
        <w:rPr/>
        <w:t>Mr. Speaker and Members of the House:</w:t>
      </w:r>
    </w:p>
    <w:p>
      <w:pPr>
        <w:pStyle w:val="Normal"/>
        <w:rPr/>
      </w:pPr>
      <w:r>
        <w:rPr/>
        <w:t>The Senate respectfully informs your Honorable Body that it nonconcurs in the amendments proposed by the House to H. 3620:</w:t>
      </w:r>
    </w:p>
    <w:p>
      <w:pPr>
        <w:pStyle w:val="Normal"/>
        <w:rPr/>
      </w:pPr>
      <w:r>
        <w:rPr/>
      </w:r>
    </w:p>
    <w:p>
      <w:pPr>
        <w:pStyle w:val="Normal"/>
        <w:keepNext w:val="true"/>
        <w:rPr/>
      </w:pPr>
      <w:r>
        <w:rPr/>
        <w:t>H. 3620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 ACCOUNTING FOR POST EMPLOYMENT BENEFITS", TO MAKE FINDINGS WITH RESPECT TO THE STATE'S COMPLIANCE WITH NEW REQUIREMENTS OF THE GOVERNMENTAL ACCOUNTING STANDARDS BOARD FOR POST 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 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OOPER, EDGE and NEILSON to the Committee of Conference on the part of the House and a message was ordered sent to the Senate accordingly.</w:t>
      </w:r>
    </w:p>
    <w:p>
      <w:pPr>
        <w:pStyle w:val="Normal"/>
        <w:keepNext w:val="true"/>
        <w:jc w:val="center"/>
        <w:rPr>
          <w:b/>
          <w:b/>
        </w:rPr>
      </w:pPr>
      <w:r>
        <w:rPr>
          <w:b/>
        </w:rPr>
        <w:t>H. 347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8, 2007 </w:t>
      </w:r>
    </w:p>
    <w:p>
      <w:pPr>
        <w:pStyle w:val="Normal"/>
        <w:rPr/>
      </w:pPr>
      <w:r>
        <w:rPr/>
        <w:t>Mr. Speaker and Members of the House:</w:t>
      </w:r>
    </w:p>
    <w:p>
      <w:pPr>
        <w:pStyle w:val="Normal"/>
        <w:rPr/>
      </w:pPr>
      <w:r>
        <w:rPr/>
        <w:t>The Senate respectfully informs your Honorable Body that it nonconcurs in the amendments proposed by the House to H. 3471:</w:t>
      </w:r>
    </w:p>
    <w:p>
      <w:pPr>
        <w:pStyle w:val="Normal"/>
        <w:rPr/>
      </w:pPr>
      <w:r>
        <w:rPr/>
      </w:r>
    </w:p>
    <w:p>
      <w:pPr>
        <w:pStyle w:val="Normal"/>
        <w:keepNext w:val="true"/>
        <w:rPr/>
      </w:pPr>
      <w:r>
        <w:rPr/>
        <w:t>H. 3471 -- Ways and Means Committee: A JOINT RESOLUTION TO APPROPRIATE CONTINGENCY RESERVE FUND REVENU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COOPER, EDGE and NEILSON to the Committee of Conference on the part of the House and a message was ordered sent to the Senate accordingly.</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54" w:name="include_clip_start_205"/>
      <w:bookmarkStart w:id="155" w:name="include_clip_start_205"/>
      <w:bookmarkEnd w:id="155"/>
    </w:p>
    <w:p>
      <w:pPr>
        <w:pStyle w:val="Normal"/>
        <w:rPr/>
      </w:pPr>
      <w:r>
        <w:rPr/>
        <w:t>H. 3319 -- Reps. M. A. Pitts, Pinson and Parks: A BILL TO AMEND ACT 595 OF 1994, RELATING TO THE MANNER IN WHICH MEMBERS OF THE BOARD OF TRUSTEES OF GREENWOOD SCHOOL DISTRICT 50 ARE ELECTED, SO AS TO CHANGE THE FILING PERIOD FROM SEPTEMBER TO AUGUST.</w:t>
      </w:r>
    </w:p>
    <w:p>
      <w:pPr>
        <w:pStyle w:val="Normal"/>
        <w:rPr/>
      </w:pPr>
      <w:r>
        <w:rPr/>
      </w:r>
      <w:bookmarkStart w:id="156" w:name="include_clip_start_206"/>
      <w:bookmarkStart w:id="157" w:name="include_clip_end_205"/>
      <w:bookmarkStart w:id="158" w:name="include_clip_start_206"/>
      <w:bookmarkStart w:id="159" w:name="include_clip_end_205"/>
      <w:bookmarkEnd w:id="158"/>
      <w:bookmarkEnd w:id="159"/>
    </w:p>
    <w:p>
      <w:pPr>
        <w:pStyle w:val="Normal"/>
        <w:rPr/>
      </w:pPr>
      <w:r>
        <w:rPr/>
        <w:t xml:space="preserve">H. 4029 -- Rep. Barfield: A BILL TO AMEND ACT 114 OF 1959, AS AMENDED, RELATING TO THE HORRY COUNTY HIGHER EDUCATION COMMISSION, SO AS TO REVISE THE MANNER IN WHICH MEMBERS OF THE COMMISSION ARE APPOINTED, </w:t>
        <w:br/>
      </w:r>
      <w:r>
        <w:br w:type="page"/>
      </w:r>
    </w:p>
    <w:p>
      <w:pPr>
        <w:pStyle w:val="Normal"/>
        <w:ind w:hanging="0"/>
        <w:rPr/>
      </w:pPr>
      <w:r>
        <w:rPr/>
        <w:t>TO FURTHER PROVIDE FOR WHERE THE COMMISSION WILL MEET, AND TO REVISE OR DELETE OBSOLETE LANGUAGE.</w:t>
      </w:r>
    </w:p>
    <w:p>
      <w:pPr>
        <w:pStyle w:val="Normal"/>
        <w:rPr/>
      </w:pPr>
      <w:r>
        <w:rPr/>
      </w:r>
      <w:bookmarkStart w:id="160" w:name="include_clip_end_206"/>
      <w:bookmarkStart w:id="161" w:name="include_clip_end_206"/>
      <w:bookmarkEnd w:id="161"/>
    </w:p>
    <w:p>
      <w:pPr>
        <w:pStyle w:val="Normal"/>
        <w:rPr/>
      </w:pPr>
      <w:r>
        <w:rPr/>
        <w:t>Rep. BARFIELD explained the Bill.</w:t>
      </w:r>
    </w:p>
    <w:p>
      <w:pPr>
        <w:pStyle w:val="Normal"/>
        <w:rPr/>
      </w:pPr>
      <w:r>
        <w:rPr/>
      </w:r>
    </w:p>
    <w:p>
      <w:pPr>
        <w:pStyle w:val="Normal"/>
        <w:keepNext w:val="true"/>
        <w:jc w:val="center"/>
        <w:rPr>
          <w:b/>
          <w:b/>
        </w:rPr>
      </w:pPr>
      <w:r>
        <w:rPr>
          <w:b/>
        </w:rPr>
        <w:t>H. 3319--ORDERED TO BE READ THIRD TIME FRIDAY</w:t>
      </w:r>
    </w:p>
    <w:p>
      <w:pPr>
        <w:pStyle w:val="Normal"/>
        <w:rPr/>
      </w:pPr>
      <w:r>
        <w:rPr/>
        <w:t xml:space="preserve">On motion of Rep. M. A. PITTS, with unanimous consent, it was ordered that H. 3319 be read the third time Friday.  </w:t>
      </w:r>
    </w:p>
    <w:p>
      <w:pPr>
        <w:pStyle w:val="Normal"/>
        <w:rPr/>
      </w:pPr>
      <w:r>
        <w:rPr/>
      </w:r>
    </w:p>
    <w:p>
      <w:pPr>
        <w:pStyle w:val="Normal"/>
        <w:keepNext w:val="true"/>
        <w:jc w:val="center"/>
        <w:rPr>
          <w:b/>
          <w:b/>
        </w:rPr>
      </w:pPr>
      <w:r>
        <w:rPr>
          <w:b/>
        </w:rPr>
        <w:t>H. 4029--ORDERED TO BE READ THIRD TIME FRIDAY</w:t>
      </w:r>
    </w:p>
    <w:p>
      <w:pPr>
        <w:pStyle w:val="Normal"/>
        <w:rPr/>
      </w:pPr>
      <w:r>
        <w:rPr/>
        <w:t xml:space="preserve">On motion of Rep. BARFIELD, with unanimous consent, it was ordered that H. 4029 be read the third time Friday.  </w:t>
      </w:r>
    </w:p>
    <w:p>
      <w:pPr>
        <w:pStyle w:val="Normal"/>
        <w:rPr/>
      </w:pPr>
      <w:r>
        <w:rPr/>
      </w:r>
    </w:p>
    <w:p>
      <w:pPr>
        <w:pStyle w:val="Normal"/>
        <w:keepNext w:val="true"/>
        <w:jc w:val="center"/>
        <w:rPr>
          <w:b/>
          <w:b/>
        </w:rPr>
      </w:pPr>
      <w:r>
        <w:rPr>
          <w:b/>
        </w:rPr>
        <w:t>H. 4020--DEBATE ADJOURNED</w:t>
      </w:r>
    </w:p>
    <w:p>
      <w:pPr>
        <w:pStyle w:val="Normal"/>
        <w:keepNext w:val="true"/>
        <w:rPr/>
      </w:pPr>
      <w:r>
        <w:rPr/>
        <w:t>The following Bill was taken up:</w:t>
      </w:r>
    </w:p>
    <w:p>
      <w:pPr>
        <w:pStyle w:val="Normal"/>
        <w:keepNext w:val="true"/>
        <w:rPr/>
      </w:pPr>
      <w:r>
        <w:rPr/>
      </w:r>
      <w:bookmarkStart w:id="162" w:name="include_clip_start_213"/>
      <w:bookmarkStart w:id="163" w:name="include_clip_start_213"/>
      <w:bookmarkEnd w:id="163"/>
    </w:p>
    <w:p>
      <w:pPr>
        <w:pStyle w:val="Normal"/>
        <w:rPr/>
      </w:pPr>
      <w:r>
        <w:rPr/>
        <w:t>H. 4020 -- Rep. Barfield: A BILL TO AMEND SECTION 59-136-140, CODE OF LAWS OF SOUTH CAROLINA, 1976, RELATING TO MEETINGS OF THE BOARD OF TRUSTEES OF COASTAL CAROLINA UNIVERSITY, SO AS TO DELETE THE REQUIREMENT THAT THE BOARD ONLY MEET IN CONWAY, AND TO ADD SECTION 59-136-160 SO AS TO PROVIDE THAT ALL PROPERTY, REAL AND PERSONAL, AND RIGHTS OF EVERY DESCRIPTION VESTED IN THE UNIVERSITY SHALL BE VESTED IN "COASTAL CAROLINA UNIVERSITY".</w:t>
      </w:r>
    </w:p>
    <w:p>
      <w:pPr>
        <w:pStyle w:val="Normal"/>
        <w:rPr/>
      </w:pPr>
      <w:r>
        <w:rPr/>
      </w:r>
      <w:bookmarkStart w:id="164" w:name="include_clip_end_213"/>
      <w:bookmarkStart w:id="165" w:name="include_clip_end_213"/>
      <w:bookmarkEnd w:id="165"/>
    </w:p>
    <w:p>
      <w:pPr>
        <w:pStyle w:val="Normal"/>
        <w:rPr/>
      </w:pPr>
      <w:r>
        <w:rPr/>
        <w:t>Rep. BARFIELD explained the Bill.</w:t>
      </w:r>
    </w:p>
    <w:p>
      <w:pPr>
        <w:pStyle w:val="Normal"/>
        <w:rPr/>
      </w:pPr>
      <w:r>
        <w:rPr/>
      </w:r>
    </w:p>
    <w:p>
      <w:pPr>
        <w:pStyle w:val="Normal"/>
        <w:rPr/>
      </w:pPr>
      <w:r>
        <w:rPr/>
        <w:t>Rep. BARFIELD moved to adjourn debate on the Bill until Tuesday, May 15, which was agreed to.</w:t>
      </w:r>
    </w:p>
    <w:p>
      <w:pPr>
        <w:pStyle w:val="Normal"/>
        <w:rPr/>
      </w:pPr>
      <w:r>
        <w:rPr/>
      </w:r>
    </w:p>
    <w:p>
      <w:pPr>
        <w:pStyle w:val="Normal"/>
        <w:keepNext w:val="true"/>
        <w:jc w:val="center"/>
        <w:rPr>
          <w:b/>
          <w:b/>
        </w:rPr>
      </w:pPr>
      <w:r>
        <w:rPr>
          <w:b/>
        </w:rPr>
        <w:t>OBJECTION TO RECALL</w:t>
      </w:r>
    </w:p>
    <w:p>
      <w:pPr>
        <w:pStyle w:val="Normal"/>
        <w:rPr/>
      </w:pPr>
      <w:r>
        <w:rPr/>
        <w:t>Rep. MOSS asked unanimous consent to recall H. 4005 from the Committee on Ways and Means.</w:t>
      </w:r>
    </w:p>
    <w:p>
      <w:pPr>
        <w:pStyle w:val="Normal"/>
        <w:rPr/>
      </w:pPr>
      <w:r>
        <w:rPr/>
        <w:t>Rep. CRAWFORD objected.</w:t>
      </w:r>
    </w:p>
    <w:p>
      <w:pPr>
        <w:pStyle w:val="Normal"/>
        <w:rPr/>
      </w:pPr>
      <w:r>
        <w:rPr/>
      </w:r>
    </w:p>
    <w:p>
      <w:pPr>
        <w:pStyle w:val="Normal"/>
        <w:keepNext w:val="true"/>
        <w:jc w:val="center"/>
        <w:rPr>
          <w:b/>
          <w:b/>
        </w:rPr>
      </w:pPr>
      <w:r>
        <w:rPr>
          <w:b/>
        </w:rPr>
        <w:t>OBJECTION TO RECALL</w:t>
      </w:r>
    </w:p>
    <w:p>
      <w:pPr>
        <w:pStyle w:val="Normal"/>
        <w:rPr/>
      </w:pPr>
      <w:r>
        <w:rPr/>
        <w:t>Rep. DUNCAN asked unanimous consent to recall H. 3148 from the Committee on Judiciary.</w:t>
      </w:r>
    </w:p>
    <w:p>
      <w:pPr>
        <w:pStyle w:val="Normal"/>
        <w:rPr/>
      </w:pPr>
      <w:r>
        <w:rPr/>
        <w:t>Rep. SCOTT objected.</w:t>
      </w:r>
    </w:p>
    <w:p>
      <w:pPr>
        <w:pStyle w:val="Normal"/>
        <w:rPr/>
      </w:pPr>
      <w:r>
        <w:rPr/>
      </w:r>
    </w:p>
    <w:p>
      <w:pPr>
        <w:pStyle w:val="Normal"/>
        <w:keepNext w:val="true"/>
        <w:jc w:val="center"/>
        <w:rPr>
          <w:b/>
          <w:b/>
        </w:rPr>
      </w:pPr>
      <w:r>
        <w:rPr>
          <w:b/>
        </w:rPr>
        <w:t>MOTION ADOPTED</w:t>
      </w:r>
    </w:p>
    <w:p>
      <w:pPr>
        <w:pStyle w:val="Normal"/>
        <w:rPr/>
      </w:pPr>
      <w:r>
        <w:rPr/>
        <w:t>Rep. LITTLEJOHN moved that upon the completion of the Ratification of Acts, the House stand adjourned, which was agreed to.</w:t>
      </w:r>
    </w:p>
    <w:p>
      <w:pPr>
        <w:pStyle w:val="Normal"/>
        <w:rPr/>
      </w:pPr>
      <w:r>
        <w:rPr/>
      </w:r>
    </w:p>
    <w:p>
      <w:pPr>
        <w:pStyle w:val="Normal"/>
        <w:keepNext w:val="true"/>
        <w:jc w:val="center"/>
        <w:rPr>
          <w:b/>
          <w:b/>
        </w:rPr>
      </w:pPr>
      <w:r>
        <w:rPr>
          <w:b/>
        </w:rPr>
        <w:t>MOTION ADOPTED</w:t>
      </w:r>
    </w:p>
    <w:p>
      <w:pPr>
        <w:pStyle w:val="Normal"/>
        <w:rPr/>
      </w:pPr>
      <w:r>
        <w:rPr/>
        <w:t>Rep. LITTLEJOHN moved that the House adjourn today to meet in Local Session at 10:00 a.m., on Friday, May 11, and to reconvene in Statewide Session on Tuesday, May 15, at 12:00 noon, which was agreed to.</w:t>
      </w:r>
    </w:p>
    <w:p>
      <w:pPr>
        <w:pStyle w:val="Normal"/>
        <w:rPr/>
      </w:pPr>
      <w:r>
        <w:rPr/>
      </w:r>
    </w:p>
    <w:p>
      <w:pPr>
        <w:pStyle w:val="Normal"/>
        <w:keepNext w:val="true"/>
        <w:jc w:val="center"/>
        <w:rPr>
          <w:b/>
          <w:b/>
        </w:rPr>
      </w:pPr>
      <w:r>
        <w:rPr>
          <w:b/>
        </w:rPr>
        <w:t>RATIFICATION OF ACTS</w:t>
      </w:r>
    </w:p>
    <w:p>
      <w:pPr>
        <w:pStyle w:val="Normal"/>
        <w:rPr/>
      </w:pPr>
      <w:r>
        <w:rPr/>
        <w:t>At 1:30 p.m. the House attended in the Senate Chamber, where the following Acts and Joint Resolution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0, S. 321) --  Senator Alexander: AN ACT TO AMEND SECTION 59</w:t>
        <w:noBreakHyphen/>
        <w:t>58</w:t>
        <w:noBreakHyphen/>
        <w:t>20, CODE OF LAWS OF SOUTH CAROLINA, 1976, RELATING TO DEFINITIONS IN REGARD TO THE SOUTH CAROLINA NONPUBLIC POST</w:t>
        <w:noBreakHyphen/>
        <w:t>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1, S. 348) --  Senators Hutto and Land: AN ACT TO AMEND TITLE 50, CODE OF LAWS OF SOUTH CAROLINA, 1976, RELATING TO FISH, GAME, AND WATERCRAFT, SO AS TO ENACT “CHANDLER’S LAW” BY ADDING CHAPTER 26 SO AS TO PROVIDE FOR REGULATION OF THE OPERATION OF ALL</w:t>
        <w:noBreakHyphen/>
        <w:t>TERRAIN VEHICLES INCLUDING A REQUIREMENT THAT A PERSON FIFTEEN YEARS OLD OR YOUNGER WHO OPERATES AN ALL</w:t>
        <w:noBreakHyphen/>
        <w:t>TERRAIN VEHICLE MUST POSSESS A SAFETY CERTIFICATE INDICATING SUCCESSFUL COMPLETION OF AN ALL</w:t>
        <w:noBreakHyphen/>
        <w:t>TERRAIN VEHICLE SAFETY COURSE, AND MUST WEAR A SAFETY HELMET AND EYE PROTECTION WHEN OPERATING AN ATV, MAKING IT UNLAWFUL FOR A PARENT OR LEGAL GUARDIAN TO KNOWINGLY PERMIT HIS CHILD OR WARD UNDER AGE SIX TO OPERATE AN ATV, AND PROVIDING FURTHER RESTRICTIONS WHEN OPERATING AN ATV ON LANDS THAT ARE OPEN TO THE PUBLIC THAT ALLOW OPERATION OF AN ATV, TO PROVIDE THAT ALL</w:t>
        <w:noBreakHyphen/>
        <w:t>TERRAIN VEHICLES ARE EXEMPT FROM AD VALOREM TAXES BEGINNING WITH CALENDAR YEAR 2007, AND TO PROVIDE PENALTIES FOR CERTAIN VIOLATIONS; AND TO AMEND CHAPTER 3, TITLE 56, RELATING TO MOTOR VEHICLE REGISTRATION AND LICENSING, BY ADDING ARTICLE 10A SO AS TO PROVIDE A PROCEDURE FOR THE TITLING OF ALL</w:t>
        <w:noBreakHyphen/>
        <w:t>TERRAIN VEHIC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2, S. 448) --  Senator Martin: AN ACT TO AMEND THE CODE OF LAWS OF SOUTH CAROLINA, 1976, BY ADDING SECTION 50</w:t>
        <w:noBreakHyphen/>
        <w:t>11</w:t>
        <w:noBreakHyphen/>
        <w:t>360 SO AS TO PROVIDE THAT IT IS UNLAWFUL TO TAKE OR ATTEMPT TO TAKE ELK AND TO PROVIDE PENALTIES FOR VIO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3, S. 576) --  Senators Drummond and O’Dell: AN ACT 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4, S. 597) --  Senators Campsen, Hutto, Bryant, Verdin and Grooms: AN ACT TO AMEND SECTION 50</w:t>
        <w:noBreakHyphen/>
        <w:t>9</w:t>
        <w:noBreakHyphen/>
        <w:t>740, CODE OF LAWS OF SOUTH CAROLINA, 1976, RELATING TO THE REQUIREMENTS FOR YOUTH HUNTING DAYS, SO AS TO PROVIDE THAT A PERSON WHO IS LESS THAN EIGHTEEN YEARS OF AGE MAY BE A YOUTH HUN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5, S. 609) --  Senators Patterson, Courson, Lourie and Jackson: AN ACT 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6, S. 613) --  Senators Grooms, Verdin, Leventis and Campsen: AN ACT 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7, S. 625) --  Agriculture and Natural Resources Committee: A JOINT RESOLUTION TO APPROVE REGULATIONS OF THE CLEMSON UNIVERSITY, LIVESTOCK</w:t>
        <w:noBreakHyphen/>
        <w:t>POULTRY HEALTH COMMISSION, RELATING TO INTRASTATE MOVEMENT OF CERTAIN ANIMALS, DESIGNATED AS REGULATION DOCUMENT NUMBER 310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8, H. 3097) --  Reps. Rice, Walker, G.R. Smith, Shoopman, Cobb</w:t>
        <w:noBreakHyphen/>
        <w:t xml:space="preserve">Hunter, Mahaffey, Cotty, Owens, D.C. Smith, Bedingfield, Bales and Viers: AN ACT </w:t>
      </w:r>
      <w:r>
        <w:rPr>
          <w:color w:val="000000"/>
        </w:rPr>
        <w:t>TO AMEND THE CODE OF LAWS OF SOUTH CAROLINA, 1976, BY ADDING CHAPTER 16 TO TITLE 59 SO AS TO PROVIDE THAT THE STATE DEPARTMENT OF EDUCATION IS AUTHORIZED TO ESTABLISH THE SOUTH CAROLINA VIRTUAL SCHOOL PROGRAM, TO PROVIDE REQUIREMENTS AND PROCEDURES FOR THE VIRTUAL SCHOOL PROGRAM, TO PROVIDE FOR CERTAIN ONLINE COURSE CREDITS, TO PROVIDE FOR THE STUDENTS ELIGIBLE TO PARTICIPATE IN THE PROGRAM AND FOR THE QUALIFICATIONS OF TEACHERS AND INSTRUCTORS IN THE PROGRAM, TO PROVIDE FOR AN ONLINE PILOT PROGRAM TO DETERMINE THE FEASIBILITY OF PROVIDING THE VIRTUAL SCHOOL PROGRAM TO STUDENTS ENROLLED IN ADULT EDUCATION PROGRAMS, TO PROVIDE FOR AN ANNUAL REPORT TO THE GENERAL ASSEMBLY BY THE STATE DEPARTMENT OF EDUCATION ON THE PROGRAM AND FOR OTHER DUTIES OF THE DEPARTMENT OF EDUCATION IN REGARD TO THE PROGRAM, AND TO PROVIDE THAT IMPLEMENTATION OF THE PROGRAM IS CONTINGENT ON FUNDING BEING PROVIDED BY THE GENERAL ASSEMBLY; AND BY ADDING SECTION 59</w:t>
        <w:noBreakHyphen/>
        <w:t>40</w:t>
        <w:noBreakHyphen/>
        <w:t>65 SO AS TO PROVIDE THAT CERTAIN INFORMATION MUST BE INCLUDED IN A CHARTER SCHOOL APPLICATION IF THE CHARTER SCHOOL OFFERS A PROGRAM OF ONLINE OR COMPUTER INSTRUCTION, TO PROVIDE THAT CHARTER SCHOOL STUDENTS MAY ENROLL IN THE VIRTUAL SCHOOL PROGRAM PURSUANT TO PROGRAM REQUIREMENTS, AND TO PROVIDE FOR OTHER DUTIES OR REQUIREMENTS OF THE CHARTER SCHOOL GOVERNING BODY AND THE CHARTER SCHOOL IN REGARD TO A PROGRAM OF ONLINE OR COMPUTER INSTRU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49, H. 3256) --  Rep. Taylor: AN ACT TO AMEND SECTION 38</w:t>
        <w:noBreakHyphen/>
        <w:t>57</w:t>
        <w:noBreakHyphen/>
        <w:t>160, CODE OF LAWS OF SOUTH CAROLINA, 1976, RELATING TO ADVERTISING GIFTS GIVEN BY INSURANCE AGENTS TO INSUREDS AND OTHERS, SO AS TO INCREASE FROM FIVE TO TWENTY</w:t>
        <w:noBreakHyphen/>
        <w:t>FIVE DOLLARS THE VALUE OF MERCHANDISE OR AN ARTICLE WHICH MAY BE GIVE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50, H. 3310) --  Reps. M.A. Pitts, Duncan, Gambrell, Herbkersman, Sandifer, Whipper, White, Bedingfield, Weeks, Owens, Rice, Vick and Scarborough: AN ACT TO AMEND SECTION 16</w:t>
        <w:noBreakHyphen/>
        <w:t>23</w:t>
        <w:noBreakHyphen/>
        <w:t>20, AS AMENDED, CODE OF LAWS OF SOUTH CAROLINA, 1976, RELATING TO UNLAWFUL CARRYING OF HANDGUNS, SO AS TO ALLOW A PERSON TO CARRY A HANDGUN ON OR ABOUT HIS PERSON IN A VEHICLE IF HE HAS A VALID CONCEALED WEAPON PERM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51, H. 3406) --  Reps. Sellers, Govan and Ott: AN ACT TO AMEND SECTION 44</w:t>
        <w:noBreakHyphen/>
        <w:t>7</w:t>
        <w:noBreakHyphen/>
        <w:t>3455, CODE OF LAWS OF SOUTH CAROLINA, 1976, RELATING TO HOSPITALS NOT SUBJECT TO THE PROVISIONS OF THE HOSPITAL PATIENT SAFETY ACT, SO AS TO PROVIDE THAT PROVISIONS OF THAT ACT DO NOT APPLY TO SPECIALIZED HOSPITALS LICENSED EXCLUSIVELY FOR TREATMENT OF ALCOHOL OR DRUG TREATMENT THAT ARE UNDER CONTRACT WITH THE DEPARTMENT OF ALCOHOL AND OTHER DRUG ABUSE SERVICES.</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45 p.m. the House, in accordance with the motion of Rep. UMPHLETT, adjourned in memory of Ernest P. Watkins of Moncks Corner, to meet at 10:00 a.m. Friday in Local Session.</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680970</wp:posOffset>
              </wp:positionH>
              <wp:positionV relativeFrom="paragraph">
                <wp:posOffset>-1714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1.35pt;mso-position-vertical-relative:text;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9,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9,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7:00Z</dcterms:created>
  <dc:creator>TESTUSERH</dc:creator>
  <dc:description/>
  <cp:keywords/>
  <dc:language>en-US</dc:language>
  <cp:lastModifiedBy>N Cumfer</cp:lastModifiedBy>
  <cp:lastPrinted>2007-05-09T15:53:00Z</cp:lastPrinted>
  <dcterms:modified xsi:type="dcterms:W3CDTF">2014-11-17T14:43:00Z</dcterms:modified>
  <cp:revision>5</cp:revision>
  <dc:subject/>
  <dc:title>House Journal for May 9, 2007 - South Carolina Legislature Online</dc:title>
</cp:coreProperties>
</file>