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xodus 35:2: “Six days shall work be done, but on the seventh day you shall have a holy Sabbath of solemn rest to the Lord.”</w:t>
      </w:r>
    </w:p>
    <w:p>
      <w:pPr>
        <w:pStyle w:val="Normal"/>
        <w:ind w:firstLine="270"/>
        <w:rPr/>
      </w:pPr>
      <w:r>
        <w:rPr/>
        <w:t>Let us pray. Holy God, forgive us when we place other things before You. Remind us we need a time with You to rest and renew our strength to continue our service to You and our fellow human beings. Care for us as we finish our work this week and refresh us for another week of duty.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20 -- Senators Elliott, Mescher, Cleary, Hutto, Lourie, Moore, Sheheen, Reese, Knotts, Leventis, Land, McGill, Rankin, Campsen, Grooms, Hawkins, Short and Scot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504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334 -- Senators Leventis, Hayes, Knotts, Drummond, Anderson and Ford: A BILL 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S. 666 -- Senators Hayes, Peeler, Gregory and Short: A BILL TO AMEND SECTIONS 59-125-20 AND 59-125-30, CODE OF LAWS OF SOUTH CAROLINA, 1976, RELATING TO THE BOARD OF TRUSTEES OF WINTHROP UNIVERSITY AND THEIR SELECTION, SO AS TO PROVIDE FOR TWO ADDITIONAL AT-LARGE MEMBERS OF THE BOARD AND FOR THE MANNER OF THEIR ELECTION AND TERMS OF OFFICE.</w:t>
      </w:r>
    </w:p>
    <w:p>
      <w:pPr>
        <w:pStyle w:val="Normal"/>
        <w:rPr/>
      </w:pPr>
      <w:r>
        <w:rPr/>
      </w:r>
      <w:bookmarkStart w:id="17" w:name="include_clip_end_9"/>
      <w:bookmarkStart w:id="18" w:name="include_clip_end_9"/>
      <w:bookmarkEnd w:id="18"/>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9" w:name="include_clip_start_12"/>
      <w:bookmarkStart w:id="20" w:name="include_clip_start_12"/>
      <w:bookmarkEnd w:id="20"/>
    </w:p>
    <w:p>
      <w:pPr>
        <w:pStyle w:val="Normal"/>
        <w:rPr/>
      </w:pPr>
      <w:r>
        <w:rPr/>
        <w:t>S. 235 -- Senators Hayes, Thomas and Knott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S. 459 -- Senators Sheheen, Leventis, Lourie, Bryant, Ford, Knotts and Campsen: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r>
      <w:bookmarkStart w:id="29" w:name="include_clip_end_14"/>
      <w:bookmarkStart w:id="30" w:name="include_clip_end_14"/>
      <w:bookmarkEnd w:id="3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1" w:name="include_clip_start_17"/>
      <w:bookmarkStart w:id="32" w:name="include_clip_start_17"/>
      <w:bookmarkEnd w:id="32"/>
    </w:p>
    <w:p>
      <w:pPr>
        <w:pStyle w:val="Normal"/>
        <w:rPr/>
      </w:pPr>
      <w:r>
        <w:rPr/>
        <w:t>H. 3911 -- Reps. Lucas and Neilson: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r>
        <w:rPr/>
      </w:r>
      <w:bookmarkStart w:id="33" w:name="include_clip_start_18"/>
      <w:bookmarkStart w:id="34" w:name="include_clip_end_17"/>
      <w:bookmarkStart w:id="35" w:name="include_clip_start_18"/>
      <w:bookmarkStart w:id="36" w:name="include_clip_end_17"/>
      <w:bookmarkEnd w:id="35"/>
      <w:bookmarkEnd w:id="36"/>
    </w:p>
    <w:p>
      <w:pPr>
        <w:pStyle w:val="Normal"/>
        <w:rPr/>
      </w:pPr>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r>
        <w:rPr/>
      </w:r>
      <w:bookmarkStart w:id="37" w:name="include_clip_start_19"/>
      <w:bookmarkStart w:id="38" w:name="include_clip_end_18"/>
      <w:bookmarkStart w:id="39" w:name="include_clip_start_19"/>
      <w:bookmarkStart w:id="40" w:name="include_clip_end_18"/>
      <w:bookmarkEnd w:id="39"/>
      <w:bookmarkEnd w:id="40"/>
    </w:p>
    <w:p>
      <w:pPr>
        <w:pStyle w:val="Normal"/>
        <w:rPr/>
      </w:pPr>
      <w:r>
        <w:rPr/>
        <w:t>H. 4136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rPr/>
      </w:pPr>
      <w:r>
        <w:rPr/>
      </w:r>
      <w:bookmarkStart w:id="41" w:name="include_clip_end_19"/>
      <w:bookmarkStart w:id="42" w:name="include_clip_end_19"/>
      <w:bookmarkEnd w:id="42"/>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May 29.</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5,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36:00Z</dcterms:created>
  <dc:creator>TESTUSERH</dc:creator>
  <dc:description/>
  <cp:keywords/>
  <dc:language>en-US</dc:language>
  <cp:lastModifiedBy>N Cumfer</cp:lastModifiedBy>
  <cp:lastPrinted>2007-05-24T15:38:00Z</cp:lastPrinted>
  <dcterms:modified xsi:type="dcterms:W3CDTF">2014-11-17T14:43:00Z</dcterms:modified>
  <cp:revision>5</cp:revision>
  <dc:subject/>
  <dc:title>House Journal for May 25, 2007 - South Carolina Legislature Online</dc:title>
</cp:coreProperties>
</file>