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abakkuk 3:19: “The sovereign Lord is my strength; he makes my feet like the feet of a deer, he enables me to go on the heights.”</w:t>
      </w:r>
    </w:p>
    <w:p>
      <w:pPr>
        <w:pStyle w:val="Normal"/>
        <w:ind w:firstLine="270"/>
        <w:rPr/>
      </w:pPr>
      <w:r>
        <w:rPr/>
        <w:t>Let us pray. Lord God, keep us mindful that without You we can do nothing. Keep our faith alive and well, and give us strength to serve You faithfully. Go with us as we leave for the weekend. Refresh us to continue to serve You and the people of this State. Look in favor upon our Nation, President, State, Governor, Speaker, staff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784 -- Senator Leatherman: A JOINT RESOLUTION 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589 -- Senator Thomas: A BILL TO AMEND SECTION 38-90-110, CODE OF LAWS OF SOUTH CAROLINA, 1976, RELATING TO A CAPTIVE INSURANCE COMPANY TAKING CREDIT FOR RESERVES ON RISKS OR PORTIONS OF RISKS CEDED TO REINSURERS COMPLYING WITH THE PROVISIONS OF SECTIONS 38-9-200, 38-9-210, AND 38-9-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13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r>
        <w:rPr/>
      </w:r>
      <w:bookmarkStart w:id="13" w:name="include_clip_end_8"/>
      <w:bookmarkStart w:id="14" w:name="include_clip_end_8"/>
      <w:bookmarkEnd w:id="1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5" w:name="include_clip_start_11"/>
      <w:bookmarkStart w:id="16" w:name="include_clip_start_11"/>
      <w:bookmarkEnd w:id="16"/>
    </w:p>
    <w:p>
      <w:pPr>
        <w:pStyle w:val="Normal"/>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r>
        <w:rPr/>
      </w:r>
      <w:bookmarkStart w:id="17" w:name="include_clip_end_11"/>
      <w:bookmarkStart w:id="18" w:name="include_clip_end_11"/>
      <w:bookmarkEnd w:id="18"/>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June 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UNE 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une 1,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4:00Z</dcterms:created>
  <dc:creator>TESTUSERH</dc:creator>
  <dc:description/>
  <cp:keywords/>
  <dc:language>en-US</dc:language>
  <cp:lastModifiedBy>N Cumfer</cp:lastModifiedBy>
  <cp:lastPrinted>2007-06-01T09:25:00Z</cp:lastPrinted>
  <dcterms:modified xsi:type="dcterms:W3CDTF">2014-11-17T14:43:00Z</dcterms:modified>
  <cp:revision>5</cp:revision>
  <dc:subject/>
  <dc:title>House Journal for June 1, 2007 - South Carolina Legislature Online</dc:title>
</cp:coreProperties>
</file>