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5:13: “The fear of the Lord teaches a man wisdom.”</w:t>
      </w:r>
    </w:p>
    <w:p>
      <w:pPr>
        <w:pStyle w:val="Normal"/>
        <w:ind w:firstLine="270"/>
        <w:rPr/>
      </w:pPr>
      <w:r>
        <w:rPr/>
        <w:t>Let us pray. O God who hears our prayers, we come to You as grateful children, sometimes full of gratitude and delight, sometimes filled with doubt and questions. Thank You for meeting us where we are, for listening to our deepest joys and longings, and for showing us Your grace. Continue to provide for each Your helping hand. Bless our Nation, President, State, Governor, Speaker, staff and all who serve in government and private enterprise.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GAMBRELL moved that when the House adjourns, it adjourn in memory of Michael Timothy O'Neal, Jr., of Anderson Count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9, 2007 </w:t>
      </w:r>
    </w:p>
    <w:p>
      <w:pPr>
        <w:pStyle w:val="Normal"/>
        <w:rPr/>
      </w:pPr>
      <w:r>
        <w:rPr/>
        <w:t>Mr. Speaker and Members of the House:</w:t>
      </w:r>
    </w:p>
    <w:p>
      <w:pPr>
        <w:pStyle w:val="Normal"/>
        <w:rPr/>
      </w:pPr>
      <w:r>
        <w:rPr/>
        <w:t>The Senate respectfully informs your Honorable Body that it has adopted the report of the Committee of Conference on S. 332:</w:t>
      </w:r>
    </w:p>
    <w:p>
      <w:pPr>
        <w:pStyle w:val="Normal"/>
        <w:rPr/>
      </w:pPr>
      <w:r>
        <w:rPr/>
      </w:r>
    </w:p>
    <w:p>
      <w:pPr>
        <w:pStyle w:val="Normal"/>
        <w:keepNext w:val="true"/>
        <w:rPr/>
      </w:pPr>
      <w:r>
        <w:rPr/>
        <w:t xml:space="preserve">S. 332 -- Senators Martin, Ritchie and Vaughn: A BILL TO AMEND SECTION 1-23-600, AS AMENDED, CODE OF LAWS OF SOUTH CAROLINA, 1976, RELATING TO HEARINGS AND PROCEEDINGS OVER WHICH AN ADMINISTRATIVE LAW JUDGE SHALL PRESIDE, SO AS TO PROVIDE THAT AN APPEAL FROM THE WORKERS' COMPENSATION COMMISSION IS TO THE COURT OF APPEALS INSTEAD OF THE CIRCUIT COURT; TO AMEND SECTION 14-8-200, AS AMENDED, RELATING TO THE JURISDICTION OF THE COURT OF APPEALS, SO AS TO INCLUDE WITHIN ITS JURISDICTION APPEALS FROM FINAL DECISIONS OF THE WORKERS' COMPENSATION COMMISSION; TO AMEND SECTION 38-55-530, RELATING TO DEFINITIONS USED IN THE OMNIBUS INSURANCE FRAUD AND REPORTING IMMUNITY ACT, SO AS TO CLARIFY THE DEFINITION OF "FALSE STATEMENT OR MISREPRESENTATION"; TO AMEND SECTION 38-55-540, RELATING TO CRIMINAL PENALTIES FOR MAKING A FALSE STATEMENT OR MISREPRESENTATION, SO AS TO INCREASE PENALTIES AND CREATE ADDITIONAL CATEGORIES FOR VIOLATIONS; TO AMEND SECTION 38-55-560, RELATING TO THE INSURANCE FRAUD DIVISION CREATED WITHIN THE OFFICE OF THE ATTORNEY GENERAL, SO AS TO AUTHORIZE THE ATTORNEY GENERAL TO HIRE A FORENSIC ACCOUNTANT TO BE ASSIGNED TO THE INSURANCE FRAUD DIVISION; TO AMEND SECTION 42-1-160, AS AMENDED, RELATING TO THE DEFINITION OF "INJURY" AND "PERSONAL INJURY", SO AS TO FURTHER DEFINE THESE TERMS, TO ESTABLISH A BURDEN OF PROOF FOR AN EMPLOYEE, TO FURTHER EXCLUDE CERTAIN CONDITIONS FROM "PERSONAL INJURY", TO EXCLUDE CERTAIN EVENTS FROM "ACCIDENT", AND TO DEFINE "MEDICAL EVIDENCE"; BY ADDING SECTION 42-1-172 SO AS TO ESTABLISH WHEN A REPETITIVE TRAUMA INJURY MAY BE COMPENSABLE; TO AMEND SECTION 42-1-360, RELATING TO PERSONS NOT COVERED UNDER THE WORKERS' COMPENSATION LAW, SO AS TO DELETE AND ADD CERTAIN INDIVIDUALS AND GROUPS OF INDIVIDUALS; BY ADDING SECTIONS 42-1-700 AND 42-1-705 SO AS TO REQUIRE CERTAIN SPECIFICITY ON FORM 50 AND FORM 51 (EMPLOYEE'S NOTICE OF CLAIM AND/OR REQUEST FOR HEARING AND EMPLOYEE'S ANSWER TO REQUEST FOR HEARING FORMS); TO AMEND SECTION 42-3-20, RELATING TO THE WORKERS' COMPENSATION COMMISSION, SO AS TO PROVIDE FOR THE APPOINTMENT OF A DEPUTY COMMISSIONER AND AN INTERIM CHAIRMAN UNDER CERTAIN CIRCUMSTANCES AND DELETE A PROVISION REGARDING REVIEWS BEING CONDUCTED TEMPORARILY WHEN A COMMISSIONER IS INCAPACITATED OR A VACANCY EXISTS; TO AMEND SECTION 42-3-60, RELATING TO THE AUTHORIZATION FOR EACH COMMISSIONER TO EMPLOY A SECRETARY AND COURT REPORTER, SO AS TO DELETE THIS AUTHORITY AND AUTHORIZE EACH COMMISSIONER TO EMPLOY AN ADMINISTRATIVE ASSISTANT, TO SERVE AT THE COMMISSIONER'S PLEASURE; BY ADDING SECTION 42-3-175 SO AS TO PROVIDE FOR THE PAYMENT OF CLAIMANT'S ATTORNEYS' FEES AND COSTS OF ENFORCING THE ORDER OF THE COMMISSION IF IT IS SHOWN THAT AN INSURER, A SELF-INSURED EMPLOYER, A SELF-INSURED FUND, OR AN ADJUSTER, WITHOUT GOOD CAUSE, FAILED TO AUTHORIZE MEDICAL TREATMENT AND/OR PAY BENEFITS WHEN ORDERED TO DO SO BY THE COMMISSION; TO AMEND SECTION 42-3-230, RELATING TO THE DESTRUCTION OF INACTIVE FILES, SO AS TO AUTHORIZE THE FILES TO BE KEPT IN EITHER PAPER OR ELECTRONIC FORM; TO AMEND SECTION 42-5-40, RELATING TO THE PENALTY FOR THE FAILURE TO SECURE PAYMENT FOR COMPENSATION UNDER TITLE 42, SO AS TO INCREASE THE PENALTY FOR SECURING COMPENSATION FOR AN EMPLOYEE AND TO PROVIDE FOR WHAT CONSTITUTES TOTAL AND PERMANENT DISABILITY AND IS NOT SUBJECT TO THE FIVE HUNDRED WEEK LIMITATION OR RECEIPT OF BENEFITS; BY ADDING SECTION 42-9-5 SO AS TO REQUIRE AN AWARD MADE PURSUANT TO TITLE 42 MUST BE BASED UPON SPECIFIC AND WRITTEN DETAILED FINDINGS OF FACT SUBSTANTIATING THE AWARD; TO AMEND SECTION 42-9-10, RELATING TO COMPENSATION PAID TO AN EMPLOYEE BECAUSE OF INCAPACITY RESULTING FROM AN INJURY WHICH IS A TOTAL DISABILITY, SO AS TO ADD THE LOSS OF BOTH SHOULDERS AND HIPS TO THE LIST OF BODY PARTS WHICH CONSTITUTES TOTAL AND PERMANENT DISABILITY; TO AMEND SECTION 42-9-30, AS AMENDED, RELATING TO THE AMOUNT OF COMPENSATION AND PERIOD OF DISABILITY FOR CERTAIN INJURIES, SO AS TO PROVIDE FOR THE LOSS OF A SHOULDER, A HIP, AND TOTAL AND PARTIAL LOSS OF THE BACK, AND PROVIDE FOR A REBUTTABLE PRESUMPTION IN CERTAIN CASES; BY ADDING SECTION 42-9-35 SO AS TO PROVIDE THAT THE EMPLOYEE SHALL ESTABLISH BY THE PREPONDERANCE OF THE EVIDENCE, INCLUDING MEDICAL EVIDENCE, THAT THE SUBSEQUENT INJURY AGGRAVATED THE PREEXISTING CONDITION OR PERMANENT PHYSICAL IMPAIRMENT OR THE PREEXISTING CONDITION OR THE PERMANENT PHYSICAL IMPAIRMENT AGGRAVATES THE SUBSEQUENT INJURY, TO PROVIDE THE COMMISSION MAY AWARD COMPENSATION BENEFITS TO AN EMPLOYEE UNDER CERTAIN CONDITIONS WHEN THE EMPLOYEE INCURS A SUBSEQUENT DISABILITY FROM AN INJURY ARISING OUT OF AND IN THE SCOPE OF HIS EMPLOYMENT FOR THE RESULTING DISABILITY OF THE PERMANENT PHYSICAL IMPAIRMENT OR PREEXISTING CONDITION AND THE SUBSEQUENT INJURY, TO PROVIDE FOR THE BENEFIT IF THE SUBSEQUENT INJURY IS LIMITED TO A SINGLE BODY PART, TO PROVIDE EXCEPTIONS, AND TO DEFINE "MEDICAL EVIDENCE";  TO AMEND SECTION 42-9-60, RELATING TO THE PROHIBITION ON PAYING COMPENSATION IF THE INJURY OR DEATH WAS OCCASIONED BY THE INTOXICATION OF THE EMPLOYEE OR THE WILFUL INTENTION OF THE EMPLOYEE TO INJURE OR KILL HIMSELF OR ANOTHER, SO AS TO PROVIDE THAT IF A PERSON CLAIMS THAT THE PROVISIONS OF THIS SECTION ARE APPLICABLE, THE BURDEN OF PROOF IS UPON THAT PERSON; TO AMEND SECTION 42-9-150, RELATING TO AN EMPLOYEE WHO HAS A PERMANENT DISABILITY OR HAS SUSTAINED A PERMANENT INJURY IN THE SERVICE OF THE ARMY OR NAVY OF THE UNITED STATES OR IN ANOTHER EMPLOYMENT OTHER THAN THAT IN WHICH HE RECEIVES SUBSEQUENT PERMANENT INJURY BY ACCIDENT, SO AS TO CORRECT BOTH ARCHAIC AND OTHER REFERENCES; TO AMEND SECTION 42-9-170, RELATING TO THE AMOUNT OF COMPENSATION AN EMPLOYEE MAY RECEIVE IF HE RECEIVES A PERMANENT INJURY AND THEN SUSTAINS ANOTHER PERMANENT INJURY IN THE SAME EMPLOYMENT, SO AS TO PROVIDE THE MANNER IN WHICH THE COMPENSATION MUST BE PAID; TO AMEND SECTION 42-9-390, RELATING TO VOLUNTARY SETTLEMENTS, SO AS TO DELETE PROVISIONS WHICH REQUIRE THE SETTLEMENT AGREEMENT TO BE FILED BY THE EMPLOYER AND WITH ONE MEMBER OF THE COMMISSION IF THE EMPLOYEE IS NOT REPRESENTED BY AN ATTORNEY, AND TO SUBSTITUTE A PROVISION TO REQUIRE THE EMPLOYER TO FILE THE SETTLEMENT AGREEMENT WITH THE COMMISSION IF EACH PARTY IS REPRESENTED BY AN ATTORNEY AND IF THE EMPLOYEE IS NOT REPRESENTED BY AN ATTORNEY, THE EMPLOYER MUST FILE A COPY AND IT MUST BE APPROVED BY A MEMBER OF THE COMMISSION; TO AMEND SECTION 42-11-10, RELATING TO THE DEFINITION OF "OCCUPATIONAL DISEASE", SO AS TO ESTABLISH EMPLOYEE'S BURDEN OF PROOF, TO FURTHER DEFINE WHAT CONSTITUTES AN OCCUPATIONAL DISEASE, TO EXCLUDE CERTAIN CONDITIONS, TO DEFINE "MEDICAL EVIDENCE", AND TO PROVIDE COMPENSATION IS NOT PAYABLE UNLESS THE CLAIMANT SUFFERS PERMANENT OR PARTIAL DISABILITY; TO AMEND SECTION 42-15-20, RELATING TO THE REQUIREMENT THAT NOTICE MUST BE GIVEN BY THE EMPLOYEE FOR A REPETITIVE TRAUMA INJURY, SO AS TO REQUIRE NOTICE BE GIVEN NO LATER THAT NINETY DAYS AFTER AN EMPLOYEE COULD HAVE DISCOVERED THAT THE CONDITION IS COMPENSABLE; TO AMEND SECTION 42-15-40, AS AMENDED, RELATING TO THE RIGHT TO COMPENSATION BEING BARRED UNDER THIS TITLE UNLESS A CLAIM IS FILED WITHIN A CERTAIN TIME, SO AS TO BAR A CLAIM FOR A REPETITIVE TRAUMA INJURY UNLESS THE CLAIM IS FILED WITHIN A CERTAIN TIME; TO AMEND SECTION 42-15-60, RELATING TO AN EMPLOYER'S RESPONSIBILITY TO FURNISH MEDICAL TREATMENT AND SUPPLIES,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ONE YEAR FROM THE DATE OF FULL PAYMENT OF THE SETTLEMENT UNLESS STATED OTHERWISE ON APPROPRIATE FORMS, TO PROVIDE THAT EACH AWARD OF PERMANENCY AS ORDERED BY A SINGLE COMMISSIONER OR BY THE COMMISSION MUST CONTAIN A FINDING AS TO WHETHER OR NOT FURTHER MEDICAL TREATMENT OR MODALITIES MUST BE PROVIDED TO THE EMPLOYEE, TO PROVIDE THAT AN EMPLOYER IS NOT REQUIRED TO PROVIDE MEDICAL TREATMENT OR MODALITIES IN ANY CASE WHERE THERE HAS BEEN A LAPSE IN TREATMENT OF THE EMPLOYEE BY AN AUTHORIZED PHYSICIAN IN EXCESS OF ONE YEAR, AND TO PROVIDE EXCEPTIONS; TO AMEND SECTION 42-15-80, RELATING TO PHYSICAL EXAMINATIONS AND FACTS LEARNED BY DOCTORS DURING THESE PROCEDURES ARE NOT PRIVILEGED AND THE REFUSAL OF AN EMPLOYEE TO SUBMIT TO AN EXAMINATION MAY SUSPEND HIS RIGHTS TO COMPENSATION AND RIGHT TO PROSECUTE A PROCEEDING UNDER THIS TITLE, SO AS TO PROVIDE FOR REGULATIONS ESTABLISHING THE ROLE OF REHABILITATION PROFESSIONALS AND OTHER SIMILARLY SITUATED PROFESSIONALS IN WORKERS' COMPENSATION CASES WITH CONSIDERATION GIVEN TO THESE PERSONS' DUTIES TO BOTH EMPLOYER AND EMPLOYEE AND THE STANDARDS OF CARE APPLICABLE TO THESE PERSONS; TO AMEND SECTION 42-15-95, AS AMENDED,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60, AS AMENDED, RELATING TO THE CONCLUSIVENESS OF THE AWARD BY THE COMMISSION, SO AS TO PROVIDE THAT AN APPEAL TO THE AWARD MUST BE TO THE COURT OF APPEALS INSTEAD OF THE COURT OF COMMON PLEAS, PROVIDE FOR THE MANNER OF THE PAYMENTS AND COMPENSATION, AND PROVIDE THAT INTEREST ACCRUES ON AN UNPAID PORTION OF THE AWARD AT THE LEGAL RATE OF INTEREST PROVIDED FOR JUDGMENTS; TO AMEND SECTION 42-17-90, RELATING TO THE REVIEW OF AN AWARD ON THE CHANGE OF CONDITIONS, SO AS TO AUTHORIZE THE COMMISSION TO REVIEW THE AWARD BASED ON PROOF BY A PREPONDERANCE OF THE EVIDENCE THAT THERE HAS BEEN A CHANGE OF CONDITION CAUSED BY THE ORIGINAL INJURY, AFTER THE LAST PAYMENT OF COMPENSATION, AND TO ESTABLISH A ONE-YEAR PERIOD FOR CHANGE OF CONDITION IN CASES INVOLVING REPETITIVE TRAUMA OR OCCUPATIONAL DISEASE; TO REPEAL SECTIONS 42-1-350, 42-1-370, AND 42-1-375 ALL RELATING TO EXEMPTIONS OF RAILWAYS AND EXPRESS COMPANIES, CASUAL AND OTHER EMPLOYEES, AND REAL ESTATE SALES PERSONS FROM THE PROVISIONS OF TITLE 42; TO REPEAL SECTION 42-9-80 RELATING TO THE BURDEN OF PROOF ON PERSONS BRINGING CLAIMS UNDER THE PROVISIONS OF SECTIONS 42-9-50, 42-9-60, AND 42-9-70; TO AMEND SECTION 38-73-495, RELATING TO THE AUTHORITY OF THE DIRECTOR OF INSURANCE TO DISAPPROVE PREVIOUSLY APPROVED RATE OF CLASSIFICATION OF WORKER'S COMPENSATION INSURANCE, THE REASSIGNMENT OF THE CLASSIFICATION, AND TIME FOR FILING APPEALS TO THE DEPARTMENT OF INSURANCE, SO AS TO ACCOUNT FOR THIRD-PARTY REIMBURSEMENTS IN EXPERIENCE MODIFICATION; TO AMEND SECTION 42-7-310, AS AMENDED, RELATING TO THE SECOND INJURY FUND, SO AS TO REDUCE THE ASSESSMENT FORMULA TO ONE HUNDRED AND THIRTY-FIVE PERCENT; TO AMEND SECTION 42-9-400, AS AMENDED, RELATING TO THE MANNER IN WHICH AN EMPLOYER OR INSURANCE CARRIER MUST BE REIMBURSED FROM THE SECOND INJURY FUND WHEN A DISABILITY RESULTS FROM A PREEXISTING IMPAIRMENT AND SUBSEQUENT INJURY, SO AS TO ELIMINATE THE REQUIREMENT THAT THE EMPLOYER OR CARRIER SHALL ESTABLISH THAT, IN ORDER TO OBTAIN REIMBURSEMENT FOR MEDICAL EXPENSES FOLLOWING THE SUBSEQUENT INJURY, THE LIABILITY FOR MEDICAL PAYMENT IS SUBSTANTIALLY GREATER BY REASON OF THE COMBINED EFFECT OF THE PREEXISTING IMPAIRMENT AND SUBSEQUENT INJURY, TO ELIMINATE ARTHRITIS AND ANY OTHER PREEXISTING DISEASE, CONDITION, OR IMPAIRMENT WHICH IS PERMANENT IN NATURE FROM THE LIST OF PRESUMPTIONS FOR PERMANENT IMPAIRMENT, AND TO PROVIDE FOR WRITTEN NOTICE OF POSSIBLE CLAIMS; TO AMEND SECTION 42-7-200, AS AMENDED, RELATING TO THE ESTABLISHMENT OF THE SOUTH CAROLINA WORKERS' COMPENSATION UNINSURED EMPLOYERS' FUND TO ENSURE PAYMENT OF WORKERS' COMPENSATION BENEFITS TO INJURED EMPLOYEES WHOSE EMPLOYERS HAVE FAILED TO ACQUIRE NECESSARY COVERAGE FOR EMPLOYEES, SO AS TO TRANSFER ALL FUNCTIONS, POWERS, DUTIES, OBLIGATIONS, RESPONSIBILITIES, ENTITIES, EMPLOYEES, FUNDS, PROPERTY, AND CONTRACTUAL RIGHTS OF THE FUND TO THE SOUTH CAROLINA WORKERS' COMPENSATION UNINSURED EMPLOYERS' FUND, WHICH IS ESTABLISHED WITHIN THE OFFICE OF THE STATE ACCIDENT FUND, EFFECTIVE JULY 1, 2013, TO PROVIDE THE PURPOSE OF THE FUND AND ITS ADMINISTRATION; BY ADDING SECTION 42-7-320 SO AS TO PROVIDE THAT EFFECTIVE JULY 1, 2013, THE PROGRAMS AND APPROPRIATIONS FOR THE SECOND INJURY FUND ARE TERMINATED, TO PROVIDE FOR THE CLOSURE OF THE FUND BY THE STATE BUDGET AND CONTROL BOARD, AND TO PROVIDE FOR A SCHEDULE OF TIMES AFTER WHICH CLAIMS FOR REIMBURSEMENT MAY NOT BE ACCEPTED; TO REQUIRE THE CODE COMMISSIONER, BEFORE JANUARY 15, 2014, TO PREPARE A REPORT TO THE PRESIDENT </w:t>
      </w:r>
      <w:r>
        <w:rPr>
          <w:i/>
        </w:rPr>
        <w:t>PRO TEMPORE</w:t>
      </w:r>
      <w:r>
        <w:rPr/>
        <w:t xml:space="preserve"> OF THE SENATE AND THE SPEAKER OF THE HOUSE OF REPRESENTATIVES CONTAINING REFERENCES AND CROSS-REFERENCES WHICH HE CONSIDERS IN NEED OF CORRECTION, MODIFICATION, OR REPEAL WITH REGARD TO AFFECTING THE CODE OF LAWS OF SOUTH CAROLINA, 1976, AND TO SPECIFY WHAT MUST BE IN THE REPORT; TO AMEND SECTION 38-73-520, AS AMENDED, RELATING TO FILING OF RATES BY AN INSURER, SO AS TO PROVIDE THAT THE FILING EXEMPTION DOES NOT APPLY TO THE MULTIPLIER FOR EXPENSES, ASSESSMENTS, PROFIT, AND CONTINGENCIES AND ANY MODIFICATIONS TO LOSS COSTS USED BY A WORKERS' COMPENSATION INSURER TO BE APPLIED TO APPROVED LOSS COSTS TO DEVELOP THE INSURER'S RATES AS PROVIDED IN SECTION 38-73-525; BY ADDING SECTION 38-73-525 SO AS TO PROVIDE THAT AT LEAST THIRTY DAYS BEFORE USING NEW RATES, EVERY INSURER WRITING WORKERS' COMPENSATION MUST FILE ITS MULTIPLIER FOR EXPENSES, ASSESSMENTS, PROFITS, AND CONTINGENCIES AND ANY INFORMATION RELIED UPON BY THE INSURER TO SUPPORT THE MULTIPLIER AND ANY MODIFICATION TO LOSS COSTS, TO REQUIRE TO WHOM COPIES MUST BE PROVIDED, THE CONTENTS OF THE FILING AND ITS REQUIREMENTS, INCLUDING REVIEW BY AN ACTUARY IN THE DEPARTMENT BEFORE RATES MAY BE EFFECTIVE; TO AMEND SECTION 38-73-960, RELATING TO THE EFFECTIVE DATE OF RATE FILINGS, SO AS TO MAKE THE FILINGS SUBJECT TO THE PROVISIONS OF SECTION 38-73-965; BY ADDING SECTION 38-73-965 SO AS TO PROVIDE THAT A FILING MADE PURSUANT TO SECTION 38-73-525 IS GOVERNED BY THE EFFECTIVE DATES SPECIFIED IN THAT SECTION; TO AMEND SECTION 38-73-990, RELATING TO DISAPPROVAL OF A FILING, SO AS TO PROVIDE AN EXCEPTION TO SECTION 38-73-995; BY ADDING SECTION 38-73-995 SO AS PROVIDE THAT THE DIRECTOR OF INSURANCE MAY DISAPPROVE THE LOSS COST MULTIPLIER OF A WORKERS' COMPENSATION INSURER IF HE DETERMINES THAT IT DOES NOT MEET THE REQUIREMENTS OF CHAPTER 73, TITLE 38; AND BY ADDING SECTION 38-73-526 SO AS TO REQUIRE THE DIRECTOR TO ISSUE A REPORT TO THE GENERAL ASSEMBLY BY THE FIRST OF JANUARY OF EACH YEAR AND TO REQUIRE CERTAIN MATERIAL IN THE REPORT.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9, 2007 </w:t>
      </w:r>
    </w:p>
    <w:p>
      <w:pPr>
        <w:pStyle w:val="Normal"/>
        <w:rPr/>
      </w:pPr>
      <w:r>
        <w:rPr/>
        <w:t>Mr. Speaker and Members of the House:</w:t>
      </w:r>
    </w:p>
    <w:p>
      <w:pPr>
        <w:pStyle w:val="Normal"/>
        <w:rPr/>
      </w:pPr>
      <w:r>
        <w:rPr/>
        <w:t xml:space="preserve">The Senate respectfully informs your Honorable Body that it has overridden the Veto by the Governor on R. 150, H. 4178 by a vote of 44 to 0: </w:t>
      </w:r>
    </w:p>
    <w:p>
      <w:pPr>
        <w:pStyle w:val="Normal"/>
        <w:rPr/>
      </w:pPr>
      <w:r>
        <w:rPr/>
      </w:r>
    </w:p>
    <w:p>
      <w:pPr>
        <w:pStyle w:val="Normal"/>
        <w:keepNext w:val="true"/>
        <w:rPr/>
      </w:pPr>
      <w:r>
        <w:rPr/>
        <w:t xml:space="preserve">H. 4178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19, 2007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Martin, Campsen and Williams of the Committee of Free Conference on the part of the Senate on S. 65:</w:t>
      </w:r>
    </w:p>
    <w:p>
      <w:pPr>
        <w:pStyle w:val="Normal"/>
        <w:rPr/>
      </w:pPr>
      <w:r>
        <w:rPr/>
      </w:r>
    </w:p>
    <w:p>
      <w:pPr>
        <w:pStyle w:val="Normal"/>
        <w:keepNext w:val="true"/>
        <w:rPr/>
      </w:pPr>
      <w:r>
        <w:rPr/>
        <w:t>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R. 133, H. 3481--ORDERED PRINTED IN THE JOURNAL</w:t>
      </w:r>
    </w:p>
    <w:p>
      <w:pPr>
        <w:pStyle w:val="Normal"/>
        <w:rPr/>
      </w:pPr>
      <w:r>
        <w:rPr/>
        <w:t>The SPEAKER ordered the following Veto printed in the Journal:</w:t>
      </w:r>
    </w:p>
    <w:p>
      <w:pPr>
        <w:pStyle w:val="Normal"/>
        <w:rPr>
          <w:sz w:val="16"/>
        </w:rPr>
      </w:pPr>
      <w:r>
        <w:rPr>
          <w:sz w:val="16"/>
        </w:rPr>
      </w:r>
    </w:p>
    <w:p>
      <w:pPr>
        <w:pStyle w:val="Normal"/>
        <w:ind w:hanging="0"/>
        <w:rPr/>
      </w:pPr>
      <w:bookmarkStart w:id="3" w:name="file_start15"/>
      <w:bookmarkEnd w:id="3"/>
      <w:r>
        <w:rPr/>
        <w:t>June 14, 2007</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tabs>
          <w:tab w:val="clear" w:pos="216"/>
          <w:tab w:val="left" w:pos="360" w:leader="none"/>
        </w:tabs>
        <w:ind w:hanging="0"/>
        <w:rPr>
          <w:sz w:val="16"/>
        </w:rPr>
      </w:pPr>
      <w:r>
        <w:rPr>
          <w:sz w:val="16"/>
        </w:rPr>
      </w:r>
    </w:p>
    <w:p>
      <w:pPr>
        <w:pStyle w:val="Normal"/>
        <w:tabs>
          <w:tab w:val="clear" w:pos="216"/>
          <w:tab w:val="left" w:pos="360" w:leader="none"/>
        </w:tabs>
        <w:ind w:hanging="0"/>
        <w:rPr/>
      </w:pPr>
      <w:r>
        <w:rPr/>
        <w:t>Dear Mr. Speaker and Members of the House:</w:t>
      </w:r>
    </w:p>
    <w:p>
      <w:pPr>
        <w:pStyle w:val="Normal"/>
        <w:tabs>
          <w:tab w:val="clear" w:pos="216"/>
          <w:tab w:val="left" w:pos="360" w:leader="none"/>
        </w:tabs>
        <w:ind w:hanging="0"/>
        <w:rPr/>
      </w:pPr>
      <w:r>
        <w:rPr/>
        <w:tab/>
        <w:t>I am hereby vetoing and returning without my approval H. 3481, R. 133.</w:t>
      </w:r>
    </w:p>
    <w:p>
      <w:pPr>
        <w:pStyle w:val="Normal"/>
        <w:tabs>
          <w:tab w:val="clear" w:pos="216"/>
          <w:tab w:val="left" w:pos="360" w:leader="none"/>
        </w:tabs>
        <w:ind w:hanging="0"/>
        <w:rPr/>
      </w:pPr>
      <w:r>
        <w:rPr/>
        <w:tab/>
        <w:t>This Bill creates an exemption to the Fire Sprinkler Safety Act for persons employed by public institutions of higher learning relating to fire sprinkler maintenance.  Specifically, it allows any employee of a public institution of higher learning to work under the supervision of a person with NICET Level III training for the purpose of inspection, testing and maintenance of fire sprinklers.</w:t>
      </w:r>
    </w:p>
    <w:p>
      <w:pPr>
        <w:pStyle w:val="Normal"/>
        <w:tabs>
          <w:tab w:val="clear" w:pos="216"/>
          <w:tab w:val="left" w:pos="360" w:leader="none"/>
        </w:tabs>
        <w:ind w:hanging="0"/>
        <w:rPr/>
      </w:pPr>
      <w:r>
        <w:rPr/>
        <w:tab/>
        <w:t xml:space="preserve">There is merit to this and, therefore, this legislation; however, I must object to it because it carves out a very specific exemption for the public sector only. I believe in creating exemptions, they should be universal. Why would we do this for government only – and not allow a private institution or company with the same need not to do the same?  In short, I believe this legislation is too narrowly crafted, and if legislation were sent to me broadly applying the same standard, I would support it.  </w:t>
      </w:r>
    </w:p>
    <w:p>
      <w:pPr>
        <w:pStyle w:val="Normal"/>
        <w:tabs>
          <w:tab w:val="clear" w:pos="216"/>
          <w:tab w:val="left" w:pos="360" w:leader="none"/>
        </w:tabs>
        <w:ind w:hanging="0"/>
        <w:rPr/>
      </w:pPr>
      <w:r>
        <w:rPr/>
        <w:tab/>
        <w:t xml:space="preserve">This matter is also complicated by current law which suggests the purpose of this Bill may be redundant. The current licensing process with the Department of Labor, Licensing and Regulation already allows for an in-house inspector if a company or institution is willing to go through the process.  A NICET Level III certified employee can become licensed as a fire sprinkler inspector at a cost of $100 a year and can oversee the inspection and maintenance of any fire sprinklers at their places of business.  </w:t>
      </w:r>
    </w:p>
    <w:p>
      <w:pPr>
        <w:pStyle w:val="Normal"/>
        <w:tabs>
          <w:tab w:val="clear" w:pos="216"/>
          <w:tab w:val="left" w:pos="360" w:leader="none"/>
        </w:tabs>
        <w:ind w:hanging="0"/>
        <w:rPr/>
      </w:pPr>
      <w:r>
        <w:rPr/>
        <w:tab/>
        <w:t xml:space="preserve">I would encourage the General Assembly to sustain this veto and send legislation that is more broadly applied to any institution or business.  </w:t>
      </w:r>
    </w:p>
    <w:p>
      <w:pPr>
        <w:pStyle w:val="Normal"/>
        <w:tabs>
          <w:tab w:val="clear" w:pos="216"/>
          <w:tab w:val="left" w:pos="360" w:leader="none"/>
        </w:tabs>
        <w:ind w:hanging="0"/>
        <w:rPr/>
      </w:pPr>
      <w:r>
        <w:rPr/>
        <w:tab/>
        <w:t xml:space="preserve">For these reasons, I have vetoed H. 3481, R. 133. </w:t>
      </w:r>
    </w:p>
    <w:p>
      <w:pPr>
        <w:pStyle w:val="Normal"/>
        <w:tabs>
          <w:tab w:val="clear" w:pos="216"/>
          <w:tab w:val="left" w:pos="360" w:leader="none"/>
        </w:tabs>
        <w:ind w:hanging="0"/>
        <w:rPr>
          <w:sz w:val="16"/>
        </w:rPr>
      </w:pPr>
      <w:r>
        <w:rPr>
          <w:sz w:val="16"/>
        </w:rPr>
      </w:r>
    </w:p>
    <w:p>
      <w:pPr>
        <w:pStyle w:val="Normal"/>
        <w:tabs>
          <w:tab w:val="clear" w:pos="216"/>
          <w:tab w:val="left" w:pos="360" w:leader="none"/>
        </w:tabs>
        <w:ind w:hanging="0"/>
        <w:rPr/>
      </w:pPr>
      <w:r>
        <w:rPr/>
        <w:t xml:space="preserve">Sincerely, </w:t>
      </w:r>
    </w:p>
    <w:p>
      <w:pPr>
        <w:pStyle w:val="Normal"/>
        <w:tabs>
          <w:tab w:val="clear" w:pos="216"/>
          <w:tab w:val="left" w:pos="360" w:leader="none"/>
        </w:tabs>
        <w:ind w:hanging="0"/>
        <w:rPr/>
      </w:pPr>
      <w:r>
        <w:rPr/>
        <w:t>Mark Sanford</w:t>
      </w:r>
    </w:p>
    <w:p>
      <w:pPr>
        <w:pStyle w:val="Normal"/>
        <w:tabs>
          <w:tab w:val="clear" w:pos="216"/>
          <w:tab w:val="left" w:pos="360" w:leader="none"/>
        </w:tabs>
        <w:ind w:hanging="0"/>
        <w:rPr/>
      </w:pPr>
      <w:r>
        <w:rPr/>
        <w:t>Governor</w:t>
      </w:r>
    </w:p>
    <w:p>
      <w:pPr>
        <w:pStyle w:val="Normal"/>
        <w:keepNext w:val="true"/>
        <w:jc w:val="center"/>
        <w:rPr>
          <w:b/>
          <w:b/>
        </w:rPr>
      </w:pPr>
      <w:r>
        <w:rPr>
          <w:b/>
        </w:rPr>
        <w:t>R. 133, H. 3481--GOVERNOR'S VETO OVERRIDDEN</w:t>
      </w:r>
    </w:p>
    <w:p>
      <w:pPr>
        <w:pStyle w:val="Normal"/>
        <w:rPr/>
      </w:pPr>
      <w:r>
        <w:rPr/>
        <w:t xml:space="preserve">The Veto on the following Act was taken up:  </w:t>
      </w:r>
    </w:p>
    <w:p>
      <w:pPr>
        <w:pStyle w:val="Normal"/>
        <w:rPr/>
      </w:pPr>
      <w:r>
        <w:rPr/>
      </w:r>
      <w:bookmarkStart w:id="4" w:name="include_clip_start_17"/>
      <w:bookmarkStart w:id="5" w:name="include_clip_start_17"/>
      <w:bookmarkEnd w:id="5"/>
    </w:p>
    <w:p>
      <w:pPr>
        <w:pStyle w:val="Normal"/>
        <w:rPr/>
      </w:pPr>
      <w:r>
        <w:rPr/>
        <w:t xml:space="preserve">(R133) H. 3481 -- Reps. Cato, G. Brown, Cobb-Hunter, Cooper, Dantzler, Haley, Huggins, Leach, Owens, Skelton, G. M. Smith and Witherspoon: AN ACT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TEST, OR INSPECT FIRE SPRINKLER SYSTEMS, WATER SPRAY SYSTEMS, OR WATER FOAM SYSTEMS IF THIS WORK IS CONDUCTED BY PERSONS UNDER THE CONTROL OR SUPERVISION OF A PERSON WITH A NICET LEVEL III CERTIFICATION AND IF THE PUBLIC INSTITUTION IS RESPONSIBLE FOR ACTS OF THESE EXEMPT EMPLOYEES. </w:t>
      </w:r>
      <w:bookmarkStart w:id="6" w:name="include_clip_end_17"/>
      <w:bookmarkEnd w:id="6"/>
    </w:p>
    <w:p>
      <w:pPr>
        <w:pStyle w:val="Normal"/>
        <w:rPr/>
      </w:pPr>
      <w:r>
        <w:rPr/>
      </w:r>
    </w:p>
    <w:p>
      <w:pPr>
        <w:pStyle w:val="Normal"/>
        <w:rPr/>
      </w:pPr>
      <w:r>
        <w:rPr/>
        <w:t>Rep. CATO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7" w:name="vote_start19"/>
      <w:bookmarkEnd w:id="7"/>
      <w:r>
        <w:rPr/>
        <w:t>Yeas 82;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8" w:name="vote_end19"/>
      <w:bookmarkEnd w:id="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9" w:name="file_start21"/>
      <w:bookmarkEnd w:id="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to override the Governor’s Veto on H. 3481. Had I been present in the Chamber, I would have voted “nay” to sustain the Veto on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hillip Shoopman</w:t>
      </w:r>
    </w:p>
    <w:p>
      <w:pPr>
        <w:pStyle w:val="Normal"/>
        <w:keepNext w:val="true"/>
        <w:jc w:val="center"/>
        <w:rPr>
          <w:b/>
          <w:b/>
        </w:rPr>
      </w:pPr>
      <w:r>
        <w:rPr>
          <w:b/>
        </w:rPr>
      </w:r>
      <w:r>
        <w:br w:type="page"/>
      </w:r>
    </w:p>
    <w:p>
      <w:pPr>
        <w:pStyle w:val="Normal"/>
        <w:keepNext w:val="true"/>
        <w:jc w:val="center"/>
        <w:rPr>
          <w:b/>
          <w:b/>
        </w:rPr>
      </w:pPr>
      <w:r>
        <w:rPr>
          <w:b/>
        </w:rPr>
        <w:t>R. 158, H. 3254--ORDERED PRINTED IN THE JOURNAL</w:t>
      </w:r>
    </w:p>
    <w:p>
      <w:pPr>
        <w:pStyle w:val="Normal"/>
        <w:rPr/>
      </w:pPr>
      <w:r>
        <w:rPr/>
        <w:t>The SPEAKER ordered the following Veto printed in the Journal:</w:t>
      </w:r>
    </w:p>
    <w:p>
      <w:pPr>
        <w:pStyle w:val="Normal"/>
        <w:rPr/>
      </w:pPr>
      <w:r>
        <w:rPr/>
      </w:r>
    </w:p>
    <w:p>
      <w:pPr>
        <w:pStyle w:val="Normal"/>
        <w:ind w:hanging="0"/>
        <w:rPr/>
      </w:pPr>
      <w:bookmarkStart w:id="10" w:name="file_start23"/>
      <w:bookmarkEnd w:id="10"/>
      <w:r>
        <w:rPr/>
        <w:fldChar w:fldCharType="begin"/>
      </w:r>
      <w:r>
        <w:rPr/>
        <w:instrText xml:space="preserve"> DATE \@"MMMM\ d', 'yyyy" </w:instrText>
      </w:r>
      <w:r>
        <w:rPr/>
        <w:fldChar w:fldCharType="separate"/>
      </w:r>
      <w:r>
        <w:rPr/>
        <w:t>July 30, 2026</w:t>
      </w:r>
      <w:r>
        <w:rPr/>
        <w:fldChar w:fldCharType="end"/>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tabs>
          <w:tab w:val="clear" w:pos="216"/>
          <w:tab w:val="left" w:pos="270" w:leader="none"/>
        </w:tabs>
        <w:ind w:hanging="0"/>
        <w:rPr/>
      </w:pPr>
      <w:r>
        <w:rPr/>
        <w:t>Mr. Speaker and Members of the House:</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I am hereby vetoing and returning without my approval H. 3254, R. 158.</w:t>
      </w:r>
    </w:p>
    <w:p>
      <w:pPr>
        <w:pStyle w:val="Normal"/>
        <w:tabs>
          <w:tab w:val="clear" w:pos="216"/>
          <w:tab w:val="left" w:pos="270" w:leader="none"/>
        </w:tabs>
        <w:ind w:hanging="0"/>
        <w:rPr/>
      </w:pPr>
      <w:r>
        <w:rPr/>
        <w:tab/>
        <w:t xml:space="preserve">This legislation would require any school that has received an absolute performance rating of “Unsatisfactory” on its most recent report card to offer an orientation class, which parents </w:t>
      </w:r>
      <w:r>
        <w:rPr>
          <w:b/>
          <w:u w:val="single"/>
        </w:rPr>
        <w:t>shall</w:t>
      </w:r>
      <w:r>
        <w:rPr/>
        <w:t xml:space="preserve"> attend.  </w:t>
      </w:r>
    </w:p>
    <w:p>
      <w:pPr>
        <w:pStyle w:val="Normal"/>
        <w:tabs>
          <w:tab w:val="clear" w:pos="216"/>
          <w:tab w:val="left" w:pos="270" w:leader="none"/>
        </w:tabs>
        <w:ind w:hanging="0"/>
        <w:rPr/>
      </w:pPr>
      <w:r>
        <w:rPr/>
        <w:tab/>
        <w:t xml:space="preserve">Recent school performance data make it clear that we need substantive changes to our educational system.  In the last five years, we’ve seen the revenue committed to K-12 education increase by 34 percent, from $5.5 billion in 2001 to $7.3 billion in projected local, state and federal revenue for 2006-07.  Over the same period, the state’s national ranking on key education performance indicators such as SAT scores, ACT scores and high school completion rates remain constant – </w:t>
      </w:r>
      <w:r>
        <w:rPr>
          <w:b/>
          <w:i/>
        </w:rPr>
        <w:t>dead last</w:t>
      </w:r>
      <w:r>
        <w:rPr/>
        <w:t>.  The growth in the number of “Unsatisfactory” schools (as a percentage of all the state’s public schools) has risen dramatically in recent years – from 6 percent in 2001 to 13 percent in 2006. Nearly 10 percent of the public school students in our State are now enrolled in “Unsatisfactory” schools.</w:t>
      </w:r>
    </w:p>
    <w:p>
      <w:pPr>
        <w:pStyle w:val="Normal"/>
        <w:tabs>
          <w:tab w:val="clear" w:pos="216"/>
          <w:tab w:val="left" w:pos="270" w:leader="none"/>
        </w:tabs>
        <w:ind w:hanging="0"/>
        <w:rPr/>
      </w:pPr>
      <w:r>
        <w:rPr/>
        <w:tab/>
        <w:t>It’s laudable that legislators are trying to find ways to reduce the number of “Unsatisfactory” schools in South Carolina.  To their credit, the Bill’s authors recognize that improving our schools will involve changing the culture of low expectations that allows many parents to be passive participants in the education of their children.  Unfortunately, however, this Bill would do little to accomplish that worthy goal.  In fact, it may create the appearance of progress and increased accountability where none actually exists.</w:t>
      </w:r>
    </w:p>
    <w:p>
      <w:pPr>
        <w:pStyle w:val="Normal"/>
        <w:tabs>
          <w:tab w:val="clear" w:pos="216"/>
          <w:tab w:val="left" w:pos="270" w:leader="none"/>
        </w:tabs>
        <w:ind w:hanging="0"/>
        <w:rPr/>
      </w:pPr>
      <w:r>
        <w:rPr/>
        <w:tab/>
        <w:t xml:space="preserve">By requiring all parents with children enrolled in “Unsatisfactory” schools to attend an orientation, the Bill offers the illusion of requiring parents to take a more involved role in their children’s education.  There are no penalties for parents who do not attend these orientations, however, which makes it extremely likely that only the parents of high-achieving students will attend, while the parents who need to attend won’t. Unless the General Assembly is willing to provide transportation to and from meetings, compensate parents for time away from work, provide child care for the parents with more than one child, and hold parents accountable for putting the information provided to good use, the only people attending these orientations will be the people who need them least.  </w:t>
      </w:r>
    </w:p>
    <w:p>
      <w:pPr>
        <w:pStyle w:val="Normal"/>
        <w:tabs>
          <w:tab w:val="clear" w:pos="216"/>
          <w:tab w:val="left" w:pos="270" w:leader="none"/>
        </w:tabs>
        <w:ind w:hanging="0"/>
        <w:rPr/>
      </w:pPr>
      <w:r>
        <w:rPr/>
        <w:tab/>
        <w:t xml:space="preserve">The fact is you can’t turn apathetic parents into involved and concerned parents with the passage of a Bill.  You can, however, create incentives for parents to become more involved – and that’s precisely what this legislation doesn’t do.  The orientations mandated by this Bill could, for instance, involve the granting of K-12 educational scholarships – funds that would empower parents, regardless of household income, to act on the data that is presented in these orientations.  Absent such measures as this, I am forced to conclude that the present legislation would do little to address the problems its authors rightly intended to remedy. </w:t>
      </w:r>
    </w:p>
    <w:p>
      <w:pPr>
        <w:pStyle w:val="Normal"/>
        <w:tabs>
          <w:tab w:val="clear" w:pos="216"/>
          <w:tab w:val="left" w:pos="270" w:leader="none"/>
        </w:tabs>
        <w:ind w:hanging="0"/>
        <w:rPr/>
      </w:pPr>
      <w:r>
        <w:rPr/>
        <w:tab/>
        <w:t>For the reasons stated above, I am vetoing H. 3254, R. 158 and returning it without my approval.</w:t>
      </w:r>
    </w:p>
    <w:p>
      <w:pPr>
        <w:pStyle w:val="Normal"/>
        <w:tabs>
          <w:tab w:val="clear" w:pos="216"/>
          <w:tab w:val="left" w:pos="270" w:leader="none"/>
        </w:tabs>
        <w:ind w:hanging="0"/>
        <w:rPr/>
      </w:pPr>
      <w:r>
        <w:rPr/>
      </w:r>
    </w:p>
    <w:p>
      <w:pPr>
        <w:pStyle w:val="Normal"/>
        <w:tabs>
          <w:tab w:val="clear" w:pos="216"/>
          <w:tab w:val="left" w:pos="270" w:leader="none"/>
        </w:tabs>
        <w:ind w:hanging="0"/>
        <w:rPr/>
      </w:pPr>
      <w:r>
        <w:rPr/>
        <w:t>Sincerely,</w:t>
      </w:r>
    </w:p>
    <w:p>
      <w:pPr>
        <w:pStyle w:val="Normal"/>
        <w:tabs>
          <w:tab w:val="clear" w:pos="216"/>
          <w:tab w:val="left" w:pos="270" w:leader="none"/>
        </w:tabs>
        <w:ind w:hanging="0"/>
        <w:rPr/>
      </w:pPr>
      <w:r>
        <w:rPr/>
        <w:t>Mark Sanford</w:t>
      </w:r>
    </w:p>
    <w:p>
      <w:pPr>
        <w:pStyle w:val="Normal"/>
        <w:tabs>
          <w:tab w:val="clear" w:pos="216"/>
          <w:tab w:val="left" w:pos="270" w:leader="none"/>
        </w:tabs>
        <w:ind w:hanging="0"/>
        <w:rPr/>
      </w:pPr>
      <w:r>
        <w:rPr/>
        <w:t>Governor</w:t>
      </w:r>
    </w:p>
    <w:p>
      <w:pPr>
        <w:pStyle w:val="Normal"/>
        <w:tabs>
          <w:tab w:val="clear" w:pos="216"/>
          <w:tab w:val="left" w:pos="270" w:leader="none"/>
        </w:tabs>
        <w:ind w:hanging="0"/>
        <w:rPr/>
      </w:pPr>
      <w:r>
        <w:rPr/>
      </w:r>
    </w:p>
    <w:p>
      <w:pPr>
        <w:pStyle w:val="Normal"/>
        <w:keepNext w:val="true"/>
        <w:jc w:val="center"/>
        <w:rPr>
          <w:b/>
          <w:b/>
        </w:rPr>
      </w:pPr>
      <w:r>
        <w:rPr>
          <w:b/>
        </w:rPr>
        <w:t>R. 158, H. 3254--GOVERNOR'S VETO OVERRIDDEN</w:t>
      </w:r>
    </w:p>
    <w:p>
      <w:pPr>
        <w:pStyle w:val="Normal"/>
        <w:rPr/>
      </w:pPr>
      <w:r>
        <w:rPr/>
        <w:t xml:space="preserve">The Veto on the following Act was taken up:  </w:t>
      </w:r>
    </w:p>
    <w:p>
      <w:pPr>
        <w:pStyle w:val="Normal"/>
        <w:rPr/>
      </w:pPr>
      <w:r>
        <w:rPr/>
      </w:r>
      <w:bookmarkStart w:id="11" w:name="include_clip_start_25"/>
      <w:bookmarkStart w:id="12" w:name="include_clip_start_25"/>
      <w:bookmarkEnd w:id="12"/>
    </w:p>
    <w:p>
      <w:pPr>
        <w:pStyle w:val="Normal"/>
        <w:rPr/>
      </w:pPr>
      <w:r>
        <w:rPr/>
        <w:t xml:space="preserve">(R158) H. 3254 -- Reps. Clyburn, Neilson, Whipper, W. D. Smith, Anderson, Bales, Breeland, R. Brown, Cobb-Hunter, Cooper, Dantzler, Delleney, Harrison, Hayes, Hosey, Howard, Jennings, Limehouse, Mack, Merrill, J. H. Neal, Ott, Owens, Rutherford, Scarborough, Sellers, Umphlett, Viers, Walker and Bedingfield: AN ACT TO AMEND THE CODE OF LAWS OF SOUTH CAROLINA, 1976, BY ADDING SECTION 59-18-1600 SO AS TO PROVIDE THAT A SCHOOL THAT HAS RECEIVED AN UNSATISFACTORY ABSOLUTE ACADEMIC PERFORMANCE RATING ON ITS MOST RECENT REPORT CARD SHALL OFFER AN ORIENTATION CLASS FOR PARENTS TO FOCUS ON CERTAIN SCHOOL ISSUES, TO PROVIDE FOR WRITTEN NOTIFICATION TO PARENTS OF THE DATE AND TIME OF THE CLASS, AND TO PROVIDE THAT A PARENT OR GUARDIAN OF EACH STUDENT REGISTERED TO ATTEND THE SCHOOL SHALL ATTEND THE ORIENTATION CLASS. </w:t>
      </w:r>
    </w:p>
    <w:p>
      <w:pPr>
        <w:pStyle w:val="Normal"/>
        <w:rPr/>
      </w:pPr>
      <w:r>
        <w:rPr/>
      </w:r>
      <w:bookmarkStart w:id="13" w:name="include_clip_end_25"/>
      <w:bookmarkStart w:id="14" w:name="include_clip_end_25"/>
      <w:bookmarkEnd w:id="14"/>
    </w:p>
    <w:p>
      <w:pPr>
        <w:pStyle w:val="Normal"/>
        <w:rPr/>
      </w:pPr>
      <w:r>
        <w:rPr/>
        <w:t>Rep. WALKER explained the Veto.</w:t>
      </w:r>
    </w:p>
    <w:p>
      <w:pPr>
        <w:pStyle w:val="Normal"/>
        <w:rPr/>
      </w:pPr>
      <w:r>
        <w:rPr/>
        <w:t>Rep. KENNEDY spoke in favor of the Veto.</w:t>
      </w:r>
    </w:p>
    <w:p>
      <w:pPr>
        <w:pStyle w:val="Normal"/>
        <w:rPr/>
      </w:pPr>
      <w:r>
        <w:rPr/>
        <w:t>Rep. CLYBURN spoke against the Veto.</w:t>
      </w:r>
    </w:p>
    <w:p>
      <w:pPr>
        <w:pStyle w:val="Normal"/>
        <w:rPr/>
      </w:pPr>
      <w:r>
        <w:rPr/>
        <w:t>Rep. SCOTT spoke against the Veto.</w:t>
      </w:r>
    </w:p>
    <w:p>
      <w:pPr>
        <w:pStyle w:val="Normal"/>
        <w:rPr/>
      </w:pPr>
      <w:r>
        <w:rPr/>
        <w:t>Rep. GOVAN spoke against the Veto.</w:t>
      </w:r>
    </w:p>
    <w:p>
      <w:pPr>
        <w:pStyle w:val="Normal"/>
        <w:rPr/>
      </w:pPr>
      <w:r>
        <w:rPr/>
        <w:t>Rep. MACK spoke against the Veto.</w:t>
      </w:r>
    </w:p>
    <w:p>
      <w:pPr>
        <w:pStyle w:val="Normal"/>
        <w:rPr/>
      </w:pPr>
      <w:r>
        <w:rPr/>
        <w:t>Rep. HOWARD spoke against the Veto.</w:t>
      </w:r>
    </w:p>
    <w:p>
      <w:pPr>
        <w:pStyle w:val="Normal"/>
        <w:rPr/>
      </w:pPr>
      <w:r>
        <w:rPr/>
        <w:t>Rep. SKELTON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 w:name="vote_start34"/>
      <w:bookmarkEnd w:id="15"/>
      <w:r>
        <w:rPr/>
        <w:t>Yeas 72;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16" w:name="vote_end34"/>
      <w:bookmarkEnd w:id="1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Lines/>
        <w:tabs>
          <w:tab w:val="left" w:pos="216" w:leader="none"/>
        </w:tabs>
        <w:ind w:hanging="0"/>
        <w:rPr/>
      </w:pPr>
      <w:r>
        <w:rPr/>
      </w:r>
      <w:bookmarkStart w:id="17" w:name="file_start37"/>
      <w:bookmarkStart w:id="18" w:name="file_start37"/>
      <w:bookmarkEnd w:id="18"/>
    </w:p>
    <w:p>
      <w:pPr>
        <w:pStyle w:val="Normal"/>
        <w:ind w:hanging="0"/>
        <w:rPr/>
      </w:pPr>
      <w:r>
        <w:rPr/>
        <w:t xml:space="preserve">Columbia, S.C., June 19, 2007 </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b/>
        <w:t>Initial appointment, State Ethics Commission, At-Large Seat, term to commence on June 30, 2006, and to expire on June 30, 2011. Mr. Phillip Florence, Jr., 1201 Main Street, 12</w:t>
      </w:r>
      <w:r>
        <w:rPr>
          <w:vertAlign w:val="superscript"/>
        </w:rPr>
        <w:t>th</w:t>
      </w:r>
      <w:r>
        <w:rPr/>
        <w:t xml:space="preserve"> Floor, Columbia, South Carolina, 29201, 803-727-1200. Vice: Mr. Kenneth Krawcheck.</w:t>
      </w:r>
    </w:p>
    <w:p>
      <w:pPr>
        <w:pStyle w:val="Normal"/>
        <w:keepLines/>
        <w:tabs>
          <w:tab w:val="left" w:pos="216" w:leader="none"/>
        </w:tabs>
        <w:ind w:hanging="0"/>
        <w:rPr/>
      </w:pPr>
      <w:r>
        <w:rPr/>
      </w:r>
    </w:p>
    <w:p>
      <w:pPr>
        <w:pStyle w:val="Normal"/>
        <w:ind w:hanging="0"/>
        <w:rPr/>
      </w:pPr>
      <w:r>
        <w:rPr/>
        <w:t>Very respectfully,</w:t>
      </w:r>
    </w:p>
    <w:p>
      <w:pPr>
        <w:pStyle w:val="Normal"/>
        <w:ind w:hanging="0"/>
        <w:rPr/>
      </w:pPr>
      <w:r>
        <w:rPr/>
        <w:t>President</w:t>
      </w:r>
    </w:p>
    <w:p>
      <w:pPr>
        <w:pStyle w:val="Normal"/>
        <w:ind w:hanging="0"/>
        <w:rPr/>
      </w:pPr>
      <w:bookmarkStart w:id="19" w:name="file_end37"/>
      <w:bookmarkEnd w:id="19"/>
      <w:r>
        <w:rPr/>
        <w:t>Received as inform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40"/>
      <w:bookmarkStart w:id="21" w:name="include_clip_start_40"/>
      <w:bookmarkEnd w:id="21"/>
    </w:p>
    <w:p>
      <w:pPr>
        <w:pStyle w:val="Normal"/>
        <w:rPr/>
      </w:pPr>
      <w:r>
        <w:rPr/>
        <w:t>H. 4272 -- Reps. Jefferson and Williams: A HOUSE RESOLUTION TO RECOGNIZE THE PARENT VOLUNTEERS SERVING AS OFFICERS OF THE BERKELEY INTERMEDIATE SCHOOL PARENT-TEACHER ORGANIZATION AND THANK THEM FOR THEIR HARD WORK AND DEDICATION.</w:t>
      </w:r>
    </w:p>
    <w:p>
      <w:pPr>
        <w:pStyle w:val="Normal"/>
        <w:rPr/>
      </w:pPr>
      <w:r>
        <w:rPr/>
      </w:r>
      <w:bookmarkStart w:id="22" w:name="include_clip_end_40"/>
      <w:bookmarkStart w:id="23" w:name="include_clip_end_40"/>
      <w:bookmarkEnd w:id="2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4" w:name="include_clip_start_43"/>
      <w:bookmarkStart w:id="25" w:name="include_clip_start_43"/>
      <w:bookmarkEnd w:id="25"/>
    </w:p>
    <w:p>
      <w:pPr>
        <w:pStyle w:val="Normal"/>
        <w:rPr/>
      </w:pPr>
      <w:r>
        <w:rPr/>
        <w:t>S. 837 -- Senators Campsen, Anderson, Alexander, Bryant, Cleary, Courson, Cromer, Drummond, Elliott, Fair, Ford, Gregory, Grooms, Hawkins, Hayes, Hutto, Jackson, Knotts, Land, Leatherman, Leventis, Lourie, Malloy, Martin, Matthews, McConnell, McGill, Moore, O'Dell, Patterson, Peeler, Pinckney, Rankin, Reese, Ritchie, Ryberg, Scott, Setzler, Sheheen, Short, Thomas, Vaughn, Verdin and Williams: A CONCURRENT RESOLUTION PAYING TRIBUTE AND EXTENDING SINCERE CONDOLENCES TO THE BELOVED FAMILIES, FELLOW FIREMEN, AND FRIENDS OF THE NINE CITY OF CHARLESTON FIREFIGHTERS WHO TRAGICALLY PERISHED IN THE WEST ASHLEY FIRE ON MONDAY, JUNE 18, 2007, AND COMMENDING THEM FOR THEIR HEROIC BRAVERY AND THEIR COURAGEOUS AND DEDICATED SERVICE TO THE SAFETY OF THE LIVES OF THE CITIZENS OF THE CITY OF CHARLESTON AND THE STATE OF SOUTH CAROLINA.</w:t>
      </w:r>
    </w:p>
    <w:p>
      <w:pPr>
        <w:pStyle w:val="Normal"/>
        <w:rPr/>
      </w:pPr>
      <w:r>
        <w:rPr/>
      </w:r>
      <w:bookmarkStart w:id="26" w:name="include_clip_end_43"/>
      <w:bookmarkStart w:id="27" w:name="include_clip_end_43"/>
      <w:bookmarkEnd w:id="2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8" w:name="include_clip_start_47"/>
      <w:bookmarkEnd w:id="28"/>
      <w:r>
        <w:rPr/>
        <w:t>H. 4273 -- Reps. Witherspoon, Coleman, Brantley, Vick, Jennings, Battle, Edge, Hardwick, Hayes and Hosey: A BILL TO AMEND THE CODE OF LAWS OF SOUTH CAROLINA, 1976, BY ADDING SECTION 57-5-610 SO AS TO PROVIDE THAT UNIMPROVED REAL PROPERTY, OWNED BY A STATE AGENCY AND LOCATED WITHIN THE FINAL APPROVED RIGHT-OF-WAY OF THE INTERSTATE 73 PROJECT IN SOUTH CAROLINA, IS HEREBY TRANSFERRED TO THE SOUTH CAROLINA DEPARTMENT OF TRANSPORTATION UPON SUCH TERMS AND CONDITIONS AS THE STATE BUDGET AND CONTROL BOARD SHALL PROVIDE.</w:t>
      </w:r>
    </w:p>
    <w:p>
      <w:pPr>
        <w:pStyle w:val="Normal"/>
        <w:rPr/>
      </w:pPr>
      <w:bookmarkStart w:id="29" w:name="include_clip_end_47"/>
      <w:bookmarkEnd w:id="29"/>
      <w:r>
        <w:rPr/>
        <w:t>Referred to Committee on Ways and Means</w:t>
      </w:r>
    </w:p>
    <w:p>
      <w:pPr>
        <w:pStyle w:val="Normal"/>
        <w:rPr/>
      </w:pPr>
      <w:r>
        <w:rPr/>
      </w:r>
    </w:p>
    <w:p>
      <w:pPr>
        <w:pStyle w:val="Normal"/>
        <w:keepNext w:val="true"/>
        <w:rPr/>
      </w:pPr>
      <w:bookmarkStart w:id="30" w:name="include_clip_start_49"/>
      <w:bookmarkEnd w:id="30"/>
      <w:r>
        <w:rPr/>
        <w:t>H. 4274 -- Rep. F. N. Smith: A BILL TO AMEND SECTION 20-7-8920, AS AMENDED, CODE OF LAWS OF SOUTH CAROLINA, 1976, RELATING TO THE UNLAWFUL PURCHASE OR POSSESSION OF BEER OR WINE BY PERSONS UNDER AGE TWENTY-ONE, SECTION 61-4-50, AS AMENDED, RELATING TO THE UNLAWFUL SALE OF BEER OR WINE TO PERSONS UNDER AGE TWENTY-ONE, AND SECTION 61-4-90, AS AMENDED, RELATING TO THE UNLAWFUL TRANSFER OF BEER OR WINE FOR THE CONSUMPTION OF PERSONS UNDER AGE TWENTY-ONE, ALL SO AS TO PROVIDE AN EXCEPTION FOR PERSONS SERVING IN A BRANCH OF THE UNIFORMED MILITARY SERVICES OF THE UNITED STATES.</w:t>
      </w:r>
    </w:p>
    <w:p>
      <w:pPr>
        <w:pStyle w:val="Normal"/>
        <w:rPr/>
      </w:pPr>
      <w:bookmarkStart w:id="31" w:name="include_clip_end_49"/>
      <w:bookmarkEnd w:id="31"/>
      <w:r>
        <w:rPr/>
        <w:t>Referred to Committee on Judiciary</w:t>
      </w:r>
    </w:p>
    <w:p>
      <w:pPr>
        <w:pStyle w:val="Normal"/>
        <w:rPr/>
      </w:pPr>
      <w:r>
        <w:rPr/>
      </w:r>
    </w:p>
    <w:p>
      <w:pPr>
        <w:pStyle w:val="Normal"/>
        <w:keepNext w:val="true"/>
        <w:rPr/>
      </w:pPr>
      <w:bookmarkStart w:id="32" w:name="include_clip_start_51"/>
      <w:bookmarkEnd w:id="32"/>
      <w:r>
        <w:rPr/>
        <w:t>S. 826 -- Senators Moore, Setzler and Ryberg: A BILL TO AMEND ACT 503 OF 1982, AS AMENDED, SO AS TO PROVIDE THAT THE PETITION FILING DEADLINE FOR SCHOOL BOARD CANDIDATES FOR THE AIKEN COUNTY BOARD OF EDUCATION MUST BE CONSISTENT WITH THE UNIFORM STATEWIDE FILING DEADLINE FOR PETITION CANDIDATES PROVIDED FOR IN SECTION 7-13-351, AND TO PROVIDE THAT CANDIDATES QUALIFYING BY A STATEMENT OF CANDIDACY MUST CONFORM TO THE UNIFORM STATEWIDE FILING DEADLINE SET FORTH IN SECTION 7-13-352.</w:t>
      </w:r>
    </w:p>
    <w:p>
      <w:pPr>
        <w:pStyle w:val="Normal"/>
        <w:rPr/>
      </w:pPr>
      <w:bookmarkStart w:id="33" w:name="include_clip_end_51"/>
      <w:bookmarkEnd w:id="33"/>
      <w:r>
        <w:rPr/>
        <w:t>On motion of Rep. J. R. SMITH,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54"/>
      <w:bookmarkStart w:id="35" w:name="include_clip_start_54"/>
      <w:bookmarkEnd w:id="35"/>
    </w:p>
    <w:p>
      <w:pPr>
        <w:pStyle w:val="Normal"/>
        <w:rPr/>
      </w:pPr>
      <w:r>
        <w:rPr/>
        <w:t>H. 4275 -- Rep. Merrill: A HOUSE RESOLUTION TO RECOGNIZE AND COMMEND SUE DETAR OF BERKELEY COUNTY FOR HER OUTSTANDING WORK AS PUBLISHER AND MANAGING EDITOR OF THE DANIEL ISLAND NEWS AND FOR HER COMMITMENT TO THE DANIEL ISLAND COMMUNITY.</w:t>
      </w:r>
    </w:p>
    <w:p>
      <w:pPr>
        <w:pStyle w:val="Normal"/>
        <w:rPr/>
      </w:pPr>
      <w:r>
        <w:rPr/>
      </w:r>
      <w:bookmarkStart w:id="36" w:name="include_clip_end_54"/>
      <w:bookmarkStart w:id="37" w:name="include_clip_end_54"/>
      <w:bookmarkEnd w:id="37"/>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8" w:name="vote_start57"/>
            <w:bookmarkEnd w:id="38"/>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une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9" w:name="statement_start59"/>
            <w:bookmarkEnd w:id="39"/>
            <w:r>
              <w:rPr/>
              <w:t>Phillip Lowe</w:t>
            </w:r>
          </w:p>
        </w:tc>
        <w:tc>
          <w:tcPr>
            <w:tcW w:w="2800" w:type="dxa"/>
            <w:tcBorders/>
          </w:tcPr>
          <w:p>
            <w:pPr>
              <w:pStyle w:val="Normal"/>
              <w:keepNext w:val="true"/>
              <w:ind w:hanging="0"/>
              <w:rPr/>
            </w:pPr>
            <w:r>
              <w:rPr/>
              <w:t>Lewis E. Pinson</w:t>
            </w:r>
          </w:p>
        </w:tc>
      </w:tr>
      <w:tr>
        <w:trPr/>
        <w:tc>
          <w:tcPr>
            <w:tcW w:w="2800" w:type="dxa"/>
            <w:tcBorders/>
          </w:tcPr>
          <w:p>
            <w:pPr>
              <w:pStyle w:val="Normal"/>
              <w:keepNext w:val="true"/>
              <w:ind w:hanging="0"/>
              <w:rPr/>
            </w:pPr>
            <w:r>
              <w:rPr/>
              <w:t>Creighton Coleman</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Greg Delleney</w:t>
            </w:r>
          </w:p>
        </w:tc>
        <w:tc>
          <w:tcPr>
            <w:tcW w:w="2800" w:type="dxa"/>
            <w:tcBorders/>
          </w:tcPr>
          <w:p>
            <w:pPr>
              <w:pStyle w:val="Normal"/>
              <w:keepNext w:val="true"/>
              <w:ind w:hanging="0"/>
              <w:rPr/>
            </w:pPr>
            <w:r>
              <w:rPr/>
              <w:t>James E. Stewart</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Todd Rutherford</w:t>
            </w:r>
          </w:p>
        </w:tc>
      </w:tr>
    </w:tbl>
    <w:p>
      <w:pPr>
        <w:pStyle w:val="Normal"/>
        <w:rPr/>
      </w:pPr>
      <w:r>
        <w:rPr/>
      </w:r>
    </w:p>
    <w:p>
      <w:pPr>
        <w:pStyle w:val="Normal"/>
        <w:jc w:val="center"/>
        <w:rPr>
          <w:b/>
          <w:b/>
        </w:rPr>
      </w:pPr>
      <w:r>
        <w:rPr>
          <w:b/>
        </w:rPr>
        <w:t>Total Present--120</w:t>
      </w:r>
      <w:bookmarkStart w:id="40" w:name="vote_end59"/>
      <w:bookmarkStart w:id="41" w:name="statement_end59"/>
      <w:bookmarkEnd w:id="40"/>
      <w:bookmarkEnd w:id="41"/>
    </w:p>
    <w:p>
      <w:pPr>
        <w:pStyle w:val="Normal"/>
        <w:rPr>
          <w:b/>
          <w:b/>
        </w:rPr>
      </w:pPr>
      <w:r>
        <w:rPr>
          <w:b/>
        </w:rPr>
      </w:r>
    </w:p>
    <w:p>
      <w:pPr>
        <w:pStyle w:val="Normal"/>
        <w:keepNext w:val="true"/>
        <w:jc w:val="center"/>
        <w:rPr>
          <w:b/>
          <w:b/>
        </w:rPr>
      </w:pPr>
      <w:r>
        <w:rPr>
          <w:b/>
        </w:rPr>
        <w:t>S. 332--CONFERENCE REPORT ADOPTED</w:t>
      </w:r>
    </w:p>
    <w:p>
      <w:pPr>
        <w:pStyle w:val="Normal"/>
        <w:keepNext w:val="true"/>
        <w:rPr/>
      </w:pPr>
      <w:r>
        <w:rPr/>
        <w:t>The Conference Report on the following Bill was taken up:</w:t>
      </w:r>
    </w:p>
    <w:p>
      <w:pPr>
        <w:pStyle w:val="Normal"/>
        <w:keepNext w:val="true"/>
        <w:rPr/>
      </w:pPr>
      <w:r>
        <w:rPr/>
      </w:r>
      <w:bookmarkStart w:id="42" w:name="include_clip_start_61"/>
      <w:bookmarkStart w:id="43" w:name="include_clip_start_61"/>
      <w:bookmarkEnd w:id="43"/>
    </w:p>
    <w:p>
      <w:pPr>
        <w:pStyle w:val="Normal"/>
        <w:rPr/>
      </w:pPr>
      <w:r>
        <w:rPr/>
        <w:t>S. 332 -- Senators Martin, Ritchie and Vaughn: A BILL TO AMEND SECTION 1-23-600, AS AMENDED, CODE OF LAWS OF SOUTH CAROLINA, 1976, RELATING TO HEARINGS AND PROCEEDINGS OVER WHICH AN ADMINISTRATIVE LAW JUDGE SHALL PRESIDE, SO AS TO PROVIDE THAT AN APPEAL FROM THE WORKERS' COMPENSATION COMMISSION IS TO THE COURT OF APPEALS INSTEAD OF THE CIRCUIT COURT; TO AMEND SECTION 14-8-200, AS AMENDED, RELATING TO THE JURISDICTION OF THE COURT OF APPEALS, SO AS TO INCLUDE WITHIN ITS JURISDICTION APPEALS FROM FINAL DECISIONS OF THE WORKERS' COMPENSATION COMMISSION; TO AMEND SECTION 38-55-530, RELATING TO DEFINITIONS USED IN THE OMNIBUS INSURANCE FRAUD AND REPORTING IMMUNITY ACT, SO AS TO CLARIFY THE DEFINITION OF "FALSE STATEMENT OR MISREPRESENTATION"; TO AMEND SECTION 38-55-540, RELATING TO CRIMINAL PENALTIES FOR MAKING A FALSE STATEMENT OR MISREPRESENTATION, SO AS TO INCREASE PENALTIES AND CREATE ADDITIONAL CATEGORIES FOR VIOLATIONS; TO AMEND SECTION 38-55-560, RELATING TO THE INSURANCE FRAUD DIVISION CREATED WITHIN THE OFFICE OF THE ATTORNEY GENERAL, SO AS TO AUTHORIZE THE ATTORNEY GENERAL TO HIRE A FORENSIC ACCOUNTANT TO BE ASSIGNED TO THE INSURANCE FRAUD DIVISION; TO AMEND SECTION 42-1-160, AS AMENDED, RELATING TO THE DEFINITION OF "INJURY" AND "PERSONAL INJURY", SO AS TO FURTHER DEFINE THESE TERMS, TO ESTABLISH A BURDEN OF PROOF FOR AN EMPLOYEE, TO FURTHER EXCLUDE CERTAIN CONDITIONS FROM "PERSONAL INJURY", TO EXCLUDE CERTAIN EVENTS FROM "ACCIDENT", AND TO DEFINE "MEDICAL EVIDENCE"; BY ADDING SECTION 42-1-172 SO AS TO ESTABLISH WHEN A REPETITIVE TRAUMA INJURY MAY BE COMPENSABLE; TO AMEND SECTION 42-1-360, RELATING TO PERSONS NOT COVERED UNDER THE WORKERS' COMPENSATION LAW, SO AS TO DELETE AND ADD CERTAIN INDIVIDUALS AND GROUPS OF INDIVIDUALS; BY ADDING SECTIONS 42-1-700 AND 42-1-705 SO AS TO REQUIRE CERTAIN SPECIFICITY ON FORM 50 AND FORM 51 (EMPLOYEE'S NOTICE OF CLAIM AND/OR REQUEST FOR HEARING AND EMPLOYEE'S ANSWER TO REQUEST FOR HEARING FORMS); TO AMEND SECTION 42-3-20, RELATING TO THE WORKERS' COMPENSATION COMMISSION, SO AS TO PROVIDE FOR THE APPOINTMENT OF A DEPUTY COMMISSIONER AND AN INTERIM CHAIRMAN UNDER CERTAIN CIRCUMSTANCES AND DELETE A PROVISION REGARDING REVIEWS BEING CONDUCTED TEMPORARILY WHEN A COMMISSIONER IS INCAPACITATED OR A VACANCY EXISTS; TO AMEND SECTION 42-3-60, RELATING TO THE AUTHORIZATION FOR EACH COMMISSIONER TO EMPLOY A SECRETARY AND COURT REPORTER, SO AS TO DELETE THIS AUTHORITY AND AUTHORIZE EACH COMMISSIONER TO EMPLOY AN ADMINISTRATIVE ASSISTANT, TO SERVE AT THE COMMISSIONER'S PLEASURE; BY ADDING SECTION 42-3-175 SO AS TO PROVIDE FOR THE PAYMENT OF CLAIMANT'S ATTORNEY’S FEES AND COSTS OF ENFORCING THE ORDER OF THE COMMISSION IF IT IS SHOWN THAT AN INSURER, A SELF-INSURED EMPLOYER, A SELF-INSURED FUND, OR AN ADJUSTER, WITHOUT GOOD CAUSE, FAILED TO AUTHORIZE MEDICAL TREATMENT AND/OR PAY BENEFITS WHEN ORDERED TO DO SO BY THE COMMISSION; TO AMEND SECTION 42-3-230, RELATING TO THE DESTRUCTION OF INACTIVE FILES, SO AS TO AUTHORIZE THE FILES TO BE KEPT IN EITHER PAPER OR ELECTRONIC FORM; TO AMEND SECTION 42-5-40, RELATING TO THE PENALTY FOR THE FAILURE TO SECURE PAYMENT FOR COMPENSATION UNDER TITLE 42, SO AS TO INCREASE THE PENALTY FOR SECURING COMPENSATION FOR AN EMPLOYEE AND TO PROVIDE FOR WHAT CONSTITUTES TOTAL AND PERMANENT DISABILITY AND IS NOT SUBJECT TO THE FIVE</w:t>
        <w:noBreakHyphen/>
        <w:t>HUNDRED</w:t>
        <w:noBreakHyphen/>
        <w:t xml:space="preserve">WEEK LIMITATION OR RECEIPT OF BENEFITS; BY ADDING SECTION 42-9-5 SO AS TO REQUIRE AN AWARD MADE PURSUANT TO TITLE 42 MUST BE BASED UPON SPECIFIC AND WRITTEN DETAILED FINDINGS OF FACT SUBSTANTIATING THE AWARD; TO AMEND SECTION 42-9-10, RELATING TO COMPENSATION PAID TO AN EMPLOYEE BECAUSE OF INCAPACITY RESULTING FROM AN INJURY WHICH IS A TOTAL DISABILITY, SO AS TO ADD THE LOSS OF BOTH SHOULDERS AND HIPS TO THE LIST OF BODY PARTS WHICH CONSTITUTES TOTAL AND PERMANENT DISABILITY; TO AMEND SECTION 42-9-30, AS AMENDED, RELATING TO THE AMOUNT OF COMPENSATION AND PERIOD OF DISABILITY FOR CERTAIN INJURIES, SO AS TO PROVIDE FOR THE LOSS OF A SHOULDER, A HIP, AND TOTAL AND PARTIAL LOSS OF THE BACK, AND PROVIDE FOR A REBUTTABLE PRESUMPTION IN CERTAIN CASES; BY ADDING SECTION 42-9-35 SO AS TO PROVIDE THAT THE EMPLOYEE SHALL ESTABLISH BY THE PREPONDERANCE OF THE EVIDENCE, INCLUDING MEDICAL EVIDENCE, THAT THE SUBSEQUENT INJURY AGGRAVATED THE PREEXISTING CONDITION OR PERMANENT PHYSICAL IMPAIRMENT OR THE PREEXISTING CONDITION OR THE PERMANENT PHYSICAL IMPAIRMENT AGGRAVATES THE SUBSEQUENT INJURY, TO PROVIDE THE COMMISSION MAY AWARD COMPENSATION BENEFITS TO AN EMPLOYEE UNDER CERTAIN CONDITIONS WHEN THE EMPLOYEE INCURS A SUBSEQUENT DISABILITY FROM AN INJURY ARISING OUT OF AND IN THE SCOPE OF HIS EMPLOYMENT FOR THE RESULTING DISABILITY OF THE PERMANENT PHYSICAL IMPAIRMENT OR PREEXISTING CONDITION AND THE SUBSEQUENT INJURY, TO PROVIDE FOR THE BENEFIT IF THE SUBSEQUENT INJURY IS LIMITED TO A SINGLE BODY PART, TO PROVIDE EXCEPTIONS, AND TO DEFINE "MEDICAL EVIDENCE";  TO AMEND SECTION 42-9-60, RELATING TO THE PROHIBITION ON PAYING COMPENSATION IF THE INJURY OR DEATH WAS OCCASIONED BY THE INTOXICATION OF THE EMPLOYEE OR THE WILFUL INTENTION OF THE EMPLOYEE TO INJURE OR KILL HIMSELF OR ANOTHER, SO AS TO PROVIDE THAT IF A PERSON CLAIMS THAT THE PROVISIONS OF THIS SECTION ARE APPLICABLE, THE BURDEN OF PROOF IS UPON THAT PERSON; TO AMEND SECTION 42-9-150, RELATING TO AN EMPLOYEE WHO HAS A PERMANENT DISABILITY OR HAS SUSTAINED A PERMANENT INJURY IN THE SERVICE OF THE ARMY OR NAVY OF THE UNITED STATES OR IN ANOTHER EMPLOYMENT OTHER THAN THAT IN WHICH HE RECEIVES SUBSEQUENT PERMANENT INJURY BY ACCIDENT, SO AS TO CORRECT BOTH ARCHAIC AND OTHER REFERENCES; TO AMEND SECTION 42-9-170, RELATING TO THE AMOUNT OF COMPENSATION AN EMPLOYEE MAY RECEIVE IF HE RECEIVES A PERMANENT INJURY AND THEN SUSTAINS ANOTHER PERMANENT INJURY IN THE SAME EMPLOYMENT, SO AS TO PROVIDE THE MANNER IN WHICH THE COMPENSATION MUST BE PAID; TO AMEND SECTION 42-9-390, RELATING TO VOLUNTARY SETTLEMENTS, SO AS TO DELETE PROVISIONS WHICH REQUIRE THE SETTLEMENT AGREEMENT TO BE FILED BY THE EMPLOYER AND WITH ONE MEMBER OF THE COMMISSION IF THE EMPLOYEE IS NOT REPRESENTED BY AN ATTORNEY, AND TO SUBSTITUTE A PROVISION TO REQUIRE THE EMPLOYER TO FILE THE SETTLEMENT AGREEMENT WITH THE COMMISSION IF EACH PARTY IS REPRESENTED BY AN ATTORNEY AND IF THE EMPLOYEE IS NOT REPRESENTED BY AN ATTORNEY, THE EMPLOYER MUST FILE A COPY AND IT MUST BE APPROVED BY A MEMBER OF THE COMMISSION; TO AMEND SECTION 42-11-10, RELATING TO THE DEFINITION OF "OCCUPATIONAL DISEASE", SO AS TO ESTABLISH EMPLOYEE'S BURDEN OF PROOF, TO FURTHER DEFINE WHAT CONSTITUTES AN OCCUPATIONAL DISEASE, TO EXCLUDE CERTAIN CONDITIONS, TO DEFINE "MEDICAL EVIDENCE", AND TO PROVIDE COMPENSATION IS NOT PAYABLE UNLESS THE CLAIMANT SUFFERS PERMANENT OR PARTIAL DISABILITY; TO AMEND SECTION 42-15-20, RELATING TO THE REQUIREMENT THAT NOTICE MUST BE GIVEN BY THE EMPLOYEE FOR A REPETITIVE TRAUMA INJURY, SO AS TO REQUIRE NOTICE BE GIVEN NO LATER THAN NINETY DAYS AFTER AN EMPLOYEE COULD HAVE DISCOVERED THAT THE CONDITION IS COMPENSABLE; TO AMEND SECTION 42-15-40, AS AMENDED, RELATING TO THE RIGHT TO COMPENSATION BEING BARRED UNDER THIS TITLE UNLESS A CLAIM IS FILED WITHIN A CERTAIN TIME, SO AS TO BAR A CLAIM FOR A REPETITIVE TRAUMA INJURY UNLESS THE CLAIM IS FILED WITHIN A CERTAIN TIME; TO AMEND SECTION 42-15-60, RELATING TO AN EMPLOYER'S RESPONSIBILITY TO FURNISH MEDICAL TREATMENT AND SUPPLIES, SO AS TO ESTABLISH THAT AFTER TEN WEEKS AFTER DATE OF AN EMPLOYEE'S INJURY, AN EMPLOYEE MUST ESTABLISH BY MEDICAL RECORDS OR EXPERT MEDICAL TESTIMONY THAT ADDITIONAL TIME IS NEEDED TO LESSEN THE EMPLOYEE'S DEGREE OF IMPAIRMENT AND TO CLARIFY THAT AN EMPLOYER'S DUTY TO AN EMPLOYEE TERMINATES WHEN THERE IS NO FURTHER MEDICAL CARE THAT WOULD LESSEN THE DEGREE OF MEDICAL IMPAIRMENT AND IN NO CASE WOULD MEDICAL BENEFITS EXTEND FOR MORE THAN ONE YEAR FROM THE DATE OF FULL PAYMENT OF THE SETTLEMENT UNLESS STATED OTHERWISE ON APPROPRIATE FORMS, TO PROVIDE THAT EACH AWARD OF PERMANENCY AS ORDERED BY A SINGLE COMMISSIONER OR BY THE COMMISSION MUST CONTAIN A FINDING AS TO WHETHER OR NOT FURTHER MEDICAL TREATMENT OR MODALITIES MUST BE PROVIDED TO THE EMPLOYEE, TO PROVIDE THAT AN EMPLOYER IS NOT REQUIRED TO PROVIDE MEDICAL TREATMENT OR MODALITIES IN ANY CASE WHERE THERE HAS BEEN A LAPSE IN TREATMENT OF THE EMPLOYEE BY AN AUTHORIZED PHYSICIAN IN EXCESS OF ONE YEAR, AND TO PROVIDE EXCEPTIONS; TO AMEND SECTION 42-15-80, RELATING TO PHYSICAL EXAMINATIONS AND FACTS LEARNED BY DOCTORS DURING THESE PROCEDURES ARE NOT PRIVILEGED AND THE REFUSAL OF AN EMPLOYEE TO SUBMIT TO AN EXAMINATION MAY SUSPEND HIS RIGHTS TO COMPENSATION AND RIGHT TO PROSECUTE A PROCEEDING UNDER THIS TITLE, SO AS TO PROVIDE FOR REGULATIONS ESTABLISHING THE ROLE OF REHABILITATION PROFESSIONALS AND OTHER SIMILARLY SITUATED PROFESSIONALS IN WORKERS' COMPENSATION CASES WITH CONSIDERATION GIVEN TO THESE PERSONS' DUTIES TO BOTH EMPLOYER AND EMPLOYEE AND THE STANDARDS OF CARE APPLICABLE TO THESE PERSONS; TO AMEND SECTION 42-15-95, AS AMENDED,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60, AS AMENDED, RELATING TO THE CONCLUSIVENESS OF THE AWARD BY THE COMMISSION, SO AS TO PROVIDE THAT AN APPEAL TO THE AWARD MUST BE TO THE COURT OF APPEALS INSTEAD OF THE COURT OF COMMON PLEAS, PROVIDE FOR THE MANNER OF THE PAYMENTS AND COMPENSATION, AND PROVIDE THAT INTEREST ACCRUES ON AN UNPAID PORTION OF THE AWARD AT THE LEGAL RATE OF INTEREST PROVIDED FOR JUDGMENTS; TO AMEND SECTION 42-17-90, RELATING TO THE REVIEW OF AN AWARD ON THE CHANGE OF CONDITIONS, SO AS TO AUTHORIZE THE COMMISSION TO REVIEW THE AWARD BASED ON PROOF BY A PREPONDERANCE OF THE EVIDENCE THAT THERE HAS BEEN A CHANGE OF CONDITION CAUSED BY THE ORIGINAL INJURY, AFTER THE LAST PAYMENT OF COMPENSATION, AND TO ESTABLISH A ONE-YEAR PERIOD FOR CHANGE OF CONDITION IN CASES INVOLVING REPETITIVE TRAUMA OR OCCUPATIONAL DISEASE; TO REPEAL SECTIONS 42-1-350, 42-1-370, AND 42-1-375 ALL RELATING TO EXEMPTIONS OF RAILWAYS AND EXPRESS COMPANIES, CASUAL AND OTHER EMPLOYEES, AND REAL ESTATE SALES PERSONS FROM THE PROVISIONS OF TITLE 42; TO REPEAL SECTION 42-9-80 RELATING TO THE BURDEN OF PROOF ON PERSONS BRINGING CLAIMS UNDER THE PROVISIONS OF SECTIONS 42-9-50, 42-9-60, AND 42-9-70; TO AMEND SECTION 38-73-495, RELATING TO THE AUTHORITY OF THE DIRECTOR OF INSURANCE TO DISAPPROVE PREVIOUSLY APPROVED RATE OF CLASSIFICATION OF WORKERS’ COMPENSATION INSURANCE, THE REASSIGNMENT OF THE CLASSIFICATION, AND TIME FOR FILING APPEALS TO THE DEPARTMENT OF INSURANCE, SO AS TO ACCOUNT FOR THIRD-PARTY REIMBURSEMENTS IN EXPERIENCE MODIFICATION; TO AMEND SECTION 42-7-310, AS AMENDED, RELATING TO THE SECOND INJURY FUND, SO AS TO REDUCE THE ASSESSMENT FORMULA TO ONE HUNDRED AND THIRTY-FIVE PERCENT; TO AMEND SECTION 42-9-400, AS AMENDED, RELATING TO THE MANNER IN WHICH AN EMPLOYER OR INSURANCE CARRIER MUST BE REIMBURSED FROM THE SECOND INJURY FUND WHEN A DISABILITY RESULTS FROM A PREEXISTING IMPAIRMENT AND SUBSEQUENT INJURY, SO AS TO ELIMINATE THE REQUIREMENT THAT THE EMPLOYER OR CARRIER SHALL ESTABLISH THAT, IN ORDER TO OBTAIN REIMBURSEMENT FOR MEDICAL EXPENSES FOLLOWING THE SUBSEQUENT INJURY, THE LIABILITY FOR MEDICAL PAYMENT IS SUBSTANTIALLY GREATER BY REASON OF THE COMBINED EFFECT OF THE PREEXISTING IMPAIRMENT AND SUBSEQUENT INJURY, TO ELIMINATE ARTHRITIS AND ANY OTHER PREEXISTING DISEASE, CONDITION, OR IMPAIRMENT WHICH IS PERMANENT IN NATURE FROM THE LIST OF PRESUMPTIONS FOR PERMANENT IMPAIRMENT, AND TO PROVIDE FOR WRITTEN NOTICE OF POSSIBLE CLAIMS; TO AMEND SECTION 42-7-200, AS AMENDED, RELATING TO THE ESTABLISHMENT OF THE SOUTH CAROLINA WORKERS' COMPENSATION UNINSURED EMPLOYERS' FUND TO ENSURE PAYMENT OF WORKERS' COMPENSATION BENEFITS TO INJURED EMPLOYEES WHOSE EMPLOYERS HAVE FAILED TO ACQUIRE NECESSARY COVERAGE FOR EMPLOYEES, SO AS TO TRANSFER ALL FUNCTIONS, POWERS, DUTIES, OBLIGATIONS, RESPONSIBILITIES, ENTITIES, EMPLOYEES, FUNDS, PROPERTY, AND CONTRACTUAL RIGHTS OF THE FUND TO THE SOUTH CAROLINA WORKERS' COMPENSATION UNINSURED EMPLOYERS' FUND, WHICH IS ESTABLISHED WITHIN THE OFFICE OF THE STATE ACCIDENT FUND, EFFECTIVE JULY 1, 2013, TO PROVIDE THE PURPOSE OF THE FUND AND ITS ADMINISTRATION; BY ADDING SECTION 42-7-320 SO AS TO PROVIDE THAT EFFECTIVE JULY 1, 2013, THE PROGRAMS AND APPROPRIATIONS FOR THE SECOND INJURY FUND ARE TERMINATED, TO PROVIDE FOR THE CLOSURE OF THE FUND BY THE STATE BUDGET AND CONTROL BOARD, AND TO PROVIDE FOR A SCHEDULE OF TIMES AFTER WHICH CLAIMS FOR REIMBURSEMENT MAY NOT BE ACCEPTED; TO REQUIRE THE CODE COMMISSIONER, BEFORE JANUARY 15, 2014, TO PREPARE A REPORT TO THE PRESIDENT </w:t>
      </w:r>
      <w:r>
        <w:rPr>
          <w:i/>
        </w:rPr>
        <w:t>PRO TEMPORE</w:t>
      </w:r>
      <w:r>
        <w:rPr/>
        <w:t xml:space="preserve"> OF THE SENATE AND THE SPEAKER OF THE HOUSE OF REPRESENTATIVES CONTAINING REFERENCES AND CROSS-REFERENCES WHICH HE CONSIDERS IN NEED OF CORRECTION, MODIFICATION, OR REPEAL WITH REGARD TO AFFECTING THE CODE OF LAWS OF SOUTH CAROLINA, 1976, AND TO SPECIFY WHAT MUST BE IN THE REPORT; TO AMEND SECTION 38-73-520, AS AMENDED, RELATING TO FILING OF RATES BY AN INSURER, SO AS TO PROVIDE THAT THE FILING EXEMPTION DOES NOT APPLY TO THE MULTIPLIER FOR EXPENSES, ASSESSMENTS, PROFIT, AND CONTINGENCIES AND ANY MODIFICATIONS TO LOSS COSTS USED BY A WORKERS' COMPENSATION INSURER TO BE APPLIED TO APPROVED LOSS COSTS TO DEVELOP THE INSURER'S RATES AS PROVIDED IN SECTION 38-73-525; BY ADDING SECTION 38-73-525 SO AS TO PROVIDE THAT AT LEAST THIRTY DAYS BEFORE USING NEW RATES, EVERY INSURER WRITING WORKERS' COMPENSATION MUST FILE ITS MULTIPLIER FOR EXPENSES, ASSESSMENTS, PROFITS, AND CONTINGENCIES AND ANY INFORMATION RELIED UPON BY THE INSURER TO SUPPORT THE MULTIPLIER AND ANY MODIFICATION TO LOSS COSTS, TO REQUIRE TO WHOM COPIES MUST BE PROVIDED, THE CONTENTS OF THE FILING AND ITS REQUIREMENTS, INCLUDING REVIEW BY AN ACTUARY IN THE DEPARTMENT BEFORE RATES MAY BE EFFECTIVE; TO AMEND SECTION 38-73-960, RELATING TO THE EFFECTIVE DATE OF RATE FILINGS, SO AS TO MAKE THE FILINGS SUBJECT TO THE PROVISIONS OF SECTION 38-73-965; BY ADDING SECTION 38-73-965 SO AS TO PROVIDE THAT A FILING MADE PURSUANT TO SECTION 38-73-525 IS GOVERNED BY THE EFFECTIVE DATES SPECIFIED IN THAT SECTION; TO AMEND SECTION 38-73-990, RELATING TO DISAPPROVAL OF A FILING, SO AS TO PROVIDE AN EXCEPTION TO SECTION 38-73-995; BY ADDING SECTION 38-73-995 SO AS PROVIDE THAT THE DIRECTOR OF INSURANCE MAY DISAPPROVE THE LOSS COST MULTIPLIER OF A WORKERS' COMPENSATION INSURER IF HE DETERMINES THAT IT DOES NOT MEET THE REQUIREMENTS OF CHAPTER 73, TITLE 38; AND BY ADDING SECTION 38-73-526 SO AS TO REQUIRE THE DIRECTOR TO ISSUE A REPORT TO THE GENERAL ASSEMBLY BY THE FIRST OF JANUARY OF EACH YEAR AND TO REQUIRE CERTAIN MATERIAL IN THE REPORT.</w:t>
      </w:r>
    </w:p>
    <w:p>
      <w:pPr>
        <w:pStyle w:val="Normal"/>
        <w:rPr/>
      </w:pPr>
      <w:r>
        <w:rPr/>
      </w:r>
      <w:bookmarkStart w:id="44" w:name="include_clip_end_61"/>
      <w:bookmarkStart w:id="45" w:name="include_clip_end_61"/>
      <w:bookmarkEnd w:id="45"/>
    </w:p>
    <w:p>
      <w:pPr>
        <w:pStyle w:val="Normal"/>
        <w:rPr/>
      </w:pPr>
      <w:r>
        <w:rPr/>
        <w:t>Rep. CATO explained the Conference Report.</w:t>
      </w:r>
    </w:p>
    <w:p>
      <w:pPr>
        <w:pStyle w:val="Normal"/>
        <w:rPr/>
      </w:pPr>
      <w:r>
        <w:rPr/>
      </w:r>
    </w:p>
    <w:p>
      <w:pPr>
        <w:pStyle w:val="Normal"/>
        <w:rPr/>
      </w:pPr>
      <w:r>
        <w:rPr/>
        <w:t>The question then recurred to the adoption of the Conference Report.</w:t>
      </w:r>
    </w:p>
    <w:p>
      <w:pPr>
        <w:pStyle w:val="Normal"/>
        <w:rPr/>
      </w:pPr>
      <w:r>
        <w:rPr/>
      </w:r>
    </w:p>
    <w:p>
      <w:pPr>
        <w:pStyle w:val="Normal"/>
        <w:rPr/>
      </w:pPr>
      <w:r>
        <w:rPr/>
        <w:t>Rep. CATO demanded the yeas and nays which were taken, resulting as follows:</w:t>
      </w:r>
    </w:p>
    <w:p>
      <w:pPr>
        <w:pStyle w:val="Normal"/>
        <w:jc w:val="center"/>
        <w:rPr/>
      </w:pPr>
      <w:bookmarkStart w:id="46" w:name="vote_start64"/>
      <w:bookmarkEnd w:id="46"/>
      <w:r>
        <w:rPr/>
        <w:t>Yeas 11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7" w:name="vote_end64"/>
      <w:bookmarkEnd w:id="47"/>
    </w:p>
    <w:p>
      <w:pPr>
        <w:pStyle w:val="Normal"/>
        <w:rPr>
          <w:b/>
          <w:b/>
        </w:rPr>
      </w:pPr>
      <w:r>
        <w:rPr>
          <w:b/>
        </w:rPr>
      </w:r>
    </w:p>
    <w:p>
      <w:pPr>
        <w:pStyle w:val="Normal"/>
        <w:rPr/>
      </w:pPr>
      <w:r>
        <w:rPr/>
        <w:t>So, the Conference Report was adopted and a message was ordered sent to the Senate accordingly.</w:t>
      </w:r>
    </w:p>
    <w:p>
      <w:pPr>
        <w:pStyle w:val="Normal"/>
        <w:rPr/>
      </w:pPr>
      <w:r>
        <w:rPr/>
      </w:r>
    </w:p>
    <w:p>
      <w:pPr>
        <w:pStyle w:val="Normal"/>
        <w:keepNext w:val="true"/>
        <w:jc w:val="center"/>
        <w:rPr>
          <w:b/>
          <w:b/>
        </w:rPr>
      </w:pPr>
      <w:r>
        <w:rPr>
          <w:b/>
        </w:rPr>
        <w:t>PROXY VOTE--CONFERENCE REPORT ON S. 332</w:t>
      </w:r>
    </w:p>
    <w:p>
      <w:pPr>
        <w:pStyle w:val="Normal"/>
        <w:rPr/>
      </w:pPr>
      <w:r>
        <w:rPr/>
        <w:t>Pursuant to the provisions of House Rule 7.8, Rep. JENNINGS cast a proxy vote on behalf of Rep. J. E. SMITH in favor of the Conference Report on S. 332.</w:t>
      </w:r>
    </w:p>
    <w:p>
      <w:pPr>
        <w:pStyle w:val="Normal"/>
        <w:rPr/>
      </w:pPr>
      <w:r>
        <w:rPr/>
      </w:r>
    </w:p>
    <w:p>
      <w:pPr>
        <w:pStyle w:val="Normal"/>
        <w:keepNext w:val="true"/>
        <w:jc w:val="center"/>
        <w:rPr>
          <w:b/>
          <w:b/>
        </w:rPr>
      </w:pPr>
      <w:r>
        <w:rPr>
          <w:b/>
        </w:rPr>
        <w:t>ORDERED ENROLLED FOR RATIFICATION</w:t>
      </w:r>
    </w:p>
    <w:p>
      <w:pPr>
        <w:pStyle w:val="Normal"/>
        <w:rPr/>
      </w:pPr>
      <w:r>
        <w:rPr/>
        <w:t>The following Bill were read the third time, passed and, having received three readings in both Houses, it was ordered that the title be changed to that of an Act, and that it be enrolled for ratification:</w:t>
      </w:r>
    </w:p>
    <w:p>
      <w:pPr>
        <w:pStyle w:val="Normal"/>
        <w:rPr/>
      </w:pPr>
      <w:r>
        <w:rPr/>
      </w:r>
      <w:bookmarkStart w:id="48" w:name="include_clip_start_70"/>
      <w:bookmarkStart w:id="49" w:name="include_clip_start_70"/>
      <w:bookmarkEnd w:id="49"/>
    </w:p>
    <w:p>
      <w:pPr>
        <w:pStyle w:val="Normal"/>
        <w:rPr/>
      </w:pPr>
      <w:r>
        <w:rPr/>
        <w:t>S. 816 -- Senator Malloy: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pPr>
      <w:r>
        <w:rPr/>
      </w:r>
      <w:bookmarkStart w:id="50" w:name="include_clip_end_70"/>
      <w:bookmarkStart w:id="51" w:name="include_clip_end_70"/>
      <w:bookmarkEnd w:id="51"/>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WHITE objected.</w:t>
      </w:r>
    </w:p>
    <w:p>
      <w:pPr>
        <w:pStyle w:val="Normal"/>
        <w:rPr/>
      </w:pPr>
      <w:r>
        <w:rPr/>
      </w:r>
    </w:p>
    <w:p>
      <w:pPr>
        <w:pStyle w:val="Normal"/>
        <w:keepNext w:val="true"/>
        <w:jc w:val="center"/>
        <w:rPr>
          <w:b/>
          <w:b/>
        </w:rPr>
      </w:pPr>
      <w:r>
        <w:rPr>
          <w:b/>
        </w:rPr>
        <w:t>OBJECTION TO RECALL</w:t>
      </w:r>
    </w:p>
    <w:p>
      <w:pPr>
        <w:pStyle w:val="Normal"/>
        <w:rPr/>
      </w:pPr>
      <w:r>
        <w:rPr/>
        <w:t>Rep. THOMPSON asked unanimous consent to recall H. 4198 from the Committee on Ways and Means.</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THOMPSON asked unanimous consent to recall H. 3709 from the Committee on Ways and Means.</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CRAWFORD asked unanimous consent to recall H. 3707 from the Committee on Judiciary.</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BEDINGFIELD asked unanimous consent to recall S. 392 from the Committee on Judiciary.</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HOSEY asked unanimous consent to recall S. 278 from the Committee on Ways and Means.</w:t>
      </w:r>
    </w:p>
    <w:p>
      <w:pPr>
        <w:pStyle w:val="Normal"/>
        <w:rPr/>
      </w:pPr>
      <w:r>
        <w:rPr/>
        <w:t>Rep. WHITE objected.</w:t>
      </w:r>
    </w:p>
    <w:p>
      <w:pPr>
        <w:pStyle w:val="Normal"/>
        <w:rPr/>
      </w:pPr>
      <w:r>
        <w:rPr/>
      </w:r>
    </w:p>
    <w:p>
      <w:pPr>
        <w:pStyle w:val="Normal"/>
        <w:keepNext w:val="true"/>
        <w:jc w:val="center"/>
        <w:rPr>
          <w:b/>
          <w:b/>
        </w:rPr>
      </w:pPr>
      <w:r>
        <w:rPr>
          <w:b/>
        </w:rPr>
        <w:t>OBJECTION TO RECALL</w:t>
      </w:r>
    </w:p>
    <w:p>
      <w:pPr>
        <w:pStyle w:val="Normal"/>
        <w:rPr/>
      </w:pPr>
      <w:r>
        <w:rPr/>
        <w:t>Rep. LUCAS asked unanimous consent to recall H. 4198 from the Committee on Ways and Means.</w:t>
      </w:r>
    </w:p>
    <w:p>
      <w:pPr>
        <w:pStyle w:val="Normal"/>
        <w:rPr/>
      </w:pPr>
      <w:r>
        <w:rPr/>
        <w:t>Rep. COOPER objected.</w:t>
      </w:r>
    </w:p>
    <w:p>
      <w:pPr>
        <w:pStyle w:val="Normal"/>
        <w:rPr/>
      </w:pPr>
      <w:r>
        <w:rPr/>
      </w:r>
    </w:p>
    <w:p>
      <w:pPr>
        <w:pStyle w:val="Normal"/>
        <w:keepNext w:val="true"/>
        <w:jc w:val="center"/>
        <w:rPr>
          <w:b/>
          <w:b/>
        </w:rPr>
      </w:pPr>
      <w:r>
        <w:rPr>
          <w:b/>
        </w:rPr>
        <w:t>OBJECTION TO RECALL</w:t>
      </w:r>
    </w:p>
    <w:p>
      <w:pPr>
        <w:pStyle w:val="Normal"/>
        <w:rPr/>
      </w:pPr>
      <w:r>
        <w:rPr/>
        <w:t>Rep. LIMEHOUSE asked unanimous consent to recall H. 3113 from the Committee on Labor, Commerce and Industry.</w:t>
      </w:r>
    </w:p>
    <w:p>
      <w:pPr>
        <w:pStyle w:val="Normal"/>
        <w:rPr/>
      </w:pPr>
      <w:r>
        <w:rPr/>
        <w:t>Rep. THOMPSON objected.</w:t>
      </w:r>
    </w:p>
    <w:p>
      <w:pPr>
        <w:pStyle w:val="Normal"/>
        <w:rPr/>
      </w:pPr>
      <w:r>
        <w:rPr/>
      </w:r>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YOUNG objected.</w:t>
      </w:r>
    </w:p>
    <w:p>
      <w:pPr>
        <w:pStyle w:val="Normal"/>
        <w:rPr/>
      </w:pPr>
      <w:r>
        <w:rPr/>
      </w:r>
    </w:p>
    <w:p>
      <w:pPr>
        <w:pStyle w:val="Normal"/>
        <w:rPr/>
      </w:pPr>
      <w:r>
        <w:rPr/>
        <w:t>Rep. LIMEHOUSE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HODGE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544--DEBATE ADJOURNED</w:t>
      </w:r>
    </w:p>
    <w:p>
      <w:pPr>
        <w:pStyle w:val="Normal"/>
        <w:rPr/>
      </w:pPr>
      <w:r>
        <w:rPr/>
        <w:t xml:space="preserve">The Senate Amendments to the following Bill were taken up for consideration: </w:t>
      </w:r>
    </w:p>
    <w:p>
      <w:pPr>
        <w:pStyle w:val="Normal"/>
        <w:rPr/>
      </w:pPr>
      <w:r>
        <w:rPr/>
      </w:r>
      <w:bookmarkStart w:id="52" w:name="include_clip_start_99"/>
      <w:bookmarkStart w:id="53" w:name="include_clip_start_99"/>
      <w:bookmarkEnd w:id="53"/>
    </w:p>
    <w:p>
      <w:pPr>
        <w:pStyle w:val="Normal"/>
        <w:rPr/>
      </w:pPr>
      <w:r>
        <w:rPr/>
        <w:t>H. 3544 -- Reps. Dantzler, Umphlett, McLeod, Bedingfield, Bowers, Harrell, Jefferson, E. H. Pitts, G. R. Smith, Williams and Bales: A BILL TO MAKE APPROPRIATIONS AND TO PROVIDE REVENUES TO MEET THE ORDINARY EXPENSES OF STATE GOVERNMENT FOR THE FISCAL YEAR BEGINNING JULY 1, 2007; TO REGULATE THE EXPENDITURE OF SUCH FUNDS; TO FURTHER PROVIDE FOR THE OPERATION OF STATE GOVERNMENT DURING THE FISCAL YEAR.</w:t>
      </w:r>
    </w:p>
    <w:p>
      <w:pPr>
        <w:pStyle w:val="Normal"/>
        <w:rPr/>
      </w:pPr>
      <w:r>
        <w:rPr/>
      </w:r>
      <w:bookmarkStart w:id="54" w:name="include_clip_end_99"/>
      <w:bookmarkStart w:id="55" w:name="include_clip_end_99"/>
      <w:bookmarkEnd w:id="55"/>
    </w:p>
    <w:p>
      <w:pPr>
        <w:pStyle w:val="Normal"/>
        <w:rPr/>
      </w:pPr>
      <w:r>
        <w:rPr/>
        <w:t xml:space="preserve">Rep. YOUNG moved to adjourn debate on the Senate Amendments, which was agreed to.  </w:t>
      </w:r>
    </w:p>
    <w:p>
      <w:pPr>
        <w:pStyle w:val="Normal"/>
        <w:rPr/>
      </w:pPr>
      <w:r>
        <w:rPr/>
      </w:r>
    </w:p>
    <w:p>
      <w:pPr>
        <w:pStyle w:val="Normal"/>
        <w:keepNext w:val="true"/>
        <w:jc w:val="center"/>
        <w:rPr>
          <w:b/>
          <w:b/>
        </w:rPr>
      </w:pPr>
      <w:r>
        <w:rPr>
          <w:b/>
        </w:rPr>
        <w:t>RECURRENCE TO THE MORNING HOUR</w:t>
      </w:r>
    </w:p>
    <w:p>
      <w:pPr>
        <w:pStyle w:val="Normal"/>
        <w:rPr/>
      </w:pPr>
      <w:r>
        <w:rPr/>
        <w:t>Rep. YOUNG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6" w:name="include_clip_start_104"/>
      <w:bookmarkStart w:id="57" w:name="include_clip_start_104"/>
      <w:bookmarkEnd w:id="57"/>
    </w:p>
    <w:p>
      <w:pPr>
        <w:pStyle w:val="Normal"/>
        <w:rPr/>
      </w:pPr>
      <w:r>
        <w:rPr/>
        <w:t>H. 4276 -- Reps. Whipper,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te, Whitmire, Williams, Witherspoon and Young: A HOUSE RESOLUTION TO HONOR AND COMMEND DEACON ANDREW LAMBRIGHT OF NORTH CHARLESTON FOR HIS LIFETIME OF DEDICATED SERVICE TO HIS CHURCH AND COMMUNITY AND EXTEND BEST WISHES TO HIM IN ALL HIS FUTURE ENDEAVORS.</w:t>
      </w:r>
    </w:p>
    <w:p>
      <w:pPr>
        <w:pStyle w:val="Normal"/>
        <w:rPr/>
      </w:pPr>
      <w:r>
        <w:rPr/>
      </w:r>
      <w:bookmarkStart w:id="58" w:name="include_clip_end_104"/>
      <w:bookmarkStart w:id="59" w:name="include_clip_end_104"/>
      <w:bookmarkEnd w:id="5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0" w:name="include_clip_start_107"/>
      <w:bookmarkStart w:id="61" w:name="include_clip_start_107"/>
      <w:bookmarkEnd w:id="61"/>
    </w:p>
    <w:p>
      <w:pPr>
        <w:pStyle w:val="Normal"/>
        <w:keepNext w:val="true"/>
        <w:rPr/>
      </w:pPr>
      <w:r>
        <w:rPr/>
        <w:t>H. 4277 -- Rep. R. Brown: A CONCURRENT RESOLUTION 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rPr/>
      </w:pPr>
      <w:bookmarkStart w:id="62" w:name="include_clip_end_107"/>
      <w:bookmarkEnd w:id="62"/>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3" w:name="include_clip_start_110"/>
      <w:bookmarkStart w:id="64" w:name="include_clip_start_110"/>
      <w:bookmarkEnd w:id="64"/>
    </w:p>
    <w:p>
      <w:pPr>
        <w:pStyle w:val="Normal"/>
        <w:rPr/>
      </w:pPr>
      <w:r>
        <w:rPr/>
        <w:t>H. 4278 -- Reps. Agnew and Gambrell: A HOUSE RESOLUTION TO CONGRATULATE ABBEVILLE SAVINGS &amp; LOAN ASSOCIATION ON ITS ONE HUNDREDTH ANNIVERSARY OF OUTSTANDING SERVICE TO THE CITIZENS OF ABBEVILLE COUNTY, AND TO WISH ITS STAFF AND CUSTOMERS MANY MORE YEARS OF SUCCESSFUL PARTNERSHIP.</w:t>
      </w:r>
    </w:p>
    <w:p>
      <w:pPr>
        <w:pStyle w:val="Normal"/>
        <w:rPr/>
      </w:pPr>
      <w:r>
        <w:rPr/>
      </w:r>
      <w:bookmarkStart w:id="65" w:name="include_clip_end_110"/>
      <w:bookmarkStart w:id="66" w:name="include_clip_end_110"/>
      <w:bookmarkEnd w:id="66"/>
    </w:p>
    <w:p>
      <w:pPr>
        <w:pStyle w:val="Normal"/>
        <w:rPr/>
      </w:pPr>
      <w:r>
        <w:rPr/>
        <w:t>The Resolution was ado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 xml:space="preserve">The Senate respectfully informs your Honorable Body that it has overridden the Veto by the Governor on R. 133, H. 3481 by a vote of 43 to 0: </w:t>
      </w:r>
    </w:p>
    <w:p>
      <w:pPr>
        <w:pStyle w:val="Normal"/>
        <w:keepNext w:val="true"/>
        <w:rPr/>
      </w:pPr>
      <w:r>
        <w:rPr/>
        <w:t xml:space="preserve">(R133) H. 3481 -- Reps. Cato, G. Brown, Cobb-Hunter, Cooper, Dantzler, Haley, Huggins, Leach, Owens, Skelton, G. M. Smith and Witherspoon: AN ACT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TEST, OR INSPECT FIRE SPRINKLER SYSTEMS, WATER SPRAY SYSTEMS, OR WATER FOAM SYSTEMS IF THIS WORK IS CONDUCTED BY PERSONS UNDER THE CONTROL OR SUPERVISION OF A PERSON WITH A NICET LEVEL III CERTIFICATION AND IF THE PUBLIC INSTITUTION IS RESPONSIBLE FOR ACTS OF THESE EXEMPT EMPLOYEES.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 xml:space="preserve">The Senate respectfully informs your Honorable Body that it has overridden the Veto by the Governor on R. 124, H. 3045 by a vote of 43 to 0: </w:t>
      </w:r>
    </w:p>
    <w:p>
      <w:pPr>
        <w:pStyle w:val="Normal"/>
        <w:rPr/>
      </w:pPr>
      <w:r>
        <w:rPr/>
      </w:r>
    </w:p>
    <w:p>
      <w:pPr>
        <w:pStyle w:val="Normal"/>
        <w:keepNext w:val="true"/>
        <w:rPr/>
      </w:pPr>
      <w:r>
        <w:rPr/>
        <w:t xml:space="preserve">(R124) H. 3045 -- Reps. Cooper, Cobb-Hunter, Umphlett, Mahaffey, Sandifer, G. R. Smith, Hamilton, Davenport, Mitchell, Miller, Battle, Thompson, J. R. Smith, J. H. Neal, M. A. Pitts, Cotty, Ballentine, Haley, Ceips, Funderburk, Brady, White, Kirsh, Jefferson, Vick, McLeod, Harrell, Littlejohn, Lucas, Branham, Delleney, Bowen, Gambrell, Gullick and Sellers: AN ACT TO ENACT THE "VOLUNTEER STRATEGIC ASSISTANCE AND FIRE EQUIPMENT PILOT PROGRAM (V-SAFE)" WHOSE PURPOSE, CONTINGENT UPON THE GENERAL ASSEMBLY APPROPRIATING APPROPRIATE FUNDS, IS TO OFFER GRANTS TO ELIGIBLE VOLUNTEER AND COMBINATION FIRED DEPARTMENTS FOR THE PURPOSE OF PROTECTING LOCAL COMMUNITIES AND REGIONAL RESPONSE AREAS FROM INCIDENTS OF FIRE, HAZARDOUS MATERIALS, TERRORISM, AND TO PROVIDE FOR THE SAFETY OF VOLUNTEER FIREFIGHTERS, TO PROVIDE DEFINITIONS OF CERTAIN TERMS, AND TO PROVIDE FOR THE ADMINISTRATION OF THE GRANTS, AND TO PROVIDE THAT THE PILOT PROGRAM WILL CEASE TO EXIST ON JUNE 30, 2008; AND TO AMEND SECTION 23-9-10, CODE OF LAWS OF SOUTH CAROLINA, 1976, RELATING TO THE TRANSFER OF THE OFFICE OF THE STATE FIRE MARSHAL TO THE STATE BUDGET AND CONTROL BOARD AND THE DUTIES, QUALIFICATIONS, AND APPOINTMENT OF THE STATE FIRE MARSHAL, SO AS TO SUSPEND THE REQUIREMENT THAT THE STATE FIRE MARSHAL MUST POSSESS A CERTAIN LEVEL OF EDUCATION AND WORK EXPERIENCES UNTIL AFTER JANUARY 20, 2011, AND TO PROVIDE THAT THE STATE FIRE MARSHAL SHALL SERVE AS THE DEPUTY DIRECTOR OF THE DIVISION OF FIRE AND LIFE SAFETY.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 xml:space="preserve">The Senate respectfully informs your Honorable Body that it has overridden the Veto by the Governor on R. 158, H. 3254 by a vote of 43 to 0: </w:t>
      </w:r>
    </w:p>
    <w:p>
      <w:pPr>
        <w:pStyle w:val="Normal"/>
        <w:rPr/>
      </w:pPr>
      <w:r>
        <w:rPr/>
      </w:r>
    </w:p>
    <w:p>
      <w:pPr>
        <w:pStyle w:val="Normal"/>
        <w:keepNext w:val="true"/>
        <w:rPr/>
      </w:pPr>
      <w:r>
        <w:rPr/>
        <w:t>(R158) H. 3254 -- Reps. Clyburn, Neilson, Whipper, W. D. Smith, Anderson, Bales, Breeland, R. Brown, Cobb-Hunter, Cooper, Dantzler, Delleney, Harrison, Hayes, Hosey, Howard, Jennings, Limehouse, Mack, Merrill, J. H. Neal, Ott, Owens, Rutherford, Scarborough, Sellers, Umphlett, Viers, Walker and Bedingfield: AN ACT TO AMEND THE CODE OF LAWS OF SOUTH CAROLINA, 1976, BY ADDING SECTION 59-18-1600 SO AS TO PROVIDE THAT A SCHOOL THAT HAS RECEIVED AN UNSATISFACTORY ABSOLUTE ACADEMIC PERFORMANCE RATING ON ITS MOST RECENT REPORT CARD SHALL OFFER AN ORIENTATION CLASS FOR PARENTS TO FOCUS ON CERTAIN SCHOOL ISSUES, TO PROVIDE FOR WRITTEN NOTIFICATION TO PARENTS OF THE DATE AND TIME OF THE CLASS, AND TO PROVIDE THAT A PARENT OR GUARDIAN OF EACH STUDENT REGISTERED TO ATTEND THE SCHOOL SHALL ATTEND THE ORIENTATION CLASS.</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 xml:space="preserve">The Senate respectfully informs your Honorable Body that it has overridden the Veto by the Governor on R. 123, H. 3034 by a vote of 43 to 0: </w:t>
      </w:r>
    </w:p>
    <w:p>
      <w:pPr>
        <w:pStyle w:val="Normal"/>
        <w:rPr/>
      </w:pPr>
      <w:r>
        <w:rPr/>
      </w:r>
    </w:p>
    <w:p>
      <w:pPr>
        <w:pStyle w:val="Normal"/>
        <w:keepNext w:val="true"/>
        <w:rPr/>
      </w:pPr>
      <w:r>
        <w:rPr/>
        <w:t xml:space="preserve">(R123) H. 3034 -- Reps. Brady, Haskins, Cobb-Hunter, Cotty, Funderburk, Hagood, Stavrinakis, Gullick, Bowers, Whipper, Bales and Neilson: AN ACT TO AMEND THE CODE OF LAWS OF SOUTH CAROLINA, 1976, SO AS TO ENACT THE ENERGY INDEPENDENCE AND SUSTAINABLE CONSTRUCTION ACT OF 2007, BY ADDING ARTICLE 8 TO CHAPTER 52, TITLE 48, SO AS TO REQUIRE THE APPLICATION OF "GREEN BUILDING" OR COMPARABLE STANDARDS TO MEASURES OF ENERGY EFFICIENCY AND ENERGY CONSERVATION ON STATE-FUNDED MAJOR FACILITY PROJECTS, TO DEFINE THOSE PROJECTS AND PROVIDE FOR EXEMPTIONS, TO SET FORTH PURPOSES AND GOALS, TO PROVIDE FOR MONITORING AND EVALUATING THE EFFICACY OF THE STANDARDS, AND TO REQUIRE AN ANNUAL REPORT OF THE RESULTS TO THE GENERAL ASSEMBLY.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 xml:space="preserve">The Senate respectfully informs your Honorable Body that it has overridden the Veto by the Governor on R. 128, H. 3239 by a vote of 44 to 0: </w:t>
      </w:r>
    </w:p>
    <w:p>
      <w:pPr>
        <w:pStyle w:val="Normal"/>
        <w:rPr/>
      </w:pPr>
      <w:r>
        <w:rPr/>
      </w:r>
    </w:p>
    <w:p>
      <w:pPr>
        <w:pStyle w:val="Normal"/>
        <w:keepNext w:val="true"/>
        <w:rPr/>
      </w:pPr>
      <w:r>
        <w:rPr/>
        <w:t xml:space="preserve">(R128) H. 3239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it has adopted the report of the Committee of Conference on H. 3826:</w:t>
      </w:r>
    </w:p>
    <w:p>
      <w:pPr>
        <w:pStyle w:val="Normal"/>
        <w:rPr/>
      </w:pPr>
      <w:r>
        <w:rPr/>
      </w:r>
    </w:p>
    <w:p>
      <w:pPr>
        <w:pStyle w:val="Normal"/>
        <w:rPr/>
      </w:pPr>
      <w:r>
        <w:rPr/>
        <w:t xml:space="preserve">H. 3826 -- Rep. White: A BILL TO AMEND SECTION 9-1-580, CODE OF LAWS OF SOUTH CAROLINA, 1976, RELATING TO THE ELECTION FOR HOSPITAL EMPLOYEES TO PARTICIPATE OR NOT PARTICIPATE IN THE SOUTH CAROLINA RETIREMENT SYSTEM, SO AS TO INCLUDE PHYSICIANS EMPLOYED BY THE HOSPITAL, MAKE THE ELECTION AN "OPT-OUT" ELECTION, AND MAKE THIS ELECTION IRREVOCABLE; BY ADDING SECTION 9-8-67 SO AS TO ESTABLISH A NORMAL RETIREMENT AGE OF SIXTY YEARS FOR THE RETIREMENT SYSTEM FOR JUDGES AND SOLICITORS; TO AMEND SECTION 9-8-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8-110, AS AMENDED, RELATING TO PAYMENTS ON THE DEATH OF A MEMBER OR BENEFICIARY OF THE RETIREMENT SYSTEM FOR JUDGES AND SOLICITORS, SO AS TO PROVIDE ADDITIONAL CIRCUMSTANCES IN WHICH A BENEFIT MAY BE PAID TO A SURVIVING SPOUSE FOLLOWING A MEMBER'S IN-SERVICE DEATH; AND TO AMEND SECTION 9-1-2210, AS AMENDED, RELATING TO THE TEACHER AND EMPLOYEE RETENTION INCENTIVE (TERI) PLAN, SO AS TO ALLOW PARTICIPATION BY A DISABILITY RETIREE RESTORED TO ACTIVE SERVICE WHO REPAYS BENEFITS RECEIVED AND VOIDS HIS OPTIONAL BENEFIT SELECTION.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it has adopted the report of the Committee of Conference on H. 3124:</w:t>
      </w:r>
    </w:p>
    <w:p>
      <w:pPr>
        <w:pStyle w:val="Normal"/>
        <w:rPr/>
      </w:pPr>
      <w:r>
        <w:rPr/>
      </w:r>
    </w:p>
    <w:p>
      <w:pPr>
        <w:pStyle w:val="Normal"/>
        <w:keepNext w:val="true"/>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124--CONFERENCE REPORT REJEC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67" w:name="file_start132"/>
      <w:bookmarkEnd w:id="67"/>
      <w:r>
        <w:rPr>
          <w:b/>
        </w:rPr>
        <w:t xml:space="preserve">H. </w:t>
      </w:r>
      <w:bookmarkStart w:id="68" w:name="ClipNo"/>
      <w:bookmarkEnd w:id="68"/>
      <w:r>
        <w:rPr>
          <w:b/>
        </w:rPr>
        <w:t>3124--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69" w:name="BillNo"/>
      <w:bookmarkEnd w:id="69"/>
      <w:r>
        <w:rPr/>
        <w:t xml:space="preserve">The General Assembly, Columbia, S.C., </w:t>
      </w:r>
      <w:bookmarkStart w:id="70" w:name="ConDate"/>
      <w:bookmarkEnd w:id="70"/>
      <w:r>
        <w:rPr/>
        <w:t>June 2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r>
      <w:bookmarkStart w:id="71" w:name="Clip"/>
      <w:bookmarkStart w:id="72" w:name="Clip"/>
      <w:bookmarkEnd w:id="72"/>
    </w:p>
    <w:p>
      <w:pPr>
        <w:pStyle w:val="Clip"/>
        <w:rPr/>
      </w:pPr>
      <w:r>
        <w:rPr/>
        <w:tab/>
        <w:t xml:space="preserve">H. 3124 </w:t>
        <w:noBreakHyphen/>
        <w:noBreakHyphen/>
        <w:t xml:space="preserve">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r>
      <w:bookmarkStart w:id="73" w:name="Text"/>
      <w:bookmarkEnd w:id="73"/>
      <w:r>
        <w:rPr/>
        <w:t>SECTION</w:t>
        <w:tab/>
        <w:t>1.</w:t>
        <w:tab/>
        <w:t xml:space="preserve">Title 59 of the 1976 Code is amended by a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outh Carolina Public School Cho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0.</w:t>
        <w:tab/>
        <w:t>(A)</w:t>
        <w:tab/>
        <w:t>There is established a district choice program and an open enrollment program within the public school system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20.</w:t>
        <w:tab/>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ttendance zone’ means the geographic area used to determine a particular school assignment for students in the district of res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Capacity’ 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and must not include transfers permitted by fed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District of residence’ means a school district in which the parent or guardian of a student resi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Feeder pattern’ means the schools to which students are assigned upon the completion of the highest grade level of their previous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Parent’ means the parent or legal guardian of a student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Siblings’ mean all children residing in the same household on a permanent basis who have the same mother or father or guar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w:t>
        <w:tab/>
        <w:t xml:space="preserve">‘Working days’ means working days as determined by a school district’s administrativ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During the 2008</w:t>
        <w:noBreakHyphen/>
        <w:t>09 school year, the School Choice Committee, established pursuant to Section 59</w:t>
        <w:noBreakHyphen/>
        <w:t>62</w:t>
        <w:noBreakHyphen/>
        <w:t>30(F),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Each school district of the State shall participate in public school open enrollment consistent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shall request a particular school or program as part of the application. However, the assignment of the student must be determined by the receiving school district based on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If a parent desires to transfer a child to a school within the parent and child’s district of residence but not within the child’s attendance area or zone, the parent shall make application therefor in the same manner provided in this chapter for interdistrict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If a local school board by the last day of February notifies an applicant that their application for enrollment in a particular school has been denied due to a lack of capacity in that school, the school board in the denial notice shall also notify the applicant of any remaining schools in the district with the capacity to accept additional students seeking to enroll under this chapter.  In this case, the applicant has an additional fifteen days from receipt of the notice to reapply seeking enrollment in one of these schools with capacity and the local board within fifteen days after receipt of the new application must act there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f a parent of a school age child fails to file an application by the deadline, and good cause exists for the failure to meet the deadline, the receiving district and the district of residence may accept and consider the application in the same manner as if the deadline had been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Upon agreement between the resident and the nonresident school boards, or between the affected schools within the resident district, the deadline for application may be wa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A parent who applies under this chapter and whose child is approved to enroll in a school outside of his school attendance area of his resident district but whose child fails to attend the school is ineligible to apply again for enrollment for a period of one year absent good cause shown.  Good cause shall be determined by the board of the local school district of the applicabl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board of the receiving district shall take action to approve or deny an application filed in accordance with Section 59</w:t>
        <w:noBreakHyphen/>
        <w:t>62</w:t>
        <w:noBreakHyphen/>
        <w:t>50(B) within forty</w:t>
        <w:noBreakHyphen/>
        <w:t>five days of the receipt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65.</w:t>
        <w:tab/>
        <w:t>Students under this chapter, subject to capacity and the other requirements of this chapter, shall be permitted to transfer to a school outside their attendance area within their district or to a school outside their attendance area in another district.  Where the provisions of this chapter refer to sending districts or receiving districts, or both, they shall be construed to mean sending schools or receiving schools as appropriate when the context require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school district is not requir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ccept students at a particular school residing outside the school’s attendance area in excess of three percent of the school’s  highest average daily membership in any year over the preceding ten</w:t>
        <w:noBreakHyphen/>
        <w:t>year period.  Accepting students residing outside of the attendance area for a particular school must be phased in at a yearly increase of one percent of the school’s previous year’s average daily membership. Enrolled students residing outside of the school’s attendance zone must continue to be counted in the receiving school’s acceptance percentage until the student is no longer enrolled in a receiving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make alterations in the structure of a requested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establish and offer a particular program in a school if the program is not currently offered in the requested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school board of trustees shall adopt specific policies regarding capacity standards, standards of approval, and prioritie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Standards of approval may include consideration of the capacity of a program, class, or grade level. However, district standards for capacity must not be set less than fifty percent of those established in State Board of Education regulations. 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n the assignment of students, priority must be giv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first, to students residing within the district including students currently enrolled in private schools and home schools, but who desire to attend a school outside their attendance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second, to returning students who continue to meet the requirements for the program or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third, to students who meet the requirements for the program or school and who seek to attend the designated school in the district’s feeder patte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fifth, to students whose parent or legal guardian is assigned to the school as his or her primary place of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policies must not have the purpose or effect of causing racial segregation in a school or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A receiving school only may deny resident students living outside the attendance zone or nonresident students permission to enroll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re is a lack of capacity in the school or program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school requested does not offer the appropriate programs or is not structured or equipped with the necessary facilities to meet special needs of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the student was suspended for ten days or more the previous school year, is expelled, has committed offenses that would result in expulsion, or is in the process of being suspended or ex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schools exceeds twenty percent of the sending district’s enrollment, the sending district must concur with any additional students transferring from the school to attend a receiving school.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This information must be provided to the department and posted on the district and school websites by January first of each school year as it relates to capacity capabilities for the following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receiving district may terminate the enrollment of a nonresident student enrolled pursuant to this chapter at the end of a school yea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student meets the definition of a habitual tru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student fails to comply with requirements for attending school o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student has committed violations of the receiving district’s student code of conduct resulting in ten or more days of suspen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Districts shall receive one hundred percent of the base student cost from the State for nonresident students enroll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10.</w:t>
        <w:tab/>
        <w:tab/>
        <w:t>(A)</w:t>
        <w:tab/>
        <w:t xml:space="preserve">A student enrolled in a receiving school pursuant to this chapter is ineligible to participate in interscholastic athletic contests and competitions for one calendar year after the student’s date of enrollment in the receiving school or, if the student makes subsequent transfers, for one calendar year from the date of each transfer. This restriction does not apply to a student’s initial transfer from his district of residence if the sport in which the student wishes to participate is not offered in the student’s previous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student may not gain eligibility to participate in extracurricular activities in violation of policies governing eligibility as a result of an enrollment transfer to anoth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receiving district shall award a diploma to a nonresident student if the student meets all state requirements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shall report these findings to the General Assembly annually by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50.</w:t>
        <w:tab/>
        <w:t>Implementation of this chapter each fiscal year is contingent upon the appropriation of adequate funding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w:t>
        <w:noBreakHyphen/>
        <w:t>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74" w:name="Sen1"/>
      <w:bookmarkStart w:id="75" w:name="Sen1"/>
      <w:bookmarkEnd w:id="75"/>
    </w:p>
    <w:p>
      <w:pPr>
        <w:pStyle w:val="ConSign"/>
        <w:tabs>
          <w:tab w:val="clear" w:pos="216"/>
          <w:tab w:val="clear" w:pos="4680"/>
          <w:tab w:val="clear" w:pos="4896"/>
          <w:tab w:val="left" w:pos="187" w:leader="none"/>
          <w:tab w:val="left" w:pos="3240" w:leader="none"/>
          <w:tab w:val="left" w:pos="3427" w:leader="none"/>
        </w:tabs>
        <w:spacing w:lineRule="auto" w:line="240"/>
        <w:rPr/>
      </w:pPr>
      <w:r>
        <w:rPr/>
        <w:t>Sen. Robert W. Hayes, Jr.</w:t>
        <w:tab/>
      </w:r>
      <w:bookmarkStart w:id="76" w:name="Hou1"/>
      <w:bookmarkEnd w:id="76"/>
      <w:r>
        <w:rPr/>
        <w:t>Rep. Robert E. Walke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77" w:name="Sen2"/>
      <w:bookmarkEnd w:id="77"/>
      <w:r>
        <w:rPr/>
        <w:t>Sen. Linda H. Short</w:t>
        <w:tab/>
      </w:r>
      <w:bookmarkStart w:id="78" w:name="Hou2"/>
      <w:bookmarkEnd w:id="78"/>
      <w:r>
        <w:rPr/>
        <w:t>Rep. William R. Whitmire</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79" w:name="Sen3"/>
      <w:bookmarkEnd w:id="79"/>
      <w:r>
        <w:rPr/>
        <w:t>Sen. Randy Scott</w:t>
        <w:tab/>
      </w:r>
      <w:bookmarkStart w:id="80" w:name="Hou3"/>
      <w:bookmarkEnd w:id="80"/>
      <w:r>
        <w:rPr/>
        <w:t>Rep. Lester P. Branham,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rPr/>
      </w:pPr>
      <w:r>
        <w:rPr/>
      </w:r>
    </w:p>
    <w:p>
      <w:pPr>
        <w:pStyle w:val="Normal"/>
        <w:rPr/>
      </w:pPr>
      <w:r>
        <w:rPr/>
        <w:t>Rep. WALKER explained the Conference Report.</w:t>
      </w:r>
    </w:p>
    <w:p>
      <w:pPr>
        <w:pStyle w:val="Normal"/>
        <w:rPr/>
      </w:pPr>
      <w:r>
        <w:rPr/>
      </w:r>
    </w:p>
    <w:p>
      <w:pPr>
        <w:pStyle w:val="Normal"/>
        <w:keepNext w:val="true"/>
        <w:jc w:val="center"/>
        <w:rPr>
          <w:b/>
          <w:b/>
        </w:rPr>
      </w:pPr>
      <w:r>
        <w:rPr>
          <w:b/>
        </w:rPr>
        <w:t>ACTING SPEAKER BANNISTER IN CHAIR</w:t>
      </w:r>
    </w:p>
    <w:p>
      <w:pPr>
        <w:pStyle w:val="Normal"/>
        <w:rPr>
          <w:b/>
          <w:b/>
        </w:rPr>
      </w:pPr>
      <w:r>
        <w:rPr>
          <w:b/>
        </w:rPr>
      </w:r>
    </w:p>
    <w:p>
      <w:pPr>
        <w:pStyle w:val="Normal"/>
        <w:rPr/>
      </w:pPr>
      <w:r>
        <w:rPr/>
        <w:t>Rep. WALKER continued speaking.</w:t>
      </w:r>
    </w:p>
    <w:p>
      <w:pPr>
        <w:pStyle w:val="Normal"/>
        <w:rPr/>
      </w:pPr>
      <w:r>
        <w:rPr/>
        <w:t>Rep. J. H. NEAL spoke against the Conference Report.</w:t>
      </w:r>
    </w:p>
    <w:p>
      <w:pPr>
        <w:pStyle w:val="Normal"/>
        <w:rPr/>
      </w:pPr>
      <w:r>
        <w:rPr/>
        <w:t>Rep. E. H. PITTS spoke against the Conference Report.</w:t>
      </w:r>
    </w:p>
    <w:p>
      <w:pPr>
        <w:pStyle w:val="Normal"/>
        <w:rPr/>
      </w:pPr>
      <w:r>
        <w:rPr/>
      </w:r>
    </w:p>
    <w:p>
      <w:pPr>
        <w:pStyle w:val="Normal"/>
        <w:rPr/>
      </w:pPr>
      <w:r>
        <w:rPr/>
        <w:t>The question then recurred to the adoption of the Conference Report.</w:t>
      </w:r>
    </w:p>
    <w:p>
      <w:pPr>
        <w:pStyle w:val="Normal"/>
        <w:rPr/>
      </w:pPr>
      <w:r>
        <w:rPr/>
      </w:r>
    </w:p>
    <w:p>
      <w:pPr>
        <w:pStyle w:val="Normal"/>
        <w:rPr/>
      </w:pPr>
      <w:r>
        <w:rPr/>
        <w:t>Rep. KENNEDY demanded the yeas and nays which were taken, resulting as follows:</w:t>
      </w:r>
    </w:p>
    <w:p>
      <w:pPr>
        <w:pStyle w:val="Normal"/>
        <w:jc w:val="center"/>
        <w:rPr/>
      </w:pPr>
      <w:bookmarkStart w:id="81" w:name="vote_start139"/>
      <w:bookmarkEnd w:id="81"/>
      <w:r>
        <w:rPr/>
        <w:t>Yeas 49;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Sandife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R. Smith</w:t>
            </w:r>
          </w:p>
        </w:tc>
        <w:tc>
          <w:tcPr>
            <w:tcW w:w="2179" w:type="dxa"/>
            <w:tcBorders/>
          </w:tcPr>
          <w:p>
            <w:pPr>
              <w:pStyle w:val="Normal"/>
              <w:ind w:hanging="0"/>
              <w:rPr/>
            </w:pPr>
            <w:r>
              <w:rPr/>
              <w:t>Spires</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1</w:t>
      </w:r>
      <w:bookmarkStart w:id="82" w:name="vote_end139"/>
      <w:bookmarkEnd w:id="82"/>
    </w:p>
    <w:p>
      <w:pPr>
        <w:pStyle w:val="Normal"/>
        <w:rPr>
          <w:b/>
          <w:b/>
        </w:rPr>
      </w:pPr>
      <w:r>
        <w:rPr>
          <w:b/>
        </w:rPr>
      </w:r>
    </w:p>
    <w:p>
      <w:pPr>
        <w:pStyle w:val="Normal"/>
        <w:rPr/>
      </w:pPr>
      <w:r>
        <w:rPr/>
        <w:t xml:space="preserve">So, the Conference Report was rejected.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LEAVE OF ABSENCE</w:t>
      </w:r>
    </w:p>
    <w:p>
      <w:pPr>
        <w:pStyle w:val="Normal"/>
        <w:rPr/>
      </w:pPr>
      <w:r>
        <w:rPr/>
        <w:t>The SPEAKER granted Rep. COTTY a temporary leave of absence.</w:t>
      </w:r>
    </w:p>
    <w:p>
      <w:pPr>
        <w:pStyle w:val="Normal"/>
        <w:rPr/>
      </w:pPr>
      <w:r>
        <w:rPr/>
      </w:r>
    </w:p>
    <w:p>
      <w:pPr>
        <w:pStyle w:val="Normal"/>
        <w:keepNext w:val="true"/>
        <w:jc w:val="center"/>
        <w:rPr>
          <w:b/>
          <w:b/>
        </w:rPr>
      </w:pPr>
      <w:r>
        <w:rPr>
          <w:b/>
        </w:rPr>
        <w:t>H. 3826--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83" w:name="file_start145"/>
      <w:bookmarkEnd w:id="83"/>
      <w:r>
        <w:rPr>
          <w:b/>
        </w:rPr>
        <w:t>H. 3826--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5,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r>
    </w:p>
    <w:p>
      <w:pPr>
        <w:pStyle w:val="Clip"/>
        <w:rPr/>
      </w:pPr>
      <w:r>
        <w:rPr/>
        <w:tab/>
        <w:t xml:space="preserve">H. 3826 </w:t>
        <w:noBreakHyphen/>
        <w:noBreakHyphen/>
        <w:t xml:space="preserve"> Rep. White:  A BILL 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SECTION</w:t>
        <w:tab/>
        <w:t>1.</w:t>
        <w:tab/>
        <w:t>Section 9</w:t>
        <w:noBreakHyphen/>
        <w:t>1</w:t>
        <w:noBreakHyphen/>
        <w:t>5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w:t>
      </w:r>
      <w:r>
        <w:rPr>
          <w:strike/>
        </w:rPr>
        <w:t>to become or</w:t>
      </w:r>
      <w:r>
        <w:rPr/>
        <w:t xml:space="preserve"> not </w:t>
      </w:r>
      <w:r>
        <w:rPr>
          <w:u w:val="single"/>
        </w:rPr>
        <w:t>to</w:t>
      </w:r>
      <w:r>
        <w:rPr/>
        <w:t xml:space="preserve">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Chapter 8, Title 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8</w:t>
        <w:noBreakHyphen/>
        <w:t>67.</w:t>
        <w:tab/>
        <w:t>The normal retirement age for the system established pursuant to this chapter is sixty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A.</w:t>
        <w:tab/>
        <w:t xml:space="preserve"> Section 9</w:t>
        <w:noBreakHyphen/>
        <w:t>8</w:t>
        <w:noBreakHyphen/>
        <w:t>60 of the 1976 Code, as last amended by a 2007 act bearing ratification number 154, is further amended by adding a new subsection (7)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For all purposes other than employment, a member retiring and continuing to serve as judge, solicitor, or circuit public defender pursuant to either subsection (7)(a) or (7)(b) is a retired member of th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Notwithstanding the date of enactment of this or any other act enacted by the General Assembly in the 2007 legislative session amending Section 9</w:t>
        <w:noBreakHyphen/>
        <w:t>8</w:t>
        <w:noBreakHyphen/>
        <w:t>60 of the 1976 Code by adding a new subsection (7) therein, Section 9</w:t>
        <w:noBreakHyphen/>
        <w:t>8</w:t>
        <w:noBreakHyphen/>
        <w:t>60(7) of the 1976 Code as added by this act is deemed the final and only expression of the General Assembly for the 2007 legislative session in adding a new subsection (7) in Section 9</w:t>
        <w:noBreakHyphen/>
        <w:t>8</w:t>
        <w:noBreakHyphen/>
        <w:t>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9</w:t>
        <w:noBreakHyphen/>
        <w:t>8</w:t>
        <w:noBreakHyphen/>
        <w:t>110(2) of the 1976 Code, as last amended by Act 139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Unless a married member has designated a beneficiary other than his spouse in accordance with subsection (1), upon his death </w:t>
      </w:r>
      <w:r>
        <w:rPr>
          <w:strike/>
        </w:rPr>
        <w:t>prior to</w:t>
      </w:r>
      <w:r>
        <w:rPr/>
        <w:t xml:space="preserve"> </w:t>
      </w:r>
      <w:r>
        <w:rPr>
          <w:u w:val="single"/>
        </w:rPr>
        <w:t>in</w:t>
        <w:noBreakHyphen/>
        <w:t>service before</w:t>
      </w:r>
      <w:r>
        <w:rPr/>
        <w:t xml:space="preserve"> retirement an allowance equal to one</w:t>
        <w:noBreakHyphen/>
        <w:t xml:space="preserve">third of the allowance which would have been payable to him, </w:t>
      </w:r>
      <w:r>
        <w:rPr>
          <w:strike/>
        </w:rPr>
        <w:t>assuming</w:t>
      </w:r>
      <w:r>
        <w:rPr/>
        <w:t xml:space="preserve"> </w:t>
      </w:r>
      <w:r>
        <w:rPr>
          <w:u w:val="single"/>
        </w:rPr>
        <w:t>if</w:t>
      </w:r>
      <w:r>
        <w:rPr/>
        <w:t xml:space="preserve"> he was </w:t>
      </w:r>
      <w:r>
        <w:rPr>
          <w:strike/>
        </w:rPr>
        <w:t>then</w:t>
      </w:r>
      <w:r>
        <w:rPr/>
        <w:t xml:space="preserve"> eligible to retire </w:t>
      </w:r>
      <w:r>
        <w:rPr>
          <w:u w:val="single"/>
        </w:rPr>
        <w:t>on his date of death notwithstanding the vesting requirement of Section 9</w:t>
        <w:noBreakHyphen/>
        <w:t>8</w:t>
        <w:noBreakHyphen/>
        <w:t>50(E)(1)</w:t>
      </w:r>
      <w:r>
        <w:rPr/>
        <w:t xml:space="preserve"> and </w:t>
      </w:r>
      <w:r>
        <w:rPr>
          <w:u w:val="single"/>
        </w:rPr>
        <w:t>as if he</w:t>
      </w:r>
      <w:r>
        <w:rPr/>
        <w:t xml:space="preserve"> had retired on the date of his death, </w:t>
      </w:r>
      <w:r>
        <w:rPr>
          <w:strike/>
        </w:rPr>
        <w:t>shall</w:t>
      </w:r>
      <w:r>
        <w:rPr/>
        <w:t xml:space="preserve"> </w:t>
      </w:r>
      <w:r>
        <w:rPr>
          <w:u w:val="single"/>
        </w:rPr>
        <w:t>must</w:t>
      </w:r>
      <w:r>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rPr>
        <w:t>shall</w:t>
      </w:r>
      <w:r>
        <w:rPr/>
        <w:t xml:space="preserve"> </w:t>
      </w:r>
      <w:r>
        <w:rPr>
          <w:u w:val="single"/>
        </w:rPr>
        <w:t>must</w:t>
      </w:r>
      <w:r>
        <w:rPr/>
        <w:t xml:space="preserve"> be paid to the surviving spouse until death.  For purposes of this subsection, ‘retired member’ </w:t>
      </w:r>
      <w:r>
        <w:rPr>
          <w:strike/>
        </w:rPr>
        <w:t>shall include</w:t>
      </w:r>
      <w:r>
        <w:rPr/>
        <w:t xml:space="preserve"> </w:t>
      </w:r>
      <w:r>
        <w:rPr>
          <w:u w:val="single"/>
        </w:rPr>
        <w:t>includes</w:t>
      </w:r>
      <w:r>
        <w:rPr/>
        <w:t xml:space="preserve"> those former judges and solicitors who are beneficiaries pursuant to subsection (4) of Section 9</w:t>
        <w:noBreakHyphen/>
        <w:t>8</w:t>
        <w:noBreakHyphen/>
        <w:t>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w:t>
        <w:tab/>
        <w:t>Section 9</w:t>
        <w:noBreakHyphen/>
        <w:t>1</w:t>
        <w:noBreakHyphen/>
        <w:t xml:space="preserve">2210(I) of the 1976 Code, as last amended by Act 153 of 2005, is further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 xml:space="preserve">A member is not eligible to participate in the program if the member has participated previously in and received a benefit under this program or any other state retirement system.  </w:t>
      </w:r>
      <w:r>
        <w:rPr>
          <w:u w:val="single"/>
        </w:rPr>
        <w:t>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O AMEND SECTION 9</w:t>
        <w:noBreakHyphen/>
        <w:t>1</w:t>
        <w:noBreakHyphen/>
        <w:t>580, CODE OF LAWS OF SOUTH CAROLINA, 1976, RELATING TO THE ELECTION FOR HOSPITAL EMPLOYEES TO PARTICIPATE OR NOT PARTICIPATE IN THE SOUTH CAROLINA RETIREMENT SYSTEM, SO AS TO INCLUDE PHYSICIANS EMPLOYED BY THE HOSPITAL, MAKE THE ELECTION AN “OPT</w:t>
        <w:noBreakHyphen/>
        <w:t>OUT” ELECTION, AND MAKE THIS ELECTION IRREVOCABLE; BY ADDING SECTION 9</w:t>
        <w:noBreakHyphen/>
        <w:t>8</w:t>
        <w:noBreakHyphen/>
        <w:t>67 SO AS TO ESTABLISH A NORMAL RETIREMENT AGE OF SIXTY YEARS FOR THE RETIREMENT SYSTEM FOR JUDGES AND SOLICITORS; TO AMEND SECTION 9</w:t>
        <w:noBreakHyphen/>
        <w:t>8</w:t>
        <w:noBreakHyphen/>
        <w:t>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w:t>
        <w:noBreakHyphen/>
        <w:t>8</w:t>
        <w:noBreakHyphen/>
        <w:t>110, AS AMENDED, RELATING TO PAYMENTS ON THE DEATH OF A MEMBER OR BENEFICIARY OF THE RETIREMENT SYSTEM FOR JUDGES AND SOLICITORS, SO AS TO PROVIDE ADDITIONAL CIRCUMSTANCES IN WHICH A BENEFIT MAY BE PAID TO A SURVIVING SPOUSE FOLLOWING A MEMBER’S IN</w:t>
        <w:noBreakHyphen/>
        <w:t>SERVICE DEATH; AND TO AMEND SECTION 9</w:t>
        <w:noBreakHyphen/>
        <w:t>1</w:t>
        <w:noBreakHyphen/>
        <w:t>2210, AS AMENDED, RELATING TO THE TEACHER AND EMPLOYEE RETENTION INCENTIVE (TERI) PLAN, SO AS TO ALLOW PARTICIPATION BY A DISABILITY RETIREE RESTORED TO ACTIVE SERVICE WHO REPAYS BENEFITS RECEIVED AND VOIDS HIS OPTIONAL BENEFIT SELECTION.</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W. Greg Ryberg</w:t>
        <w:tab/>
        <w:t>Rep. W. Brian White</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Thomas C. Alexander</w:t>
        <w:tab/>
        <w:t>Rep. Gilda Cobb</w:t>
        <w:noBreakHyphen/>
        <w:t>Hunter</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Vincent A. Sheheen</w:t>
        <w:tab/>
        <w:t>Rep. G.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left" w:pos="187" w:leader="none"/>
          <w:tab w:val="left" w:pos="3240" w:leader="none"/>
          <w:tab w:val="left" w:pos="3427" w:leader="none"/>
        </w:tabs>
        <w:ind w:hanging="0"/>
        <w:rPr/>
      </w:pPr>
      <w:r>
        <w:rPr/>
      </w:r>
    </w:p>
    <w:p>
      <w:pPr>
        <w:pStyle w:val="Normal"/>
        <w:rPr/>
      </w:pPr>
      <w:r>
        <w:rPr/>
        <w:t>Rep. WHITE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 xml:space="preserve">S. 332 -- Senators Martin, Ritchie and Vaughn: A BILL TO AMEND SECTION 1-23-600, AS AMENDED, CODE OF LAWS OF SOUTH CAROLINA, 1976, RELATING TO HEARINGS AND PROCEEDINGS OVER WHICH AN ADMINISTRATIVE LAW JUDGE SHALL PRESIDE, SO AS TO PROVIDE THAT AN APPEAL FROM THE WORKERS' COMPENSATION COMMISSION IS TO THE COURT OF APPEALS INSTEAD OF THE CIRCUIT COURT; TO AMEND SECTION 14-8-200, AS AMENDED, RELATING TO THE JURISDICTION OF THE COURT OF APPEALS, SO AS TO INCLUDE WITHIN ITS JURISDICTION APPEALS FROM FINAL DECISIONS OF THE WORKERS' COMPENSATION COMMISSION; TO AMEND SECTION 38-55-530, RELATING TO DEFINITIONS USED IN THE OMNIBUS INSURANCE FRAUD AND REPORTING IMMUNITY ACT, SO AS TO CLARIFY THE DEFINITION OF "FALSE STATEMENT OR MISREPRESENTATION"; TO AMEND SECTION 38-55-540, RELATING TO CRIMINAL PENALTIES FOR MAKING A FALSE STATEMENT OR MISREPRESENTATION, SO AS TO INCREASE PENALTIES AND CREATE ADDITIONAL CATEGORIES FOR VIOLATIONS; TO AMEND SECTION 38-55-560, RELATING TO THE INSURANCE FRAUD DIVISION CREATED WITHIN THE OFFICE OF THE ATTORNEY GENERAL, SO AS TO AUTHORIZE THE ATTORNEY GENERAL TO HIRE A FORENSIC ACCOUNTANT TO BE ASSIGNED TO THE INSURANCE FRAUD DIVISION; TO AMEND SECTION 42-1-160, AS AMENDED, RELATING TO THE DEFINITION OF "INJURY" AND "PERSONAL INJURY", SO AS TO FURTHER DEFINE THESE TERMS, TO ESTABLISH A BURDEN OF PROOF FOR AN EMPLOYEE, TO FURTHER EXCLUDE CERTAIN CONDITIONS FROM "PERSONAL INJURY", TO EXCLUDE CERTAIN EVENTS FROM "ACCIDENT", AND TO DEFINE "MEDICAL EVIDENCE"; BY ADDING SECTION 42-1-172 SO AS TO ESTABLISH WHEN A REPETITIVE TRAUMA INJURY MAY BE COMPENSABLE; TO AMEND SECTION 42-1-360, RELATING TO PERSONS NOT COVERED UNDER THE WORKERS' COMPENSATION LAW, SO AS TO DELETE AND ADD CERTAIN INDIVIDUALS AND GROUPS OF INDIVIDUALS; BY ADDING SECTIONS 42-1-700 AND 42-1-705 SO AS TO REQUIRE CERTAIN SPECIFICITY ON FORM 50 AND FORM 51 (EMPLOYEE'S NOTICE OF CLAIM AND/OR REQUEST FOR HEARING AND EMPLOYEE'S ANSWER TO REQUEST FOR HEARING FORMS); TO AMEND SECTION 42-3-20, RELATING TO THE WORKERS' COMPENSATION COMMISSION, SO AS TO PROVIDE FOR THE APPOINTMENT OF A DEPUTY COMMISSIONER AND AN INTERIM CHAIRMAN UNDER CERTAIN CIRCUMSTANCES AND DELETE A PROVISION REGARDING REVIEWS BEING CONDUCTED TEMPORARILY WHEN A COMMISSIONER IS INCAPACITATED OR A VACANCY EXISTS; TO AMEND SECTION 42-3-60, RELATING TO THE AUTHORIZATION FOR EACH COMMISSIONER TO EMPLOY A SECRETARY AND COURT REPORTER, SO AS TO DELETE THIS AUTHORITY AND AUTHORIZE EACH COMMISSIONER TO EMPLOY AN ADMINISTRATIVE ASSISTANT, TO SERVE AT THE COMMISSIONER'S PLEASURE; BY ADDING SECTION 42-3-175 SO AS TO PROVIDE FOR THE PAYMENT OF CLAIMANT'S ATTORNEYS' FEES AND COSTS OF ENFORCING THE ORDER OF THE COMMISSION IF IT IS SHOWN THAT AN INSURER, A SELF-INSURED EMPLOYER, A SELF-INSURED FUND, OR AN ADJUSTER, WITHOUT GOOD CAUSE, FAILED TO AUTHORIZE MEDICAL TREATMENT AND/OR PAY BENEFITS WHEN ORDERED TO DO SO BY THE COMMISSION; TO AMEND SECTION 42-3-230, RELATING TO THE DESTRUCTION OF INACTIVE FILES, SO AS TO AUTHORIZE THE FILES TO BE KEPT IN EITHER PAPER OR ELECTRONIC FORM; TO AMEND SECTION 42-5-40, RELATING TO THE PENALTY FOR THE FAILURE TO SECURE PAYMENT FOR COMPENSATION UNDER TITLE 42, SO AS TO INCREASE THE PENALTY FOR SECURING COMPENSATION FOR AN EMPLOYEE AND TO PROVIDE FOR WHAT CONSTITUTES TOTAL AND PERMANENT DISABILITY AND IS NOT SUBJECT TO THE FIVE HUNDRED WEEK LIMITATION OR RECEIPT OF BENEFITS; BY ADDING SECTION 42-9-5 SO AS TO REQUIRE AN AWARD MADE PURSUANT TO TITLE 42 MUST BE BASED UPON SPECIFIC AND WRITTEN DETAILED FINDINGS OF FACT SUBSTANTIATING THE AWARD; TO AMEND SECTION 42-9-10, RELATING TO COMPENSATION PAID TO AN EMPLOYEE BECAUSE OF INCAPACITY RESULTING FROM AN INJURY WHICH IS A TOTAL DISABILITY, SO AS TO ADD THE LOSS OF BOTH SHOULDERS AND HIPS TO THE LIST OF BODY PARTS WHICH CONSTITUTES TOTAL AND PERMANENT DISABILITY; TO AMEND SECTION 42-9-30, AS AMENDED, RELATING TO THE AMOUNT OF COMPENSATION AND PERIOD OF DISABILITY FOR CERTAIN INJURIES, SO AS TO PROVIDE FOR THE LOSS OF A SHOULDER, A HIP, AND TOTAL AND PARTIAL LOSS OF THE BACK, AND PROVIDE FOR A REBUTTABLE PRESUMPTION IN CERTAIN CASES; BY ADDING SECTION 42-9-35 SO AS TO PROVIDE THAT THE EMPLOYEE SHALL ESTABLISH BY THE PREPONDERANCE OF THE EVIDENCE, INCLUDING MEDICAL EVIDENCE, THAT THE SUBSEQUENT INJURY AGGRAVATED THE PREEXISTING CONDITION OR PERMANENT PHYSICAL IMPAIRMENT OR THE PREEXISTING CONDITION OR THE PERMANENT PHYSICAL IMPAIRMENT AGGRAVATES THE SUBSEQUENT INJURY, TO PROVIDE THE COMMISSION MAY AWARD COMPENSATION BENEFITS TO AN EMPLOYEE UNDER CERTAIN CONDITIONS WHEN THE EMPLOYEE INCURS A SUBSEQUENT DISABILITY FROM AN INJURY ARISING OUT OF AND IN THE SCOPE OF HIS EMPLOYMENT FOR THE RESULTING DISABILITY OF THE PERMANENT PHYSICAL IMPAIRMENT OR PREEXISTING CONDITION AND THE SUBSEQUENT INJURY, TO PROVIDE FOR THE BENEFIT IF THE SUBSEQUENT INJURY IS LIMITED TO A SINGLE BODY PART, TO PROVIDE EXCEPTIONS, AND TO DEFINE "MEDICAL EVIDENCE";  TO AMEND SECTION 42-9-60, RELATING TO THE PROHIBITION ON PAYING COMPENSATION IF THE INJURY OR DEATH WAS OCCASIONED BY THE INTOXICATION OF THE EMPLOYEE OR THE WILFUL INTENTION OF THE EMPLOYEE TO INJURE OR KILL HIMSELF OR ANOTHER, SO AS TO PROVIDE THAT IF A PERSON CLAIMS THAT THE PROVISIONS OF THIS SECTION ARE APPLICABLE, THE BURDEN OF PROOF IS UPON THAT PERSON; TO AMEND SECTION 42-9-150, RELATING TO AN EMPLOYEE WHO HAS A PERMANENT DISABILITY OR HAS SUSTAINED A PERMANENT INJURY IN THE SERVICE OF THE ARMY OR NAVY OF THE UNITED STATES OR IN ANOTHER EMPLOYMENT OTHER THAN THAT IN WHICH HE RECEIVES SUBSEQUENT PERMANENT INJURY BY ACCIDENT, SO AS TO CORRECT BOTH ARCHAIC AND OTHER REFERENCES; TO AMEND SECTION 42-9-170, RELATING TO THE AMOUNT OF COMPENSATION AN EMPLOYEE MAY RECEIVE IF HE RECEIVES A PERMANENT INJURY AND THEN SUSTAINS ANOTHER PERMANENT INJURY IN THE SAME EMPLOYMENT, SO AS TO PROVIDE THE MANNER IN WHICH THE COMPENSATION MUST BE PAID; TO AMEND SECTION 42-9-390, RELATING TO VOLUNTARY SETTLEMENTS, SO AS TO DELETE PROVISIONS WHICH REQUIRE THE SETTLEMENT AGREEMENT TO BE FILED BY THE EMPLOYER AND WITH ONE MEMBER OF THE COMMISSION IF THE EMPLOYEE IS NOT REPRESENTED BY AN ATTORNEY, AND TO SUBSTITUTE A PROVISION TO REQUIRE THE EMPLOYER TO FILE THE SETTLEMENT AGREEMENT WITH THE COMMISSION IF EACH PARTY IS REPRESENTED BY AN ATTORNEY AND IF THE EMPLOYEE IS NOT REPRESENTED BY AN ATTORNEY, THE EMPLOYER MUST FILE A COPY AND IT MUST BE APPROVED BY A MEMBER OF THE COMMISSION; TO AMEND SECTION 42-11-10, RELATING TO THE DEFINITION OF "OCCUPATIONAL DISEASE", SO AS TO ESTABLISH EMPLOYEE'S BURDEN OF PROOF, TO FURTHER DEFINE WHAT CONSTITUTES AN OCCUPATIONAL DISEASE, TO EXCLUDE CERTAIN CONDITIONS, TO DEFINE "MEDICAL EVIDENCE", AND TO PROVIDE COMPENSATION IS NOT PAYABLE UNLESS THE CLAIMANT SUFFERS PERMANENT OR PARTIAL DISABILITY; TO AMEND SECTION 42-15-20, RELATING TO THE REQUIREMENT THAT NOTICE MUST BE GIVEN BY THE EMPLOYEE FOR A REPETITIVE TRAUMA INJURY, SO AS TO REQUIRE NOTICE BE GIVEN NO LATER THAT NINETY DAYS AFTER AN EMPLOYEE COULD HAVE DISCOVERED THAT THE CONDITION IS COMPENSABLE; TO AMEND SECTION 42-15-40, AS AMENDED, RELATING TO THE RIGHT TO COMPENSATION BEING BARRED UNDER THIS TITLE UNLESS A CLAIM IS FILED WITHIN A CERTAIN TIME, SO AS TO BAR A CLAIM FOR A REPETITIVE TRAUMA INJURY UNLESS THE CLAIM IS FILED WITHIN A CERTAIN TIME; TO AMEND SECTION 42-15-60, RELATING TO AN EMPLOYER'S RESPONSIBILITY TO FURNISH MEDICAL TREATMENT AND SUPPLIES,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ONE YEAR FROM THE DATE OF FULL PAYMENT OF THE SETTLEMENT UNLESS STATED OTHERWISE ON APPROPRIATE FORMS, TO PROVIDE THAT EACH AWARD OF PERMANENCY AS ORDERED BY A SINGLE COMMISSIONER OR BY THE COMMISSION MUST CONTAIN A FINDING AS TO WHETHER OR NOT FURTHER MEDICAL TREATMENT OR MODALITIES MUST BE PROVIDED TO THE EMPLOYEE, TO PROVIDE THAT AN EMPLOYER IS NOT REQUIRED TO PROVIDE MEDICAL TREATMENT OR MODALITIES IN ANY CASE WHERE THERE HAS BEEN A LAPSE IN TREATMENT OF THE EMPLOYEE BY AN AUTHORIZED PHYSICIAN IN EXCESS OF ONE YEAR, AND TO PROVIDE EXCEPTIONS; TO AMEND SECTION 42-15-80, RELATING TO PHYSICAL EXAMINATIONS AND FACTS LEARNED BY DOCTORS DURING THESE PROCEDURES ARE NOT PRIVILEGED AND THE REFUSAL OF AN EMPLOYEE TO SUBMIT TO AN EXAMINATION MAY SUSPEND HIS RIGHTS TO COMPENSATION AND RIGHT TO PROSECUTE A PROCEEDING UNDER THIS TITLE, SO AS TO PROVIDE FOR REGULATIONS ESTABLISHING THE ROLE OF REHABILITATION PROFESSIONALS AND OTHER SIMILARLY SITUATED PROFESSIONALS IN WORKERS' COMPENSATION CASES WITH CONSIDERATION GIVEN TO THESE PERSONS' DUTIES TO BOTH EMPLOYER AND EMPLOYEE AND THE STANDARDS OF CARE APPLICABLE TO THESE PERSONS; TO AMEND SECTION 42-15-95, AS AMENDED,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60, AS AMENDED, RELATING TO THE CONCLUSIVENESS OF THE AWARD BY THE COMMISSION, SO AS TO PROVIDE THAT AN APPEAL TO THE AWARD MUST BE TO THE COURT OF APPEALS INSTEAD OF THE COURT OF COMMON PLEAS, PROVIDE FOR THE MANNER OF THE PAYMENTS AND COMPENSATION, AND PROVIDE THAT INTEREST ACCRUES ON AN UNPAID PORTION OF THE AWARD AT THE LEGAL RATE OF INTEREST PROVIDED FOR JUDGMENTS; TO AMEND SECTION 42-17-90, RELATING TO THE REVIEW OF AN AWARD ON THE CHANGE OF CONDITIONS, SO AS TO AUTHORIZE THE COMMISSION TO REVIEW THE AWARD BASED ON PROOF BY A PREPONDERANCE OF THE EVIDENCE THAT THERE HAS BEEN A CHANGE OF CONDITION CAUSED BY THE ORIGINAL INJURY, AFTER THE LAST PAYMENT OF COMPENSATION, AND TO ESTABLISH A ONE-YEAR PERIOD FOR CHANGE OF CONDITION IN CASES INVOLVING REPETITIVE TRAUMA OR OCCUPATIONAL DISEASE; TO REPEAL SECTIONS 42-1-350, 42-1-370, AND 42-1-375 ALL RELATING TO EXEMPTIONS OF RAILWAYS AND EXPRESS COMPANIES, CASUAL AND OTHER EMPLOYEES, AND REAL ESTATE SALES PERSONS FROM THE PROVISIONS OF TITLE 42; TO REPEAL SECTION 42-9-80 RELATING TO THE BURDEN OF PROOF ON PERSONS BRINGING CLAIMS UNDER THE PROVISIONS OF SECTIONS 42-9-50, 42-9-60, AND 42-9-70; TO AMEND SECTION 38-73-495, RELATING TO THE AUTHORITY OF THE DIRECTOR OF INSURANCE TO DISAPPROVE PREVIOUSLY APPROVED RATE OF CLASSIFICATION OF WORKER'S COMPENSATION INSURANCE, THE REASSIGNMENT OF THE CLASSIFICATION, AND TIME FOR FILING APPEALS TO THE DEPARTMENT OF INSURANCE, SO AS TO ACCOUNT FOR THIRD-PARTY REIMBURSEMENTS IN EXPERIENCE MODIFICATION; TO AMEND SECTION 42-7-310, AS AMENDED, RELATING TO THE SECOND INJURY FUND, SO AS TO REDUCE THE ASSESSMENT FORMULA TO ONE HUNDRED AND THIRTY-FIVE PERCENT; TO AMEND SECTION 42-9-400, AS AMENDED, RELATING TO THE MANNER IN WHICH AN EMPLOYER OR INSURANCE CARRIER MUST BE REIMBURSED FROM THE SECOND INJURY FUND WHEN A DISABILITY RESULTS FROM A PREEXISTING IMPAIRMENT AND SUBSEQUENT INJURY, SO AS TO ELIMINATE THE REQUIREMENT THAT THE EMPLOYER OR CARRIER SHALL ESTABLISH THAT, IN ORDER TO OBTAIN REIMBURSEMENT FOR MEDICAL EXPENSES FOLLOWING THE SUBSEQUENT INJURY, THE LIABILITY FOR MEDICAL PAYMENT IS SUBSTANTIALLY GREATER BY REASON OF THE COMBINED EFFECT OF THE PREEXISTING IMPAIRMENT AND SUBSEQUENT INJURY, TO ELIMINATE ARTHRITIS AND ANY OTHER PREEXISTING DISEASE, CONDITION, OR IMPAIRMENT WHICH IS PERMANENT IN NATURE FROM THE LIST OF PRESUMPTIONS FOR PERMANENT IMPAIRMENT, AND TO PROVIDE FOR WRITTEN NOTICE OF POSSIBLE CLAIMS; TO AMEND SECTION 42-7-200, AS AMENDED, RELATING TO THE ESTABLISHMENT OF THE SOUTH CAROLINA WORKERS' COMPENSATION UNINSURED EMPLOYERS' FUND TO ENSURE PAYMENT OF WORKERS' COMPENSATION BENEFITS TO INJURED EMPLOYEES WHOSE EMPLOYERS HAVE FAILED TO ACQUIRE NECESSARY COVERAGE FOR EMPLOYEES, SO AS TO TRANSFER ALL FUNCTIONS, POWERS, DUTIES, OBLIGATIONS, RESPONSIBILITIES, ENTITIES, EMPLOYEES, FUNDS, PROPERTY, AND CONTRACTUAL RIGHTS OF THE FUND TO THE SOUTH CAROLINA WORKERS' COMPENSATION UNINSURED EMPLOYERS' FUND, WHICH IS ESTABLISHED WITHIN THE OFFICE OF THE STATE ACCIDENT FUND, EFFECTIVE JULY 1, 2013, TO PROVIDE THE PURPOSE OF THE FUND AND ITS ADMINISTRATION; BY ADDING SECTION 42-7-320 SO AS TO PROVIDE THAT EFFECTIVE JULY 1, 2013, THE PROGRAMS AND APPROPRIATIONS FOR THE SECOND INJURY FUND ARE TERMINATED, TO PROVIDE FOR THE CLOSURE OF THE FUND BY THE STATE BUDGET AND CONTROL BOARD, AND TO PROVIDE FOR A SCHEDULE OF TIMES AFTER WHICH CLAIMS FOR REIMBURSEMENT MAY NOT BE ACCEPTED; TO REQUIRE THE CODE COMMISSIONER, BEFORE JANUARY 15, 2014, TO PREPARE A REPORT TO THE PRESIDENT </w:t>
      </w:r>
      <w:r>
        <w:rPr>
          <w:i/>
        </w:rPr>
        <w:t>PRO TEMPORE</w:t>
      </w:r>
      <w:r>
        <w:rPr/>
        <w:t xml:space="preserve"> OF THE SENATE AND THE SPEAKER OF THE HOUSE OF REPRESENTATIVES CONTAINING REFERENCES AND CROSS-REFERENCES WHICH HE CONSIDERS IN NEED OF CORRECTION, MODIFICATION, OR REPEAL WITH REGARD TO AFFECTING THE CODE OF LAWS OF SOUTH CAROLINA, 1976, AND TO SPECIFY WHAT MUST BE IN THE REPORT; TO AMEND SECTION 38-73-520, AS AMENDED, RELATING TO FILING OF RATES BY AN INSURER, SO AS TO PROVIDE THAT THE FILING EXEMPTION DOES NOT APPLY TO THE MULTIPLIER FOR EXPENSES, ASSESSMENTS, PROFIT, AND CONTINGENCIES AND ANY MODIFICATIONS TO LOSS COSTS USED BY A WORKERS' COMPENSATION INSURER TO BE APPLIED TO APPROVED LOSS COSTS TO DEVELOP THE INSURER'S RATES AS PROVIDED IN SECTION 38-73-525; BY ADDING SECTION 38-73-525 SO AS TO PROVIDE THAT AT LEAST THIRTY DAYS BEFORE USING NEW RATES, EVERY INSURER WRITING WORKERS' COMPENSATION MUST FILE ITS MULTIPLIER FOR EXPENSES, ASSESSMENTS, PROFITS, AND CONTINGENCIES AND ANY INFORMATION RELIED UPON BY THE INSURER TO SUPPORT THE MULTIPLIER AND ANY MODIFICATION TO LOSS COSTS, TO REQUIRE TO WHOM COPIES MUST BE PROVIDED, THE CONTENTS OF THE FILING AND ITS REQUIREMENTS, INCLUDING REVIEW BY AN ACTUARY IN THE DEPARTMENT BEFORE RATES MAY BE EFFECTIVE; TO AMEND SECTION 38-73-960, RELATING TO THE EFFECTIVE DATE OF RATE FILINGS, SO AS TO MAKE THE FILINGS SUBJECT TO THE PROVISIONS OF SECTION 38-73-965; BY ADDING SECTION 38-73-965 SO AS TO PROVIDE THAT A FILING MADE PURSUANT TO SECTION 38-73-525 IS GOVERNED BY THE EFFECTIVE DATES SPECIFIED IN THAT SECTION; TO AMEND SECTION 38-73-990, RELATING TO DISAPPROVAL OF A FILING, SO AS TO PROVIDE AN EXCEPTION TO SECTION 38-73-995; BY ADDING SECTION 38-73-995 SO AS PROVIDE THAT THE DIRECTOR OF INSURANCE MAY DISAPPROVE THE LOSS COST MULTIPLIER OF A WORKERS' COMPENSATION INSURER IF HE DETERMINES THAT IT DOES NOT MEET THE REQUIREMENTS OF CHAPTER 73, TITLE 38; AND BY ADDING SECTION 38-73-526 SO AS TO REQUIRE THE DIRECTOR TO ISSUE A REPORT TO THE GENERAL ASSEMBLY BY THE FIRST OF JANUARY OF EACH YEAR AND TO REQUIRE CERTAIN MATERIAL IN THE REPORT. </w:t>
      </w:r>
    </w:p>
    <w:p>
      <w:pPr>
        <w:pStyle w:val="Normal"/>
        <w:keepNext w:val="true"/>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S. 65--FREE CONFERENCE POWERS GRANTED</w:t>
      </w:r>
    </w:p>
    <w:p>
      <w:pPr>
        <w:pStyle w:val="Normal"/>
        <w:rPr/>
      </w:pPr>
      <w:r>
        <w:rPr/>
        <w:t xml:space="preserve">Rep. HAGOOD moved that the Committee of Conference on the following Bill be resolved into a Committee of Free Conference and briefly explained the Conference Committee's reasons for this request:  </w:t>
      </w:r>
    </w:p>
    <w:p>
      <w:pPr>
        <w:pStyle w:val="Normal"/>
        <w:rPr/>
      </w:pPr>
      <w:r>
        <w:rPr/>
      </w:r>
      <w:bookmarkStart w:id="84" w:name="include_clip_start_151"/>
      <w:bookmarkStart w:id="85" w:name="include_clip_start_151"/>
      <w:bookmarkEnd w:id="85"/>
    </w:p>
    <w:p>
      <w:pPr>
        <w:pStyle w:val="Normal"/>
        <w:rPr/>
      </w:pPr>
      <w:r>
        <w:rPr/>
        <w:t>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r>
        <w:rPr/>
      </w:r>
      <w:bookmarkStart w:id="86" w:name="include_clip_end_151"/>
      <w:bookmarkStart w:id="87" w:name="include_clip_end_151"/>
      <w:bookmarkEnd w:id="87"/>
    </w:p>
    <w:p>
      <w:pPr>
        <w:pStyle w:val="Normal"/>
        <w:rPr/>
      </w:pPr>
      <w:r>
        <w:rPr/>
        <w:t>The yeas and nays were taken resulting as follows:</w:t>
      </w:r>
    </w:p>
    <w:p>
      <w:pPr>
        <w:pStyle w:val="Normal"/>
        <w:jc w:val="center"/>
        <w:rPr/>
      </w:pPr>
      <w:bookmarkStart w:id="88" w:name="vote_start152"/>
      <w:bookmarkEnd w:id="88"/>
      <w:r>
        <w:rPr/>
        <w:t>Yeas 87;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Kennedy</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Scarborough</w:t>
            </w:r>
          </w:p>
        </w:tc>
        <w:tc>
          <w:tcPr>
            <w:tcW w:w="2179" w:type="dxa"/>
            <w:tcBorders/>
          </w:tcPr>
          <w:p>
            <w:pPr>
              <w:pStyle w:val="Normal"/>
              <w:ind w:hanging="0"/>
              <w:rPr/>
            </w:pPr>
            <w:r>
              <w:rPr/>
              <w:t>D. C.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89" w:name="vote_end152"/>
      <w:bookmarkEnd w:id="89"/>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HAGOOD, G. R. SMITH and MCLEOD to the Committee of Free Conference and a message was ordered sent to the Senate accordingly.</w:t>
      </w:r>
    </w:p>
    <w:p>
      <w:pPr>
        <w:pStyle w:val="Normal"/>
        <w:keepNext w:val="true"/>
        <w:jc w:val="center"/>
        <w:rPr>
          <w:b/>
          <w:b/>
        </w:rPr>
      </w:pPr>
      <w:r>
        <w:rPr>
          <w:b/>
        </w:rPr>
        <w:t>S. 65--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90" w:name="file_start156"/>
      <w:bookmarkEnd w:id="90"/>
      <w:r>
        <w:rPr>
          <w:b/>
        </w:rPr>
        <w:t>S. 65--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tab/>
        <w:t xml:space="preserve">S. 65 </w:t>
        <w:noBreakHyphen/>
        <w:noBreakHyphen/>
        <w:t xml:space="preserve"> Senators Martin, Vaughn, McConnell, Knotts, Verdin, Fair, Alexander and Elliott:  A BILL TO AMEND THE CODE OF LAWS OF SOUTH CAROLINA, 1976, BY ADDING SECTION 27</w:t>
        <w:noBreakHyphen/>
        <w:t>5</w:t>
        <w:noBreakHyphen/>
        <w:t>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Chapter 43, Title 2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Access to Cemeteries on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27</w:t>
        <w:noBreakHyphen/>
        <w:t>43</w:t>
        <w:noBreakHyphen/>
        <w:t>310.</w:t>
        <w:tab/>
        <w:t>(A)</w:t>
        <w:tab/>
        <w:t>An owner of private property on which a cemetery, burial ground, or grave is located must allow ingress and egress to the cemetery, burial ground, or grave as provided in this section by any of the follow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family members and descendants of deceased persons buried on the private property or an agent who has the written permission of family members or desc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cemetery plot ow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persons lawfully participating in a burial;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a person engaging in genealogy research who has received the written permission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family members or descendants of deceased persons buried on the private propert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the owner of record, </w:t>
      </w:r>
      <w:r>
        <w:rPr>
          <w:rFonts w:eastAsia="Arial Unicode MS"/>
          <w:color w:val="000000"/>
        </w:rPr>
        <w:t xml:space="preserve">an agent of </w:t>
      </w:r>
      <w:r>
        <w:rPr>
          <w:rFonts w:eastAsia="Arial Unicode MS"/>
          <w:color w:val="000000"/>
        </w:rPr>
        <w:t>the</w:t>
      </w:r>
      <w:r>
        <w:rPr>
          <w:rFonts w:eastAsia="Arial Unicode MS"/>
          <w:color w:val="000000"/>
        </w:rPr>
        <w:t xml:space="preserve"> owner of </w:t>
      </w:r>
      <w:r>
        <w:rPr>
          <w:rFonts w:eastAsia="Arial Unicode MS"/>
          <w:color w:val="000000"/>
        </w:rPr>
        <w:t>record</w:t>
      </w:r>
      <w:r>
        <w:rPr>
          <w:rFonts w:eastAsia="Arial Unicode MS"/>
          <w:color w:val="000000"/>
        </w:rPr>
        <w:t xml:space="preserve">, or an occupant of the private property acting on behalf </w:t>
      </w:r>
      <w:r>
        <w:rPr>
          <w:rFonts w:eastAsia="Arial Unicode MS"/>
          <w:color w:val="000000"/>
        </w:rPr>
        <w:t xml:space="preserve">and with permission of the </w:t>
      </w:r>
      <w:r>
        <w:rPr>
          <w:rFonts w:eastAsia="Arial Unicode MS"/>
          <w:color w:val="000000"/>
        </w:rPr>
        <w:t xml:space="preserve">owner </w:t>
      </w:r>
      <w:r>
        <w:rPr>
          <w:rFonts w:eastAsia="Arial Unicode MS"/>
          <w:color w:val="000000"/>
        </w:rPr>
        <w:t>of recor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ingress and egress granted to persons specified in subsection (A) must be exercised as provided in this section and is limited to the purposes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visiting gra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maintaining the gravesite or cemet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lawfully burying a deceased person in a cemetery or burial plot by those granted rights of burial to that plo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conducting genealogy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1)</w:t>
        <w:tab/>
        <w:t xml:space="preserve">In order to exercise the ingress and egress provided in subsection (A), a person authorized by subsection (A) must give </w:t>
      </w:r>
      <w:r>
        <w:rPr>
          <w:rFonts w:eastAsia="Arial Unicode MS"/>
          <w:color w:val="000000"/>
        </w:rPr>
        <w:t xml:space="preserve">written notice to </w:t>
      </w:r>
      <w:r>
        <w:rPr>
          <w:rFonts w:eastAsia="Arial Unicode MS"/>
          <w:color w:val="000000"/>
        </w:rPr>
        <w:t>the</w:t>
      </w:r>
      <w:r>
        <w:rPr>
          <w:rFonts w:eastAsia="Arial Unicode MS"/>
          <w:color w:val="000000"/>
        </w:rPr>
        <w:t xml:space="preserve"> owner of </w:t>
      </w:r>
      <w:r>
        <w:rPr>
          <w:rFonts w:eastAsia="Arial Unicode MS"/>
          <w:color w:val="000000"/>
        </w:rPr>
        <w:t>record</w:t>
      </w:r>
      <w:r>
        <w:rPr>
          <w:rFonts w:eastAsia="Arial Unicode MS"/>
          <w:color w:val="000000"/>
        </w:rPr>
        <w:t xml:space="preserve">, an agent of </w:t>
      </w:r>
      <w:r>
        <w:rPr>
          <w:rFonts w:eastAsia="Arial Unicode MS"/>
          <w:color w:val="000000"/>
        </w:rPr>
        <w:t>the</w:t>
      </w:r>
      <w:r>
        <w:rPr>
          <w:rFonts w:eastAsia="Arial Unicode MS"/>
          <w:color w:val="000000"/>
        </w:rPr>
        <w:t xml:space="preserve"> owner of </w:t>
      </w:r>
      <w:r>
        <w:rPr>
          <w:rFonts w:eastAsia="Arial Unicode MS"/>
          <w:color w:val="000000"/>
        </w:rPr>
        <w:t>record</w:t>
      </w:r>
      <w:r>
        <w:rPr>
          <w:rFonts w:eastAsia="Arial Unicode MS"/>
          <w:color w:val="000000"/>
        </w:rPr>
        <w:t xml:space="preserve">, </w:t>
      </w:r>
      <w:r>
        <w:rPr>
          <w:rFonts w:eastAsia="Arial Unicode MS"/>
          <w:color w:val="000000"/>
        </w:rPr>
        <w:t>or</w:t>
      </w:r>
      <w:r>
        <w:rPr>
          <w:rFonts w:eastAsia="Arial Unicode MS"/>
          <w:color w:val="000000"/>
        </w:rPr>
        <w:t xml:space="preserve"> an occupant of the private property acting on behalf of </w:t>
      </w:r>
      <w:r>
        <w:rPr>
          <w:rFonts w:eastAsia="Arial Unicode MS"/>
          <w:color w:val="000000"/>
        </w:rPr>
        <w:t>and with permission of the</w:t>
      </w:r>
      <w:r>
        <w:rPr>
          <w:rFonts w:eastAsia="Arial Unicode MS"/>
          <w:color w:val="000000"/>
        </w:rPr>
        <w:t xml:space="preserve"> owner </w:t>
      </w:r>
      <w:r>
        <w:rPr>
          <w:rFonts w:eastAsia="Arial Unicode MS"/>
          <w:color w:val="000000"/>
        </w:rPr>
        <w:t>of record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Arial Unicode MS"/>
          <w:color w:val="000000"/>
        </w:rPr>
      </w:pPr>
      <w:r>
        <w:rPr>
          <w:rFonts w:eastAsia="Arial Unicode MS"/>
          <w:color w:val="000000"/>
        </w:rPr>
        <w:tab/>
        <w:tab/>
        <w:tab/>
        <w:t>(a)</w:t>
        <w:tab/>
        <w:t>he or the person for whom he requests ingress and egress meets the statutory requirements provided in subsection (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Arial Unicode MS"/>
          <w:color w:val="000000"/>
        </w:rPr>
        <w:tab/>
        <w:tab/>
        <w:tab/>
        <w:t>(b)</w:t>
        <w:tab/>
        <w:t xml:space="preserve">he requests a written proposal designating </w:t>
      </w:r>
      <w:r>
        <w:rPr>
          <w:rFonts w:eastAsia="Arial Unicode MS"/>
          <w:color w:val="000000"/>
        </w:rPr>
        <w:t xml:space="preserve">reasonable conditions for </w:t>
      </w:r>
      <w:r>
        <w:rPr>
          <w:rFonts w:eastAsia="Arial Unicode MS"/>
          <w:color w:val="000000"/>
        </w:rPr>
        <w:t xml:space="preserve">the exercise of </w:t>
      </w:r>
      <w:r>
        <w:rPr>
          <w:rFonts w:eastAsia="Arial Unicode MS"/>
          <w:color w:val="000000"/>
        </w:rPr>
        <w:t>ingress and egress</w:t>
      </w:r>
      <w:r>
        <w:rPr>
          <w:rFonts w:eastAsia="Arial Unicode MS"/>
          <w:color w:val="000000"/>
        </w:rPr>
        <w:t xml:space="preserve"> as provided in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Arial Unicode MS"/>
          <w:color w:val="000000"/>
        </w:rPr>
      </w:pPr>
      <w:r>
        <w:rPr>
          <w:rFonts w:eastAsia="Arial Unicode MS"/>
          <w:color w:val="000000"/>
        </w:rPr>
        <w:tab/>
        <w:tab/>
        <w:t>(2)</w:t>
        <w:tab/>
        <w:t xml:space="preserve">Within thirty days after receipt of the written notice to exercise the ingress and egress, the </w:t>
      </w:r>
      <w:r>
        <w:rPr>
          <w:rFonts w:eastAsia="Arial Unicode MS"/>
          <w:color w:val="000000"/>
        </w:rPr>
        <w:t xml:space="preserve">owner of </w:t>
      </w:r>
      <w:r>
        <w:rPr>
          <w:rFonts w:eastAsia="Arial Unicode MS"/>
          <w:color w:val="000000"/>
        </w:rPr>
        <w:t>record</w:t>
      </w:r>
      <w:r>
        <w:rPr>
          <w:rFonts w:eastAsia="Arial Unicode MS"/>
          <w:color w:val="000000"/>
        </w:rPr>
        <w:t xml:space="preserve">, an agent of </w:t>
      </w:r>
      <w:r>
        <w:rPr>
          <w:rFonts w:eastAsia="Arial Unicode MS"/>
          <w:color w:val="000000"/>
        </w:rPr>
        <w:t>the</w:t>
      </w:r>
      <w:r>
        <w:rPr>
          <w:rFonts w:eastAsia="Arial Unicode MS"/>
          <w:color w:val="000000"/>
        </w:rPr>
        <w:t xml:space="preserve"> owner of </w:t>
      </w:r>
      <w:r>
        <w:rPr>
          <w:rFonts w:eastAsia="Arial Unicode MS"/>
          <w:color w:val="000000"/>
        </w:rPr>
        <w:t>record</w:t>
      </w:r>
      <w:r>
        <w:rPr>
          <w:rFonts w:eastAsia="Arial Unicode MS"/>
          <w:color w:val="000000"/>
        </w:rPr>
        <w:t xml:space="preserve">, or an occupant of the private property acting on behalf </w:t>
      </w:r>
      <w:r>
        <w:rPr>
          <w:rFonts w:eastAsia="Arial Unicode MS"/>
          <w:color w:val="000000"/>
        </w:rPr>
        <w:t xml:space="preserve">and with permission of the </w:t>
      </w:r>
      <w:r>
        <w:rPr>
          <w:rFonts w:eastAsia="Arial Unicode MS"/>
          <w:color w:val="000000"/>
        </w:rPr>
        <w:t xml:space="preserve">owner </w:t>
      </w:r>
      <w:r>
        <w:rPr>
          <w:rFonts w:eastAsia="Arial Unicode MS"/>
          <w:color w:val="000000"/>
        </w:rPr>
        <w:t>of record</w:t>
      </w:r>
      <w:r>
        <w:rPr>
          <w:rFonts w:eastAsia="Arial Unicode MS"/>
          <w:color w:val="000000"/>
        </w:rPr>
        <w:t xml:space="preserve"> must</w:t>
      </w:r>
      <w:r>
        <w:rPr>
          <w:rFonts w:eastAsia="Arial Unicode MS"/>
          <w:color w:val="000000"/>
        </w:rPr>
        <w:t xml:space="preserve"> </w:t>
      </w:r>
      <w:r>
        <w:rPr>
          <w:rFonts w:eastAsia="Arial Unicode MS"/>
          <w:color w:val="000000"/>
        </w:rPr>
        <w:t xml:space="preserve">respond </w:t>
      </w:r>
      <w:r>
        <w:rPr>
          <w:rFonts w:eastAsia="Arial Unicode MS"/>
          <w:color w:val="000000"/>
        </w:rPr>
        <w:t xml:space="preserve">with a written proposal designating </w:t>
      </w:r>
      <w:r>
        <w:rPr>
          <w:rFonts w:eastAsia="Arial Unicode MS"/>
          <w:color w:val="000000"/>
        </w:rPr>
        <w:t>reasonable conditions for ingress and egress, including, but not limited to</w:t>
      </w:r>
      <w:r>
        <w:rPr>
          <w:rFonts w:eastAsia="Arial Unicode MS"/>
          <w:color w:val="000000"/>
        </w:rPr>
        <w:t>,</w:t>
      </w:r>
      <w:r>
        <w:rPr>
          <w:rFonts w:eastAsia="Arial Unicode MS"/>
          <w:color w:val="000000"/>
        </w:rPr>
        <w:t xml:space="preserve"> routes to be used for access, duration of access, </w:t>
      </w:r>
      <w:r>
        <w:rPr>
          <w:rFonts w:eastAsia="Arial Unicode MS"/>
          <w:color w:val="000000"/>
        </w:rPr>
        <w:t xml:space="preserve">and </w:t>
      </w:r>
      <w:r>
        <w:rPr>
          <w:rFonts w:eastAsia="Arial Unicode MS"/>
          <w:color w:val="000000"/>
        </w:rPr>
        <w:t>time restrictions for ac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Arial Unicode MS"/>
          <w:color w:val="000000"/>
        </w:rPr>
        <w:tab/>
        <w:tab/>
        <w:t>(3)</w:t>
        <w:tab/>
        <w:t xml:space="preserve">The exercise of ingress and egress on the property by persons authorized in subsection (A) for the purposes specified in subsection (B) must be exercised as reasonably restricted in time and manner by the </w:t>
      </w:r>
      <w:r>
        <w:rPr>
          <w:rFonts w:eastAsia="Arial Unicode MS"/>
          <w:color w:val="000000"/>
        </w:rPr>
        <w:t xml:space="preserve">owner of </w:t>
      </w:r>
      <w:r>
        <w:rPr>
          <w:rFonts w:eastAsia="Arial Unicode MS"/>
          <w:color w:val="000000"/>
        </w:rPr>
        <w:t>record</w:t>
      </w:r>
      <w:r>
        <w:rPr>
          <w:rFonts w:eastAsia="Arial Unicode MS"/>
          <w:color w:val="000000"/>
        </w:rPr>
        <w:t xml:space="preserve">, an agent of </w:t>
      </w:r>
      <w:r>
        <w:rPr>
          <w:rFonts w:eastAsia="Arial Unicode MS"/>
          <w:color w:val="000000"/>
        </w:rPr>
        <w:t>the</w:t>
      </w:r>
      <w:r>
        <w:rPr>
          <w:rFonts w:eastAsia="Arial Unicode MS"/>
          <w:color w:val="000000"/>
        </w:rPr>
        <w:t xml:space="preserve"> owner of </w:t>
      </w:r>
      <w:r>
        <w:rPr>
          <w:rFonts w:eastAsia="Arial Unicode MS"/>
          <w:color w:val="000000"/>
        </w:rPr>
        <w:t>record</w:t>
      </w:r>
      <w:r>
        <w:rPr>
          <w:rFonts w:eastAsia="Arial Unicode MS"/>
          <w:color w:val="000000"/>
        </w:rPr>
        <w:t xml:space="preserve">, or an occupant of the private property acting on behalf </w:t>
      </w:r>
      <w:r>
        <w:rPr>
          <w:rFonts w:eastAsia="Arial Unicode MS"/>
          <w:color w:val="000000"/>
        </w:rPr>
        <w:t xml:space="preserve">and with permission of the </w:t>
      </w:r>
      <w:r>
        <w:rPr>
          <w:rFonts w:eastAsia="Arial Unicode MS"/>
          <w:color w:val="000000"/>
        </w:rPr>
        <w:t xml:space="preserve">owner </w:t>
      </w:r>
      <w:r>
        <w:rPr>
          <w:rFonts w:eastAsia="Arial Unicode MS"/>
          <w:color w:val="000000"/>
        </w:rPr>
        <w:t xml:space="preserve">of record.  The exercise of ingress and egress must not </w:t>
      </w:r>
      <w:r>
        <w:rPr/>
        <w:t xml:space="preserve"> substantially and unreasonably interfere with the use, enjoyment, or economic value of the property by the </w:t>
      </w:r>
      <w:r>
        <w:rPr>
          <w:rFonts w:eastAsia="Arial Unicode MS"/>
          <w:color w:val="000000"/>
        </w:rPr>
        <w:t>owner or an occupant of the private property</w:t>
      </w:r>
      <w:r>
        <w:rPr>
          <w:rFonts w:eastAsia="Arial Unicode MS"/>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Arial Unicode MS"/>
          <w:color w:val="000000"/>
        </w:rPr>
        <w:tab/>
        <w:tab/>
        <w:t>(4)</w:t>
        <w:tab/>
        <w:t xml:space="preserve">If, thirty days after receipt of the written notice to exercise ingress and egress on the private property, written notice of </w:t>
      </w:r>
      <w:r>
        <w:rPr>
          <w:rFonts w:eastAsia="Arial Unicode MS"/>
          <w:color w:val="000000"/>
        </w:rPr>
        <w:t xml:space="preserve">reasonable conditions for </w:t>
      </w:r>
      <w:r>
        <w:rPr>
          <w:rFonts w:eastAsia="Arial Unicode MS"/>
          <w:color w:val="000000"/>
        </w:rPr>
        <w:t xml:space="preserve">the exercise of the </w:t>
      </w:r>
      <w:r>
        <w:rPr>
          <w:rFonts w:eastAsia="Arial Unicode MS"/>
          <w:color w:val="000000"/>
        </w:rPr>
        <w:t>ingress and egress</w:t>
      </w:r>
      <w:r>
        <w:rPr>
          <w:rFonts w:eastAsia="Arial Unicode MS"/>
          <w:color w:val="000000"/>
        </w:rPr>
        <w:t xml:space="preserve"> as provided in subsection (B) have not been proposed or accepted, </w:t>
      </w:r>
      <w:r>
        <w:rPr/>
        <w:t xml:space="preserve">a person authorized by subsection (A) or </w:t>
      </w:r>
      <w:r>
        <w:rPr>
          <w:rFonts w:eastAsia="Arial Unicode MS"/>
          <w:color w:val="000000"/>
        </w:rPr>
        <w:t xml:space="preserve">the </w:t>
      </w:r>
      <w:r>
        <w:rPr>
          <w:rFonts w:eastAsia="Arial Unicode MS"/>
          <w:color w:val="000000"/>
        </w:rPr>
        <w:t xml:space="preserve">owner of </w:t>
      </w:r>
      <w:r>
        <w:rPr>
          <w:rFonts w:eastAsia="Arial Unicode MS"/>
          <w:color w:val="000000"/>
        </w:rPr>
        <w:t>record</w:t>
      </w:r>
      <w:r>
        <w:rPr>
          <w:rFonts w:eastAsia="Arial Unicode MS"/>
          <w:color w:val="000000"/>
        </w:rPr>
        <w:t xml:space="preserve">, an agent of </w:t>
      </w:r>
      <w:r>
        <w:rPr>
          <w:rFonts w:eastAsia="Arial Unicode MS"/>
          <w:color w:val="000000"/>
        </w:rPr>
        <w:t>the</w:t>
      </w:r>
      <w:r>
        <w:rPr>
          <w:rFonts w:eastAsia="Arial Unicode MS"/>
          <w:color w:val="000000"/>
        </w:rPr>
        <w:t xml:space="preserve"> owner of </w:t>
      </w:r>
      <w:r>
        <w:rPr>
          <w:rFonts w:eastAsia="Arial Unicode MS"/>
          <w:color w:val="000000"/>
        </w:rPr>
        <w:t>record</w:t>
      </w:r>
      <w:r>
        <w:rPr>
          <w:rFonts w:eastAsia="Arial Unicode MS"/>
          <w:color w:val="000000"/>
        </w:rPr>
        <w:t xml:space="preserve">, or an occupant of the private property acting on behalf </w:t>
      </w:r>
      <w:r>
        <w:rPr>
          <w:rFonts w:eastAsia="Arial Unicode MS"/>
          <w:color w:val="000000"/>
        </w:rPr>
        <w:t xml:space="preserve">and with permission of the </w:t>
      </w:r>
      <w:r>
        <w:rPr>
          <w:rFonts w:eastAsia="Arial Unicode MS"/>
          <w:color w:val="000000"/>
        </w:rPr>
        <w:t>owner</w:t>
      </w:r>
      <w:r>
        <w:rPr>
          <w:rFonts w:eastAsia="Arial Unicode MS"/>
          <w:color w:val="000000"/>
        </w:rPr>
        <w:t xml:space="preserve"> may </w:t>
      </w:r>
      <w:r>
        <w:rPr/>
        <w:t>institute a proceeding in the magistrate’s court of the county in which the cemetery, burial ground, or grave is located.  In granting relief to either party, the magistrate may set the frequency, hours, duration, or other conditions of the ingress and eg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A magistrate may deny the exercise of ingress and egress as provided in this section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person seeking to exercise the ingress and egress is not authorized by subsection (A);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magistrate is presented with credible evidence that the person authorized by subsection (A) is involved in an imminent or actual violation of state or local law while upon, or entering, or exiting the private propert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he magistrate makes a finding, based upon a showing of credible evidence, that there is no condition of entry, no matter how limited in time, manner, or otherwise restricted, that would allow the person authorized by subsection (A) to enter the private property for the purposes authorized by subsection (B) without substantially and unreasonably interfering with the use, enjoyment, or economic value of the property by the </w:t>
      </w:r>
      <w:r>
        <w:rPr>
          <w:rFonts w:eastAsia="Arial Unicode MS"/>
          <w:color w:val="000000"/>
        </w:rPr>
        <w:t>owner or an occupant of the private prope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The provisions of this subsection do not authorize a magistrate to make determinations concerning the title of the property or establish an easement across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In the absence of intentional or willful misconduct, or intentional, willful, or malicious failure to guard or warn against a dangerous condition, use, structure, or activity, the owner of record, </w:t>
      </w:r>
      <w:r>
        <w:rPr>
          <w:rFonts w:eastAsia="Arial Unicode MS"/>
          <w:color w:val="000000"/>
        </w:rPr>
        <w:t xml:space="preserve">an agent of </w:t>
      </w:r>
      <w:r>
        <w:rPr>
          <w:rFonts w:eastAsia="Arial Unicode MS"/>
          <w:color w:val="000000"/>
        </w:rPr>
        <w:t>the</w:t>
      </w:r>
      <w:r>
        <w:rPr>
          <w:rFonts w:eastAsia="Arial Unicode MS"/>
          <w:color w:val="000000"/>
        </w:rPr>
        <w:t xml:space="preserve"> owner of </w:t>
      </w:r>
      <w:r>
        <w:rPr>
          <w:rFonts w:eastAsia="Arial Unicode MS"/>
          <w:color w:val="000000"/>
        </w:rPr>
        <w:t>record</w:t>
      </w:r>
      <w:r>
        <w:rPr>
          <w:rFonts w:eastAsia="Arial Unicode MS"/>
          <w:color w:val="000000"/>
        </w:rPr>
        <w:t xml:space="preserve">, or an occupant of the private property acting on behalf </w:t>
      </w:r>
      <w:r>
        <w:rPr>
          <w:rFonts w:eastAsia="Arial Unicode MS"/>
          <w:color w:val="000000"/>
        </w:rPr>
        <w:t xml:space="preserve">and with permission of the </w:t>
      </w:r>
      <w:r>
        <w:rPr>
          <w:rFonts w:eastAsia="Arial Unicode MS"/>
          <w:color w:val="000000"/>
        </w:rPr>
        <w:t xml:space="preserve">owner </w:t>
      </w:r>
      <w:r>
        <w:rPr>
          <w:rFonts w:eastAsia="Arial Unicode MS"/>
          <w:color w:val="000000"/>
        </w:rPr>
        <w:t>of record</w:t>
      </w:r>
      <w:r>
        <w:rPr/>
        <w:t xml:space="preserve"> is immune from liability in any civil suit, claim, action, or cause of action arising out of the access granted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1)</w:t>
        <w:tab/>
        <w:t>A person exercising ingress or egress to a cemetery, burial ground, or grave under the provisions of this section is responsible for conducting himself in a manner that does not damage the private property or the cemetery, burial ground, or grave, and is liable to the owner of record for any damage caused as a result of the ingress or eg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ingress or egress to a cemetery, burial ground, or grave on private property conferred by this section does not include the authority to operate motor vehicles on the private property unless a road or adequate right</w:t>
        <w:noBreakHyphen/>
        <w:t>of</w:t>
        <w:noBreakHyphen/>
        <w:t>way exists that permits access by motor vehicles and the person authorized to exercise ingress and egress by subsection (A) has been given written permission to use motor vehicles on the road or 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1)</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provisions of this section in no way abrogate, affect, or encumber the title to the landowner’s private property and are exercisable only for a particular private property that is subject to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6</w:t>
        <w:noBreakHyphen/>
        <w:t>29</w:t>
        <w:noBreakHyphen/>
        <w:t>1145 of the 1976 Code, as added by Act No. 45 of 200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w:t>
        <w:noBreakHyphen/>
        <w:t>29</w:t>
        <w:noBreakHyphen/>
        <w:t>1145.</w:t>
        <w:tab/>
        <w:t>(A)</w:t>
        <w:tab/>
        <w:t xml:space="preserve">In an application for a permit, the local planning agency must inquire </w:t>
      </w:r>
      <w:r>
        <w:rPr>
          <w:strike/>
        </w:rPr>
        <w:t>if</w:t>
      </w:r>
      <w:r>
        <w:rPr/>
        <w:t xml:space="preserve"> </w:t>
      </w:r>
      <w:r>
        <w:rPr>
          <w:u w:val="single"/>
        </w:rPr>
        <w:t>in the application or by written instructions to an applicant whether</w:t>
      </w:r>
      <w:r>
        <w:rPr/>
        <w:t xml:space="preserve"> the tract or parcel of land is restricted by any recorded covenant that is contrary to, conflicts with, or prohibits the permitted activ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B)</w:t>
        <w:tab/>
        <w:t xml:space="preserve">If a local planning agency has </w:t>
      </w:r>
      <w:r>
        <w:rPr>
          <w:u w:val="single"/>
        </w:rPr>
        <w:t>actual</w:t>
      </w:r>
      <w:r>
        <w:rPr/>
        <w:t xml:space="preserve"> notice of a restrictive covenant on a tract or parcel of land </w:t>
      </w:r>
      <w:r>
        <w:rPr>
          <w:u w:val="single"/>
        </w:rPr>
        <w:t>that is contrary to, conflicts with, or prohibits the permitted activ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ab/>
      </w:r>
      <w:r>
        <w:rPr>
          <w:u w:val="single"/>
        </w:rPr>
        <w:t>(1)</w:t>
      </w:r>
      <w:r>
        <w:rPr/>
        <w:tab/>
      </w:r>
      <w:r>
        <w:rPr>
          <w:u w:val="single"/>
        </w:rPr>
        <w:t>in the application for the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ab/>
      </w:r>
      <w:r>
        <w:rPr>
          <w:u w:val="single"/>
        </w:rPr>
        <w:t>(2)</w:t>
      </w:r>
      <w:r>
        <w:rPr/>
        <w:tab/>
      </w:r>
      <w:r>
        <w:rPr>
          <w:u w:val="single"/>
        </w:rPr>
        <w:t>from materials or information submitted by the person or persons requesting the permi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ab/>
        <w:tab/>
      </w:r>
      <w:r>
        <w:rPr>
          <w:u w:val="single"/>
        </w:rPr>
        <w:t>(3)</w:t>
      </w:r>
      <w:r>
        <w:rPr/>
        <w:tab/>
      </w:r>
      <w:r>
        <w:rPr>
          <w:u w:val="single"/>
        </w:rPr>
        <w:t>from any other source including, but not limited to, other property holde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hanging="0"/>
        <w:rPr/>
      </w:pPr>
      <w:r>
        <w:rPr/>
        <w:t xml:space="preserve">the local planning agency must not issue </w:t>
      </w:r>
      <w:r>
        <w:rPr>
          <w:strike/>
        </w:rPr>
        <w:t>a</w:t>
      </w:r>
      <w:r>
        <w:rPr/>
        <w:t xml:space="preserve"> </w:t>
      </w:r>
      <w:r>
        <w:rPr>
          <w:u w:val="single"/>
        </w:rPr>
        <w:t>the</w:t>
      </w:r>
      <w:r>
        <w:rPr/>
        <w:t xml:space="preserve"> permit </w:t>
      </w:r>
      <w:r>
        <w:rPr>
          <w:strike/>
        </w:rPr>
        <w:t>for activity that is contrary to, conflicts with, or is prohibited by the restrictive covenant</w:t>
      </w:r>
      <w:r>
        <w:rPr/>
        <w:t xml:space="preserve"> unless the local planning agency receives confirmation from the applicant that the restrictive covenant has been </w:t>
      </w:r>
      <w:r>
        <w:rPr>
          <w:strike/>
        </w:rPr>
        <w:t>waived</w:t>
      </w:r>
      <w:r>
        <w:rPr/>
        <w:t xml:space="preserve"> </w:t>
      </w:r>
      <w:r>
        <w:rPr>
          <w:u w:val="single"/>
        </w:rPr>
        <w:t>released</w:t>
      </w:r>
      <w:r>
        <w:rPr/>
        <w:t xml:space="preserve"> for the tract or parcel of land </w:t>
      </w:r>
      <w:r>
        <w:rPr>
          <w:strike/>
        </w:rPr>
        <w:t>either</w:t>
      </w:r>
      <w:r>
        <w:rPr/>
        <w:t xml:space="preserve"> by action of the </w:t>
      </w:r>
      <w:r>
        <w:rPr>
          <w:strike/>
        </w:rPr>
        <w:t>other property holders subject to the restrictive covenant</w:t>
      </w:r>
      <w:r>
        <w:rPr/>
        <w:t xml:space="preserve"> </w:t>
      </w:r>
      <w:r>
        <w:rPr>
          <w:u w:val="single"/>
        </w:rPr>
        <w:t>appropriate authority or property holders</w:t>
      </w:r>
      <w:r>
        <w:rPr/>
        <w:t xml:space="preserve"> or by cour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r>
      <w:r>
        <w:rPr>
          <w:u w:val="single"/>
        </w:rPr>
        <w:t>‘actual notice’ is not constructive notice of documents filed in local offices concerning the property, and does not require the local planning agency to conduct searches in any records offices for filed restrictive cov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t>‘permit’ does not mean an authorization to build or place a structure on a tract or parcel of l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ab/>
      </w:r>
      <w:r>
        <w:rPr>
          <w:strike/>
        </w:rPr>
        <w:t>(2)</w:t>
      </w:r>
      <w:r>
        <w:rPr>
          <w:u w:val="single"/>
        </w:rPr>
        <w:t>(3)</w:t>
      </w:r>
      <w:r>
        <w:rPr/>
        <w:tab/>
        <w:t>‘restrictive covenant’ does not mean a restriction concerning a type of structure that may be built or placed on a tract or parcel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3.</w:t>
        <w:tab/>
        <w:t>Section 27</w:t>
        <w:noBreakHyphen/>
        <w:t>43</w:t>
        <w:noBreakHyphen/>
        <w:t>10 through Section 27</w:t>
        <w:noBreakHyphen/>
        <w:t>43</w:t>
        <w:noBreakHyphen/>
        <w:t>40 of the 1976 Code are designated as Article 1 of Chapter 43, Title 27 and are entitled “Removal of Abandoned Cemeteries”, and Chapter 43 of Title 27 of the 1976 Code is reentitled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Larry A. Martin</w:t>
        <w:tab/>
        <w:t>/s/Rep. Ben A. Hagood,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Sen. George E. Campsen III</w:t>
        <w:tab/>
        <w:t>/s/Rep. Garry R. Smith</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Kent M. Williams</w:t>
        <w:tab/>
        <w:t>/s/Rep. Walton J. McLeod</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Normal"/>
        <w:rPr/>
      </w:pPr>
      <w:r>
        <w:rPr/>
        <w:t>Rep. HAGOOD explained the Free Conference Report.</w:t>
      </w:r>
    </w:p>
    <w:p>
      <w:pPr>
        <w:pStyle w:val="Normal"/>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0, 2007</w:t>
      </w:r>
    </w:p>
    <w:p>
      <w:pPr>
        <w:pStyle w:val="Normal"/>
        <w:rPr/>
      </w:pPr>
      <w:r>
        <w:rPr/>
        <w:t>Mr. Speaker and Members of the House:</w:t>
      </w:r>
    </w:p>
    <w:p>
      <w:pPr>
        <w:pStyle w:val="Normal"/>
        <w:rPr/>
      </w:pPr>
      <w:r>
        <w:rPr/>
        <w:t>The Senate respectfully informs your Honorable Body that it has adopted the report of the Committee of Free Conference on S. 65:</w:t>
      </w:r>
    </w:p>
    <w:p>
      <w:pPr>
        <w:pStyle w:val="Normal"/>
        <w:rPr/>
      </w:pPr>
      <w:r>
        <w:rPr/>
      </w:r>
    </w:p>
    <w:p>
      <w:pPr>
        <w:pStyle w:val="Normal"/>
        <w:keepNext w:val="true"/>
        <w:rPr/>
      </w:pPr>
      <w:r>
        <w:rPr/>
        <w:t>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 xml:space="preserve">The Senate respectfully informs your Honorable Body that it has overridden the Veto by the Governor on R. 107, S. 91 by a vote of 43 to 0: </w:t>
      </w:r>
    </w:p>
    <w:p>
      <w:pPr>
        <w:pStyle w:val="Normal"/>
        <w:rPr/>
      </w:pPr>
      <w:r>
        <w:rPr/>
      </w:r>
    </w:p>
    <w:p>
      <w:pPr>
        <w:pStyle w:val="Normal"/>
        <w:keepNext w:val="true"/>
        <w:rPr/>
      </w:pPr>
      <w:r>
        <w:rPr/>
        <w:t xml:space="preserve">(R107) S. 91 -- Senators Campsen, Ritchie and Knotts: AN ACT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 BASED COMPANIES; BY ADDING SECTION 11-45-105 SO AS TO REQUIRE THE BUDGET AND CONTROL BOARD TO APPROVE GUIDELINES ISSUED BY THE AUTHORITY; TO AMEND SECTION 11-35-40, AS AMENDED, RELATING TO THE APPLICATION OF THE PROCUREMENT CODE, SO AS TO PROHIBIT A STATE AGENCY OR DIVISION TO SELL, LEASE, OR ALIENATE TELECOMMUNICATIONS OR INFORMATION TECHNOLOGY INFRASTRUCTURE OF THE STATE BY TEMPORARY PROVISO; BY ADDING SECTION 12-60-3312 SO AS TO PROVIDE THAT PROCEEDINGS AND RECORDS OF A CONTESTED CASE HEARING INVOLVING THE SOUTH CAROLINA REVENUE PROCEDURES ACT ARE OPEN TO THE PUBLIC; TO AMEND SECTION 6-34-40, AS AMENDED,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AMEND SECTION 6-1-320, AS AMENDED, RELATING TO THE LIMIT ON PROPERTY TAX MILLAGE INCREASES, SO AS TO PROVIDE THAT A REDUCTION IN POPULATION DOES NOT DECREASE THE APPLICABLE LIMIT; BY ADDING SECTION 12-4-535 SO AS TO PROVIDE FOR A DEPARTMENT DETERMINATION AS TO VALUATION, ASSESSMENT, OR TAXATION OF PROPERTY; TO AMEND SECTION 12-4-320, RELATING TO POWERS AND DUTIES OF THE DEPARTMENT OF REVENUE, SO AS TO INCLUDE PARTICIPATION IN A NATIONAL AUDIT PROGRAM BY WRITTEN AGREEMENT WITH THE MULTI-STATE TAX COMMISSION AND IN AN INSTALLMENT PAYMENT AGREEMENT WITH A TAXPAYER; TO AMEND SECTION 12-6-40, AS AMENDED, RELATING TO APPLICATION OF THE INTERNAL REVENUE CODE TO STATE TAX LAWS, SO AS TO INCLUDE THE CODE THROUGH 2006; TO AMEND SECTION 12-6-50, AS AMENDED, RELATING TO PROVISIONS OF THE INTERNAL REVENUE CODE NOT ADOPTED BY THE STATE, SO AS TO INCLUDE SECTION 54; TO AMEND SECTION 12-6-3360, AS AMENDED, RELATING TO THE JOB TAX CREDIT, SO AS TO PROVIDE FOR A HIGHER TIER CREDIT FOR FIVE TAXABLE YEARS IN CERTAIN CASES; TO AMEND SECTION 12-6-3362, RELATING TO SMALL BUSINESS TAX CREDIT, SO AS TO COMMENCE THE CREDIT IN THE YEAR THE JOBS ARE CREATED AND TO PROVIDE FOR ITS CALCULATION; TO AMEND SECTION 12-6-3585, RELATING TO THE INDUSTRY PARTNERSHIP FUND TAX CREDIT, SO AS TO INCLUDE CROSS REFERENCES TO THE BANK TAX; TO AMEND SECTION 12-36-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54-200, AS AMENDED, RELATING TO THE REQUIREMENT OF A BOND TO SECURE THE PAYMENT OF TAXES, SO AS TO ALLOW FOR REQUIREMENT OF PAYMENT IN IMMEDIATELY AVAILABLE FUNDS IF THE AMOUNT DUE IS FIFTEEN THOUSAND DOLLARS OR MORE; TO AMEND SECTION 12-54-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54-250, AS AMENDED, RELATING TO REQUIREMENT OF PAYMENT IN IMMEDIATELY AVAILABLE FUNDS, SO AS TO DEFINE MORE SPECIFICALLY "PAYMENT IN IMMEDIATELY AVAILABLE FUNDS"; TO AMEND SECTION 12-60-430, AS AMENDED, RELATING TO THE ESTIMATION OF TAX LIABILITY BY THE DEPARTMENT OF REVENUE, SO AS TO INCLUDE THE OCCASION OF A FRIVOLOUS RETURN OR REPORT AND TO PROVIDE FOR DISCLOSURE OF THE DATA IT USES IN THE ESTIMATION TO A COURT; TO AMEND SECTION 11-11-156, RELATING TO REIMBURSEMENTS TO SCHOOL DISTRICTS FROM THE HOMESTEAD EXEMPTION FUND, SO AS TO PROVIDE FOR REIMBURSEMENTS IN THE CASE OF A REDEVELOPMENT PROJECT AREA; TO AMEND SECTION 11-45-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6-2252 AND 12-6-2295 SO AS TO FURTHER PROVIDE FOR ALLOCATION AND APPORTIONMENT OF BUSINESS INCOME FOR STATE INCOME TAX PURPOSES BY BASING THE DETERMINATION ONLY ON A SALES FACTOR AND TO DEFINE THE TERMS "SALES" AND "GROSS RECEIPTS" CONSISTENTLY AND SPECIFICALLY FOR THAT PURPOSE; TO AMEND SECTION 12-6-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6-2280, RELATING TO THE DEFINITION OF "SALES FACTOR", SO AS TO DELETE SOME EXAMPLES AND TO FURTHER EXPLAIN SALES TO THE UNITED STATES GOVERNMENT; TO AMEND SECTION 12-6-2290, RELATING TO APPORTIONMENT OF INCOME DERIVED FROM OTHER SOURCES, SO AS TO INCLUDE A CROSS REFERENCE TO THE NEW DEFINITION FOR "GROSS RECEIPTS"; TO AMEND SECTION 12-6-1130, AS AMENDED, RELATING TO COMPUTATION OF TAXABLE INCOME, SECTION 23-6-2240, RELATING TO APPORTIONMENT OF INCOME AFTER ALLOCATION, AND SECTION 23-6-2290, RELATING TO APPORTIONMENT OF INCOME DERIVED FROM OTHER SOURCES, ALL SO AS TO UPDATE A CROSS REFERENCE EFFECTIVE FOR TAXABLE YEARS BEGINNING AFTER 2010; TO REPEAL SECTION 12-6-2250 RELATING TO THE CONDUCT OF CERTAIN BUSINESSES IN THE STATE, SECTION 12-6-2260 RELATING TO THE PROPERTY FACTOR, AND SECTION 12-6-2270 RELATING TO THE PAYROLL FACTOR, ALL REPEALS EFFECTIVE FOR TAXABLE YEARS BEGINNING AFTER 2010; TO AMEND SECTION 6-5-10, RELATING TO THE AUTHORITY OF LOCAL GOVERNMENTAL ENTITIES TO INVEST, SO AS TO INCLUDE CERTAIN FEDERAL AND STATE OBLIGATIONS; TO AMEND SECTION 12-6-3620, RELATING TO METHANE GAS TAX CREDITS, SO AS TO CHANGE "POWER" TO "ENERGY"; AND TO AMEND SECTION 12-20-105, AS AMENDED, RELATING TO THE CORPORATE LICENSE TAX INFRASTRUCTURE CREDIT, SO AS TO PROVIDE ADDITIONAL REQUIREMENTS FOR THE CREDIT.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 107, S. 91--ORDERED PRINTED IN THE JOURNAL</w:t>
      </w:r>
    </w:p>
    <w:p>
      <w:pPr>
        <w:pStyle w:val="Normal"/>
        <w:rPr/>
      </w:pPr>
      <w:r>
        <w:rPr/>
        <w:t>The SPEAKER ordered the following Veto printed in the Journal:</w:t>
      </w:r>
    </w:p>
    <w:p>
      <w:pPr>
        <w:pStyle w:val="Normal"/>
        <w:rPr/>
      </w:pPr>
      <w:r>
        <w:rPr/>
      </w:r>
    </w:p>
    <w:p>
      <w:pPr>
        <w:pStyle w:val="Normal"/>
        <w:ind w:hanging="0"/>
        <w:rPr/>
      </w:pPr>
      <w:r>
        <w:rPr/>
        <w:t>June 14, 2007</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tab/>
        <w:t xml:space="preserve">I am hereby vetoing and returning without my approval S. 91, R. 107.  </w:t>
      </w:r>
    </w:p>
    <w:p>
      <w:pPr>
        <w:pStyle w:val="Normal"/>
        <w:ind w:hanging="0"/>
        <w:rPr/>
      </w:pPr>
      <w:r>
        <w:rPr/>
        <w:tab/>
        <w:t xml:space="preserve">We believe this Bill is another example of, at times, a fragmented approach to economic development in South Carolina that does not serve the taxpayer well – or fit with the coordination essential to competing effectively in the times in which we live.  </w:t>
      </w:r>
    </w:p>
    <w:p>
      <w:pPr>
        <w:pStyle w:val="Normal"/>
        <w:ind w:hanging="0"/>
        <w:rPr/>
      </w:pPr>
      <w:r>
        <w:rPr/>
        <w:tab/>
        <w:t>We applaud the notion of constant refinement to make our economy more competitive as this administration has focused on changing the economic soil conditions to position us to be more competitive in the global marketplace.  We have advocated a whole host of changes ranging from efforts to reduce taxes on small business owners to reforming the tort system to creating a venture capital fund to help finance potential growth companies in this State. It has all been within the deliberative process of legislative committees, and, unfortunately, there is not the same level of debate on many ideas in these so called “BAT” Bills.</w:t>
      </w:r>
    </w:p>
    <w:p>
      <w:pPr>
        <w:pStyle w:val="Normal"/>
        <w:ind w:hanging="0"/>
        <w:rPr/>
      </w:pPr>
      <w:r>
        <w:rPr/>
        <w:tab/>
        <w:t>At the end of virtually every legislative session, there is an attempt to put several narrowly-crafted incentives on a host of Bills, and this Bill continues this practice. As an example of this tradition, last year the General Assembly sent several pieces of legislation that provided a sales tax reimbursement for a single retail establishment, Cabela’s – among other objectionable items.  The legislation used tax dollars to finance competition to small businesses already operating in this State.  Despite my objection, the provision became law and now sits on the books. Since then, not only has this establishment not come to South Carolina, but several other states are looking to reclaim some or all of their taxpayer-funded economic dollars from the company.</w:t>
      </w:r>
    </w:p>
    <w:p>
      <w:pPr>
        <w:pStyle w:val="Normal"/>
        <w:ind w:hanging="0"/>
        <w:rPr/>
      </w:pPr>
      <w:r>
        <w:rPr/>
        <w:tab/>
        <w:t xml:space="preserve">Yet that statute sits on the books and there appears to be efforts to modify the provision to benefit another company that now wants to draw down tax dollars.  We believe the more coordinated approach to economic development, as envisioned by Carroll Campbell, with economic development legislation vetted by one Department of Commerce rather than what may be in the interest of a few House or Senate members, could avoid these sorts of pitfalls. So on procedural grounds, I oppose this legislation.   </w:t>
      </w:r>
    </w:p>
    <w:p>
      <w:pPr>
        <w:pStyle w:val="Normal"/>
        <w:ind w:hanging="0"/>
        <w:rPr/>
      </w:pPr>
      <w:r>
        <w:rPr/>
        <w:tab/>
        <w:t xml:space="preserve">There are two particular provisions that concern us.  </w:t>
      </w:r>
    </w:p>
    <w:p>
      <w:pPr>
        <w:pStyle w:val="Normal"/>
        <w:ind w:hanging="0"/>
        <w:rPr/>
      </w:pPr>
      <w:r>
        <w:rPr/>
        <w:tab/>
        <w:t xml:space="preserve">First, S. 91 carves out language for a tire manufacturer in at least one economic impact zone. While the company in question is one of the best in our State, this legislation would create a precedent that would inevitably be applied to companies that don’t make the contribution to our State that this one does. Specifically, this legislation is an unprecedented break from past practices as, for the first time, a company would be able to apply its tax credits against employee withholdings. In other words, once a company has completely eliminated its corporate income tax liability, it will be able to use any remaining tax credits against amounts it owes in payroll taxes.  This is moving dangerously close to fully eliminating any direct tax revenue from a corporation here in the State.  While one could even argue the merits of this company and this case, this sets us down a road that I don’t think we have fully debated as a State. Does it make sense to eliminate essentially all taxes for large corporations and not do the same for small businesses? What does this mean in determining future shifts in the tax load between large and small companies – or between indigenous and foreign owned?    </w:t>
      </w:r>
    </w:p>
    <w:p>
      <w:pPr>
        <w:pStyle w:val="Normal"/>
        <w:ind w:hanging="0"/>
        <w:rPr/>
      </w:pPr>
      <w:r>
        <w:rPr/>
        <w:tab/>
        <w:t xml:space="preserve">It also opens new ground in changing what has been a historic benchmark in our incentive packages – job creation in our State.  In this instance, the requirement of the company is to invest $500 million between last year and 2011 – and employ 5,000 people – but not create jobs.  Currently, the company in question employs approximately 8,000 people in South Carolina – so we do not even expect them to grow their workforce in order to qualify for this benefit. Again, you might argue the merits of this company and situation, but where it leads I think has not been argued enough. </w:t>
      </w:r>
    </w:p>
    <w:p>
      <w:pPr>
        <w:pStyle w:val="Normal"/>
        <w:ind w:hanging="0"/>
        <w:rPr/>
      </w:pPr>
      <w:r>
        <w:rPr/>
        <w:tab/>
        <w:t xml:space="preserve">S. 91 also carves out a sales tax exemption for an amusement park that makes a capital investment of at least $250 million at a single site and creates at least 250 full-time jobs and at least 500 part-time jobs.  The sales tax exemption is broad and applies to all aspects of construction of the park. We are pleased this amusement park is coming to South Carolina and believe it will serve as a good addition to our tourism economy.  We have pledged other incentives to attract the company here in the first place and this is, in essence, adding icing to the cake after the ribbon has been cut.  If the situation were reversed, we could not, in good faith, change the terms of an agreement to a company once they relocated here. As impressed as I am with the operators of this company, I once again struggle with the implications down the road in other economic development deals if we get into the practice of changing the deal after the deal has been signed. </w:t>
      </w:r>
    </w:p>
    <w:p>
      <w:pPr>
        <w:pStyle w:val="Normal"/>
        <w:ind w:hanging="0"/>
        <w:rPr/>
      </w:pPr>
      <w:r>
        <w:rPr/>
        <w:tab/>
        <w:t xml:space="preserve">Last year, I expressed my concerns that our tax code has far too many incentives carved out for only one area of the State or for one business that may come to our State. To this end, I asked the Department of Commerce to review our incentive system and make recommendations.  Commerce Secretary Joe Taylor reported back that “some of the current incentives contained within the tax code have become obsolete or have been amended to the point that they no longer serve their original purposes.”  I ask every member of the General Assembly to review the recommendations put forth by the Department of Commerce and work with this Administration to clean up the incentives currently in the state code and work with us to improve overall economic soil conditions of the State.  </w:t>
      </w:r>
    </w:p>
    <w:p>
      <w:pPr>
        <w:pStyle w:val="Normal"/>
        <w:ind w:hanging="0"/>
        <w:rPr/>
      </w:pPr>
      <w:r>
        <w:rPr/>
        <w:tab/>
        <w:t>For these reasons, I am vetoing S. 91, R. 107.</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107, S. 91--GOVERNOR'S VETO --DEBATE ADJOURNED</w:t>
      </w:r>
    </w:p>
    <w:p>
      <w:pPr>
        <w:pStyle w:val="Normal"/>
        <w:rPr/>
      </w:pPr>
      <w:r>
        <w:rPr/>
        <w:t xml:space="preserve">The Veto on the following Act was taken up:  </w:t>
      </w:r>
    </w:p>
    <w:p>
      <w:pPr>
        <w:pStyle w:val="Normal"/>
        <w:rPr/>
      </w:pPr>
      <w:r>
        <w:rPr/>
      </w:r>
      <w:bookmarkStart w:id="91" w:name="include_clip_start_167"/>
      <w:bookmarkStart w:id="92" w:name="include_clip_start_167"/>
      <w:bookmarkEnd w:id="92"/>
    </w:p>
    <w:p>
      <w:pPr>
        <w:pStyle w:val="Normal"/>
        <w:rPr/>
      </w:pPr>
      <w:r>
        <w:rPr/>
        <w:t xml:space="preserve">(R107) S. 91 -- Senators Campsen, Ritchie and Knotts: AN ACT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 BASED COMPANIES; BY ADDING SECTION 11-45-105 SO AS TO REQUIRE THE BUDGET AND CONTROL BOARD TO APPROVE GUIDELINES ISSUED BY THE AUTHORITY; TO AMEND SECTION 11-35-40, AS AMENDED, RELATING TO THE APPLICATION OF THE PROCUREMENT CODE, SO AS TO PROHIBIT A STATE AGENCY OR DIVISION TO SELL, LEASE, OR ALIENATE TELECOMMUNICATIONS OR INFORMATION TECHNOLOGY INFRASTRUCTURE OF THE STATE BY TEMPORARY PROVISO; BY ADDING SECTION 12-60-3312 SO AS TO PROVIDE THAT PROCEEDINGS AND RECORDS OF A CONTESTED CASE HEARING INVOLVING THE SOUTH CAROLINA REVENUE PROCEDURES ACT ARE OPEN TO THE PUBLIC; TO AMEND SECTION 6-34-40, AS AMENDED,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AMEND SECTION 6-1-320, AS AMENDED, RELATING TO THE LIMIT ON PROPERTY TAX MILLAGE INCREASES, SO AS TO PROVIDE THAT A REDUCTION IN POPULATION DOES NOT DECREASE THE APPLICABLE LIMIT; BY ADDING SECTION 12-4-535 SO AS TO PROVIDE FOR A DEPARTMENT DETERMINATION AS TO VALUATION, ASSESSMENT, OR TAXATION OF PROPERTY; TO AMEND SECTION 12-4-320, RELATING TO POWERS AND DUTIES OF THE DEPARTMENT OF REVENUE, SO AS TO INCLUDE PARTICIPATION IN A NATIONAL AUDIT PROGRAM BY WRITTEN AGREEMENT WITH THE MULTI-STATE TAX COMMISSION AND IN AN INSTALLMENT PAYMENT AGREEMENT WITH A TAXPAYER; TO AMEND SECTION 12-6-40, AS AMENDED, RELATING TO APPLICATION OF THE INTERNAL REVENUE CODE TO STATE TAX LAWS, SO AS TO INCLUDE THE CODE THROUGH 2006; TO AMEND SECTION 12-6-50, AS AMENDED, RELATING TO PROVISIONS OF THE INTERNAL REVENUE CODE NOT ADOPTED BY THE STATE, SO AS TO INCLUDE SECTION 54; TO AMEND SECTION 12-6-3360, AS AMENDED, RELATING TO THE JOB TAX CREDIT, SO AS TO PROVIDE FOR A HIGHER TIER CREDIT FOR FIVE TAXABLE YEARS IN CERTAIN CASES; TO AMEND SECTION 12-6-3362, RELATING TO SMALL BUSINESS TAX CREDIT, SO AS TO COMMENCE THE CREDIT IN THE YEAR THE JOBS ARE CREATED AND TO PROVIDE FOR ITS CALCULATION; TO AMEND SECTION 12-6-3585, RELATING TO THE INDUSTRY PARTNERSHIP FUND TAX CREDIT, SO AS TO INCLUDE CROSS REFERENCES TO THE BANK TAX; TO AMEND SECTION 12-36-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54-200, AS AMENDED, RELATING TO THE REQUIREMENT OF A BOND TO SECURE THE PAYMENT OF TAXES, SO AS TO ALLOW FOR REQUIREMENT OF PAYMENT IN IMMEDIATELY AVAILABLE FUNDS IF THE AMOUNT DUE IS FIFTEEN THOUSAND DOLLARS OR MORE; TO AMEND SECTION 12-54-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54-250, AS AMENDED, RELATING TO REQUIREMENT OF PAYMENT IN IMMEDIATELY AVAILABLE FUNDS, SO AS TO DEFINE MORE SPECIFICALLY "PAYMENT IN IMMEDIATELY AVAILABLE FUNDS"; TO AMEND SECTION 12-60-430, AS AMENDED, RELATING TO THE ESTIMATION OF TAX LIABILITY BY THE DEPARTMENT OF REVENUE, SO AS TO INCLUDE THE OCCASION OF A FRIVOLOUS RETURN OR REPORT AND TO PROVIDE FOR DISCLOSURE OF THE DATA IT USES IN THE ESTIMATION TO A COURT; TO AMEND SECTION 11-11-156, RELATING TO REIMBURSEMENTS TO SCHOOL DISTRICTS FROM THE HOMESTEAD EXEMPTION FUND, SO AS TO PROVIDE FOR REIMBURSEMENTS IN THE CASE OF A REDEVELOPMENT PROJECT AREA; TO AMEND SECTION 11-45-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6-2252 AND 12-6-2295 SO AS TO FURTHER PROVIDE FOR ALLOCATION AND APPORTIONMENT OF BUSINESS INCOME FOR STATE INCOME TAX PURPOSES BY BASING THE DETERMINATION ONLY ON A SALES FACTOR AND TO DEFINE THE TERMS "SALES" AND "GROSS RECEIPTS" CONSISTENTLY AND SPECIFICALLY FOR THAT PURPOSE; TO AMEND SECTION 12-6-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6-2280, RELATING TO THE DEFINITION OF "SALES FACTOR", SO AS TO DELETE SOME EXAMPLES AND TO FURTHER EXPLAIN SALES TO THE UNITED STATES GOVERNMENT; TO AMEND SECTION 12-6-2290, RELATING TO APPORTIONMENT OF INCOME DERIVED FROM OTHER SOURCES, SO AS TO INCLUDE A CROSS REFERENCE TO THE NEW DEFINITION FOR "GROSS RECEIPTS"; TO AMEND SECTION 12-6-1130, AS AMENDED, RELATING TO COMPUTATION OF TAXABLE INCOME, SECTION 23-6-2240, RELATING TO APPORTIONMENT OF INCOME AFTER ALLOCATION, AND SECTION 23-6-2290, RELATING TO APPORTIONMENT OF INCOME DERIVED FROM OTHER SOURCES, ALL SO AS TO UPDATE A CROSS REFERENCE EFFECTIVE FOR TAXABLE YEARS BEGINNING AFTER 2010; TO REPEAL SECTION 12-6-2250 RELATING TO THE CONDUCT OF CERTAIN BUSINESSES IN THE STATE, SECTION 12-6-2260 RELATING TO THE PROPERTY FACTOR, AND SECTION 12-6-2270 RELATING TO THE PAYROLL FACTOR, ALL REPEALS EFFECTIVE FOR TAXABLE YEARS BEGINNING AFTER 2010; TO AMEND SECTION 6-5-10, RELATING TO THE AUTHORITY OF LOCAL GOVERNMENTAL ENTITIES TO INVEST, SO AS TO INCLUDE CERTAIN FEDERAL AND STATE OBLIGATIONS; TO AMEND SECTION 12-6-3620, RELATING TO METHANE GAS TAX CREDITS, SO AS TO CHANGE "POWER" TO "ENERGY"; AND TO AMEND SECTION 12-20-105, AS AMENDED, RELATING TO THE CORPORATE LICENSE TAX INFRASTRUCTURE CREDIT, SO AS TO PROVIDE ADDITIONAL REQUIREMENTS FOR THE CREDIT. </w:t>
      </w:r>
    </w:p>
    <w:p>
      <w:pPr>
        <w:pStyle w:val="Normal"/>
        <w:rPr/>
      </w:pPr>
      <w:r>
        <w:rPr/>
      </w:r>
      <w:bookmarkStart w:id="93" w:name="include_clip_end_167"/>
      <w:bookmarkStart w:id="94" w:name="include_clip_end_167"/>
      <w:bookmarkEnd w:id="94"/>
    </w:p>
    <w:p>
      <w:pPr>
        <w:pStyle w:val="Normal"/>
        <w:rPr/>
      </w:pPr>
      <w:r>
        <w:rPr/>
        <w:t>Rep. WHITE explained the Veto.</w:t>
      </w:r>
    </w:p>
    <w:p>
      <w:pPr>
        <w:pStyle w:val="Normal"/>
        <w:rPr/>
      </w:pPr>
      <w:r>
        <w:rPr/>
      </w:r>
    </w:p>
    <w:p>
      <w:pPr>
        <w:pStyle w:val="Normal"/>
        <w:rPr/>
      </w:pPr>
      <w:r>
        <w:rPr/>
        <w:t xml:space="preserve">Rep. HAGOOD moved to adjourn debate on the Veto, which was agreed to.  </w:t>
      </w:r>
    </w:p>
    <w:p>
      <w:pPr>
        <w:pStyle w:val="Normal"/>
        <w:rPr/>
      </w:pPr>
      <w:r>
        <w:rPr/>
      </w:r>
    </w:p>
    <w:p>
      <w:pPr>
        <w:pStyle w:val="Normal"/>
        <w:keepNext w:val="true"/>
        <w:jc w:val="center"/>
        <w:rPr>
          <w:b/>
          <w:b/>
        </w:rPr>
      </w:pPr>
      <w:r>
        <w:rPr>
          <w:b/>
        </w:rPr>
        <w:t>H. 3124--RECONSIDERED</w:t>
      </w:r>
    </w:p>
    <w:p>
      <w:pPr>
        <w:pStyle w:val="Normal"/>
        <w:rPr/>
      </w:pPr>
      <w:r>
        <w:rPr/>
        <w:t>Rep. WEEKS moved to reconsider the vote whereby the Conference Report on the following Bill was rejected:</w:t>
      </w:r>
    </w:p>
    <w:p>
      <w:pPr>
        <w:pStyle w:val="Normal"/>
        <w:rPr/>
      </w:pPr>
      <w:r>
        <w:rPr/>
      </w:r>
      <w:bookmarkStart w:id="95" w:name="include_clip_start_171"/>
      <w:bookmarkStart w:id="96" w:name="include_clip_start_171"/>
      <w:bookmarkEnd w:id="96"/>
    </w:p>
    <w:p>
      <w:pPr>
        <w:pStyle w:val="Normal"/>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r>
      <w:bookmarkStart w:id="97" w:name="include_clip_end_171"/>
      <w:bookmarkStart w:id="98" w:name="include_clip_end_171"/>
      <w:bookmarkEnd w:id="98"/>
      <w:r>
        <w:br w:type="page"/>
      </w:r>
    </w:p>
    <w:p>
      <w:pPr>
        <w:pStyle w:val="Normal"/>
        <w:rPr/>
      </w:pPr>
      <w:r>
        <w:rPr/>
        <w:t>Rep. KENNEDY demanded the yeas and nays which were taken, resulting as follows:</w:t>
      </w:r>
    </w:p>
    <w:p>
      <w:pPr>
        <w:pStyle w:val="Normal"/>
        <w:jc w:val="center"/>
        <w:rPr/>
      </w:pPr>
      <w:bookmarkStart w:id="99" w:name="vote_start172"/>
      <w:bookmarkEnd w:id="99"/>
      <w:r>
        <w:rPr/>
        <w:t>Yeas 62; Nays 4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bookmarkStart w:id="100" w:name="vote_end172"/>
      <w:bookmarkEnd w:id="100"/>
    </w:p>
    <w:p>
      <w:pPr>
        <w:pStyle w:val="Normal"/>
        <w:rPr>
          <w:b/>
          <w:b/>
        </w:rPr>
      </w:pPr>
      <w:r>
        <w:rPr>
          <w:b/>
        </w:rPr>
      </w:r>
    </w:p>
    <w:p>
      <w:pPr>
        <w:pStyle w:val="Normal"/>
        <w:rPr/>
      </w:pPr>
      <w:r>
        <w:rPr/>
        <w:t>So, the motion to reconsider was agreed to.</w:t>
      </w:r>
    </w:p>
    <w:p>
      <w:pPr>
        <w:pStyle w:val="Normal"/>
        <w:rPr/>
      </w:pPr>
      <w:r>
        <w:rPr/>
      </w:r>
    </w:p>
    <w:p>
      <w:pPr>
        <w:pStyle w:val="Normal"/>
        <w:keepNext w:val="true"/>
        <w:jc w:val="center"/>
        <w:rPr>
          <w:b/>
          <w:b/>
        </w:rPr>
      </w:pPr>
      <w:r>
        <w:rPr>
          <w:b/>
        </w:rPr>
        <w:t>H. 3124--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01" w:name="file_start175"/>
      <w:bookmarkEnd w:id="101"/>
      <w:r>
        <w:rPr>
          <w:b/>
        </w:rPr>
        <w:t>H. 3124--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r>
    </w:p>
    <w:p>
      <w:pPr>
        <w:pStyle w:val="Clip"/>
        <w:rPr/>
      </w:pPr>
      <w:r>
        <w:rPr/>
        <w:tab/>
        <w:t xml:space="preserve">H. 3124 </w:t>
        <w:noBreakHyphen/>
        <w:noBreakHyphen/>
        <w:t xml:space="preserve"> Reps. Walker, Harrell, Harrison, Cotty, Bingham, Toole, D.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 xml:space="preserve">Title 59 of the 1976 Code is amended by a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w:t>
      </w:r>
      <w:r>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outh Carolina Public School Cho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0.</w:t>
        <w:tab/>
        <w:t>(A)</w:t>
        <w:tab/>
        <w:t>There is established a district choice program and an open enrollment program within the public school system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20.</w:t>
        <w:tab/>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ttendance zone’ means the geographic area used to determine a particular school assignment for students in the district of res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Capacity’ 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and must not include transfers permitted by fed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District of residence’ means a school district in which the parent or guardian of a student resi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Feeder pattern’ means the schools to which students are assigned upon the completion of the highest grade level of their previous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Parent’ means the parent or legal guardian of a student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Siblings’ mean all children residing in the same household on a permanent basis who have the same mother or father or guar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w:t>
        <w:tab/>
        <w:t xml:space="preserve">‘Working days’ means working days as determined by a school district’s administrativ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During the 2008</w:t>
        <w:noBreakHyphen/>
        <w:t>09 school year, the School Choice Committee, established pursuant to Section 59</w:t>
        <w:noBreakHyphen/>
        <w:t>62</w:t>
        <w:noBreakHyphen/>
        <w:t>30(F),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Each school district of the State shall participate in public school open enrollment consistent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shall request a particular school or program as part of the application. However, the assignment of the student must be determined by the receiving school district based on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If a parent desires to transfer a child to a school within the parent and child’s district of residence but not within the child’s attendance area or zone, the parent shall make application therefor in the same manner provided in this chapter for interdistrict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If a local school board by the last day of February notifies an applicant that their application for enrollment in a particular school has been denied due to a lack of capacity in that school, the school board in the denial notice shall also notify the applicant of any remaining schools in the district with the capacity to accept additional students seeking to enroll under this chapter.  In this case, the applicant has an additional fifteen days from receipt of the notice to reapply seeking enrollment in one of these schools with capacity and the local board within fifteen days after receipt of the new application must act there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f a parent of a school age child fails to file an application by the deadline, and good cause exists for the failure to meet the deadline, the receiving district and the district of residence may accept and consider the application in the same manner as if the deadline had been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Upon agreement between the resident and the nonresident school boards, or between the affected schools within the resident district, the deadline for application may be wa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A parent who applies under this chapter and whose child is approved to enroll in a school outside of his school attendance area of his resident district but whose child fails to attend the school is ineligible to apply again for enrollment for a period of one year absent good cause shown.  Good cause shall be determined by the board of the local school district of the applicabl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board of the receiving district shall take action to approve or deny an application filed in accordance with Section 59</w:t>
        <w:noBreakHyphen/>
        <w:t>62</w:t>
        <w:noBreakHyphen/>
        <w:t>50(B) within forty</w:t>
        <w:noBreakHyphen/>
        <w:t>five days of the receipt of the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65.</w:t>
        <w:tab/>
        <w:t>Students under this chapter, subject to capacity and the other requirements of this chapter, shall be permitted to transfer to a school outside their attendance area within their district or to a school outside their attendance area in another district.  Where the provisions of this chapter refer to sending districts or receiving districts, or both, they shall be construed to mean sending schools or receiving schools as appropriate when the context require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school district is not requir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ccept students at a particular school residing outside the school’s attendance area in excess of three percent of the school’s  highest average daily membership in any year over the preceding ten</w:t>
        <w:noBreakHyphen/>
        <w:t>year period.  Accepting students residing outside of the attendance area for a particular school must be phased in at a yearly increase of one percent of the school’s previous year’s average daily membership. Enrolled students residing outside of the school’s attendance zone must continue to be counted in the receiving school’s acceptance percentage until the student is no longer enrolled in a receiving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make alterations in the structure of a requested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establish and offer a particular program in a school if the program is not currently offered in the requested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school board of trustees shall adopt specific policies regarding capacity standards, standards of approval, and prioritie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Standards of approval may include consideration of the capacity of a program, class, or grade level. However, district standards for capacity must not be set less than fifty percent of those established in State Board of Education regulations. 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n the assignment of students, priority must be giv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first, to students residing within the district including students currently enrolled in private schools and home schools, but who desire to attend a school outside their attendance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second, to returning students who continue to meet the requirements for the program or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third, to students who meet the requirements for the program or school and who seek to attend the designated school in the district’s feeder patte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fifth, to students whose parent or legal guardian is assigned to the school as his or her primary place of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policies must not have the purpose or effect of causing racial segregation in a school or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A receiving school only may deny resident students living outside the attendance zone or nonresident students permission to enroll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re is a lack of capacity in the school or program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school requested does not offer the appropriate programs or is not structured or equipped with the necessary facilities to meet special needs of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 xml:space="preserve">the student was suspended for ten days or more the previous school year, is expelled, has committed offenses that would result in expulsion, or is in the process of being suspended or ex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schools exceeds twenty percent of the sending district’s enrollment, the sending district must concur with any additional students transferring from the school to attend a receiving school.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This information must be provided to the department and posted on the district and school websites by January first of each school year as it relates to capacity capabilities for the following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receiving district may terminate the enrollment of a nonresident student enrolled pursuant to this chapter at the end of a school yea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student meets the definition of a habitual tru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student fails to comply with requirements for attending school o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student has committed violations of the receiving district’s student code of conduct resulting in ten or more days of suspen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Districts shall receive one hundred percent of the base student cost from the State for nonresident students enroll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10.</w:t>
        <w:tab/>
        <w:tab/>
        <w:t>(A)</w:t>
        <w:tab/>
        <w:t xml:space="preserve">A student enrolled in a receiving school pursuant to this chapter is ineligible to participate in interscholastic athletic contests and competitions for one calendar year after the student’s date of enrollment in the receiving school or, if the student makes subsequent transfers, for one calendar year from the date of each transfer. This restriction does not apply to a student’s initial transfer from his district of residence if the sport in which the student wishes to participate is not offered in the student’s previous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student may not gain eligibility to participate in extracurricular activities in violation of policies governing eligibility as a result of an enrollment transfer to anoth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receiving district shall award a diploma to a nonresident student if the student meets all state requirements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shall report these findings to the General Assembly annually by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50.</w:t>
        <w:tab/>
        <w:t>Implementation of this chapter each fiscal year is contingent upon the appropriation of adequate funding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w:t>
        <w:noBreakHyphen/>
        <w:t>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Robert W. Hayes, Jr.</w:t>
        <w:tab/>
        <w:t>Rep. Robert E. Walker</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Linda H. Short</w:t>
        <w:tab/>
        <w:t>Rep. William R. Whitmire</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Randy Scott</w:t>
        <w:tab/>
        <w:t>Rep. Lester P. Branham,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rPr/>
      </w:pPr>
      <w:r>
        <w:rPr/>
      </w:r>
    </w:p>
    <w:p>
      <w:pPr>
        <w:pStyle w:val="Normal"/>
        <w:rPr/>
      </w:pPr>
      <w:r>
        <w:rPr/>
        <w:t>The question then recurred to the adoption of the Conference Report.</w:t>
      </w:r>
    </w:p>
    <w:p>
      <w:pPr>
        <w:pStyle w:val="Normal"/>
        <w:rPr/>
      </w:pPr>
      <w:r>
        <w:rPr/>
      </w:r>
    </w:p>
    <w:p>
      <w:pPr>
        <w:pStyle w:val="Normal"/>
        <w:rPr/>
      </w:pPr>
      <w:r>
        <w:rPr/>
        <w:t>Rep. SCOTT demanded the yeas and nays which were taken, resulting as follows:</w:t>
      </w:r>
    </w:p>
    <w:p>
      <w:pPr>
        <w:pStyle w:val="Normal"/>
        <w:jc w:val="center"/>
        <w:rPr/>
      </w:pPr>
      <w:bookmarkStart w:id="102" w:name="vote_start177"/>
      <w:bookmarkEnd w:id="102"/>
      <w:r>
        <w:rPr/>
        <w:t>Yeas 58;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bookmarkStart w:id="103" w:name="vote_end177"/>
      <w:bookmarkEnd w:id="103"/>
    </w:p>
    <w:p>
      <w:pPr>
        <w:pStyle w:val="Normal"/>
        <w:rPr>
          <w:b/>
          <w:b/>
        </w:rPr>
      </w:pPr>
      <w:r>
        <w:rPr>
          <w:b/>
        </w:rPr>
      </w:r>
    </w:p>
    <w:p>
      <w:pPr>
        <w:pStyle w:val="Normal"/>
        <w:rPr/>
      </w:pPr>
      <w:r>
        <w:rPr/>
        <w:t>So, the Conference Report was adopted and a message was ordered sent to the Senate accordingly.</w:t>
      </w:r>
    </w:p>
    <w:p>
      <w:pPr>
        <w:pStyle w:val="Normal"/>
        <w:rPr/>
      </w:pPr>
      <w:r>
        <w:rPr/>
      </w:r>
    </w:p>
    <w:p>
      <w:pPr>
        <w:pStyle w:val="Normal"/>
        <w:keepNext w:val="true"/>
        <w:ind w:hanging="0"/>
        <w:jc w:val="center"/>
        <w:rPr>
          <w:b/>
          <w:b/>
        </w:rPr>
      </w:pPr>
      <w:bookmarkStart w:id="104" w:name="file_start179"/>
      <w:bookmarkEnd w:id="104"/>
      <w:r>
        <w:rPr>
          <w:b/>
        </w:rPr>
        <w:t>RECORD FOR VOTING</w:t>
      </w:r>
    </w:p>
    <w:p>
      <w:pPr>
        <w:pStyle w:val="Normal"/>
        <w:ind w:hanging="0"/>
        <w:rPr/>
      </w:pPr>
      <w:r>
        <w:rPr/>
        <w:tab/>
        <w:t>Today I voted against adoption of the Public School Choice Bill Conference Report because it did not include a hold harmless provision for receiving school districts that they would receive both the state and local (other district) per student funding. The Senate Finance Committee had included a provision to protect receiving districts from an unfunded mandate to accept these students from outside the district, but the full Senate stripped that provision from the Bill.</w:t>
      </w:r>
    </w:p>
    <w:p>
      <w:pPr>
        <w:pStyle w:val="Normal"/>
        <w:ind w:hanging="0"/>
        <w:rPr/>
      </w:pPr>
      <w:r>
        <w:rPr/>
        <w:tab/>
        <w:t>It is my hope that between now and the mandatory implementation of this law to allow choice across district lines three years from now, the Legislature will address this short sighted and unfair inequity. By way of an example, if a growing, quality school district received the maximum 3% transfers at an average sized elementary, middle, and high school from outside the district, this would be approximately a $500,000 loss under the Bill as adopted, due to the lack of local match for per pupil costs from the other districts.  In areas like my district with outstanding schools and explosive growth, the impact could be up to twice this amount, and as such is simply unfair to the taxpayers and students of the receiving districts.</w:t>
      </w:r>
    </w:p>
    <w:p>
      <w:pPr>
        <w:pStyle w:val="Normal"/>
        <w:ind w:hanging="0"/>
        <w:rPr/>
      </w:pPr>
      <w:r>
        <w:rPr/>
        <w:tab/>
        <w:t>Rep. Bill Cotty</w:t>
      </w:r>
    </w:p>
    <w:p>
      <w:pPr>
        <w:pStyle w:val="Normal"/>
        <w:ind w:hanging="0"/>
        <w:rPr/>
      </w:pPr>
      <w:r>
        <w:rPr/>
      </w:r>
    </w:p>
    <w:p>
      <w:pPr>
        <w:pStyle w:val="Normal"/>
        <w:keepNext w:val="true"/>
        <w:jc w:val="center"/>
        <w:rPr>
          <w:b/>
          <w:b/>
        </w:rPr>
      </w:pPr>
      <w:r>
        <w:rPr>
          <w:b/>
        </w:rPr>
        <w:t>H. 3124--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 159, H. 3304--RECONSIDERED</w:t>
      </w:r>
    </w:p>
    <w:p>
      <w:pPr>
        <w:pStyle w:val="Normal"/>
        <w:rPr/>
      </w:pPr>
      <w:r>
        <w:rPr/>
        <w:t>Rep. SPIRES moved to reconsider the vote whereby the Veto on the following Act was sustained:</w:t>
      </w:r>
    </w:p>
    <w:p>
      <w:pPr>
        <w:pStyle w:val="Normal"/>
        <w:rPr/>
      </w:pPr>
      <w:r>
        <w:rPr/>
      </w:r>
      <w:bookmarkStart w:id="105" w:name="include_clip_start_183"/>
      <w:bookmarkStart w:id="106" w:name="include_clip_start_183"/>
      <w:bookmarkEnd w:id="106"/>
    </w:p>
    <w:p>
      <w:pPr>
        <w:pStyle w:val="Normal"/>
        <w:rPr/>
      </w:pPr>
      <w:r>
        <w:rPr/>
        <w:t xml:space="preserve">(R159) H. 3304 -- Reps. J. M. Neal, McLeod, Branham, Chalk, Frye, Gambrell, Littlejohn, Lucas, Mulvaney, Neilson, Rice, Spires, Viers and Agnew: AN ACT TO AMEND SECTION 44-61-80, AS AMENDED, CODE OF LAWS OF SOUTH CAROLINA, 1976, RELATING TO EMERGENCY MEDICAL TECHNICIAN CERTIFICATION REQUIREMENTS, SO AS TO ALSO REQUIRE AN APPLICANT FOR CERTIFICATION, OR RECERTIFICATION, TO UNDERGO A CRIMINAL RECORDS CHECK; TO AMEND SECTION 23-3-620, RELATING TO PROCEDURES FOR TAKING DNA SAMPLES FROM PERSONS AT THE TIME OF SENTENCING FOR CERTAIN OFFENSES, SO AS TO DELETE THESE PROVISIONS AND TO REQUIRE DNA SAMPLES TO BE TAKEN FOLLOWING ARREST OR INDICTMENT FOR CERTAIN FELONIES; TO AMEND SECTION 23-3-630, RELATING TO MEDICAL PERSONNEL TAKING DNA SAMPLES, SO AS TO DELETE THE REQUIREMENT THAT MEDICAL PERSONNEL MUST TAKE DNA SAMPLES AND TO PROVIDE THAT AN APPROPRIATELY TRAINED PERSON MAY TAKE SUCH SAMPLES; TO AMEND SECTION 23-3-650, RELATING TO THE CONFIDENTIALITY, STORAGE, AND RELEASE OF DNA SAMPLES, SO AS TO PROVIDE PROCEDURES TO PREVENT TAKING DUPLICATE DNA SAMPLES; TO AMEND SECTION 23-3-660, RELATING TO EXPUNGEMENT OF DNA RECORDS, SO AS TO AUTHORIZE EXPUNGEMENT WHEN CHARGES HAVE BEEN DROPPED AND TO PROVIDE THAT NO COSTS FOR EXPUNGEMENT MAY BE CHARGED TO THE PERSON SEEKING EXPUNGEMENT; TO AMEND SECTION 23-3-670, RELATING TO THE DNA SAMPLE PROCESSING FEE, SO AS TO PROVIDE THAT SUCH FEE MUST BE ASSESSED AGAINST THE PERSON AT THE TIME OF SENTENCING; AND TO AMEND SECTION 23-3-120, RELATING TO FINGERPRINTING PERSONS WHO ARE ARRESTED, SO AS TO FURTHER SPECIFY THAT SUCH FINGERPRINTING MUST BE CONDUCTED AT THE TIME THE PERSON IS BOOKED AND PROCESSED INTO A JAIL OR DETENTION FACILITY. </w:t>
      </w:r>
    </w:p>
    <w:p>
      <w:pPr>
        <w:pStyle w:val="Normal"/>
        <w:rPr/>
      </w:pPr>
      <w:r>
        <w:rPr/>
      </w:r>
      <w:bookmarkStart w:id="107" w:name="include_clip_end_183"/>
      <w:bookmarkStart w:id="108" w:name="include_clip_end_183"/>
      <w:bookmarkEnd w:id="108"/>
    </w:p>
    <w:p>
      <w:pPr>
        <w:pStyle w:val="Normal"/>
        <w:rPr/>
      </w:pPr>
      <w:r>
        <w:rPr/>
        <w:t>Rep. CRAWFORD moved to table the motion to reconsider.</w:t>
      </w:r>
    </w:p>
    <w:p>
      <w:pPr>
        <w:pStyle w:val="Normal"/>
        <w:rPr/>
      </w:pPr>
      <w:r>
        <w:rPr/>
      </w:r>
    </w:p>
    <w:p>
      <w:pPr>
        <w:pStyle w:val="Normal"/>
        <w:rPr/>
      </w:pPr>
      <w:r>
        <w:rPr/>
        <w:t>Rep. CEIPS demanded the yeas and nays which were taken, resulting as follows:</w:t>
      </w:r>
    </w:p>
    <w:p>
      <w:pPr>
        <w:pStyle w:val="Normal"/>
        <w:jc w:val="center"/>
        <w:rPr/>
      </w:pPr>
      <w:bookmarkStart w:id="109" w:name="vote_start185"/>
      <w:bookmarkEnd w:id="109"/>
      <w:r>
        <w:rPr/>
        <w:t>Yeas 51;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edingfield</w:t>
            </w:r>
          </w:p>
        </w:tc>
        <w:tc>
          <w:tcPr>
            <w:tcW w:w="2179" w:type="dxa"/>
            <w:tcBorders/>
          </w:tcPr>
          <w:p>
            <w:pPr>
              <w:pStyle w:val="Normal"/>
              <w:ind w:hanging="0"/>
              <w:rPr/>
            </w:pPr>
            <w:r>
              <w:rPr/>
              <w:t>Bowers</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rawford</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7</w:t>
      </w:r>
      <w:bookmarkStart w:id="110" w:name="vote_end185"/>
      <w:bookmarkEnd w:id="110"/>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KENNEDY demanded the yeas and nays which were taken, resulting as follows:</w:t>
      </w:r>
    </w:p>
    <w:p>
      <w:pPr>
        <w:pStyle w:val="Normal"/>
        <w:jc w:val="center"/>
        <w:rPr/>
      </w:pPr>
      <w:bookmarkStart w:id="111" w:name="vote_start188"/>
      <w:bookmarkEnd w:id="111"/>
      <w:r>
        <w:rPr/>
        <w:t>Yeas 59;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lentine</w:t>
            </w:r>
          </w:p>
        </w:tc>
        <w:tc>
          <w:tcPr>
            <w:tcW w:w="2180" w:type="dxa"/>
            <w:tcBorders/>
          </w:tcPr>
          <w:p>
            <w:pPr>
              <w:pStyle w:val="Normal"/>
              <w:ind w:hanging="0"/>
              <w:rPr/>
            </w:pPr>
            <w:r>
              <w:rPr/>
              <w:t>Bedingfield</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rawford</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12" w:name="vote_end188"/>
      <w:bookmarkEnd w:id="112"/>
    </w:p>
    <w:p>
      <w:pPr>
        <w:pStyle w:val="Normal"/>
        <w:rPr>
          <w:b/>
          <w:b/>
        </w:rPr>
      </w:pPr>
      <w:r>
        <w:rPr>
          <w:b/>
        </w:rPr>
      </w:r>
    </w:p>
    <w:p>
      <w:pPr>
        <w:pStyle w:val="Normal"/>
        <w:rPr/>
      </w:pPr>
      <w:r>
        <w:rPr/>
        <w:t>So, the motion to reconsider was agreed to.</w:t>
      </w:r>
    </w:p>
    <w:p>
      <w:pPr>
        <w:pStyle w:val="Normal"/>
        <w:rPr/>
      </w:pPr>
      <w:r>
        <w:rPr/>
      </w:r>
    </w:p>
    <w:p>
      <w:pPr>
        <w:pStyle w:val="Normal"/>
        <w:keepNext w:val="true"/>
        <w:jc w:val="center"/>
        <w:rPr>
          <w:b/>
          <w:b/>
        </w:rPr>
      </w:pPr>
      <w:r>
        <w:rPr>
          <w:b/>
        </w:rPr>
        <w:t>R. 159, H. 3304--GOVERNOR'S VETO SUSTAINED</w:t>
      </w:r>
    </w:p>
    <w:p>
      <w:pPr>
        <w:pStyle w:val="Normal"/>
        <w:rPr/>
      </w:pPr>
      <w:r>
        <w:rPr/>
        <w:t xml:space="preserve">The Veto on the following Act was taken up:  </w:t>
      </w:r>
    </w:p>
    <w:p>
      <w:pPr>
        <w:pStyle w:val="Normal"/>
        <w:rPr/>
      </w:pPr>
      <w:r>
        <w:rPr/>
      </w:r>
      <w:bookmarkStart w:id="113" w:name="include_clip_start_191"/>
      <w:bookmarkStart w:id="114" w:name="include_clip_start_191"/>
      <w:bookmarkEnd w:id="114"/>
    </w:p>
    <w:p>
      <w:pPr>
        <w:pStyle w:val="Normal"/>
        <w:rPr/>
      </w:pPr>
      <w:r>
        <w:rPr/>
        <w:t xml:space="preserve">(R159) H. 3304 -- Reps. J. M. Neal, McLeod, Branham, Chalk, Frye, Gambrell, Littlejohn, Lucas, Mulvaney, Neilson, Rice, Spires, Viers and Agnew: AN ACT TO AMEND SECTION 44-61-80, AS AMENDED, CODE OF LAWS OF SOUTH CAROLINA, 1976, RELATING TO EMERGENCY MEDICAL TECHNICIAN CERTIFICATION REQUIREMENTS, SO AS TO ALSO REQUIRE AN APPLICANT FOR CERTIFICATION, OR RECERTIFICATION, TO UNDERGO A CRIMINAL RECORDS CHECK; TO AMEND SECTION 23-3-620, RELATING TO PROCEDURES FOR TAKING DNA SAMPLES FROM PERSONS AT THE TIME OF SENTENCING FOR CERTAIN OFFENSES, SO AS TO DELETE THESE PROVISIONS AND TO REQUIRE DNA SAMPLES TO BE TAKEN FOLLOWING ARREST OR INDICTMENT FOR CERTAIN FELONIES; TO AMEND SECTION 23-3-630, RELATING TO MEDICAL PERSONNEL TAKING DNA SAMPLES, SO AS TO DELETE THE REQUIREMENT THAT MEDICAL PERSONNEL MUST TAKE DNA SAMPLES AND TO PROVIDE THAT AN APPROPRIATELY TRAINED PERSON MAY TAKE SUCH SAMPLES; TO AMEND SECTION 23-3-650, RELATING TO THE CONFIDENTIALITY, STORAGE, AND RELEASE OF DNA SAMPLES, SO AS TO PROVIDE PROCEDURES TO PREVENT TAKING DUPLICATE DNA SAMPLES; TO AMEND SECTION 23-3-660, RELATING TO EXPUNGEMENT OF DNA RECORDS, SO AS TO AUTHORIZE EXPUNGEMENT WHEN CHARGES HAVE BEEN DROPPED AND TO PROVIDE THAT NO COSTS FOR EXPUNGEMENT MAY BE CHARGED TO THE PERSON SEEKING EXPUNGEMENT; TO AMEND SECTION 23-3-670, RELATING TO THE DNA SAMPLE PROCESSING FEE, SO AS TO PROVIDE THAT SUCH FEE MUST BE ASSESSED AGAINST THE PERSON AT THE TIME OF SENTENCING; AND TO AMEND SECTION 23-3-120, RELATING TO FINGERPRINTING PERSONS WHO ARE ARRESTED, SO AS TO FURTHER SPECIFY THAT SUCH FINGERPRINTING MUST BE CONDUCTED AT THE TIME THE PERSON IS BOOKED AND PROCESSED INTO A JAIL OR DETENTION FACILITY. </w:t>
      </w:r>
    </w:p>
    <w:p>
      <w:pPr>
        <w:pStyle w:val="Normal"/>
        <w:rPr/>
      </w:pPr>
      <w:r>
        <w:rPr/>
      </w:r>
      <w:bookmarkStart w:id="115" w:name="include_clip_end_191"/>
      <w:bookmarkStart w:id="116" w:name="include_clip_end_191"/>
      <w:bookmarkEnd w:id="11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7" w:name="vote_start192"/>
      <w:bookmarkEnd w:id="117"/>
      <w:r>
        <w:rPr/>
        <w:t>Yeas 61;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eding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rawford</w:t>
            </w:r>
          </w:p>
        </w:tc>
        <w:tc>
          <w:tcPr>
            <w:tcW w:w="2179" w:type="dxa"/>
            <w:tcBorders/>
          </w:tcPr>
          <w:p>
            <w:pPr>
              <w:pStyle w:val="Normal"/>
              <w:ind w:hanging="0"/>
              <w:rPr/>
            </w:pPr>
            <w:r>
              <w:rPr/>
              <w:t>Fry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2</w:t>
      </w:r>
      <w:bookmarkStart w:id="118" w:name="vote_end192"/>
      <w:bookmarkEnd w:id="118"/>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it has requested and has granted free conference powers and appointed Senators Leatherman, Land and Peeler of the Committee of Free Conference on the part of the Senate on S. 656:</w:t>
      </w:r>
    </w:p>
    <w:p>
      <w:pPr>
        <w:pStyle w:val="Normal"/>
        <w:rPr/>
      </w:pPr>
      <w:r>
        <w:rPr/>
      </w:r>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 xml:space="preserve">H. 3826 -- Rep. White: A BILL TO AMEND SECTION 9-1-580, CODE OF LAWS OF SOUTH CAROLINA, 1976, RELATING TO THE ELECTION FOR HOSPITAL EMPLOYEES TO PARTICIPATE OR NOT PARTICIPATE IN THE SOUTH CAROLINA RETIREMENT SYSTEM, SO AS TO INCLUDE PHYSICIANS EMPLOYED BY THE HOSPITAL, MAKE THE ELECTION AN "OPT-OUT" ELECTION, AND MAKE THIS ELECTION IRREVOCABLE; BY ADDING SECTION 9-8-67 SO AS TO ESTABLISH A NORMAL RETIREMENT AGE OF SIXTY YEARS FOR THE RETIREMENT SYSTEM FOR JUDGES AND SOLICITORS; TO AMEND SECTION 9-8-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8-110, AS AMENDED, RELATING TO PAYMENTS ON THE DEATH OF A MEMBER OR BENEFICIARY OF THE RETIREMENT SYSTEM FOR JUDGES AND SOLICITORS, SO AS TO PROVIDE ADDITIONAL CIRCUMSTANCES IN WHICH A BENEFIT MAY BE PAID TO A SURVIVING SPOUSE FOLLOWING A MEMBER'S IN-SERVICE DEATH; AND TO AMEND SECTION 9-1-2210, AS AMENDED, RELATING TO THE TEACHER AND EMPLOYEE RETENTION INCENTIVE (TERI) PLAN, SO AS TO ALLOW PARTICIPATION BY A DISABILITY RETIREE RESTORED TO ACTIVE SERVICE WHO REPAYS BENEFITS RECEIVED AND VOIDS HIS OPTIONAL BENEFIT SELECTION. </w:t>
      </w:r>
    </w:p>
    <w:p>
      <w:pPr>
        <w:pStyle w:val="Normal"/>
        <w:keepNext w:val="true"/>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119" w:name="file_start199"/>
      <w:bookmarkEnd w:id="119"/>
      <w:r>
        <w:rPr/>
        <w:t>Columbia, S.C., June 20, 2007</w:t>
      </w:r>
    </w:p>
    <w:p>
      <w:pPr>
        <w:pStyle w:val="Normal"/>
        <w:ind w:hanging="0"/>
        <w:rPr/>
      </w:pPr>
      <w:r>
        <w:rPr/>
        <w:t>Mr. Speaker and Members of the House:</w:t>
      </w:r>
    </w:p>
    <w:p>
      <w:pPr>
        <w:pStyle w:val="Normal"/>
        <w:ind w:hanging="0"/>
        <w:rPr/>
      </w:pPr>
      <w:r>
        <w:rPr/>
        <w:tab/>
        <w:t>The Senate respectfully invites your Honorable Body to attend in the Senate Chamber at 4: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RUTHERFORD the invitation was accepted.</w:t>
      </w:r>
    </w:p>
    <w:p>
      <w:pPr>
        <w:pStyle w:val="Normal"/>
        <w:rPr/>
      </w:pPr>
      <w:r>
        <w:rPr/>
      </w:r>
    </w:p>
    <w:p>
      <w:pPr>
        <w:pStyle w:val="Normal"/>
        <w:keepNext w:val="true"/>
        <w:jc w:val="center"/>
        <w:rPr>
          <w:b/>
          <w:b/>
        </w:rPr>
      </w:pPr>
      <w:r>
        <w:rPr>
          <w:b/>
        </w:rPr>
        <w:t>RATIFICATION OF ACTS</w:t>
      </w:r>
    </w:p>
    <w:p>
      <w:pPr>
        <w:pStyle w:val="Normal"/>
        <w:rPr/>
      </w:pPr>
      <w:r>
        <w:rPr/>
        <w:t>At 4:30 p.m. the House attended in the Senate Chamber, where the following Act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20" w:name="file_start203"/>
      <w:bookmarkEnd w:id="120"/>
      <w:r>
        <w:rPr/>
        <w:tab/>
        <w:t xml:space="preserve">(R163, S. 332) --  Senators Martin, Ritchie and Vaughn: AN ACT </w:t>
      </w:r>
      <w:r>
        <w:rPr>
          <w:color w:val="000000"/>
        </w:rPr>
        <w:t>TO AMEND SECTION 1</w:t>
        <w:noBreakHyphen/>
        <w:t>23</w:t>
        <w:noBreakHyphen/>
        <w:t>600, AS AMENDED, CODE OF LAWS OF SOUTH CAROLINA, 1976, RELATING TO HEARINGS AND PROCEEDINGS OVER WHICH AN ADMINISTRATIVE LAW JUDGE SHALL PRESIDE, SO AS TO PROVIDE THAT AN APPEAL FROM THE WORKERS’ COMPENSATION COMMISSION IS TO THE COURT OF APPEALS INSTEAD OF THE CIRCUIT COURT; TO AMEND SECTION 14</w:t>
        <w:noBreakHyphen/>
        <w:t>8</w:t>
        <w:noBreakHyphen/>
        <w:t>200, AS AMENDED, RELATING TO THE JURISDICTION OF THE COURT OF APPEALS, SO AS TO INCLUDE WITHIN ITS JURISDICTION APPEALS FROM FINAL DECISIONS OF THE WORKERS’ COMPENSATION COMMISSION; TO AMEND SECTION 38</w:t>
        <w:noBreakHyphen/>
        <w:t>55</w:t>
        <w:noBreakHyphen/>
        <w:t>530, RELATING TO DEFINITIONS USED IN THE OMNIBUS INSURANCE FRAUD AND REPORTING IMMUNITY ACT, SO AS TO CLARIFY THE DEFINITION OF “FALSE STATEMENT OR MISREPRESENTATION”; TO AMEND SECTION 38</w:t>
        <w:noBreakHyphen/>
        <w:t>55</w:t>
        <w:noBreakHyphen/>
        <w:t>540, RELATING TO CRIMINAL PENALTIES FOR MAKING A FALSE STATEMENT OR MISREPRESENTATION, SO AS TO INCREASE PENALTIES AND CREATE ADDITIONAL CATEGORIES FOR VIOLATIONS; TO AMEND SECTION 38</w:t>
        <w:noBreakHyphen/>
        <w:t>55</w:t>
        <w:noBreakHyphen/>
        <w:t>560, RELATING TO THE INSURANCE FRAUD DIVISION CREATED WITHIN THE OFFICE OF THE ATTORNEY GENERAL, SO AS TO AUTHORIZE THE ATTORNEY GENERAL TO HIRE A FORENSIC ACCOUNTANT TO BE ASSIGNED TO THE INSURANCE FRAUD DIVISION; TO AMEND SECTION 42</w:t>
        <w:noBreakHyphen/>
        <w:t>1</w:t>
        <w:noBreakHyphen/>
        <w:t>160, AS AMENDED, RELATING TO THE DEFINITION OF “INJURY” AND “PERSONAL INJURY”, SO AS TO FURTHER DEFINE THESE TERMS, TO ESTABLISH A BURDEN OF PROOF FOR AN EMPLOYEE, TO FURTHER EXCLUDE CERTAIN CONDITIONS FROM “PERSONAL INJURY”, TO EXCLUDE CERTAIN EVENTS FROM “ACCIDENT”, AND TO DEFINE “MEDICAL EVIDENCE”; BY ADDING SECTION 42</w:t>
        <w:noBreakHyphen/>
        <w:t>1</w:t>
        <w:noBreakHyphen/>
        <w:t>172 SO AS TO ESTABLISH WHEN A REPETITIVE TRAUMA INJURY MAY BE COMPENSABLE; TO AMEND SECTION 42</w:t>
        <w:noBreakHyphen/>
        <w:t>1</w:t>
        <w:noBreakHyphen/>
        <w:t>360, RELATING TO PERSONS NOT COVERED UNDER THE WORKERS’ COMPENSATION LAW, SO AS TO DELETE AND ADD CERTAIN INDIVIDUALS AND GROUPS OF INDIVIDUALS; BY ADDING SECTIONS 42</w:t>
        <w:noBreakHyphen/>
        <w:t>1</w:t>
        <w:noBreakHyphen/>
        <w:t>700 AND 42</w:t>
        <w:noBreakHyphen/>
        <w:t>1</w:t>
        <w:noBreakHyphen/>
        <w:t>705 SO AS TO REQUIRE CERTAIN SPECIFICITY ON FORM 50 AND FORM 51 (EMPLOYEE’S NOTICE OF CLAIM AND/OR REQUEST FOR HEARING AND EMPLOYEE’S ANSWER TO REQUEST FOR HEARING FORMS); TO AMEND SECTION 42</w:t>
        <w:noBreakHyphen/>
        <w:t>3</w:t>
        <w:noBreakHyphen/>
        <w:t>20, RELATING TO THE WORKERS’ COMPENSATION COMMISSION, SO AS TO PROVIDE FOR THE APPOINTMENT OF A DEPUTY COMMISSIONER AND AN INTERIM CHAIRMAN UNDER CERTAIN CIRCUMSTANCES AND DELETE A PROVISION REGARDING REVIEWS BEING CONDUCTED TEMPORARILY WHEN A COMMISSIONER IS INCAPACITATED OR A VACANCY EXISTS; TO AMEND SECTION 42</w:t>
        <w:noBreakHyphen/>
        <w:t>3</w:t>
        <w:noBreakHyphen/>
        <w:t>60, RELATING TO THE AUTHORIZATION FOR EACH COMMISSIONER TO EMPLOY A SECRETARY AND COURT REPORTER, SO AS TO DELETE THIS AUTHORITY AND AUTHORIZE EACH COMMISSIONER TO EMPLOY AN ADMINISTRATIVE ASSISTANT, TO SERVE AT THE COMMISSIONER’S PLEASURE; BY ADDING SECTION 42</w:t>
        <w:noBreakHyphen/>
        <w:t>3</w:t>
        <w:noBreakHyphen/>
        <w:t>175 SO AS TO PROVIDE FOR THE PAYMENT OF CLAIMANT’S ATTORNEYS’ FEES AND COSTS OF ENFORCING THE ORDER OF THE COMMISSION IF IT IS SHOWN THAT AN INSURER, A SELF</w:t>
        <w:noBreakHyphen/>
        <w:t>INSURED EMPLOYER, A SELF</w:t>
        <w:noBreakHyphen/>
        <w:t>INSURED FUND, OR AN ADJUSTER, WITHOUT GOOD CAUSE, FAILED TO AUTHORIZE MEDICAL TREATMENT AND/OR PAY BENEFITS WHEN ORDERED TO DO SO BY THE COMMISSION; TO AMEND SECTION 42</w:t>
        <w:noBreakHyphen/>
        <w:t>3</w:t>
        <w:noBreakHyphen/>
        <w:t>230, RELATING TO THE DESTRUCTION OF INACTIVE FILES, SO AS TO AUTHORIZE THE FILES TO BE KEPT IN EITHER PAPER OR ELECTRONIC FORM; TO AMEND SECTION 42</w:t>
        <w:noBreakHyphen/>
        <w:t>5</w:t>
        <w:noBreakHyphen/>
        <w:t>40, RELATING TO THE PENALTY FOR THE FAILURE TO SECURE PAYMENT FOR COMPENSATION UNDER TITLE 42, SO AS TO INCREASE THE PENALTY FOR SECURING COMPENSATION FOR AN EMPLOYEE AND TO PROVIDE FOR WHAT CONSTITUTES TOTAL AND PERMANENT DISABILITY AND IS NOT SUBJECT TO THE FIVE HUNDRED WEEK LIMITATION OR RECEIPT OF BENEFITS; BY ADDING SECTION 42</w:t>
        <w:noBreakHyphen/>
        <w:t>9</w:t>
        <w:noBreakHyphen/>
        <w:t xml:space="preserve">5 SO AS TO REQUIRE AN AWARD MADE PURSUANT TO TITLE 42 MUST BE BASED UPON SPECIFIC AND WRITTEN DETAILED FINDINGS OF FACT SUBSTANTIATING THE AWARD; </w:t>
      </w:r>
      <w:r>
        <w:rPr>
          <w:rFonts w:eastAsia="MS Mincho;ＭＳ 明朝"/>
        </w:rPr>
        <w:t>TO AMEND SECTION 42</w:t>
        <w:noBreakHyphen/>
        <w:t>9</w:t>
        <w:noBreakHyphen/>
        <w:t>10, RELATING TO COMPENSATION PAID TO AN EMPLOYEE BECAUSE OF INCAPACITY RESULTING FROM AN INJURY WHICH IS A TOTAL DISABILITY, SO AS TO ADD THE LOSS OF BOTH SHOULDERS AND HIPS TO THE LIST OF BODY PARTS WHICH CONSTITUTES TOTAL AND PERMANENT DISABILITY; TO AMEND SECTION 42</w:t>
        <w:noBreakHyphen/>
        <w:t>9</w:t>
        <w:noBreakHyphen/>
        <w:t>30, AS AMENDED, RELATING TO THE AMOUNT OF COMPENSATION AND PERIOD OF DISABILITY FOR CERTAIN INJURIES, SO AS TO PROVIDE FOR THE LOSS OF A SHOULDER, A HIP, AND TOTAL AND PARTIAL LOSS OF THE BACK, AND PROVIDE FOR A REBUTTABLE PRESUMPTION IN CERTAIN CASES; BY ADDING SECTION 42</w:t>
        <w:noBreakHyphen/>
        <w:t>9</w:t>
        <w:noBreakHyphen/>
        <w:t>35 SO AS TO PROVIDE THAT THE EMPLOYEE SHALL ESTABLISH BY THE PREPONDERANCE OF THE EVIDENCE, INCLUDING MEDICAL EVIDENCE, THAT THE SUBSEQUENT INJURY AGGRAVATED THE PREEXISTING CONDITION OR PERMANENT PHYSICAL IMPAIRMENT OR THE PREEXISTING CONDITION OR THE PERMANENT PHYSICAL IMPAIRMENT AGGRAVATES THE SUBSEQUENT INJURY, TO PROVIDE THE COMMISSION MAY AWARD COMPENSATION BENEFITS TO AN EMPLOYEE UNDER CERTAIN CONDITIONS WHEN THE EMPLOYEE INCURS A SUBSEQUENT DISABILITY FROM AN INJURY ARISING OUT OF AND IN THE SCOPE OF HIS EMPLOYMENT FOR THE RESULTING DISABILITY OF THE PERMANENT PHYSICAL IMPAIRMENT OR PREEXISTING CONDITION AND THE SUBSEQUENT INJURY, TO PROVIDE FOR THE BENEFIT IF THE SUBSEQUENT INJURY IS LIMITED TO A SINGLE BODY PART, TO PROVIDE EXCEPTIONS, AND TO DEFINE “MEDICAL EVIDENCE”;  TO AMEND SECTION 42</w:t>
        <w:noBreakHyphen/>
        <w:t>9</w:t>
        <w:noBreakHyphen/>
        <w:t>60, RELATING TO THE PROHIBITION ON PAYING COMPENSATION IF THE INJURY OR DEATH WAS OCCASIONED BY THE INTOXICATION OF THE EMPLOYEE OR THE WILFUL INTENTION OF THE EMPLOYEE TO INJURE OR KILL HIMSELF OR ANOTHER, SO AS TO PROVIDE THAT IF A PERSON CLAIMS THAT THE PROVISIONS OF THIS SECTION ARE APPLICABLE, THE BURDEN OF PROOF IS UPON THAT PERSON; TO AMEND SECTION 42</w:t>
        <w:noBreakHyphen/>
        <w:t>9</w:t>
        <w:noBreakHyphen/>
        <w:t>150, RELATING TO AN EMPLOYEE WHO HAS A PERMANENT DISABILITY OR HAS SUSTAINED A PERMANENT INJURY IN THE SERVICE OF THE ARMY OR NAVY OF THE UNITED STATES OR IN ANOTHER EMPLOYMENT OTHER THAN THAT IN WHICH HE RECEIVES SUBSEQUENT PERMANENT INJURY BY ACCIDENT, SO AS TO CORRECT BOTH ARCHAIC AND OTHER REFERENCES; TO AMEND SECTION 42</w:t>
        <w:noBreakHyphen/>
        <w:t>9</w:t>
        <w:noBreakHyphen/>
        <w:t>170, RELATING TO THE AMOUNT OF COMPENSATION AN EMPLOYEE MAY RECEIVE IF HE RECEIVES A PERMANENT INJURY AND THEN SUSTAINS ANOTHER PERMANENT INJURY IN THE SAME EMPLOYMENT, SO AS TO PROVIDE THE MANNER IN WHICH THE COMPENSATION MUST BE PAID; TO AMEND SECTION 42</w:t>
        <w:noBreakHyphen/>
        <w:t>9</w:t>
        <w:noBreakHyphen/>
        <w:t>390, RELATING TO VOLUNTARY SETTLEMENTS, SO AS TO DELETE PROVISIONS WHICH REQUIRE THE SETTLEMENT AGREEMENT TO BE FILED BY THE EMPLOYER AND WITH ONE MEMBER OF THE COMMISSION IF THE EMPLOYEE IS NOT REPRESENTED BY AN ATTORNEY, AND TO SUBSTITUTE A PROVISION TO REQUIRE THE EMPLOYER TO FILE THE SETTLEMENT AGREEMENT WITH THE COMMISSION IF EACH PARTY IS REPRESENTED BY AN ATTORNEY AND IF THE EMPLOYEE IS NOT REPRESENTED BY AN ATTORNEY, THE EMPLOYER MUST FILE A COPY AND IT MUST BE APPROVED BY A MEMBER OF THE COMMISSION; TO AMEND SECTION 42</w:t>
        <w:noBreakHyphen/>
        <w:t>11</w:t>
        <w:noBreakHyphen/>
        <w:t>10, RELATING TO THE DEFINITION OF “OCCUPATIONAL DISEASE”, SO AS TO ESTABLISH EMPLOYEE’S BURDEN OF PROOF, TO FURTHER DEFINE WHAT CONSTITUTES AN OCCUPATIONAL DISEASE, TO EXCLUDE CERTAIN CONDITIONS, TO DEFINE “MEDICAL EVIDENCE”, AND TO PROVIDE COMPENSATION IS NOT PAYABLE UNLESS THE CLAIMANT SUFFERS PERMANENT OR PARTIAL DISABILITY; TO AMEND SECTION 42</w:t>
        <w:noBreakHyphen/>
        <w:t>15</w:t>
        <w:noBreakHyphen/>
        <w:t>20, RELATING TO THE REQUIREMENT THAT NOTICE MUST BE GIVEN BY THE EMPLOYEE FOR A REPETITIVE TRAUMA INJURY, SO AS TO REQUIRE NOTICE BE GIVEN NO LATER THAT NINETY DAYS AFTER AN EMPLOYEE COULD HAVE DISCOVERED THAT THE CONDITION IS COMPENSABLE; TO AMEND SECTION 42</w:t>
        <w:noBreakHyphen/>
        <w:t>15</w:t>
        <w:noBreakHyphen/>
        <w:t xml:space="preserve">40, AS AMENDED, RELATING TO THE RIGHT TO COMPENSATION BEING BARRED UNDER THIS TITLE UNLESS A CLAIM IS FILED WITHIN A CERTAIN TIME, SO AS TO BAR A CLAIM FOR A REPETITIVE TRAUMA INJURY UNLESS THE CLAIM IS FILED WITHIN A CERTAIN TIME; </w:t>
      </w:r>
      <w:r>
        <w:rPr>
          <w:color w:val="000000"/>
        </w:rPr>
        <w:t>TO AMEND SECTION 42</w:t>
        <w:noBreakHyphen/>
        <w:t>15</w:t>
        <w:noBreakHyphen/>
        <w:t>60, RELATING TO AN EMPLOYER’S RESPONSIBILITY TO FURNISH MEDICAL TREATMENT AND SUPPLIES,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ONE YEAR FROM THE DATE OF FULL PAYMENT OF THE SETTLEMENT UNLESS STATED OTHERWISE ON APPROPRIATE FORMS, TO PROVIDE THAT EACH AWARD OF PERMANENCY AS ORDERED BY A SINGLE COMMISSIONER OR BY THE COMMISSION MUST CONTAIN A FINDING AS TO WHETHER OR NOT FURTHER MEDICAL TREATMENT OR MODALITIES MUST BE PROVIDED TO THE EMPLOYEE, TO PROVIDE THAT AN EMPLOYER IS NOT REQUIRED TO PROVIDE MEDICAL TREATMENT OR MODALITIES IN ANY CASE WHERE THERE HAS BEEN A LAPSE IN TREATMENT OF THE EMPLOYEE BY AN AUTHORIZED PHYSICIAN IN EXCESS OF ONE YEAR, AND TO PROVIDE EXCEPTIONS; TO AMEND SECTION 42</w:t>
        <w:noBreakHyphen/>
        <w:t>15</w:t>
        <w:noBreakHyphen/>
        <w:t xml:space="preserve">80, </w:t>
      </w:r>
      <w:r>
        <w:rPr>
          <w:rFonts w:eastAsia="MS Mincho;ＭＳ 明朝"/>
        </w:rPr>
        <w:t xml:space="preserve">RELATING TO PHYSICAL EXAMINATIONS AND FACTS LEARNED BY DOCTORS DURING THESE PROCEDURES ARE NOT PRIVILEGED AND THE REFUSAL OF AN EMPLOYEE TO SUBMIT TO AN EXAMINATION MAY SUSPEND HIS RIGHTS TO COMPENSATION AND RIGHT TO PROSECUTE A PROCEEDING UNDER THIS TITLE, SO AS TO PROVIDE FOR REGULATIONS ESTABLISHING THE ROLE OF REHABILITATION PROFESSIONALS AND OTHER SIMILARLY SITUATED PROFESSIONALS IN WORKERS’ COMPENSATION CASES WITH CONSIDERATION GIVEN TO THESE PERSONS’ DUTIES TO BOTH EMPLOYER AND EMPLOYEE AND THE STANDARDS OF CARE APPLICABLE TO THESE PERSONS; </w:t>
      </w:r>
      <w:r>
        <w:rPr>
          <w:color w:val="000000"/>
        </w:rPr>
        <w:t>TO AMEND SECTION 42</w:t>
        <w:noBreakHyphen/>
        <w:t>15</w:t>
        <w:noBreakHyphen/>
        <w:t>95, AS AMENDED,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 xml:space="preserve">60, </w:t>
      </w:r>
      <w:r>
        <w:rPr>
          <w:rFonts w:eastAsia="MS Mincho;ＭＳ 明朝"/>
        </w:rPr>
        <w:t>AS AMENDED, RELATING TO THE CONCLUSIVENESS OF THE AWARD BY THE COMMISSION, SO AS TO PROVIDE THAT AN APPEAL TO THE AWARD MUST BE TO THE COURT OF APPEALS INSTEAD OF THE COURT OF COMMON PLEAS, PROVIDE FOR THE MANNER OF THE PAYMENTS AND COMPENSATION, AND PROVIDE THAT INTEREST ACCRUES ON AN UNPAID PORTION OF THE AWARD AT THE LEGAL RATE OF INTEREST PROVIDED FOR JUDGMENTS; TO AMEND SECTION 42</w:t>
        <w:noBreakHyphen/>
        <w:t>17</w:t>
        <w:noBreakHyphen/>
        <w:t>90, RELATING TO THE REVIEW OF AN AWARD ON THE CHANGE OF CONDITIONS, SO AS TO AUTHORIZE THE COMMISSION TO REVIEW THE AWARD BASED ON PROOF BY A PREPONDERANCE OF THE EVIDENCE THAT THERE HAS BEEN A CHANGE OF CONDITION CAUSED BY THE ORIGINAL INJURY, AFTER THE LAST PAYMENT OF COMPENSATION, AND TO ESTABLISH A ONE</w:t>
        <w:noBreakHyphen/>
        <w:t>YEAR PERIOD FOR CHANGE OF CONDITION IN CASES INVOLVING REPETITIVE TRAUMA OR OCCUPATIONAL DISEASE; TO REPEAL SECTIONS 42</w:t>
        <w:noBreakHyphen/>
        <w:t>1</w:t>
        <w:noBreakHyphen/>
        <w:t>350, 42</w:t>
        <w:noBreakHyphen/>
        <w:t>1</w:t>
        <w:noBreakHyphen/>
        <w:t>370, AND 42</w:t>
        <w:noBreakHyphen/>
        <w:t>1</w:t>
        <w:noBreakHyphen/>
        <w:t>375 ALL RELATING TO EXEMPTIONS OF RAILWAYS AND EXPRESS COMPANIES, CASUAL AND OTHER EMPLOYEES, AND REAL ESTATE SALES PERSONS FROM THE PROVISIONS OF TITLE 42; TO REPEAL SECTION 42</w:t>
        <w:noBreakHyphen/>
        <w:t>9</w:t>
        <w:noBreakHyphen/>
        <w:t>80 RELATING TO THE BURDEN OF PROOF ON PERSONS BRINGING CLAIMS UNDER THE PROVISIONS OF SECTIONS 42</w:t>
        <w:noBreakHyphen/>
        <w:t>9</w:t>
        <w:noBreakHyphen/>
        <w:t>50, 42</w:t>
        <w:noBreakHyphen/>
        <w:t>9</w:t>
        <w:noBreakHyphen/>
        <w:t>60, AND 42</w:t>
        <w:noBreakHyphen/>
        <w:t>9</w:t>
        <w:noBreakHyphen/>
        <w:t xml:space="preserve">70; </w:t>
      </w:r>
      <w:r>
        <w:rPr>
          <w:color w:val="000000"/>
        </w:rPr>
        <w:t>TO AMEND SECTION 38</w:t>
        <w:noBreakHyphen/>
        <w:t>73</w:t>
        <w:noBreakHyphen/>
        <w:t xml:space="preserve">495, </w:t>
      </w:r>
      <w:r>
        <w:rPr>
          <w:rFonts w:eastAsia="MS Mincho;ＭＳ 明朝"/>
        </w:rPr>
        <w:t>RELATING TO THE AUTHORITY OF THE DIRECTOR OF INSURANCE TO DISAPPROVE PREVIOUSLY APPROVED RATE OF CLASSIFICATION OF WORKER’S COMPENSATION INSURANCE, THE REASSIGNMENT OF THE CLASSIFICATION, AND TIME FOR FILING APPEALS TO THE DEPARTMENT OF INSURANCE, SO AS TO ACCOUNT FOR THIRD</w:t>
        <w:noBreakHyphen/>
        <w:t>PARTY REIMBURSEMENTS IN EXPERIENCE MODIFICATION; TO AMEND SECTION 42</w:t>
        <w:noBreakHyphen/>
        <w:t>7</w:t>
        <w:noBreakHyphen/>
        <w:t>310, AS AMENDED, RELATING TO THE SECOND INJURY FUND, SO AS TO REDUCE THE ASSESSMENT FORMULA TO ONE HUNDRED AND THIRTY</w:t>
        <w:noBreakHyphen/>
        <w:t>FIVE PERCENT; TO AMEND SECTION 42</w:t>
        <w:noBreakHyphen/>
        <w:t>9</w:t>
        <w:noBreakHyphen/>
        <w:t>400, AS AMENDED, RELATING TO THE MANNER IN WHICH AN EMPLOYER OR INSURANCE CARRIER MUST BE REIMBURSED FROM THE SECOND INJURY FUND WHEN A DISABILITY RESULTS FROM A PREEXISTING IMPAIRMENT AND SUBSEQUENT INJURY, SO AS TO ELIMINATE THE REQUIREMENT THAT THE EMPLOYER OR CARRIER SHALL ESTABLISH THAT, IN ORDER TO OBTAIN REIMBURSEMENT FOR MEDICAL EXPENSES FOLLOWING THE SUBSEQUENT INJURY, THE LIABILITY FOR MEDICAL PAYMENT IS SUBSTANTIALLY GREATER BY REASON OF THE COMBINED EFFECT OF THE PREEXISTING IMPAIRMENT AND SUBSEQUENT INJURY, TO ELIMINATE ARTHRITIS AND ANY OTHER PREEXISTING DISEASE, CONDITION, OR IMPAIRMENT WHICH IS PERMANENT IN NATURE FROM THE LIST OF PRESUMPTIONS FOR PERMANENT IMPAIRMENT, AND TO PROVIDE FOR WRITTEN NOTICE OF POSSIBLE CLAIMS; TO AMEND SECTION 42</w:t>
        <w:noBreakHyphen/>
        <w:t>7</w:t>
        <w:noBreakHyphen/>
        <w:t>200, AS AMENDED, RELATING TO THE ESTABLISHMENT OF THE SOUTH CAROLINA WORKERS’ COMPENSATION UNINSURED EMPLOYERS’ FUND TO ENSURE PAYMENT OF WORKERS’ COMPENSATION BENEFITS TO INJURED EMPLOYEES WHOSE EMPLOYERS HAVE FAILED TO ACQUIRE NECESSARY COVERAGE FOR EMPLOYEES, SO AS TO TRANSFER ALL FUNCTIONS, POWERS, DUTIES, OBLIGATIONS, RESPONSIBILITIES, ENTITIES, EMPLOYEES, FUNDS, PROPERTY, AND CONTRACTUAL RIGHTS OF THE FUND TO THE SOUTH CAROLINA WORKERS’ COMPENSATION UNINSURED EMPLOYERS’ FUND, WHICH IS ESTABLISHED WITHIN THE OFFICE OF THE STATE ACCIDENT FUND, EFFECTIVE JULY 1, 2013, TO PROVIDE THE PURPOSE OF THE FUND AND ITS ADMINISTRATION; BY ADDING SECTION 42</w:t>
        <w:noBreakHyphen/>
        <w:t>7</w:t>
        <w:noBreakHyphen/>
        <w:t>320 SO AS TO PROVIDE THAT EFFECTIVE JULY 1, 2013, THE PROGRAMS AND APPROPRIATIONS FOR THE SECOND INJURY FUND ARE TERMINATED, TO PROVIDE FOR THE CLOSURE OF THE FUND BY THE STATE BUDGET AND CONTROL BOARD, AND TO PROVIDE FOR A SCHEDULE OF TIMES AFTER WHICH CLAIMS FOR REIMBURSEMENT MAY NOT BE ACCEPTED; TO REQUIRE THE CODE COMMISSIONER, BEFORE JANUARY 15, 2014, TO PREPARE A REPORT TO THE PRESIDENT PRO TEMPORE OF THE SENATE AND THE SPEAKER OF THE HOUSE OF REPRESENTATIVES CONTAINING REFERENCES AND CROSS</w:t>
        <w:noBreakHyphen/>
        <w:t>REFERENCES WHICH HE CONSIDERS IN NEED OF CORRECTION, MODIFICATION, OR REPEAL WITH REGARD TO AFFECTING THE CODE OF LAWS OF SOUTH CAROLINA, 1976, AND TO SPECIFY WHAT MUST BE IN THE REPORT; TO AMEND SECTION 38</w:t>
        <w:noBreakHyphen/>
        <w:t>73</w:t>
        <w:noBreakHyphen/>
        <w:t>520, AS AMENDED, RELATING TO FILING OF RATES BY AN INSURER, SO AS TO PROVIDE THAT THE FILING EXEMPTION DOES NOT APPLY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 BY ADDING SECTION 38</w:t>
        <w:noBreakHyphen/>
        <w:t>73</w:t>
        <w:noBreakHyphen/>
        <w:t>525 SO AS TO PROVIDE THAT AT LEAST THIRTY DAYS BEFORE USING NEW RATES, EVERY INSURER WRITING WORKERS’ COMPENSATION MUST FILE ITS MULTIPLIER FOR EXPENSES, ASSESSMENTS, PROFITS, AND CONTINGENCIES AND ANY INFORMATION RELIED UPON BY THE INSURER TO SUPPORT THE MULTIPLIER AND ANY MODIFICATION TO LOSS COSTS, TO REQUIRE TO WHOM COPIES MUST BE PROVIDED, THE CONTENTS OF THE FILING AND ITS REQUIREMENTS, INCLUDING REVIEW BY AN ACTUARY IN THE DEPARTMENT BEFORE RATES MAY BE EFFECTIVE; TO AMEND SECTION 38</w:t>
        <w:noBreakHyphen/>
        <w:t>73</w:t>
        <w:noBreakHyphen/>
        <w:t>960, RELATING TO THE EFFECTIVE DATE OF RATE FILINGS, SO AS TO MAKE THE FILINGS SUBJECT TO THE PROVISIONS OF SECTION 38</w:t>
        <w:noBreakHyphen/>
        <w:t>73</w:t>
        <w:noBreakHyphen/>
        <w:t>965; BY ADDING SECTION 38</w:t>
        <w:noBreakHyphen/>
        <w:t>73</w:t>
        <w:noBreakHyphen/>
        <w:t>965 SO AS TO PROVIDE THAT A FILING MADE PURSUANT TO SECTION 38</w:t>
        <w:noBreakHyphen/>
        <w:t>73</w:t>
        <w:noBreakHyphen/>
        <w:t>525 IS GOVERNED BY THE EFFECTIVE DATES SPECIFIED IN THAT SECTION; TO AMEND SECTION 38</w:t>
        <w:noBreakHyphen/>
        <w:t>73</w:t>
        <w:noBreakHyphen/>
        <w:t>990, RELATING TO DISAPPROVAL OF A FILING, SO AS TO PROVIDE AN EXCEPTION TO SECTION 38</w:t>
        <w:noBreakHyphen/>
        <w:t>73</w:t>
        <w:noBreakHyphen/>
        <w:t>995; BY ADDING SECTION 38</w:t>
        <w:noBreakHyphen/>
        <w:t>73</w:t>
        <w:noBreakHyphen/>
        <w:t>995 SO AS PROVIDE THAT THE DIRECTOR OF INSURANCE MAY DISAPPROVE THE LOSS COST MULTIPLIER OF A WORKERS’ COMPENSATION INSURER IF HE DETERMINES THAT IT DOES NOT MEET THE REQUIREMENTS OF CHAPTER 73, TITLE 38; AND BY ADDING SECTION 38</w:t>
        <w:noBreakHyphen/>
        <w:t>73</w:t>
        <w:noBreakHyphen/>
        <w:t>526 SO AS TO REQUIRE THE DIRECTOR TO ISSUE A REPORT TO THE GENERAL ASSEMBLY BY THE FIRST OF JANUARY OF EACH YEAR AND TO REQUIRE CERTAIN MATERIAL IN THE REPO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4, S. 804) --  Senator Alexander: AN ACT TO AMEND ACT 604 OF 1994, RELATING TO THE CREATION OF THE REGISTRATION AND ELECTIONS COMMISSION FOR OCONEE COUNTY, SO AS TO AUTHORIZE THE COMMISSION TO APPOINT AND REMOVE THE EXECUTIVE DIRECT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5, S. 816) --  Senator Malloy: AN ACT 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6, H. 4150) --  Reps. Hagood, Stavrinakis, Limehouse, Miller, Scarborough and Young: AN ACT TO AMEND ACT 340 OF 1967, AS AMENDED,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7, H. 4200) --  Rep. Cotty: AN ACT TO AMEND SECTION 7</w:t>
        <w:noBreakHyphen/>
        <w:t>7</w:t>
        <w:noBreakHyphen/>
        <w:t>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8, H. 4228) --  Reps. Moss, Phillips and Littlejohn: AN ACT TO REVISE THE DATE FOR ELECTIONS FOR THE BOARD OF TRUSTEES OF CHEROKEE COUNTY SCHOOL DISTRICT 1, THE FILING PERIOD, AND THE MANNER IN WHICH THE RESULTS OF THE ELECTIONS ARE DETERMIN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R169, H. 3826) --  Rep. White: AN ACT TO AMEND SECTION 9</w:t>
        <w:noBreakHyphen/>
        <w:t>1</w:t>
        <w:noBreakHyphen/>
        <w:t>580, CODE OF LAWS OF SOUTH CAROLINA, 1976, RELATING TO THE ELECTION FOR HOSPITAL EMPLOYEES TO PARTICIPATE OR NOT PARTICIPATE IN THE SOUTH CAROLINA RETIREMENT SYSTEM, SO AS TO INCLUDE PHYSICIANS EMPLOYED BY THE HOSPITAL, MAKE THE ELECTION AN “OPT</w:t>
        <w:noBreakHyphen/>
        <w:t>OUT” ELECTION, AND MAKE THIS ELECTION IRREVOCABLE; BY ADDING SECTION 9</w:t>
        <w:noBreakHyphen/>
        <w:t>8</w:t>
        <w:noBreakHyphen/>
        <w:t>67 SO AS TO ESTABLISH A NORMAL RETIREMENT AGE OF SIXTY YEARS FOR THE RETIREMENT SYSTEM FOR JUDGES AND SOLICITORS; TO AMEND SECTION 9</w:t>
        <w:noBreakHyphen/>
        <w:t>8</w:t>
        <w:noBreakHyphen/>
        <w:t>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w:t>
        <w:noBreakHyphen/>
        <w:t>8</w:t>
        <w:noBreakHyphen/>
        <w:t>110, AS AMENDED, RELATING TO PAYMENTS ON THE DEATH OF A MEMBER OR BENEFICIARY OF THE RETIREMENT SYSTEM FOR JUDGES AND SOLICITORS, SO AS TO PROVIDE ADDITIONAL CIRCUMSTANCES IN WHICH A BENEFIT MAY BE PAID TO A SURVIVING SPOUSE FOLLOWING A MEMBER’S IN</w:t>
        <w:noBreakHyphen/>
        <w:t>SERVICE DEATH; AND TO AMEND SECTION 9</w:t>
        <w:noBreakHyphen/>
        <w:t>1</w:t>
        <w:noBreakHyphen/>
        <w:t>2210, AS AMENDED, RELATING TO THE TEACHER AND EMPLOYEE RETENTION INCENTIVE (TERI) PLAN, SO AS TO ALLOW PARTICIPATION BY A DISABILITY RETIREE RESTORED TO ACTIVE SERVICE WHO REPAYS BENEFITS RECEIVED AND VOIDS HIS OPTIONAL BENEFIT SEL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S. 656--FREE CONFERENCE POWERS GRANTED</w:t>
      </w:r>
    </w:p>
    <w:p>
      <w:pPr>
        <w:pStyle w:val="Normal"/>
        <w:rPr/>
      </w:pPr>
      <w:r>
        <w:rPr/>
        <w:t xml:space="preserve">Rep. COOPER moved that the Committee of Conference on the following Bill be resolved into a Committee of Free Conference and briefly explained the Conference Committee's reasons for this request:  </w:t>
      </w:r>
    </w:p>
    <w:p>
      <w:pPr>
        <w:pStyle w:val="Normal"/>
        <w:rPr/>
      </w:pPr>
      <w:r>
        <w:rPr/>
      </w:r>
      <w:bookmarkStart w:id="121" w:name="include_clip_start_205"/>
      <w:bookmarkStart w:id="122" w:name="include_clip_start_205"/>
      <w:bookmarkEnd w:id="122"/>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123" w:name="include_clip_end_205"/>
      <w:bookmarkStart w:id="124" w:name="include_clip_end_205"/>
      <w:bookmarkEnd w:id="124"/>
    </w:p>
    <w:p>
      <w:pPr>
        <w:pStyle w:val="Normal"/>
        <w:rPr/>
      </w:pPr>
      <w:r>
        <w:rPr/>
        <w:t>The yeas and nays were taken resulting as follows:</w:t>
      </w:r>
    </w:p>
    <w:p>
      <w:pPr>
        <w:pStyle w:val="Normal"/>
        <w:jc w:val="center"/>
        <w:rPr/>
      </w:pPr>
      <w:bookmarkStart w:id="125" w:name="vote_start206"/>
      <w:bookmarkEnd w:id="125"/>
      <w:r>
        <w:rPr/>
        <w:t>Yeas 11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1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6" w:name="vote_end206"/>
      <w:bookmarkEnd w:id="126"/>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OOPER, EDGE and NEILSON to the Committee of Free Conference and a message was ordered sent to the Senate accordingly.</w:t>
      </w:r>
    </w:p>
    <w:p>
      <w:pPr>
        <w:pStyle w:val="Normal"/>
        <w:rPr/>
      </w:pPr>
      <w:r>
        <w:rPr/>
      </w:r>
    </w:p>
    <w:p>
      <w:pPr>
        <w:pStyle w:val="Normal"/>
        <w:keepNext w:val="true"/>
        <w:jc w:val="center"/>
        <w:rPr>
          <w:b/>
          <w:b/>
        </w:rPr>
      </w:pPr>
      <w:r>
        <w:rPr>
          <w:b/>
        </w:rPr>
        <w:t>HOUSE STANDS AT EASE</w:t>
      </w:r>
    </w:p>
    <w:p>
      <w:pPr>
        <w:pStyle w:val="Normal"/>
        <w:rPr/>
      </w:pPr>
      <w:r>
        <w:rPr/>
        <w:t>On motion of Rep. COOPER the House stood at ease subject to the call of the Chair.</w:t>
      </w:r>
    </w:p>
    <w:p>
      <w:pPr>
        <w:pStyle w:val="Normal"/>
        <w:rPr/>
      </w:pPr>
      <w:r>
        <w:rPr/>
      </w:r>
    </w:p>
    <w:p>
      <w:pPr>
        <w:pStyle w:val="Normal"/>
        <w:keepNext w:val="true"/>
        <w:jc w:val="center"/>
        <w:rPr>
          <w:b/>
          <w:b/>
        </w:rPr>
      </w:pPr>
      <w:r>
        <w:rPr>
          <w:b/>
        </w:rPr>
        <w:t>THE HOUSE RESUMES</w:t>
      </w:r>
    </w:p>
    <w:p>
      <w:pPr>
        <w:pStyle w:val="Normal"/>
        <w:rPr/>
      </w:pPr>
      <w:r>
        <w:rPr/>
        <w:t>At 5:45 p.m. the House resumed, the SPEAKER in the Chair.</w:t>
      </w:r>
    </w:p>
    <w:p>
      <w:pPr>
        <w:pStyle w:val="Normal"/>
        <w:rPr/>
      </w:pPr>
      <w:r>
        <w:rPr/>
      </w:r>
    </w:p>
    <w:p>
      <w:pPr>
        <w:pStyle w:val="Normal"/>
        <w:keepNext w:val="true"/>
        <w:jc w:val="center"/>
        <w:rPr>
          <w:b/>
          <w:b/>
        </w:rPr>
      </w:pPr>
      <w:r>
        <w:rPr>
          <w:b/>
        </w:rPr>
        <w:t>S. 355--FREE CONFERENCE POWERS REJECTED</w:t>
      </w:r>
    </w:p>
    <w:p>
      <w:pPr>
        <w:pStyle w:val="Normal"/>
        <w:rPr/>
      </w:pPr>
      <w:r>
        <w:rPr/>
        <w:t xml:space="preserve">Rep. YOUNG moved that the Committee of Conference on the following Bill be resolved into a Committee of Free Conference and briefly explained the Conference Committee's reasons for this request:  </w:t>
      </w:r>
    </w:p>
    <w:p>
      <w:pPr>
        <w:pStyle w:val="Normal"/>
        <w:rPr/>
      </w:pPr>
      <w:r>
        <w:rPr/>
      </w:r>
      <w:bookmarkStart w:id="127" w:name="include_clip_start_214"/>
      <w:bookmarkStart w:id="128" w:name="include_clip_start_214"/>
      <w:bookmarkEnd w:id="128"/>
    </w:p>
    <w:p>
      <w:pPr>
        <w:pStyle w:val="Normal"/>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r>
        <w:rPr/>
      </w:r>
      <w:bookmarkStart w:id="129" w:name="include_clip_end_214"/>
      <w:bookmarkStart w:id="130" w:name="include_clip_end_214"/>
      <w:bookmarkEnd w:id="130"/>
    </w:p>
    <w:p>
      <w:pPr>
        <w:pStyle w:val="Normal"/>
        <w:rPr/>
      </w:pPr>
      <w:r>
        <w:rPr/>
        <w:t>The yeas and nays were taken resulting as follows:</w:t>
      </w:r>
    </w:p>
    <w:p>
      <w:pPr>
        <w:pStyle w:val="Normal"/>
        <w:jc w:val="center"/>
        <w:rPr/>
      </w:pPr>
      <w:bookmarkStart w:id="131" w:name="vote_start215"/>
      <w:bookmarkEnd w:id="131"/>
      <w:r>
        <w:rPr/>
        <w:t>Yeas 68; Nays 46</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32" w:name="vote_end215"/>
      <w:bookmarkEnd w:id="132"/>
    </w:p>
    <w:p>
      <w:pPr>
        <w:pStyle w:val="Normal"/>
        <w:rPr>
          <w:b/>
          <w:b/>
        </w:rPr>
      </w:pPr>
      <w:r>
        <w:rPr>
          <w:b/>
        </w:rPr>
      </w:r>
    </w:p>
    <w:p>
      <w:pPr>
        <w:pStyle w:val="Normal"/>
        <w:rPr/>
      </w:pPr>
      <w:r>
        <w:rPr/>
        <w:t>So, Free Conference Powers were rejected.</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it has adopted the report of the Committee of Conference on H. 3620:</w:t>
      </w:r>
    </w:p>
    <w:p>
      <w:pPr>
        <w:pStyle w:val="Normal"/>
        <w:rPr/>
      </w:pPr>
      <w:r>
        <w:rPr/>
      </w:r>
    </w:p>
    <w:p>
      <w:pPr>
        <w:pStyle w:val="Normal"/>
        <w:keepNext w:val="true"/>
        <w:rPr/>
      </w:pPr>
      <w:r>
        <w:rPr/>
        <w:t>H. 3620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 ACCOUNTING FOR POST EMPLOYMENT BENEFITS", TO MAKE FINDINGS WITH RESPECT TO THE STATE'S COMPLIANCE WITH NEW REQUIREMENTS OF THE GOVERNMENTAL ACCOUNTING STANDARDS BOARD FOR POST 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 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sz w:val="16"/>
        </w:rPr>
      </w:pPr>
      <w:r>
        <w:rPr>
          <w:sz w:val="16"/>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it has adopted the report of the Committee of Conference on H. 3621:</w:t>
      </w:r>
    </w:p>
    <w:p>
      <w:pPr>
        <w:pStyle w:val="Normal"/>
        <w:rPr>
          <w:sz w:val="16"/>
        </w:rPr>
      </w:pPr>
      <w:r>
        <w:rPr>
          <w:sz w:val="16"/>
        </w:rPr>
      </w:r>
    </w:p>
    <w:p>
      <w:pPr>
        <w:pStyle w:val="Normal"/>
        <w:keepNext w:val="true"/>
        <w:rPr/>
      </w:pPr>
      <w:r>
        <w:rPr/>
        <w:t>H. 3621 -- Ways and Means Committee: A JOINT RESOLUTION TO APPROPRIATE MONIES FROM THE CAPITAL RESERVE FUND FOR FISCAL YEAR 2006-2007.</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it has adopted the report of the Committee of Free Conference on H. 3471:</w:t>
      </w:r>
    </w:p>
    <w:p>
      <w:pPr>
        <w:pStyle w:val="Normal"/>
        <w:rPr/>
      </w:pPr>
      <w:r>
        <w:rPr/>
      </w:r>
    </w:p>
    <w:p>
      <w:pPr>
        <w:pStyle w:val="Normal"/>
        <w:keepNext w:val="true"/>
        <w:rPr/>
      </w:pPr>
      <w:r>
        <w:rPr/>
        <w:t>H. 3471 -- Ways and Means Committee: A JOINT RESOLUTION TO APPROPRIATE CONTINGENCY RESERVE FUND REVENU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OUSE STANDS AT EASE</w:t>
      </w:r>
    </w:p>
    <w:p>
      <w:pPr>
        <w:pStyle w:val="Normal"/>
        <w:rPr/>
      </w:pPr>
      <w:r>
        <w:rPr/>
        <w:t>On motion of Rep. COOPER the House stood at ease subject to the call of the Chair.</w:t>
      </w:r>
    </w:p>
    <w:p>
      <w:pPr>
        <w:pStyle w:val="Normal"/>
        <w:rPr/>
      </w:pPr>
      <w:r>
        <w:rPr/>
      </w:r>
    </w:p>
    <w:p>
      <w:pPr>
        <w:pStyle w:val="Normal"/>
        <w:keepNext w:val="true"/>
        <w:jc w:val="center"/>
        <w:rPr>
          <w:b/>
          <w:b/>
        </w:rPr>
      </w:pPr>
      <w:r>
        <w:rPr>
          <w:b/>
        </w:rPr>
        <w:t>THE HOUSE RESUMES</w:t>
      </w:r>
    </w:p>
    <w:p>
      <w:pPr>
        <w:pStyle w:val="Normal"/>
        <w:rPr/>
      </w:pPr>
      <w:r>
        <w:rPr/>
        <w:t>At 6:10 p.m. the House resumed, the SPEAKER in the Chair.</w:t>
      </w:r>
    </w:p>
    <w:p>
      <w:pPr>
        <w:pStyle w:val="Normal"/>
        <w:rPr/>
      </w:pPr>
      <w:r>
        <w:rPr/>
      </w:r>
    </w:p>
    <w:p>
      <w:pPr>
        <w:pStyle w:val="Normal"/>
        <w:keepNext w:val="true"/>
        <w:jc w:val="center"/>
        <w:rPr>
          <w:b/>
          <w:b/>
        </w:rPr>
      </w:pPr>
      <w:r>
        <w:rPr>
          <w:b/>
        </w:rPr>
        <w:t>H. 4279--ADOPTED AND SENT TO SENATE</w:t>
      </w:r>
    </w:p>
    <w:p>
      <w:pPr>
        <w:pStyle w:val="Normal"/>
        <w:rPr/>
      </w:pPr>
      <w:r>
        <w:rPr/>
        <w:t xml:space="preserve">The following Concurrent Resolution was taken up:  </w:t>
      </w:r>
    </w:p>
    <w:p>
      <w:pPr>
        <w:pStyle w:val="Normal"/>
        <w:rPr/>
      </w:pPr>
      <w:r>
        <w:rPr/>
      </w:r>
      <w:bookmarkStart w:id="133" w:name="include_clip_start_228"/>
      <w:bookmarkStart w:id="134" w:name="include_clip_start_228"/>
      <w:bookmarkEnd w:id="134"/>
    </w:p>
    <w:p>
      <w:pPr>
        <w:pStyle w:val="Normal"/>
        <w:rPr/>
      </w:pPr>
      <w:r>
        <w:rPr/>
        <w:t xml:space="preserve">H. 4279 -- Reps. Harrell, Merrill and Ott: A CONCURRENT RESOLUTION TO PROVIDE THAT THE GENERAL ASSEMBLY SHALL STAND ADJOURNED FROM JUNE 29, 2007, UNTIL JANUARY 14, 2008, AND MAY BE CALLED INTO JOINT ASSEMBLY BY MUTUAL CONSENT OF THE PRESIDENT </w:t>
      </w:r>
      <w:r>
        <w:rPr>
          <w:i/>
        </w:rPr>
        <w:t>PRO TEMPORE</w:t>
      </w:r>
      <w:r>
        <w:rPr/>
        <w:t xml:space="preserve"> OF THE SENATE AND THE SPEAKER OF THE HOUSE OF REPRESENTATIVES FOR THE SOLE PURPOSE OF CONDUCTING AN ELECTION TO FILL A VACANCY IN THE EXECUTIVE DEPARTMENT AND TO PROVIDE FOR THE CONFIRMATION OF APPOINTMENTS BY THE SEN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ursuant to the provisions of Article III of the Constitution of this State and Section 2</w:t>
        <w:noBreakHyphen/>
        <w:t>1</w:t>
        <w:noBreakHyphen/>
        <w:t xml:space="preserve">180 of the 1976 Code, and subsection (A)(4) of S. 787 of 2007, that notwithstanding subsection (C) of S. 787, at 5:00 p.m. on June 29, 2007, the General Assembly shall not stand adjourned sine die, but rather, the Senate and the House of Representatives shall stand adjourned until no later than 5:00 p.m. on Monday, January 14, 2008, at which time unless adjourned sine die earlier pursuant to this resolution, the General Assembly shall stand adjourned sine die.  Between June 29, 2007 and January 14, 2008, the Speaker of the House of Representatives and the President </w:t>
      </w:r>
      <w:r>
        <w:rPr>
          <w:i/>
        </w:rPr>
        <w:t>Pro Tempore</w:t>
      </w:r>
      <w:r>
        <w:rPr/>
        <w:t xml:space="preserve"> of the Senate, by mutual consent, may call the houses into statewide session no sooner than ten days after a vacancy occurs in the executive department to conduct a joint assembly to fill the vacancy in the executive department pursuant to Section 1-1-120 of the 1976 Code.  On the day that the houses are to meet in joint assembly pursuant to this resolution, the Senate shall meet in statewide session at a time set by the President </w:t>
      </w:r>
      <w:r>
        <w:rPr>
          <w:i/>
        </w:rPr>
        <w:t>Pro Tempore</w:t>
      </w:r>
      <w:r>
        <w:rPr/>
        <w:t xml:space="preserve"> prior to the joint assembly for the sole purpose of confirmation of appointments.  Upon adjournment of any joint assembly authorized by this resolution, the General Assembly shall stand adjourned sine d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yeas and nays were taken resulting as follows:</w:t>
      </w:r>
    </w:p>
    <w:p>
      <w:pPr>
        <w:pStyle w:val="Normal"/>
        <w:jc w:val="center"/>
        <w:rPr/>
      </w:pPr>
      <w:bookmarkStart w:id="135" w:name="vote_start229"/>
      <w:bookmarkEnd w:id="135"/>
      <w:r>
        <w:rPr/>
        <w:t>Yeas 11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6" w:name="vote_end229"/>
      <w:bookmarkEnd w:id="136"/>
    </w:p>
    <w:p>
      <w:pPr>
        <w:pStyle w:val="Normal"/>
        <w:rPr>
          <w:b/>
          <w:b/>
        </w:rPr>
      </w:pPr>
      <w:r>
        <w:rPr>
          <w:b/>
        </w:rPr>
      </w:r>
    </w:p>
    <w:p>
      <w:pPr>
        <w:pStyle w:val="Normal"/>
        <w:rPr/>
      </w:pPr>
      <w:r>
        <w:rPr/>
        <w:t>So, the Concurrent Resolution was adopted an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7" w:name="include_clip_start_232"/>
      <w:bookmarkStart w:id="138" w:name="include_clip_start_232"/>
      <w:bookmarkEnd w:id="138"/>
    </w:p>
    <w:p>
      <w:pPr>
        <w:pStyle w:val="Normal"/>
        <w:rPr/>
      </w:pPr>
      <w:r>
        <w:rPr/>
        <w:t>H. 4280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rPr/>
      </w:pPr>
      <w:r>
        <w:rPr/>
      </w:r>
      <w:bookmarkStart w:id="139" w:name="include_clip_end_232"/>
      <w:bookmarkStart w:id="140" w:name="include_clip_end_232"/>
      <w:bookmarkEnd w:id="1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1" w:name="include_clip_start_235"/>
      <w:bookmarkStart w:id="142" w:name="include_clip_start_235"/>
      <w:bookmarkEnd w:id="142"/>
    </w:p>
    <w:p>
      <w:pPr>
        <w:pStyle w:val="Normal"/>
        <w:rPr/>
      </w:pPr>
      <w:r>
        <w:rPr/>
        <w:t>H. 4281 -- Reps. Duncan, M. A. Pitts and Taylor: A HOUSE RESOLUTION TO RECOGNIZE HURRICANE BAPTIST CHURCH OF LAURENS COUNTY ON THE OCCASION OF ITS HISTORIC ONE HUNDRED SEVENTY-FIFTH ANNIVERSARY, AND TO COMMEND THE CHURCH FOR NEARLY TWO CENTURIES OF SERVICE TO THE COMMUNITY.</w:t>
      </w:r>
    </w:p>
    <w:p>
      <w:pPr>
        <w:pStyle w:val="Normal"/>
        <w:rPr/>
      </w:pPr>
      <w:r>
        <w:rPr/>
      </w:r>
      <w:bookmarkStart w:id="143" w:name="include_clip_end_235"/>
      <w:bookmarkStart w:id="144" w:name="include_clip_end_235"/>
      <w:bookmarkEnd w:id="14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5" w:name="include_clip_start_238"/>
      <w:bookmarkStart w:id="146" w:name="include_clip_start_238"/>
      <w:bookmarkEnd w:id="146"/>
    </w:p>
    <w:p>
      <w:pPr>
        <w:pStyle w:val="Normal"/>
        <w:rPr/>
      </w:pPr>
      <w:r>
        <w:rPr/>
        <w:t>H. 4282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FIREFIGHTER MELVEN CHAMPAIGN IN THE LINE OF DUTY AS HE COURAGEOUSLY BATTLED TO RESCUE CITIZENS TRAPPED IN A KILLER FIRE ON JUNE 18, 2007.</w:t>
      </w:r>
    </w:p>
    <w:p>
      <w:pPr>
        <w:pStyle w:val="Normal"/>
        <w:rPr/>
      </w:pPr>
      <w:r>
        <w:rPr/>
      </w:r>
      <w:bookmarkStart w:id="147" w:name="include_clip_end_238"/>
      <w:bookmarkStart w:id="148" w:name="include_clip_end_238"/>
      <w:bookmarkEnd w:id="14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9" w:name="include_clip_start_241"/>
      <w:bookmarkStart w:id="150" w:name="include_clip_start_241"/>
      <w:bookmarkEnd w:id="150"/>
    </w:p>
    <w:p>
      <w:pPr>
        <w:pStyle w:val="Normal"/>
        <w:rPr/>
      </w:pPr>
      <w:r>
        <w:rPr/>
        <w:t>H. 4283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rPr/>
      </w:pPr>
      <w:r>
        <w:rPr/>
      </w:r>
      <w:bookmarkStart w:id="151" w:name="include_clip_end_241"/>
      <w:bookmarkStart w:id="152" w:name="include_clip_end_241"/>
      <w:bookmarkEnd w:id="1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3" w:name="include_clip_start_244"/>
      <w:bookmarkStart w:id="154" w:name="include_clip_start_244"/>
      <w:bookmarkEnd w:id="154"/>
    </w:p>
    <w:p>
      <w:pPr>
        <w:pStyle w:val="Normal"/>
        <w:rPr/>
      </w:pPr>
      <w:r>
        <w:rPr/>
        <w:t>H. 4284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rPr/>
      </w:pPr>
      <w:r>
        <w:rPr/>
      </w:r>
      <w:bookmarkStart w:id="155" w:name="include_clip_end_244"/>
      <w:bookmarkStart w:id="156" w:name="include_clip_end_244"/>
      <w:bookmarkEnd w:id="1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7" w:name="include_clip_start_247"/>
      <w:bookmarkStart w:id="158" w:name="include_clip_start_247"/>
      <w:bookmarkEnd w:id="158"/>
    </w:p>
    <w:p>
      <w:pPr>
        <w:pStyle w:val="Normal"/>
        <w:rPr/>
      </w:pPr>
      <w:r>
        <w:rPr/>
        <w:t>H. 4285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rPr/>
      </w:pPr>
      <w:r>
        <w:rPr/>
      </w:r>
      <w:bookmarkStart w:id="159" w:name="include_clip_end_247"/>
      <w:bookmarkStart w:id="160" w:name="include_clip_end_247"/>
      <w:bookmarkEnd w:id="16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1" w:name="include_clip_start_250"/>
      <w:bookmarkStart w:id="162" w:name="include_clip_start_250"/>
      <w:bookmarkEnd w:id="162"/>
    </w:p>
    <w:p>
      <w:pPr>
        <w:pStyle w:val="Normal"/>
        <w:rPr/>
      </w:pPr>
      <w:r>
        <w:rPr/>
        <w:t>H. 4286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UPON THE TRAGIC DEATHS OF THE NINE CITY OF CHARLESTON FIREFIGHTERS WHO PERISHED IN THE LINE OF DUTY ON JUNE 18, 2007, TO EXTEND SINCERE SYMPATHY TO THEIR GRIEVING FAMILIES AND FRIENDS, AND TO COMMEND THESE BRAVE FIREFIGHTERS FOR THEIR COURAGEOUS SERVICE TO THE PEOPLE OF SOUTH CAROLINA.</w:t>
      </w:r>
    </w:p>
    <w:p>
      <w:pPr>
        <w:pStyle w:val="Normal"/>
        <w:rPr/>
      </w:pPr>
      <w:r>
        <w:rPr/>
      </w:r>
      <w:bookmarkStart w:id="163" w:name="include_clip_end_250"/>
      <w:bookmarkStart w:id="164" w:name="include_clip_end_250"/>
      <w:bookmarkEnd w:id="16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5" w:name="include_clip_start_253"/>
      <w:bookmarkStart w:id="166" w:name="include_clip_start_253"/>
      <w:bookmarkEnd w:id="166"/>
    </w:p>
    <w:p>
      <w:pPr>
        <w:pStyle w:val="Normal"/>
        <w:rPr/>
      </w:pPr>
      <w:r>
        <w:rPr/>
        <w:t>H. 4287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rPr/>
      </w:pPr>
      <w:r>
        <w:rPr/>
      </w:r>
      <w:bookmarkStart w:id="167" w:name="include_clip_end_253"/>
      <w:bookmarkStart w:id="168" w:name="include_clip_end_253"/>
      <w:bookmarkEnd w:id="16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9" w:name="include_clip_start_256"/>
      <w:bookmarkStart w:id="170" w:name="include_clip_start_256"/>
      <w:bookmarkEnd w:id="170"/>
    </w:p>
    <w:p>
      <w:pPr>
        <w:pStyle w:val="Normal"/>
        <w:rPr/>
      </w:pPr>
      <w:r>
        <w:rPr/>
        <w:t>H. 4288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rPr/>
      </w:pPr>
      <w:r>
        <w:rPr/>
      </w:r>
      <w:bookmarkStart w:id="171" w:name="include_clip_end_256"/>
      <w:bookmarkStart w:id="172" w:name="include_clip_end_256"/>
      <w:bookmarkEnd w:id="17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3" w:name="include_clip_start_259"/>
      <w:bookmarkStart w:id="174" w:name="include_clip_start_259"/>
      <w:bookmarkEnd w:id="174"/>
    </w:p>
    <w:p>
      <w:pPr>
        <w:pStyle w:val="Normal"/>
        <w:rPr/>
      </w:pPr>
      <w:r>
        <w:rPr/>
        <w:t>H. 4289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rPr/>
      </w:pPr>
      <w:r>
        <w:rPr/>
      </w:r>
      <w:bookmarkStart w:id="175" w:name="include_clip_end_259"/>
      <w:bookmarkStart w:id="176" w:name="include_clip_end_259"/>
      <w:bookmarkEnd w:id="17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7" w:name="include_clip_start_262"/>
      <w:bookmarkStart w:id="178" w:name="include_clip_start_262"/>
      <w:bookmarkEnd w:id="178"/>
    </w:p>
    <w:p>
      <w:pPr>
        <w:pStyle w:val="Normal"/>
        <w:rPr/>
      </w:pPr>
      <w:r>
        <w:rPr/>
        <w:t>H. 4290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rPr/>
      </w:pPr>
      <w:r>
        <w:rPr/>
      </w:r>
      <w:bookmarkStart w:id="179" w:name="include_clip_end_262"/>
      <w:bookmarkStart w:id="180" w:name="include_clip_end_262"/>
      <w:bookmarkEnd w:id="18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1" w:name="include_clip_start_265"/>
      <w:bookmarkStart w:id="182" w:name="include_clip_start_265"/>
      <w:bookmarkEnd w:id="182"/>
    </w:p>
    <w:p>
      <w:pPr>
        <w:pStyle w:val="Normal"/>
        <w:rPr/>
      </w:pPr>
      <w:r>
        <w:rPr/>
        <w:t>H. 4291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rPr/>
      </w:pPr>
      <w:r>
        <w:rPr/>
      </w:r>
      <w:bookmarkStart w:id="183" w:name="include_clip_end_265"/>
      <w:bookmarkStart w:id="184" w:name="include_clip_end_265"/>
      <w:bookmarkEnd w:id="18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5" w:name="include_clip_start_268"/>
      <w:bookmarkStart w:id="186" w:name="include_clip_start_268"/>
      <w:bookmarkEnd w:id="186"/>
    </w:p>
    <w:p>
      <w:pPr>
        <w:pStyle w:val="Normal"/>
        <w:rPr/>
      </w:pPr>
      <w:r>
        <w:rPr/>
        <w:t>H. 4292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rPr/>
      </w:pPr>
      <w:r>
        <w:rPr/>
      </w:r>
      <w:bookmarkStart w:id="187" w:name="include_clip_end_268"/>
      <w:bookmarkStart w:id="188" w:name="include_clip_end_268"/>
      <w:bookmarkEnd w:id="18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9" w:name="include_clip_start_271"/>
      <w:bookmarkStart w:id="190" w:name="include_clip_start_271"/>
      <w:bookmarkEnd w:id="190"/>
    </w:p>
    <w:p>
      <w:pPr>
        <w:pStyle w:val="Normal"/>
        <w:rPr/>
      </w:pPr>
      <w:r>
        <w:rPr/>
        <w:t>H. 4293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rPr/>
      </w:pPr>
      <w:r>
        <w:rPr/>
      </w:r>
      <w:bookmarkStart w:id="191" w:name="include_clip_end_271"/>
      <w:bookmarkStart w:id="192" w:name="include_clip_end_271"/>
      <w:bookmarkEnd w:id="19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3" w:name="include_clip_start_274"/>
      <w:bookmarkStart w:id="194" w:name="include_clip_start_274"/>
      <w:bookmarkEnd w:id="194"/>
    </w:p>
    <w:p>
      <w:pPr>
        <w:pStyle w:val="Normal"/>
        <w:rPr/>
      </w:pPr>
      <w:r>
        <w:rPr/>
        <w:t>H. 4294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rPr/>
      </w:pPr>
      <w:r>
        <w:rPr/>
      </w:r>
      <w:bookmarkStart w:id="195" w:name="include_clip_end_274"/>
      <w:bookmarkStart w:id="196" w:name="include_clip_end_274"/>
      <w:bookmarkEnd w:id="19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7" w:name="include_clip_start_277"/>
      <w:bookmarkStart w:id="198" w:name="include_clip_start_277"/>
      <w:bookmarkEnd w:id="198"/>
    </w:p>
    <w:p>
      <w:pPr>
        <w:pStyle w:val="Normal"/>
        <w:rPr/>
      </w:pPr>
      <w:r>
        <w:rPr/>
        <w:t>H. 4295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UPON THE TRAGIC DEATHS OF THE NINE CITY OF CHARLESTON FIREFIGHTERS WHO PERISHED IN THE LINE OF DUTY ON JUNE 18, 2007, TO EXTEND SINCERE SYMPATHY TO THEIR GRIEVING FAMILIES AND FRIENDS, AND TO COMMEND THESE BRAVE FIREFIGHTERS FOR THEIR COURAGEOUS SERVICE TO THE PEOPLE OF SOUTH CAROLINA.</w:t>
      </w:r>
    </w:p>
    <w:p>
      <w:pPr>
        <w:pStyle w:val="Normal"/>
        <w:rPr/>
      </w:pPr>
      <w:r>
        <w:rPr/>
      </w:r>
      <w:bookmarkStart w:id="199" w:name="include_clip_end_277"/>
      <w:bookmarkStart w:id="200" w:name="include_clip_end_277"/>
      <w:bookmarkEnd w:id="20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1" w:name="include_clip_start_280"/>
      <w:bookmarkStart w:id="202" w:name="include_clip_start_280"/>
      <w:bookmarkEnd w:id="202"/>
    </w:p>
    <w:p>
      <w:pPr>
        <w:pStyle w:val="Normal"/>
        <w:rPr/>
      </w:pPr>
      <w:r>
        <w:rPr/>
        <w:t>H. 4296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rPr/>
      </w:pPr>
      <w:r>
        <w:rPr/>
      </w:r>
      <w:bookmarkStart w:id="203" w:name="include_clip_end_280"/>
      <w:bookmarkStart w:id="204" w:name="include_clip_end_280"/>
      <w:bookmarkEnd w:id="20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5" w:name="include_clip_start_283"/>
      <w:bookmarkStart w:id="206" w:name="include_clip_start_283"/>
      <w:bookmarkEnd w:id="206"/>
    </w:p>
    <w:p>
      <w:pPr>
        <w:pStyle w:val="Normal"/>
        <w:rPr/>
      </w:pPr>
      <w:r>
        <w:rPr/>
        <w:t xml:space="preserve">H. 4297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ENGINEER MARK KELSEY IN THE LINE OF </w:t>
        <w:br/>
      </w:r>
      <w:r>
        <w:br w:type="page"/>
      </w:r>
    </w:p>
    <w:p>
      <w:pPr>
        <w:pStyle w:val="Normal"/>
        <w:ind w:hanging="0"/>
        <w:rPr/>
      </w:pPr>
      <w:r>
        <w:rPr/>
        <w:t>DUTY AS HE COURAGEOUSLY BATTLED TO RESCUE CITIZENS TRAPPED IN A KILLER FIRE ON JUNE 18, 2007.</w:t>
      </w:r>
    </w:p>
    <w:p>
      <w:pPr>
        <w:pStyle w:val="Normal"/>
        <w:rPr/>
      </w:pPr>
      <w:r>
        <w:rPr/>
      </w:r>
      <w:bookmarkStart w:id="207" w:name="include_clip_end_283"/>
      <w:bookmarkStart w:id="208" w:name="include_clip_end_283"/>
      <w:bookmarkEnd w:id="20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09" w:name="include_clip_start_286"/>
      <w:bookmarkStart w:id="210" w:name="include_clip_start_286"/>
      <w:bookmarkEnd w:id="210"/>
    </w:p>
    <w:p>
      <w:pPr>
        <w:pStyle w:val="Normal"/>
        <w:rPr/>
      </w:pPr>
      <w:r>
        <w:rPr/>
        <w:t>H. 4298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MELVEN CHAMPAIGN IN THE LINE OF DUTY AS HE COURAGEOUSLY BATTLED TO RESCUE CITIZENS TRAPPED IN A KILLER FIRE ON JUNE 18, 2007.</w:t>
      </w:r>
    </w:p>
    <w:p>
      <w:pPr>
        <w:pStyle w:val="Normal"/>
        <w:rPr/>
      </w:pPr>
      <w:r>
        <w:rPr/>
      </w:r>
      <w:bookmarkStart w:id="211" w:name="include_clip_end_286"/>
      <w:bookmarkStart w:id="212" w:name="include_clip_end_286"/>
      <w:bookmarkEnd w:id="2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3" w:name="include_clip_start_289"/>
      <w:bookmarkStart w:id="214" w:name="include_clip_start_289"/>
      <w:bookmarkEnd w:id="214"/>
    </w:p>
    <w:p>
      <w:pPr>
        <w:pStyle w:val="Normal"/>
        <w:rPr/>
      </w:pPr>
      <w:r>
        <w:rPr/>
        <w:t>H. 4299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rPr/>
      </w:pPr>
      <w:r>
        <w:rPr/>
      </w:r>
      <w:bookmarkStart w:id="215" w:name="include_clip_end_289"/>
      <w:bookmarkStart w:id="216" w:name="include_clip_end_289"/>
      <w:bookmarkEnd w:id="21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17" w:name="include_clip_start_292"/>
      <w:bookmarkStart w:id="218" w:name="include_clip_start_292"/>
      <w:bookmarkEnd w:id="218"/>
    </w:p>
    <w:p>
      <w:pPr>
        <w:pStyle w:val="Normal"/>
        <w:rPr/>
      </w:pPr>
      <w:r>
        <w:rPr/>
        <w:t>H. 4300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rPr/>
      </w:pPr>
      <w:r>
        <w:rPr/>
      </w:r>
      <w:bookmarkStart w:id="219" w:name="include_clip_end_292"/>
      <w:bookmarkStart w:id="220" w:name="include_clip_end_292"/>
      <w:bookmarkEnd w:id="2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21" w:name="include_clip_start_296"/>
      <w:bookmarkEnd w:id="221"/>
      <w:r>
        <w:rPr/>
        <w:t>H. 4301 -- Reps. Whipper, Breeland, R. Brown, Chellis, Gullick, Hosey, Limehouse, Lucas, McLeod, G. M. Smith, Vick and Weeks: A BILL TO AMEND SECTION 15-78-100, CODE OF LAWS OF SOUTH CAROLINA, 1976, RELATING TO THE SOUTH CAROLINA TORT CLAIMS ACT AND INSTITUTING AN ACTION, SO AS TO PROVIDE THAT CERTAIN CAUSES OF ACTION MUST BE FILED IN MAGISTRATES COURT; TO AMEND SECTION 15-78-120, RELATING TO LIMITATIONS ON LIABILITY, THE PROHIBITION AGAINST THE RECOVERY OF CERTAIN DAMAGES, AND THE REQUIREMENT OF AN ATTORNEY'S SIGNATURE ON CERTAIN DOCUMENTS, SO AS TO PROVIDE THAT A STATE AGENCY OR POLITICAL SUBDIVISION MAY BE REPRESENTED BY CERTAIN DELINEATED REPRESENTATIVES; AND TO AMEND SECTION 22-3-20, RELATING TO CIVIL ACTIONS IN WHICH A MAGISTRATE DOES NOT HAVE JURISDICTION, SO AS TO MAKE CONFORMING CHANGES.</w:t>
      </w:r>
    </w:p>
    <w:p>
      <w:pPr>
        <w:pStyle w:val="Normal"/>
        <w:rPr/>
      </w:pPr>
      <w:bookmarkStart w:id="222" w:name="include_clip_end_296"/>
      <w:bookmarkEnd w:id="222"/>
      <w:r>
        <w:rPr/>
        <w:t>Referred to Committee on Judiciar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it has adopted the report of the Committee of Free Conference on S. 656:</w:t>
      </w:r>
    </w:p>
    <w:p>
      <w:pPr>
        <w:pStyle w:val="Normal"/>
        <w:rPr/>
      </w:pPr>
      <w:r>
        <w:rPr/>
      </w:r>
    </w:p>
    <w:p>
      <w:pPr>
        <w:pStyle w:val="Normal"/>
        <w:keepNext w:val="true"/>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0, 2007</w:t>
      </w:r>
    </w:p>
    <w:p>
      <w:pPr>
        <w:pStyle w:val="Normal"/>
        <w:rPr/>
      </w:pPr>
      <w:r>
        <w:rPr/>
        <w:t>Mr. Speaker and Members of the House:</w:t>
      </w:r>
    </w:p>
    <w:p>
      <w:pPr>
        <w:pStyle w:val="Normal"/>
        <w:rPr/>
      </w:pPr>
      <w:r>
        <w:rPr/>
        <w:t>The Senate respectfully informs your Honorable Body that it has adopted the report of the Committee of Conference on H. 3749:</w:t>
      </w:r>
    </w:p>
    <w:p>
      <w:pPr>
        <w:pStyle w:val="Normal"/>
        <w:rPr/>
      </w:pPr>
      <w:r>
        <w:rPr/>
      </w:r>
    </w:p>
    <w:p>
      <w:pPr>
        <w:pStyle w:val="Normal"/>
        <w:keepNext w:val="true"/>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471--CONFERENCE REPORT ORDERED PRINTED IN THE JOURNAL</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23" w:name="file_start303"/>
      <w:bookmarkEnd w:id="223"/>
      <w:r>
        <w:rPr>
          <w:b/>
        </w:rPr>
        <w:t>H. 3471--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4,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r>
    </w:p>
    <w:p>
      <w:pPr>
        <w:pStyle w:val="Clip"/>
        <w:rPr/>
      </w:pPr>
      <w:r>
        <w:rPr/>
        <w:tab/>
        <w:t>H. 3471 -- Ways and Means Committee:  A JOINT RESOLUTION TO APPROPRIATE CONTINGENCY RESERVE FUND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bookmarkStart w:id="224" w:name="PrtDt"/>
      <w:bookmarkEnd w:id="22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SECTION</w:t>
        <w:tab/>
        <w:t>1.</w:t>
        <w:tab/>
        <w:t xml:space="preserve">Pursuant to Paragraph 73.15, Part IB, Act 397 of 2006, the general appropriations act for fiscal year 2006-2007, surplus general fund revenues in the amount of $171,541,103 credited to the Contingency Reserve Fund established by that paragraph are appropriated from the Contingency Reserve Fund for the purposes specified as follows: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w:t>
        <w:tab/>
        <w:t>State Ports Authority</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65" w:hanging="0"/>
        <w:jc w:val="both"/>
        <w:rPr>
          <w:b w:val="false"/>
          <w:b w:val="false"/>
          <w:sz w:val="22"/>
        </w:rPr>
      </w:pPr>
      <w:r>
        <w:rPr>
          <w:b w:val="false"/>
          <w:sz w:val="22"/>
        </w:rPr>
        <w:tab/>
        <w:tab/>
        <w:tab/>
        <w:tab/>
        <w:t>Port Access Road</w:t>
        <w:tab/>
        <w:t>$</w:t>
      </w:r>
      <w:r>
        <w:rPr>
          <w:b w:val="false"/>
          <w:color w:val="000000"/>
          <w:sz w:val="22"/>
        </w:rPr>
        <w:t>167,541,103</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color w:val="000000"/>
          <w:sz w:val="22"/>
        </w:rPr>
      </w:pPr>
      <w:r>
        <w:rPr>
          <w:b w:val="false"/>
          <w:color w:val="000000"/>
          <w:sz w:val="22"/>
        </w:rPr>
        <w:tab/>
        <w:t>(2)</w:t>
        <w:tab/>
        <w:t>Budget and Control Board</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pPr>
      <w:r>
        <w:rPr>
          <w:b w:val="false"/>
          <w:color w:val="000000"/>
          <w:sz w:val="22"/>
        </w:rPr>
        <w:tab/>
        <w:tab/>
        <w:tab/>
        <w:tab/>
        <w:t>Lake Marion Water Authority</w:t>
        <w:tab/>
      </w:r>
      <w:r>
        <w:rPr>
          <w:b w:val="false"/>
          <w:color w:val="000000"/>
          <w:sz w:val="22"/>
          <w:u w:val="single"/>
        </w:rPr>
        <w:t xml:space="preserve">      4,0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Total</w:t>
        <w:tab/>
        <w:tab/>
        <w:tab/>
        <w:tab/>
        <w:tab/>
        <w:tab/>
        <w:tab/>
        <w:tab/>
        <w:tab/>
        <w:tab/>
        <w:tab/>
        <w:tab/>
        <w:tab/>
        <w:tab/>
        <w:t>$171,541,103</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SECTION</w:t>
        <w:tab/>
        <w:t>2.</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forward to succeeding fiscal years and must be used for the same purposes as the original appropr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This joint resolution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Hugh K. Leatherman</w:t>
        <w:tab/>
        <w:t>Rep. 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John C. Land III</w:t>
        <w:tab/>
        <w:t>Rep. Denny W. Neil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Harvey S. Peeler, Jr.</w:t>
        <w:tab/>
        <w:t>Rep. Tracy R. Edge</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ind w:hanging="0"/>
        <w:rPr/>
      </w:pPr>
      <w:r>
        <w:rPr/>
      </w:r>
    </w:p>
    <w:p>
      <w:pPr>
        <w:pStyle w:val="Normal"/>
        <w:rPr/>
      </w:pPr>
      <w:bookmarkStart w:id="225" w:name="file_end303"/>
      <w:bookmarkEnd w:id="225"/>
      <w:r>
        <w:rPr/>
        <w:t xml:space="preserve">The SPEAKER ordered the Report printed in the Journal.  </w:t>
      </w:r>
    </w:p>
    <w:p>
      <w:pPr>
        <w:pStyle w:val="Normal"/>
        <w:rPr/>
      </w:pPr>
      <w:r>
        <w:rPr/>
      </w:r>
    </w:p>
    <w:p>
      <w:pPr>
        <w:pStyle w:val="Normal"/>
        <w:keepNext w:val="true"/>
        <w:jc w:val="center"/>
        <w:rPr>
          <w:b/>
          <w:b/>
        </w:rPr>
      </w:pPr>
      <w:r>
        <w:rPr>
          <w:b/>
        </w:rPr>
        <w:t>H. 3621--CONFERENCE REPORT ORDERED PRINTED IN THE JOURNAL</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26" w:name="file_start306"/>
      <w:bookmarkEnd w:id="226"/>
      <w:r>
        <w:rPr>
          <w:b/>
        </w:rPr>
        <w:t>H. 3621--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4,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r>
    </w:p>
    <w:p>
      <w:pPr>
        <w:pStyle w:val="Clip"/>
        <w:rPr/>
      </w:pPr>
      <w:r>
        <w:rPr/>
        <w:tab/>
        <w:t>H. 3621 -- Ways and Means Committee:  A JOINT RESOLUTION TO APPROPRIATE MONIES FROM THE CAPITAL RESERVE FUND FOR FISCAL YEAR 2006</w:t>
        <w:noBreakHyphen/>
        <w:t>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In accordance with the provisions of Article III, Section 36(B)(2) and (3), Constitution of South Carolina, 1895, and Section 11</w:t>
        <w:noBreakHyphen/>
        <w:t>11</w:t>
        <w:noBreakHyphen/>
        <w:t>320(C) and (D) of the 1976 Code, there is appropriated from the monies available in the Capital Reserve Fund for Fiscal Year 2006</w:t>
        <w:noBreakHyphen/>
        <w:t>2007 the following amount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w:t>
        <w:tab/>
        <w:t>Department of Educati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Governor's School for the Art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 xml:space="preserve"> - Residential Hall Reconfiguration</w:t>
        <w:tab/>
        <w:t>$    3,5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2)</w:t>
        <w:tab/>
        <w:t>Department of Educati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Governor's School for Science and</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Math - Phase II Construction</w:t>
        <w:tab/>
        <w:tab/>
        <w:tab/>
        <w:tab/>
        <w:t>14,926,031</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3)</w:t>
        <w:tab/>
        <w:t>Department of Educati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Instructional Materials</w:t>
        <w:tab/>
        <w:tab/>
        <w:tab/>
        <w:tab/>
        <w:tab/>
        <w:tab/>
        <w:tab/>
        <w:t>14,715,659</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4)</w:t>
        <w:tab/>
        <w:t>Department of Educati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Technology Initiative</w:t>
        <w:tab/>
        <w:tab/>
        <w:tab/>
        <w:tab/>
        <w:tab/>
        <w:tab/>
        <w:tab/>
        <w:tab/>
        <w:t>11,0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5)</w:t>
        <w:tab/>
        <w:t>School for the Deaf and the Blind</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Safety/Accessibility/ADA</w:t>
        <w:tab/>
        <w:tab/>
        <w:tab/>
        <w:tab/>
        <w:tab/>
        <w:tab/>
        <w:t>1,690,742</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6)</w:t>
        <w:tab/>
        <w:t>School for the Deaf and the Blind</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 xml:space="preserve">Multi-Handicapped School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ab/>
        <w:t xml:space="preserve">Construction/Herbert Center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ab/>
        <w:t>Renovation</w:t>
        <w:tab/>
        <w:tab/>
        <w:tab/>
        <w:tab/>
        <w:tab/>
        <w:tab/>
        <w:tab/>
        <w:tab/>
        <w:tab/>
        <w:tab/>
        <w:t>7,758,977</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7)</w:t>
        <w:tab/>
        <w:t>The Citadel</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Stevens Barracks</w:t>
        <w:tab/>
        <w:tab/>
        <w:tab/>
        <w:tab/>
        <w:tab/>
        <w:tab/>
        <w:tab/>
        <w:tab/>
        <w:tab/>
        <w:t>1,6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8)</w:t>
        <w:tab/>
        <w:t>University of Charlest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Randolph Hall</w:t>
        <w:tab/>
        <w:tab/>
        <w:tab/>
        <w:tab/>
        <w:tab/>
        <w:tab/>
        <w:tab/>
        <w:tab/>
        <w:tab/>
        <w:tab/>
        <w:tab/>
        <w:t>3,7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9)</w:t>
        <w:tab/>
        <w:t>Lander University</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Renovation Needs</w:t>
        <w:tab/>
        <w:tab/>
        <w:tab/>
        <w:tab/>
        <w:tab/>
        <w:tab/>
        <w:tab/>
        <w:tab/>
        <w:tab/>
        <w:t>425,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0)</w:t>
        <w:tab/>
        <w:t>Medical University of South Carolina</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 xml:space="preserve">College of Dental Medicine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Construction</w:t>
        <w:tab/>
        <w:tab/>
        <w:tab/>
        <w:tab/>
        <w:tab/>
        <w:tab/>
        <w:tab/>
        <w:tab/>
        <w:tab/>
        <w:tab/>
        <w:t>7,500,000</w:t>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1)</w:t>
        <w:tab/>
        <w:t xml:space="preserve">State Board for Technical and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Comprehensive Educati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Tri-County Tech Occupational Center</w:t>
        <w:tab/>
        <w:t>6,067,2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2)</w:t>
        <w:tab/>
        <w:t>Vocational Rehabilitati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Lyman Center</w:t>
        <w:tab/>
        <w:tab/>
        <w:tab/>
        <w:tab/>
        <w:tab/>
        <w:tab/>
        <w:tab/>
        <w:tab/>
        <w:tab/>
        <w:tab/>
        <w:tab/>
        <w:t>1,500,000</w:t>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3)</w:t>
        <w:tab/>
        <w:t xml:space="preserve">Department of Health and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Environmental Control</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Facilities Improvements</w:t>
        <w:tab/>
        <w:tab/>
        <w:tab/>
        <w:tab/>
        <w:tab/>
        <w:tab/>
        <w:t>2,5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4)</w:t>
        <w:tab/>
        <w:t>Department of Mental Health</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Bryan Renovation for Crisis Capacity</w:t>
        <w:tab/>
        <w:t>7,330,000</w:t>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5)</w:t>
        <w:tab/>
        <w:t>Department of Mental Health</w:t>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 xml:space="preserve">Community Mental Health Center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Deferred Maintenance</w:t>
        <w:tab/>
        <w:tab/>
        <w:tab/>
        <w:tab/>
        <w:tab/>
        <w:tab/>
        <w:t>1,145,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6)</w:t>
        <w:tab/>
        <w:t>Department of Mental Health</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 xml:space="preserve">Inpatient Buildings Deferred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Maintenance</w:t>
        <w:tab/>
        <w:tab/>
        <w:tab/>
        <w:tab/>
        <w:tab/>
        <w:tab/>
        <w:tab/>
        <w:tab/>
        <w:tab/>
        <w:tab/>
        <w:t>2,0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7)</w:t>
        <w:tab/>
        <w:t>Department of Mental Health</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 xml:space="preserve">Richland County Mental Health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Commission Building Projects</w:t>
        <w:tab/>
        <w:tab/>
        <w:tab/>
        <w:t>5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8)</w:t>
        <w:tab/>
        <w:t xml:space="preserve">Department of Disabilities and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Special Need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Camp Spearhead</w:t>
        <w:tab/>
        <w:tab/>
        <w:tab/>
        <w:tab/>
        <w:tab/>
        <w:tab/>
        <w:tab/>
        <w:tab/>
        <w:tab/>
        <w:t>5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19)</w:t>
        <w:tab/>
        <w:t xml:space="preserve">Department of Alcohol and Other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Drug Abuse Service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LRADAC - New Building</w:t>
        <w:tab/>
        <w:tab/>
        <w:tab/>
        <w:tab/>
        <w:tab/>
        <w:t>5,15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20)</w:t>
        <w:tab/>
        <w:t>State Museum Commissi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Chapman Cultural Center</w:t>
        <w:tab/>
        <w:tab/>
        <w:tab/>
        <w:tab/>
        <w:tab/>
        <w:tab/>
        <w:t>3,0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21)</w:t>
        <w:tab/>
        <w:t>State Museum Commission</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 xml:space="preserve">OPT - Observatory, Planetarium,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Theater</w:t>
        <w:tab/>
        <w:tab/>
        <w:tab/>
        <w:tab/>
        <w:tab/>
        <w:tab/>
        <w:tab/>
        <w:tab/>
        <w:tab/>
        <w:tab/>
        <w:tab/>
        <w:tab/>
        <w:t>5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22)</w:t>
        <w:tab/>
        <w:t>Department of Agriculture</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Farmers Market</w:t>
        <w:tab/>
        <w:tab/>
        <w:tab/>
        <w:tab/>
        <w:tab/>
        <w:tab/>
        <w:tab/>
        <w:tab/>
        <w:tab/>
        <w:tab/>
        <w:t>15,0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23)</w:t>
        <w:tab/>
        <w:t xml:space="preserve">Department of Probation, Parole,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and Pardon Service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ab/>
        <w:tab/>
        <w:tab/>
        <w:tab/>
        <w:t xml:space="preserve">GPS Monitoring (High Risk and </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ab/>
        <w:tab/>
        <w:t>CDV Offenders)</w:t>
        <w:tab/>
        <w:tab/>
        <w:tab/>
        <w:tab/>
        <w:tab/>
        <w:tab/>
        <w:tab/>
        <w:tab/>
        <w:t>62,604</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24)</w:t>
        <w:tab/>
        <w:t>Department of Consumer Affairs</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ab/>
        <w:tab/>
        <w:tab/>
        <w:tab/>
        <w:t>Media Center</w:t>
        <w:tab/>
        <w:tab/>
        <w:tab/>
        <w:tab/>
        <w:tab/>
        <w:tab/>
        <w:tab/>
        <w:tab/>
        <w:tab/>
        <w:tab/>
      </w:r>
      <w:r>
        <w:rPr>
          <w:b w:val="false"/>
          <w:sz w:val="22"/>
          <w:u w:val="single"/>
        </w:rPr>
        <w:tab/>
        <w:t>200,000</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right" w:pos="5720" w:leader="none"/>
        </w:tabs>
        <w:ind w:right="-45" w:hanging="0"/>
        <w:jc w:val="both"/>
        <w:rPr>
          <w:b w:val="false"/>
          <w:b w:val="false"/>
          <w:sz w:val="22"/>
        </w:rPr>
      </w:pPr>
      <w:r>
        <w:rPr>
          <w:b w:val="false"/>
          <w:sz w:val="22"/>
        </w:rPr>
        <w:t>Total</w:t>
        <w:tab/>
        <w:tab/>
        <w:tab/>
        <w:tab/>
        <w:tab/>
        <w:tab/>
        <w:tab/>
        <w:tab/>
        <w:tab/>
        <w:tab/>
        <w:tab/>
        <w:tab/>
        <w:tab/>
        <w:tab/>
        <w:tab/>
        <w:tab/>
        <w:tab/>
        <w:tab/>
        <w:t>$111,821,213</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SECTION</w:t>
        <w:tab/>
        <w:t>2.</w:t>
        <w:tab/>
        <w:t>The Comptroller General shall post the appropriations contained in this joint resolution as provided in Section 11</w:t>
        <w:noBreakHyphen/>
        <w:t>11</w:t>
        <w:noBreakHyphen/>
        <w:t>320(D) of the 1976 Code.  Unexpended funds appropriated pursuant to this joint resolution may be carried forward to succeeding fiscal years and expended for the same purpose.</w:t>
      </w:r>
    </w:p>
    <w:p>
      <w:pPr>
        <w:pStyle w:val="Heading1"/>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45" w:hanging="0"/>
        <w:jc w:val="both"/>
        <w:rPr>
          <w:b w:val="false"/>
          <w:b w:val="false"/>
          <w:sz w:val="22"/>
        </w:rPr>
      </w:pPr>
      <w:r>
        <w:rPr>
          <w:b w:val="false"/>
          <w:sz w:val="22"/>
        </w:rPr>
        <w:tab/>
        <w:t>SECTION</w:t>
        <w:tab/>
        <w:t>3.</w:t>
        <w:tab/>
        <w:t>This joint resolution takes effect thirty days after the completion of the 2006</w:t>
        <w:noBreakHyphen/>
        <w:t>2007 fiscal year in accordance with the provisions of Article III, Section 36(B)(3)(a), Constitution of South Carolina, 1895, and Section 11</w:t>
        <w:noBreakHyphen/>
        <w:t>11</w:t>
        <w:noBreakHyphen/>
        <w:t>320(D)(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Hugh K. Leatherman</w:t>
        <w:tab/>
        <w:t>Rep. 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John C. Land III</w:t>
        <w:tab/>
        <w:t>Rep. Denny W. Neil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Harvey S. Peeler, Jr.</w:t>
        <w:tab/>
        <w:t>Rep. Tracy R. Edge</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ind w:hanging="0"/>
        <w:rPr/>
      </w:pPr>
      <w:r>
        <w:rPr/>
      </w:r>
    </w:p>
    <w:p>
      <w:pPr>
        <w:pStyle w:val="Normal"/>
        <w:rPr/>
      </w:pPr>
      <w:bookmarkStart w:id="227" w:name="file_end306"/>
      <w:bookmarkEnd w:id="227"/>
      <w:r>
        <w:rPr/>
        <w:t xml:space="preserve">The SPEAKER ordered the Report printed in the Journal.  </w:t>
      </w:r>
    </w:p>
    <w:p>
      <w:pPr>
        <w:pStyle w:val="Normal"/>
        <w:rPr/>
      </w:pPr>
      <w:r>
        <w:rPr/>
      </w:r>
    </w:p>
    <w:p>
      <w:pPr>
        <w:pStyle w:val="Normal"/>
        <w:keepNext w:val="true"/>
        <w:jc w:val="center"/>
        <w:rPr>
          <w:b/>
          <w:b/>
        </w:rPr>
      </w:pPr>
      <w:r>
        <w:rPr>
          <w:b/>
        </w:rPr>
        <w:t>S. 656--CONFERENCE REPORT ORDERED PRINTED IN THE JOURNAL</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28" w:name="file_start309"/>
      <w:bookmarkEnd w:id="228"/>
      <w:r>
        <w:rPr>
          <w:b/>
        </w:rPr>
        <w:t>S. 656--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r>
    </w:p>
    <w:p>
      <w:pPr>
        <w:pStyle w:val="Clip"/>
        <w:rPr/>
      </w:pPr>
      <w:r>
        <w:rPr/>
        <w:tab/>
        <w:t xml:space="preserve">S. 656 </w:t>
        <w:noBreakHyphen/>
        <w:noBreakHyphen/>
        <w:t xml:space="preserve"> Senators Leatherman, Moore, Leventis, McGill, Cleary, Setzler and Land:  A BILL 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Article 1, Chapter 11, Title 1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noBreakHyphen/>
        <w:t>11</w:t>
        <w:noBreakHyphen/>
        <w:t>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Of the first funds available from fiscal year 2006</w:t>
        <w:noBreakHyphen/>
        <w:t>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fiscal year 2007</w:t>
        <w:noBreakHyphen/>
        <w:t>2008, school districts that receive a higher amount of state Education Finance Act funds as a result of the lack of revision of the 2007 Final Index of Taxpaying Ability shall direct the excess funds towards nonrecurring allowable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Department of Revenue shall build the 2008 Index of Taxpaying Ability on the 2007 Index of Taxpaying Ability as if it w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A.</w:t>
        <w:tab/>
        <w:t xml:space="preserve"> Section 12</w:t>
        <w:noBreakHyphen/>
        <w:t>36</w:t>
        <w:noBreakHyphen/>
        <w:t>910 of the 1976 Code, as last amended by Act 388 of 2006, is further amended by deleting subsection (D) which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Section 12</w:t>
        <w:noBreakHyphen/>
        <w:t>36</w:t>
        <w:noBreakHyphen/>
        <w:t>2120 of the 1976 Code is amended by adding a new item at the end appropriately number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unprepared food that lawfully may be purchased with United States Department of Agriculture food coupons.  However, the exemption allowed by this item applies only to the state sales and use tax impos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Notwithstanding any other provision of law, for fiscal year 2007</w:t>
        <w:noBreakHyphen/>
        <w:t>2008 only, there must be transferred from the general fund of the State to the EIA Fund an amount estimated by the Board of Economic Advisors to equal the difference between EIA Fund revenues from the sales tax on food in fiscal year 2007</w:t>
        <w:noBreakHyphen/>
        <w:t>2008 and the amount of such revenue to the EIA Fund in fiscal year 2006</w:t>
        <w:noBreakHyphen/>
        <w:t>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 Notwithstanding any other effective date provided in act, this subsection A and B of this section takes effect November 1,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The amount appropriated to the State Ports Authority for the port access road pursuant to this act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r>
      <w:r>
        <w:rPr>
          <w:rFonts w:eastAsia="MS Mincho;ＭＳ 明朝"/>
        </w:rPr>
        <w:t>5.</w:t>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SECTION</w:t>
        <w:tab/>
      </w:r>
      <w:r>
        <w:rPr/>
        <w:t>6.</w:t>
        <w:tab/>
      </w:r>
      <w:r>
        <w:rPr>
          <w:rFonts w:eastAsia="MS Mincho;ＭＳ 明朝"/>
        </w:rPr>
        <w:t>A.</w:t>
        <w:tab/>
        <w:t>Section 59</w:t>
        <w:noBreakHyphen/>
        <w:t>149</w:t>
        <w:noBreakHyphen/>
        <w:t>50(A) of the 1976 Code, as last amended by Act 162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ＭＳ 明朝"/>
          <w:strike/>
        </w:rPr>
        <w:t>beginning with the 1998</w:t>
        <w:noBreakHyphen/>
        <w:t>1999 school year for those students who graduate from high school on or after May 1998,</w:t>
      </w:r>
      <w:r>
        <w:rPr>
          <w:rFonts w:eastAsia="MS Mincho;ＭＳ 明朝"/>
        </w:rPr>
        <w:t xml:space="preserve"> the student must have graduated from high school with a minimum of a 3.0 cumulative grade average on a 4.0 scale and have scored </w:t>
      </w:r>
      <w:r>
        <w:rPr>
          <w:rFonts w:eastAsia="MS Mincho;ＭＳ 明朝"/>
          <w:strike/>
        </w:rPr>
        <w:t>1000</w:t>
      </w:r>
      <w:r>
        <w:rPr>
          <w:rFonts w:eastAsia="MS Mincho;ＭＳ 明朝"/>
        </w:rPr>
        <w:t xml:space="preserve"> </w:t>
      </w:r>
      <w:r>
        <w:rPr>
          <w:rFonts w:eastAsia="MS Mincho;ＭＳ 明朝"/>
          <w:u w:val="single"/>
        </w:rPr>
        <w:t>1100</w:t>
      </w:r>
      <w:r>
        <w:rPr>
          <w:rFonts w:eastAsia="MS Mincho;ＭＳ 明朝"/>
        </w:rPr>
        <w:t xml:space="preserve"> or better on the Scholastic Aptitude Test (SAT) or have the equivalent ACT score</w:t>
      </w:r>
      <w:r>
        <w:rPr>
          <w:rFonts w:eastAsia="MS Mincho;ＭＳ 明朝"/>
          <w:strike/>
        </w:rPr>
        <w:t>, 1050 or better, beginning with school year 2000</w:t>
        <w:noBreakHyphen/>
        <w:t>2001, and 1100 or better, beginning with school year 2002</w:t>
        <w:noBreakHyphen/>
        <w:t>2003</w:t>
      </w:r>
      <w:r>
        <w:rPr>
          <w:rFonts w:eastAsia="MS Mincho;ＭＳ 明朝"/>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B.</w:t>
        <w:tab/>
        <w:t xml:space="preserve">This SECTION </w:t>
      </w:r>
      <w:r>
        <w:rPr/>
        <w:t>takes effect upon approval by the Governor and applies beginning with the academic year beginning in the fall of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7.</w:t>
        <w:tab/>
        <w:t xml:space="preserve"> A. Chapter 104,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f the additional Palmetto Fellows Scholarship stipend is lost, it may be regained in the same manner the underlying Palmetto Fellows Scholarship is regained if l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b/>
        <w:t>Chapter 149, 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f the additional LIFE Scholarship stipend is lost, it may be regained in the same manner the underlying LIFE Scholarship is regained if l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Section 59</w:t>
        <w:noBreakHyphen/>
        <w:t>150</w:t>
        <w:noBreakHyphen/>
        <w:t>370 (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is SECTION takes effect upon approval by the Governor, and applies beginning with the academic year beginning in the fall of 2007.</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There is appropriated from the Contingency Reserve Fund to the South Carolina Research Authority for hydrogen grants the sum of $5,0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r>
      <w:r>
        <w:rPr>
          <w:rFonts w:eastAsia="MS Mincho;ＭＳ 明朝"/>
        </w:rPr>
        <w:t xml:space="preserve">Except where otherwise specified, this act takes effect upon approval by the Governor.  </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Hugh K. Leatherman</w:t>
        <w:tab/>
        <w:t>Rep. 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John C. Land III</w:t>
        <w:tab/>
        <w:t>Rep. Tracy R. Edge</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Harvey S. Peeler, Jr.</w:t>
        <w:tab/>
        <w:t>Rep. Denny Woodall Neilson</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ind w:hanging="0"/>
        <w:rPr/>
      </w:pPr>
      <w:r>
        <w:rPr/>
      </w:r>
    </w:p>
    <w:p>
      <w:pPr>
        <w:pStyle w:val="Normal"/>
        <w:rPr/>
      </w:pPr>
      <w:bookmarkStart w:id="229" w:name="file_end309"/>
      <w:bookmarkEnd w:id="229"/>
      <w:r>
        <w:rPr/>
        <w:t xml:space="preserve">The SPEAKER ordered the Report printed in the Journal.  </w:t>
      </w:r>
    </w:p>
    <w:p>
      <w:pPr>
        <w:pStyle w:val="Normal"/>
        <w:rPr/>
      </w:pPr>
      <w:r>
        <w:rPr/>
      </w:r>
    </w:p>
    <w:p>
      <w:pPr>
        <w:pStyle w:val="Normal"/>
        <w:keepNext w:val="true"/>
        <w:jc w:val="center"/>
        <w:rPr>
          <w:b/>
          <w:b/>
        </w:rPr>
      </w:pPr>
      <w:r>
        <w:rPr>
          <w:b/>
        </w:rPr>
        <w:t>H. 3749--CONFERENCE REPORT ORDERED PRINTED IN THE JOURNAL</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30" w:name="file_start312"/>
      <w:bookmarkEnd w:id="230"/>
      <w:r>
        <w:rPr>
          <w:b/>
        </w:rPr>
        <w:t>H. 3749--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9,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r>
    </w:p>
    <w:p>
      <w:pPr>
        <w:pStyle w:val="Clip"/>
        <w:rPr/>
      </w:pPr>
      <w:r>
        <w:rPr/>
        <w:tab/>
        <w:t xml:space="preserve">H. 3749 </w:t>
        <w:noBreakHyphen/>
        <w:noBreakHyphen/>
        <w:t xml:space="preserve"> Reps. W.D. Smith, Mitchell, Kelly, Littlejohn, Mahaffey, Moss, Phillips, Talley and Walker:  A BILL </w:t>
      </w:r>
      <w:r>
        <w:rPr>
          <w:color w:val="000000"/>
        </w:rPr>
        <w:t>TO AMEND SECTION 12</w:t>
        <w:noBreakHyphen/>
        <w:t>10</w:t>
        <w:noBreakHyphen/>
        <w:t>80, AS AMENDED, CODE OF LAWS OF SOUTH CAROLINA, 1976, RELATING TO JOB DEVELOPMENT CREDITS, SO AS TO ALLOW A TAXPAYER WHO QUALIFIES FOR THE JOB DEVELOPMENT CREDIT AND WHO IS LOCATED IN A MULTI</w:t>
        <w:noBreakHyphen/>
        <w:t>COUNTY BUSINESS OR INDUSTRIAL PARK TO RECEIVE A CREDIT EQUAL TO THE AMOUNT DESIGNATED TO THE COUNTY WITH THE LOWEST DEVELOPMENT STATUS OF THE COUNTIES CONTAINING THE PARK IN CERTAIN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r>
      <w:r>
        <w:rPr>
          <w:color w:val="000000"/>
        </w:rPr>
        <w:t>Section 12</w:t>
        <w:noBreakHyphen/>
        <w:t>10</w:t>
        <w:noBreakHyphen/>
        <w:t>80 of the 1976 Code, as last amended by Act 386 of 2006, is further amended by adding an appropriately lettered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  )</w:t>
        <w:tab/>
        <w:t>A taxpayer who qualifies for the job development credit pursuant to the provisions of this section and who is located in a multi</w:t>
        <w:noBreakHyphen/>
        <w:t>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1)</w:t>
        <w:tab/>
        <w:t>the park is developed and established on the geographical boundary of adjacent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ab/>
        <w:t>(2)</w:t>
        <w:tab/>
        <w:t>the written agreement, pursuant to Section 4</w:t>
        <w:noBreakHyphen/>
        <w:t>1</w:t>
        <w:noBreakHyphen/>
        <w:t>170, requires revenue from the park to be allocated to each county on an equal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2.</w:t>
        <w:tab/>
        <w:t>A.</w:t>
        <w:tab/>
        <w:t>Section 11</w:t>
        <w:noBreakHyphen/>
        <w:t>45</w:t>
        <w:noBreakHyphen/>
        <w:t>30(10) and (15) of the 1976 Code, as last amended by Act 125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b/>
        <w:t>Section 11</w:t>
        <w:noBreakHyphen/>
        <w:t>45</w:t>
        <w:noBreakHyphen/>
        <w:t>50(B)(1) of the 1976 Code, as last amended by Act 125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Section 11</w:t>
        <w:noBreakHyphen/>
        <w:t>45</w:t>
        <w:noBreakHyphen/>
        <w:t>55(B) of the 1976 Code, as added by Act 125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b/>
        <w:t>Section 11</w:t>
        <w:noBreakHyphen/>
        <w:t>45</w:t>
        <w:noBreakHyphen/>
        <w:t>70(2)(a) of the 1976 Code, as last amended by Act 125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ab/>
        <w:t>Chapter 45, Title 1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Section 11</w:t>
        <w:noBreakHyphen/>
        <w:t>45</w:t>
        <w:noBreakHyphen/>
        <w:t>105.</w:t>
        <w:tab/>
        <w:t>Any guideline issued by the authority pursuant to this chapter must be approved by th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3.</w:t>
        <w:tab/>
        <w:t>A.</w:t>
        <w:tab/>
        <w:t>Section 12</w:t>
        <w:noBreakHyphen/>
        <w:t>21</w:t>
        <w:noBreakHyphen/>
        <w:t>6520(1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w:t>
      </w:r>
      <w:r>
        <w:rPr>
          <w:u w:val="single"/>
        </w:rPr>
        <w:t>,</w:t>
      </w:r>
      <w:r>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 </w:t>
        <w:tab/>
        <w:t>Section 12</w:t>
        <w:noBreakHyphen/>
        <w:t>21</w:t>
        <w:noBreakHyphen/>
        <w:t>65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21</w:t>
        <w:noBreakHyphen/>
        <w:t>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231" w:name="_DV_C12"/>
      <w:r>
        <w:rPr/>
        <w:t xml:space="preserve">  </w:t>
      </w:r>
      <w:r>
        <w:rPr>
          <w:u w:val="single"/>
        </w:rPr>
        <w:t>The Department of Parks, Recreation and Tourism may grant conditional certification to the entity as an extraordinary retail establishment based on reasonable projections that the facility will meet the requirements of Section 12</w:t>
        <w:noBreakHyphen/>
        <w:t>21</w:t>
        <w:noBreakHyphen/>
        <w:t>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232" w:name="_DV_C13"/>
      <w:bookmarkEnd w:id="231"/>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233" w:name="_DV_C14"/>
      <w:bookmarkEnd w:id="232"/>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w:t>
        <w:noBreakHyphen/>
        <w:t>21</w:t>
        <w:noBreakHyphen/>
        <w:t>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w:t>
        <w:noBreakHyphen/>
        <w:t>21</w:t>
        <w:noBreakHyphen/>
        <w:t>6520(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 xml:space="preserve">The Department of Parks, Recreation and Tourism shall develop application forms and adopt guidelines governing the conditional </w:t>
      </w:r>
      <w:bookmarkEnd w:id="233"/>
      <w:r>
        <w:rPr>
          <w:u w:val="single"/>
        </w:rPr>
        <w:t>certification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r>
      <w:r>
        <w:rPr>
          <w:u w:val="single"/>
        </w:rPr>
        <w:t>(C)</w:t>
        <w:tab/>
        <w:t>If an applicant obtains conditional certification and complies with both the conditional certification and Section 12</w:t>
        <w:noBreakHyphen/>
        <w:t>21</w:t>
        <w:noBreakHyphen/>
        <w:t>6520(14), then one</w:t>
        <w:noBreakHyphen/>
        <w:t>half shall be substituted for one</w:t>
        <w:noBreakHyphen/>
        <w:t>fourth in Section 12</w:t>
        <w:noBreakHyphen/>
        <w:t>21</w:t>
        <w:noBreakHyphen/>
        <w:t>6530(A), and no funds will be transferred to the council pursuant to Section 12</w:t>
        <w:noBreakHyphen/>
        <w:t>21</w:t>
        <w:noBreakHyphen/>
        <w:t>654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4.</w:t>
        <w:tab/>
        <w:t>Section 12</w:t>
        <w:noBreakHyphen/>
        <w:t>21</w:t>
        <w:noBreakHyphen/>
        <w:t>654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A)</w:t>
        <w:tab/>
        <w:t>During the benefit period, in addition to the amount described in Section 12</w:t>
        <w:noBreakHyphen/>
        <w:t>21</w:t>
        <w:noBreakHyphen/>
        <w:t xml:space="preserve">6530, </w:t>
      </w:r>
      <w:r>
        <w:rPr>
          <w:u w:val="single"/>
        </w:rPr>
        <w:t>except as otherwise provided in Section 12</w:t>
        <w:noBreakHyphen/>
        <w:t>21</w:t>
        <w:noBreakHyphen/>
        <w:t xml:space="preserve">6590, </w:t>
      </w:r>
      <w:r>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5.</w:t>
        <w:tab/>
        <w:t>Section 12</w:t>
        <w:noBreakHyphen/>
        <w:t>6</w:t>
        <w:noBreakHyphen/>
        <w:t>3415(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w:t>
        <w:tab/>
        <w:t>Section 12</w:t>
        <w:noBreakHyphen/>
        <w:t>20</w:t>
        <w:noBreakHyphen/>
        <w:t>10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20</w:t>
        <w:noBreakHyphen/>
        <w:t>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color w:val="000000"/>
        </w:rPr>
        <w:tab/>
        <w:t>SECTION</w:t>
        <w:tab/>
      </w:r>
      <w:r>
        <w:rPr/>
        <w:t>7.</w:t>
        <w:tab/>
        <w:t>A.</w:t>
        <w:tab/>
        <w:t xml:space="preserve"> Section 4</w:t>
        <w:noBreakHyphen/>
        <w:t>1</w:t>
        <w:noBreakHyphen/>
        <w:t>175 of the 1976 Code, as last amended by Act 149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w:t>
        <w:noBreakHyphen/>
        <w:t>1</w:t>
        <w:noBreakHyphen/>
        <w:t>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u w:val="single"/>
        </w:rPr>
        <w:t>by providing a credit against or payment derived from the revenues received and retained under Section 13 of Article VIII of the Constitution of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 xml:space="preserve"> Section 4</w:t>
        <w:noBreakHyphen/>
        <w:t>12</w:t>
        <w:noBreakHyphen/>
        <w:t>30(C), (D), (H), and (K) of the 1976 Code, as last amended by Act 384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rPr>
        <w:t>If the county agrees to grant the extension, the county must do so in writing, and a copy must be delivered to the department within thirty days of the date the extension was granted.</w:t>
      </w:r>
      <w:r>
        <w:rPr/>
        <w:t xml:space="preserve">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 xml:space="preserve">The annual fee provided by subsection (D)(2) is available for no more than twenty years for an applicable piece of property.  </w:t>
      </w:r>
      <w:r>
        <w:rPr>
          <w:u w:val="single"/>
        </w:rPr>
        <w:t>The sponsor may apply to the county prior to the end of the twenty</w:t>
        <w:noBreakHyphen/>
        <w:t>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t xml:space="preserve">  For projects completed and placed in service during more than one year, each year’s investment may be subject to the fee in subsection (D)(2) for twenty years</w:t>
      </w:r>
      <w:r>
        <w:rPr>
          <w:u w:val="single"/>
        </w:rPr>
        <w:t xml:space="preserve"> or, if extended as provided in this subsection up to thirty years, for an aggregate fee period of</w:t>
      </w:r>
      <w:r>
        <w:rPr/>
        <w:t xml:space="preserve"> </w:t>
      </w:r>
      <w:r>
        <w:rPr>
          <w:strike/>
        </w:rPr>
        <w:t>to a maximum total of thirty</w:t>
      </w:r>
      <w:r>
        <w:rPr/>
        <w:t xml:space="preserve"> </w:t>
      </w:r>
      <w:r>
        <w:rPr>
          <w:u w:val="single"/>
        </w:rPr>
        <w:t>up to forty</w:t>
      </w:r>
      <w:r>
        <w:rPr/>
        <w:t xml:space="preserve"> years </w:t>
      </w:r>
      <w:r>
        <w:rPr>
          <w:strike/>
        </w:rPr>
        <w:t>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noBreakHyphen/>
        <w:t>three</w:t>
      </w:r>
      <w:r>
        <w:rPr/>
        <w:t xml:space="preserve"> years, or for those sponsors qualifying pursuant to subsection (C)(3), forty</w:t>
        <w:noBreakHyphen/>
        <w:t>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5)</w:t>
        <w:tab/>
        <w:t xml:space="preserve">Annually, during the time period allowed to meet the minimum investment level, the sponsor shall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a)</w:t>
        <w:tab/>
        <w:t>Any property is subject to an annual fee payment, as provided in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a)</w:t>
        <w:tab/>
        <w:t xml:space="preserve">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w:t>
      </w:r>
      <w:r>
        <w:rPr>
          <w:strike/>
        </w:rPr>
        <w:t>at a project</w:t>
      </w:r>
      <w:r>
        <w:rPr/>
        <w:t xml:space="preserve"> </w:t>
      </w:r>
      <w:r>
        <w:rPr>
          <w:u w:val="single"/>
        </w:rPr>
        <w:t>in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 xml:space="preserve">in the case of a single sponsor investing at least four hundred million dollars </w:t>
      </w:r>
      <w:r>
        <w:rPr>
          <w:strike/>
        </w:rPr>
        <w:t>and which is creating at least two hundred new full</w:t>
        <w:noBreakHyphen/>
        <w:t>time jobs</w:t>
      </w:r>
      <w:r>
        <w:rPr/>
        <w:t xml:space="preserve"> at a project; </w:t>
      </w:r>
      <w:r>
        <w:rPr>
          <w:u w:val="single"/>
        </w:rPr>
        <w:t>or</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i)</w:t>
        <w:tab/>
        <w:t xml:space="preserve">in the case of a </w:t>
      </w:r>
      <w:r>
        <w:rPr>
          <w:u w:val="single"/>
        </w:rPr>
        <w:t>project that satisfies the requirements of Section 11</w:t>
        <w:noBreakHyphen/>
        <w:t>41</w:t>
        <w:noBreakHyphen/>
        <w:t>30(2)(a), and for which the Secretary of Commerce has delivered certification pursuant to Section 11</w:t>
        <w:noBreakHyphen/>
        <w:t>41</w:t>
        <w:noBreakHyphen/>
        <w:t>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No amendment or replacement of an inducement agreement or millage rate agreement may be used to lower the millage rate, assessment ratio, or</w:t>
      </w:r>
      <w:r>
        <w:rPr>
          <w:u w:val="single"/>
        </w:rPr>
        <w:t>, except as provided in Sections 4</w:t>
        <w:noBreakHyphen/>
        <w:t>12</w:t>
        <w:noBreakHyphen/>
        <w:t>30(C)(2) and (C)(4),</w:t>
      </w:r>
      <w:r>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a sponsor.  </w:t>
      </w:r>
      <w:r>
        <w:rPr>
          <w:strike/>
        </w:rPr>
        <w:t>A direct payment of cash may not be made to the spon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 xml:space="preserve"> Section 4</w:t>
        <w:noBreakHyphen/>
        <w:t>29</w:t>
        <w:noBreakHyphen/>
        <w:t>67(C), (D)(4), (H), and (L)(3) of the 1976 Code, as last amended by Act 384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u w:val="single"/>
        </w:rPr>
        <w:t>(D)</w:t>
      </w:r>
      <w:r>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 annual fee provided by subsection (D)(2) is available for no more than twenty years for an applicable piece of property.  </w:t>
      </w:r>
      <w:r>
        <w:rPr>
          <w:u w:val="single"/>
        </w:rPr>
        <w:t>The sponsor may apply to the county prior to the end of the twenty</w:t>
        <w:noBreakHyphen/>
        <w:t xml:space="preserve">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 xml:space="preserve">For projects which are completed and placed in service during more than one year, each year’s investment may be subject to the fee in subsection (D)(2) for twenty years </w:t>
      </w:r>
      <w:r>
        <w:rPr>
          <w:u w:val="single"/>
        </w:rPr>
        <w:t>or, if extended as provided in this subsection, up to thirty years, for an aggregate maximum fee period of up to forty years</w:t>
      </w:r>
      <w:r>
        <w:rPr/>
        <w:t xml:space="preserve"> </w:t>
      </w:r>
      <w:r>
        <w:rPr>
          <w:strike/>
        </w:rPr>
        <w:t>to a maximum total of thirty years 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noBreakHyphen/>
        <w:t>three</w:t>
      </w:r>
      <w:r>
        <w:rPr/>
        <w:t xml:space="preserve"> years or, for those sponsors qualifying pursuant to item (2)(d),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During the time period allowed to meet the minimum investment level, the investor annually must inform the appropriate county official of the total amount inve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4)(a)</w:t>
        <w:tab/>
        <w:t xml:space="preserve">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 xml:space="preserve">in the case of a single sponsor investing at least four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 xml:space="preserve">in the case of a </w:t>
      </w:r>
      <w:r>
        <w:rPr>
          <w:u w:val="single"/>
        </w:rPr>
        <w:t>project that satisfies the requirements of Section 11</w:t>
        <w:noBreakHyphen/>
        <w:t>41</w:t>
        <w:noBreakHyphen/>
        <w:t>30(2)(a), and for which the Secretary of Commerce has delivered certification pursuant to Section 11</w:t>
        <w:noBreakHyphen/>
        <w:t>41</w:t>
        <w:noBreakHyphen/>
        <w:t>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lease</w:t>
      </w:r>
      <w:r>
        <w:rPr/>
        <w:t xml:space="preserve"> </w:t>
      </w:r>
      <w:r>
        <w:rPr>
          <w:strike/>
        </w:rPr>
        <w:t>inducement</w:t>
      </w:r>
      <w:r>
        <w:rPr/>
        <w:t xml:space="preser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An amendment or a replacement of an inducement agreement or millage rate agreement may not be used to lower the millage rate, discount rate, assessment ratio, or</w:t>
      </w:r>
      <w:r>
        <w:rPr>
          <w:u w:val="single"/>
        </w:rPr>
        <w:t>, except as provided in Sections 4</w:t>
        <w:noBreakHyphen/>
        <w:t>29</w:t>
        <w:noBreakHyphen/>
        <w:t>67(C)(2) and (C)(4)</w:t>
      </w:r>
      <w:r>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the sponsor. </w:t>
      </w:r>
      <w:r>
        <w:rPr>
          <w:strike/>
        </w:rPr>
        <w:t>A direct payment of cash may not be made to a sponsor pursuant to these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D.</w:t>
        <w:tab/>
        <w:t>Section 12</w:t>
        <w:noBreakHyphen/>
        <w:t>44</w:t>
        <w:noBreakHyphen/>
        <w:t>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2</w:t>
        <w:noBreakHyphen/>
        <w:t>44</w:t>
        <w:noBreakHyphen/>
        <w:t>10.</w:t>
        <w:tab/>
        <w:t xml:space="preserve">This act may be cited as the ‘Fee in Lieu of Tax Simplification Act </w:t>
      </w:r>
      <w:r>
        <w:rPr>
          <w:strike/>
        </w:rPr>
        <w:t>of 1997</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E.</w:t>
        <w:tab/>
        <w:t xml:space="preserve"> Section 12</w:t>
        <w:noBreakHyphen/>
        <w:t>44</w:t>
        <w:noBreakHyphen/>
        <w:t>30(7), (13), (14), and (20) of the 1976 Code, as last amended by Act 161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 xml:space="preserve">‘Enhanced investment’ means a project which results in a tota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r>
        <w:rPr>
          <w:u w:val="single"/>
        </w:rPr>
        <w:t>provided that the new full</w:t>
        <w:noBreakHyphen/>
        <w:t>time jobs requirement of this subsection does not apply to a taxpayer who paid more than fifty percent of all property taxes actually collected in the county for more than twenty</w:t>
        <w:noBreakHyphen/>
        <w:t>five years, ending on the date of the fee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by a single sponsor investing at least four hundred million dollars </w:t>
      </w:r>
      <w:r>
        <w:rPr>
          <w:strike/>
        </w:rPr>
        <w:t>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c)</w:t>
      </w:r>
      <w:r>
        <w:rPr/>
        <w:tab/>
      </w:r>
      <w:r>
        <w:rPr>
          <w:strike/>
        </w:rPr>
        <w:t>by a single sponsor investing at least six hundred million dollars in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d)</w:t>
      </w:r>
      <w:r>
        <w:rPr/>
        <w:tab/>
      </w:r>
      <w:r>
        <w:rPr>
          <w:strike/>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e)</w:t>
      </w:r>
      <w:r>
        <w:rPr/>
        <w:t xml:space="preserve"> </w:t>
      </w:r>
      <w:r>
        <w:rPr>
          <w:u w:val="single"/>
        </w:rPr>
        <w:t>(c)</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rPr>
        <w:t>this period</w:t>
      </w:r>
      <w:r>
        <w:rPr/>
        <w:t xml:space="preserve"> </w:t>
      </w:r>
      <w:r>
        <w:rPr>
          <w:u w:val="single"/>
        </w:rPr>
        <w:t>these periods</w:t>
      </w:r>
      <w:r>
        <w:rPr/>
        <w:t xml:space="preserve">, the sponsor may apply to the county before the end of the investment period for an extension of time to complete the project. </w:t>
      </w:r>
      <w:r>
        <w:rPr>
          <w:strike/>
        </w:rPr>
        <w:t>If the county agrees to an extension, it must do so in writing and furnish a copy of the extension to the department within thirty days of the date the extension was granted. The extension may not exceed five years in which to complete the project.</w:t>
      </w:r>
      <w:r>
        <w:rPr/>
        <w:t xml:space="preserve">  </w:t>
      </w:r>
      <w:r>
        <w:rPr>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t xml:space="preserve">  An extension is not allowed for the time period in which the sponsor must meet the minimum investment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4)</w:t>
        <w:tab/>
        <w:t xml:space="preserve">‘Minimum investment’ means </w:t>
      </w:r>
      <w:r>
        <w:rPr>
          <w:strike/>
        </w:rPr>
        <w:t>a project that results in a total</w:t>
      </w:r>
      <w:r>
        <w:rPr/>
        <w:t xml:space="preserve"> </w:t>
      </w:r>
      <w:r>
        <w:rPr>
          <w:u w:val="single"/>
        </w:rPr>
        <w:t>an</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 xml:space="preserve">F. </w:t>
        <w:tab/>
        <w:t>Section 12</w:t>
        <w:noBreakHyphen/>
        <w:t>44</w:t>
        <w:noBreakHyphen/>
        <w:t>40(E) and (J) of the 1976 Code, as last amended by Act 69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E)</w:t>
        <w:tab/>
        <w:t xml:space="preserve">If a fee agreement is not executed within five years after </w:t>
      </w:r>
      <w:r>
        <w:rPr>
          <w:u w:val="single"/>
        </w:rPr>
        <w:t>action by the county identifying or reflecting the project,</w:t>
      </w:r>
      <w:r>
        <w:rPr/>
        <w:t xml:space="preserve"> </w:t>
      </w:r>
      <w:r>
        <w:rPr>
          <w:strike/>
        </w:rPr>
        <w:t>the inducement resolution is adopted by the county council</w:t>
      </w:r>
      <w:r>
        <w:rPr/>
        <w:t xml:space="preserve">, the real property or tangible personal property of a sponsor for which expenditures have been incurred by the sponsor with respect to the project do not qualify as economic development property.  </w:t>
      </w:r>
      <w:r>
        <w:rPr>
          <w:u w:val="single"/>
        </w:rPr>
        <w:t>An action includes an inducement resolution adopted by the county council of the coun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An amendment or replacement of a fee agreement may not be used to lower the millage rate, discount rate, assessment ratio, or</w:t>
      </w:r>
      <w:r>
        <w:rPr>
          <w:u w:val="single"/>
        </w:rPr>
        <w:t>, except as provided in Sections 12</w:t>
        <w:noBreakHyphen/>
        <w:t>44</w:t>
        <w:noBreakHyphen/>
        <w:t>30(13) and (20),</w:t>
      </w:r>
      <w:r>
        <w:rPr/>
        <w:t xml:space="preserve"> increase the term of the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G.</w:t>
        <w:tab/>
        <w:t xml:space="preserve"> Section 12</w:t>
        <w:noBreakHyphen/>
        <w:t>44</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44</w:t>
        <w:noBreakHyphen/>
        <w:t>70.</w:t>
        <w:tab/>
      </w:r>
      <w:r>
        <w:rPr>
          <w:strike/>
        </w:rPr>
        <w:t>(A)</w:t>
      </w:r>
      <w:r>
        <w:rPr/>
        <w:tab/>
      </w:r>
      <w:r>
        <w:rPr>
          <w:strike/>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for a project not located in an industrial development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a)</w:t>
      </w:r>
      <w:r>
        <w:rPr/>
        <w:tab/>
      </w:r>
      <w:r>
        <w:rPr>
          <w:strike/>
        </w:rPr>
        <w:t xml:space="preserve">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b)</w:t>
      </w:r>
      <w:r>
        <w:rPr/>
        <w:tab/>
      </w:r>
      <w:r>
        <w:rPr>
          <w:strike/>
        </w:rPr>
        <w:t>the county’s share of fees distributed from the project under Section 12</w:t>
        <w:noBreakHyphen/>
        <w:t>44</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 xml:space="preserve">for a project located within an industrial development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a)</w:t>
      </w:r>
      <w:r>
        <w:rPr/>
        <w:tab/>
      </w:r>
      <w:r>
        <w:rPr>
          <w:strike/>
        </w:rPr>
        <w:t xml:space="preserve">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strike/>
        </w:rPr>
        <w:t>(b)</w:t>
      </w:r>
      <w:r>
        <w:rPr/>
        <w:tab/>
      </w:r>
      <w:r>
        <w:rPr>
          <w:strike/>
        </w:rPr>
        <w:t xml:space="preserve">the total amount of fees the county is entitled to retain under the industrial development park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tab/>
      </w:r>
      <w:r>
        <w:rPr>
          <w:strike/>
        </w:rPr>
        <w:t xml:space="preserve">For purposes of this section, improvement costs include the cost of designing, acquiring, constructing, improving, or exp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the infrastructure serving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strike/>
        </w:rPr>
        <w:t>(2)</w:t>
      </w:r>
      <w:r>
        <w:rPr/>
        <w:tab/>
      </w:r>
      <w:r>
        <w:rPr>
          <w:strike/>
        </w:rPr>
        <w:t>improved and unimproved real property, buildings, and structural components of buildings used in the operation of a project in order to enhance economic develo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A county, municipality, or special purpose district that receives and retains revenues from a payment in lieu of taxes may use a portion of the revenues for the purposes outlined in Section 4</w:t>
        <w:noBreakHyphen/>
        <w:t>29</w:t>
        <w:noBreakHyphen/>
        <w:t>68 without the requirements of issuing special source revenue bonds or complying with Section 4</w:t>
        <w:noBreakHyphen/>
        <w:t>29</w:t>
        <w:noBreakHyphen/>
        <w:t>68(A)(4) by providing a credit against or payment derived from the fee due from a spons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H.</w:t>
        <w:tab/>
        <w:tab/>
      </w:r>
      <w:r>
        <w:rPr>
          <w:rFonts w:eastAsia="MS Mincho;ＭＳ 明朝"/>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J.</w:t>
        <w:tab/>
        <w:t xml:space="preserve"> This SEC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8.</w:t>
        <w:tab/>
        <w:t>Section 12</w:t>
        <w:noBreakHyphen/>
        <w:t>6</w:t>
        <w:noBreakHyphen/>
        <w:t>336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u w:val="single"/>
        </w:rPr>
        <w:t>, and in counties that are under developed and not traversed by an interstate highway</w:t>
      </w:r>
      <w:r>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9.</w:t>
        <w:tab/>
        <w:t xml:space="preserve"> Section 12</w:t>
        <w:noBreakHyphen/>
        <w:t>37</w:t>
        <w:noBreakHyphen/>
        <w:t>220 of the 1976 Code is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tab/>
        <w:t>SECTION</w:t>
        <w:tab/>
      </w:r>
      <w:r>
        <w:rPr/>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w:t>
        <w:noBreakHyphen/>
        <w:t>20</w:t>
        <w:noBreakHyphen/>
        <w:t>2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1.</w:t>
        <w:tab/>
        <w:t>Section 61</w:t>
        <w:noBreakHyphen/>
        <w:t>4</w:t>
        <w:noBreakHyphen/>
        <w:t>73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61</w:t>
        <w:noBreakHyphen/>
        <w:t>4</w:t>
        <w:noBreakHyphen/>
        <w:t>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rPr>
        <w:t>year</w:t>
      </w:r>
      <w:r>
        <w:rPr/>
        <w:t xml:space="preserve"> </w:t>
      </w:r>
      <w:r>
        <w:rPr>
          <w:u w:val="single"/>
        </w:rPr>
        <w:t>quart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2.A.</w:t>
        <w:tab/>
        <w:t>Article 13, Chapter 60, Title 12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3. A.</w:t>
        <w:tab/>
        <w:t>Section 6</w:t>
        <w:noBreakHyphen/>
        <w:t>34</w:t>
        <w:noBreakHyphen/>
        <w:t>40(C)(3) and (5) of the 1976 Code, as added by Act 285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Subsection (C)(3) applies for rehabilitation expenses for eligible sites placed in service after June 30,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4.</w:t>
        <w:tab/>
        <w:t>Section 12</w:t>
        <w:noBreakHyphen/>
        <w:t>2</w:t>
        <w:noBreakHyphen/>
        <w:t>20 of the 1976 Code, as last amended by Act 69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2) ‘individual’ means a human be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5.</w:t>
        <w:tab/>
        <w:t>Section 12</w:t>
        <w:noBreakHyphen/>
        <w:t>6</w:t>
        <w:noBreakHyphen/>
        <w:t>40(C) of the 1976 Code, as last amended by Act 89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6.A.</w:t>
        <w:tab/>
        <w:t>Section 12</w:t>
        <w:noBreakHyphen/>
        <w:t>6</w:t>
        <w:noBreakHyphen/>
        <w:t>545(E)(1) of the 1976 Code, as last amended by Act 386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applies to tax years beginning after December 3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7.A.</w:t>
        <w:tab/>
        <w:t>Section 12</w:t>
        <w:noBreakHyphen/>
        <w:t>6</w:t>
        <w:noBreakHyphen/>
        <w:t>1140(10) of the 1976 Code, as last amended by Act 242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applies to taxable years beginning after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8.A.</w:t>
        <w:tab/>
        <w:t xml:space="preserve"> Section 12</w:t>
        <w:noBreakHyphen/>
        <w:t>6</w:t>
        <w:noBreakHyphen/>
        <w:t>3360(H) of the 1976 Code, as last amended by Act 27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 xml:space="preserve"> This section takes effect upon approval by the Governor and applies to taxable years beginning after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9.A.</w:t>
        <w:tab/>
        <w:t>Section 12</w:t>
        <w:noBreakHyphen/>
        <w:t>6</w:t>
        <w:noBreakHyphen/>
        <w:t>3360(M)(1) of the 1976 Code, as last amended by Act 384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 xml:space="preserve"> This sec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0. A.</w:t>
        <w:tab/>
        <w:t>Section 12</w:t>
        <w:noBreakHyphen/>
        <w:t>6</w:t>
        <w:noBreakHyphen/>
        <w:t>3360(M)(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 xml:space="preserve"> This section takes effect upon approval by the Governor and applies to tax years beginning after December 3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1.</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w:t>
      </w:r>
      <w:r>
        <w:rPr>
          <w:strike/>
        </w:rPr>
        <w:t>imposed by Sections 12</w:t>
        <w:noBreakHyphen/>
        <w:t>6</w:t>
        <w:noBreakHyphen/>
        <w:t>510 and 12</w:t>
        <w:noBreakHyphen/>
        <w:t>6</w:t>
        <w:noBreakHyphen/>
        <w:t>530</w:t>
      </w:r>
      <w:r>
        <w:rPr/>
        <w:t xml:space="preserve"> and license fees imposed by </w:t>
      </w:r>
      <w:r>
        <w:rPr>
          <w:strike/>
        </w:rPr>
        <w:t>Chapter 20 of Title 12</w:t>
      </w:r>
      <w:r>
        <w:rPr/>
        <w:t xml:space="preserve"> </w:t>
      </w:r>
      <w:r>
        <w:rPr>
          <w:u w:val="single"/>
        </w:rPr>
        <w:t>this title</w:t>
      </w:r>
      <w:r>
        <w:rPr/>
        <w:t xml:space="preserv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2. A.</w:t>
        <w:tab/>
        <w:t>Section 12</w:t>
        <w:noBreakHyphen/>
        <w:t>6</w:t>
        <w:noBreakHyphen/>
        <w:t>3585 of the 1976 Code, as added by Act 319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3585.</w:t>
        <w:tab/>
        <w:t>(A)</w:t>
        <w:tab/>
        <w:t xml:space="preserve">A taxpayer may claim as a credit against </w:t>
      </w:r>
      <w:r>
        <w:rPr>
          <w:strike/>
        </w:rPr>
        <w:t>his</w:t>
      </w:r>
      <w:r>
        <w:rPr/>
        <w:t xml:space="preserve"> state income tax imposed by Chapter 6 of Title 12, </w:t>
      </w:r>
      <w:r>
        <w:rPr>
          <w:u w:val="single"/>
        </w:rPr>
        <w:t xml:space="preserve">bank tax imposed by Chapter 11 of Title 12, </w:t>
      </w:r>
      <w:r>
        <w:rPr/>
        <w:t>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contribution is not a qualified contribution if it is subject to conditions or limitations regarding the use of the con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I)</w:t>
        <w:tab/>
        <w:t>A taxpayer who claims the credit may not take a deduction in relation to the qualified contribution which gives rise to such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applies to tax years beginning after December 3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3. A.</w:t>
        <w:tab/>
        <w:t>Section 12</w:t>
        <w:noBreakHyphen/>
        <w:t>6</w:t>
        <w:noBreakHyphen/>
        <w:t>3587(A) of the 1976 Code, as added by Act 386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applies to installation costs incurred after December 3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4.</w:t>
        <w:tab/>
        <w:t>Section 12</w:t>
        <w:noBreakHyphen/>
        <w:t>6</w:t>
        <w:noBreakHyphen/>
        <w:t>4980 of the 1976 Code, as last amended by Act 363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5.</w:t>
        <w:tab/>
        <w:t>Section 12</w:t>
        <w:noBreakHyphen/>
        <w:t>8</w:t>
        <w:noBreakHyphen/>
        <w:t>580(D)(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6.</w:t>
        <w:tab/>
        <w:t>Section 12</w:t>
        <w:noBreakHyphen/>
        <w:t>8</w:t>
        <w:noBreakHyphen/>
        <w:t>590(D)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7.</w:t>
        <w:tab/>
        <w:t>Section 12</w:t>
        <w:noBreakHyphen/>
        <w:t>8</w:t>
        <w:noBreakHyphen/>
        <w:t>20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 withholding agent to the extent that the withholding agent did not withhold the overpayment amount from the taxpa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taxpayer to the extent that the overpayment was withheld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8.</w:t>
        <w:tab/>
        <w:t>Section 12</w:t>
        <w:noBreakHyphen/>
        <w:t>20</w:t>
        <w:noBreakHyphen/>
        <w:t>90 of the 1976 Code, as last amended by Act 89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9. A.</w:t>
        <w:tab/>
        <w:t>Section 12</w:t>
        <w:noBreakHyphen/>
        <w:t>23</w:t>
        <w:noBreakHyphen/>
        <w:t>20(9) of the 1976 Code, as added by Act 335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June 6,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0. A.</w:t>
        <w:tab/>
        <w:t>Section 12</w:t>
        <w:noBreakHyphen/>
        <w:t>36</w:t>
        <w:noBreakHyphen/>
        <w:t>2120(66) of the 1976 Code, as added by Act 335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June 6,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1.</w:t>
        <w:tab/>
        <w:t>Section 12</w:t>
        <w:noBreakHyphen/>
        <w:t>36</w:t>
        <w:noBreakHyphen/>
        <w:t>2510(C) of the 1976 Code, as last amended by Act 145 of 200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2.</w:t>
        <w:tab/>
        <w:t>Section 12</w:t>
        <w:noBreakHyphen/>
        <w:t>37</w:t>
        <w:noBreakHyphen/>
        <w:t>270(C) of the 1976 Code, as last amended by Act 386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3.</w:t>
        <w:tab/>
        <w:t>Section 12</w:t>
        <w:noBreakHyphen/>
        <w:t>54</w:t>
        <w:noBreakHyphen/>
        <w:t>7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4. A.</w:t>
        <w:tab/>
        <w:t>Section 12</w:t>
        <w:noBreakHyphen/>
        <w:t>54</w:t>
        <w:noBreakHyphen/>
        <w:t>85(C) of the 1976 Code, as last amended by Act 399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applies to all assessments issued after that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5. A.</w:t>
        <w:tab/>
        <w:t>Section 12</w:t>
        <w:noBreakHyphen/>
        <w:t>54</w:t>
        <w:noBreakHyphen/>
        <w:t>155(D)(2) of the 1976 Code, as last amended by Act 386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claimed value of the property was based on a qualified appraisal made by a qualified apprais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t>(b)</w:t>
        <w:tab/>
        <w:t>in addition to obtaining the appraisal, the taxpayer made a good faith investigation of the value of the contribut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applies for tax periods beginning after December 3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6.</w:t>
        <w:tab/>
        <w:t>Section 12</w:t>
        <w:noBreakHyphen/>
        <w:t>54</w:t>
        <w:noBreakHyphen/>
        <w:t>240(B)(12), as last amended by Act 145 of 2005, and (13) of the 1976 Code,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7. A.</w:t>
        <w:tab/>
        <w:t>Section 12</w:t>
        <w:noBreakHyphen/>
        <w:t>54</w:t>
        <w:noBreakHyphen/>
        <w:t>240(B) of the 1976 Code, as last amended by Act 386 of 2006, is further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26)</w:t>
        <w:tab/>
        <w:t>disclosure of information referred to in Section 12</w:t>
        <w:noBreakHyphen/>
        <w:t>60</w:t>
        <w:noBreakHyphen/>
        <w:t>33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 and applies to all tax decisions and associated information filed whether the decision was issued before or after that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8. A.</w:t>
        <w:tab/>
        <w:t>Section 12</w:t>
        <w:noBreakHyphen/>
        <w:t>60</w:t>
        <w:noBreakHyphen/>
        <w:t>20 of the 1976 Code, as last amended by Act 69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b/>
        <w:t>This sec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9.</w:t>
        <w:tab/>
        <w:t>Section 12</w:t>
        <w:noBreakHyphen/>
        <w:t>60</w:t>
        <w:noBreakHyphen/>
        <w:t>90(C) of the 1976 Code, as last amended by Act 69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Taxpayers may be represented during the administrative tax proces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40.</w:t>
        <w:tab/>
      </w:r>
      <w:r>
        <w:rPr>
          <w:rFonts w:eastAsia="MS Mincho;ＭＳ 明朝"/>
        </w:rPr>
        <w:t>Section 6</w:t>
        <w:noBreakHyphen/>
        <w:t>1</w:t>
        <w:noBreakHyphen/>
        <w:t>320(A) of the 1976 Code, as last amended by Act 388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Fonts w:eastAsia="MS Mincho;ＭＳ 明朝"/>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1.</w:t>
        <w:tab/>
        <w:t>Article 5, Chapter 4, Title 12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2.</w:t>
        <w:tab/>
        <w:t>Section 12</w:t>
        <w:noBreakHyphen/>
        <w:t>4</w:t>
        <w:noBreakHyphen/>
        <w:t>320 of the 1976 Code is amended by adding an appropriately numbered item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enter into an installment payment agreement with a taxpa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3.</w:t>
        <w:tab/>
        <w:t>Section 12</w:t>
        <w:noBreakHyphen/>
        <w:t>6</w:t>
        <w:noBreakHyphen/>
        <w:t>40(A)(1)(a) of the 1976 Code, as last amended by Act 386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4.A.</w:t>
        <w:tab/>
        <w:t>Section 12</w:t>
        <w:noBreakHyphen/>
        <w:t>6</w:t>
        <w:noBreakHyphen/>
        <w:t>50(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Sections 22 through </w:t>
      </w:r>
      <w:r>
        <w:rPr>
          <w:strike/>
        </w:rPr>
        <w:t>53</w:t>
      </w:r>
      <w:r>
        <w:rPr>
          <w:u w:val="single"/>
        </w:rPr>
        <w:t>54</w:t>
      </w:r>
      <w:r>
        <w:rPr/>
        <w:t>, 515, 853, 901 through 908, and 960 relating to tax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This section takes effect upon approval by the Governor and applies to tax years beginning after December 3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5.</w:t>
        <w:tab/>
        <w:t>Section 12</w:t>
        <w:noBreakHyphen/>
        <w:t>6</w:t>
        <w:noBreakHyphen/>
        <w:t>3360(B)(5)(f) and (h) of the 1976 Code, as added by Act 161 of 2005 and Act 386 of 2006, respectively,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6. A.</w:t>
        <w:tab/>
        <w:t>Section 12</w:t>
        <w:noBreakHyphen/>
        <w:t>6</w:t>
        <w:noBreakHyphen/>
        <w:t>3362(B) of the 1976 Code, as added by Act 389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This section takes effect upon approval by the Governor and applies to tax years beginning after December 31,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7.</w:t>
        <w:tab/>
        <w:t>A. Section 12</w:t>
        <w:noBreakHyphen/>
        <w:t>36</w:t>
        <w:noBreakHyphen/>
        <w:t>2120(67) of the 1976 Code, as added by Act 384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8.</w:t>
        <w:tab/>
        <w:t>Section 12</w:t>
        <w:noBreakHyphen/>
        <w:t>54</w:t>
        <w:noBreakHyphen/>
        <w:t>200(C) of the 1976 Code, as last amended by Act 89 of 200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9.</w:t>
        <w:tab/>
        <w:t>Section 12</w:t>
        <w:noBreakHyphen/>
        <w:t>54</w:t>
        <w:noBreakHyphen/>
        <w:t>240(B) of the 1976 Code, as last amended by Act 386 of 2006, is further amended by adding appropriately numbered items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disclosure of information to the State Treasurer necessary for the administration and enforcement of the Uniform Unclaim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0.</w:t>
        <w:tab/>
        <w:t>Section 12</w:t>
        <w:noBreakHyphen/>
        <w:t>54</w:t>
        <w:noBreakHyphen/>
        <w:t>250(A) and (B) of the 1976 Code, as last amended by Act 163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1.</w:t>
        <w:tab/>
        <w:t>Section 12</w:t>
        <w:noBreakHyphen/>
        <w:t>60</w:t>
        <w:noBreakHyphen/>
        <w:t>430 of the 1976 Code, as last amended by Act 69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2.</w:t>
        <w:tab/>
        <w:t>Section 11</w:t>
        <w:noBreakHyphen/>
        <w:t>11</w:t>
        <w:noBreakHyphen/>
        <w:t>156(D) of the 1976 Code, as added by Act 388 of 200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3.</w:t>
        <w:tab/>
        <w:t>Section 11</w:t>
        <w:noBreakHyphen/>
        <w:t>45</w:t>
        <w:noBreakHyphen/>
        <w:t>55(I) of the 1976 Code, as added by Act 125 of 2005, is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4.</w:t>
        <w:tab/>
        <w:t>A taxpayer must not be penalized for following the provisions of Section 401 of the Federal Tax Increase Prevention and Reconciliation Act of 2005 for South Carolina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5.</w:t>
        <w:tab/>
        <w:t>A. Article 17, Chapter 6,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If a sales factor does not exist, the remaining net income is apportioned to the business’s principal place of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This section takes effect upon approval by the Governor and applies for taxable years beginning afte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6.</w:t>
        <w:tab/>
        <w:t>A.</w:t>
        <w:tab/>
        <w:t xml:space="preserve"> Article 17, Chapter 6,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receipts from the sale or rental of property maintained for sale or rental to customers in the ordinary course of the taxpayer’s trade or business including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receipts from the use of intangible property in this State including, but not limited to, royalties from patents, copyrights, trademarks, and trade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not property of a kind that properly would be includible in inventory of the business if on hand at the close of the taxable year;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held by the business primarily for sale to customers in the ordinary course of the trade or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receipts from the sale of intangible property which are unable to be attributed to any particular state or states are excluded from the numerator and denominator of the fa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terms ‘sales’ as used in Section 12</w:t>
        <w:noBreakHyphen/>
        <w:t>6</w:t>
        <w:noBreakHyphen/>
        <w:t>2280 and ‘gross receipts’ as used in Section 12</w:t>
        <w:noBreakHyphen/>
        <w:t>6</w:t>
        <w:noBreakHyphen/>
        <w:t>2290 do no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repayment, maturity, or redemption of the principal of a loan, bond, or mutual fund or certificate of deposit or similar marketable instru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principal amount received under a repurchase agreement or other transaction properly characterized as a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proceeds from the issuance of the taxpayer’s stock or from sale of treasury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damages and other amounts received as the result of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property acquired by an agent on behalf of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tax refunds and other tax benefit recov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7)</w:t>
        <w:tab/>
        <w:t>pension rever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8)</w:t>
        <w:tab/>
        <w:t>contributions to capital, except for sales of securities by securities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9)</w:t>
        <w:tab/>
        <w:t>income from forgiveness of indebtednes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w:t>
        <w:tab/>
        <w:t>amounts realized from exchanges of inventory that are not recognized by the Internal Revenue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This section takes effect upon approval of this act by the Governor and applies for taxable years beginning afte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7. A.</w:t>
        <w:tab/>
        <w:t>Section 12</w:t>
        <w:noBreakHyphen/>
        <w:t>6</w:t>
        <w:noBreakHyphen/>
        <w:t>2250 of the 1976 Code, as last amended by Act 384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axable year beginning in:</w:t>
        <w:tab/>
        <w:tab/>
        <w:tab/>
        <w:t>Percentage of reduction a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007</w:t>
        <w:tab/>
        <w:tab/>
        <w:tab/>
        <w:tab/>
        <w:tab/>
        <w:tab/>
        <w:tab/>
        <w:tab/>
        <w:tab/>
        <w:tab/>
        <w:t>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008</w:t>
        <w:tab/>
        <w:tab/>
        <w:tab/>
        <w:tab/>
        <w:tab/>
        <w:tab/>
        <w:tab/>
        <w:tab/>
        <w:tab/>
        <w:tab/>
        <w:t>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009</w:t>
        <w:tab/>
        <w:tab/>
        <w:tab/>
        <w:tab/>
        <w:tab/>
        <w:tab/>
        <w:tab/>
        <w:tab/>
        <w:tab/>
        <w:tab/>
        <w:t>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010</w:t>
        <w:tab/>
        <w:tab/>
        <w:tab/>
        <w:tab/>
        <w:tab/>
        <w:tab/>
        <w:tab/>
        <w:tab/>
        <w:tab/>
        <w:tab/>
        <w:t>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 For purposes of calculation of the license fee pursuant to Section 12</w:t>
        <w:noBreakHyphen/>
        <w:t>20</w:t>
        <w:noBreakHyphen/>
        <w:t>60, the percentage reduction is applied in the same manner as in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This section takes effect upon approval of this act by the Governor and applies for taxable years beginning afte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8. A.</w:t>
        <w:tab/>
        <w:t>Section 12</w:t>
        <w:noBreakHyphen/>
        <w:t>6</w:t>
        <w:noBreakHyphen/>
        <w:t>22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r>
      <w:r>
        <w:rPr>
          <w:strike/>
        </w:rPr>
        <w:t>The word ‘sales’ includes, but is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rentals from tangible personal property located in this State which are not separately alloc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This section takes effect upon approval of this act by the Governor and applies for taxable years beginning afte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59. A.</w:t>
        <w:tab/>
        <w:t>Section 12</w:t>
        <w:noBreakHyphen/>
        <w:t>6</w:t>
        <w:noBreakHyphen/>
        <w:t>22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This section takes effect upon approval of this act by the Governor and applies for taxable years beginning afte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0.</w:t>
        <w:tab/>
        <w:t>A.</w:t>
        <w:tab/>
        <w:tab/>
        <w:t>Section 12</w:t>
        <w:noBreakHyphen/>
        <w:t>6</w:t>
        <w:noBreakHyphen/>
        <w:t>1130(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b/>
        <w:t>Section 12</w:t>
        <w:noBreakHyphen/>
        <w:t>6</w:t>
        <w:noBreakHyphen/>
        <w:t>22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Section 12</w:t>
        <w:noBreakHyphen/>
        <w:t>6</w:t>
        <w:noBreakHyphen/>
        <w:t>22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b/>
        <w:t>Sections 12</w:t>
        <w:noBreakHyphen/>
        <w:t>6</w:t>
        <w:noBreakHyphen/>
        <w:t>2250, 12</w:t>
        <w:noBreakHyphen/>
        <w:t>6</w:t>
        <w:noBreakHyphen/>
        <w:t>2260, and 12</w:t>
        <w:noBreakHyphen/>
        <w:t>6</w:t>
        <w:noBreakHyphen/>
        <w:t>2270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This section takes effect for tax years after 20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1.</w:t>
        <w:tab/>
        <w:t>Section 6</w:t>
        <w:noBreakHyphen/>
        <w:t>5</w:t>
        <w:noBreakHyphen/>
        <w:t>1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or (ii) 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5</w:t>
      </w:r>
      <w:r>
        <w:rPr>
          <w:u w:val="single"/>
        </w:rPr>
        <w:t>6</w:t>
      </w:r>
      <w:r>
        <w:rPr/>
        <w:t>)</w:t>
        <w:tab/>
        <w:t xml:space="preserve">Repurchase agreements when collateralized by securitie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2.</w:t>
        <w:tab/>
        <w:t>A.</w:t>
        <w:tab/>
        <w:t xml:space="preserve"> </w:t>
      </w:r>
      <w:r>
        <w:rPr>
          <w:rFonts w:eastAsia="MS Mincho;ＭＳ 明朝"/>
        </w:rPr>
        <w:t>Section 12</w:t>
        <w:noBreakHyphen/>
        <w:t>36</w:t>
        <w:noBreakHyphen/>
        <w:t>2120 of the 1976 Code, as last amended by Act 386 of 2006, is further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b)</w:t>
        <w:tab/>
        <w:t>For purposes of this 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rFonts w:eastAsia="MS Mincho;ＭＳ 明朝"/>
        </w:rPr>
      </w:pPr>
      <w:r>
        <w:rPr>
          <w:rFonts w:eastAsia="MS Mincho;ＭＳ 明朝"/>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Notwithstanding the general effective date of this act, this SECTION takes effect on the first day of the month succeeding the month in which this act is approv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3.</w:t>
        <w:tab/>
        <w:t>A.</w:t>
        <w:tab/>
        <w:t xml:space="preserve"> Chapter 14, Title 12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s employing five thousand or more full</w:t>
        <w:noBreakHyphen/>
        <w:t>time workers in this State and having a total capital investment in this State of not less than two b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has invested five hundred million dollars in capital investment in this state between January 1, 2006 and July 1, 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4.</w:t>
        <w:tab/>
        <w:t>Section 12</w:t>
        <w:noBreakHyphen/>
        <w:t>37</w:t>
        <w:noBreakHyphen/>
        <w:t>220(B)(38)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8)</w:t>
      </w:r>
      <w:r>
        <w:rPr>
          <w:u w:val="single"/>
        </w:rPr>
        <w:t>(a)</w:t>
      </w:r>
      <w:r>
        <w:rPr/>
        <w:tab/>
        <w:t>Watercraft and motors which have an assessment of not more than fifty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By ordinance, a governing body of a county may exempt from the property tax, forty</w:t>
        <w:noBreakHyphen/>
        <w:t>two and 75/100 percent of the fair market value of a watercraft and its motor.  This exemption for a watercraft motor applies whether the motor is located in, attached to, or detached from the watercraf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5.</w:t>
        <w:tab/>
        <w:t>A. Section 12</w:t>
        <w:noBreakHyphen/>
        <w:t>6</w:t>
        <w:noBreakHyphen/>
        <w:t>59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b/>
        <w:t>This section takes effect upon approval by the Governor and applies to calendar years beginning January 1,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66.</w:t>
        <w:tab/>
        <w:t>Section 12</w:t>
        <w:noBreakHyphen/>
        <w:t>37</w:t>
        <w:noBreakHyphen/>
        <w:t>714 of the 1976 Code, as last amended by Act 386 of 200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2</w:t>
        <w:noBreakHyphen/>
        <w:t>37</w:t>
        <w:noBreakHyphen/>
        <w:t>714.A.</w:t>
        <w:tab/>
        <w:t xml:space="preserve">In addition to any other provisions of law subjecting boats and boat motors to property tax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xml:space="preserve">B. </w:t>
        <w:tab/>
        <w:t>This section takes effect upon approval by the Governor and is applicable for tax years beginning after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67.</w:t>
        <w:tab/>
        <w:t>Section 4</w:t>
        <w:noBreakHyphen/>
        <w:t>29</w:t>
        <w:noBreakHyphen/>
        <w:t>68(A)(2) of the 1976 Code, as last amended by Act 462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2)</w:t>
        <w:tab/>
        <w:t xml:space="preserve">The bonds are issued </w:t>
      </w:r>
      <w:r>
        <w:rPr>
          <w:strike/>
        </w:rPr>
        <w:t>solely</w:t>
      </w:r>
      <w:r>
        <w:rPr/>
        <w:t xml:space="preserve"> for the purpose of paying the cost of designing, acquiring, constructing, improving, or expanding </w:t>
      </w:r>
      <w:r>
        <w:rPr>
          <w:u w:val="single"/>
        </w:rPr>
        <w:t>(a)</w:t>
      </w:r>
      <w:r>
        <w:rPr/>
        <w:t xml:space="preserve"> the infrastructure serving the issuer </w:t>
      </w:r>
      <w:r>
        <w:rPr>
          <w:strike/>
        </w:rPr>
        <w:t>and</w:t>
      </w:r>
      <w:r>
        <w:rPr/>
        <w:t xml:space="preserve"> </w:t>
      </w:r>
      <w:r>
        <w:rPr>
          <w:u w:val="single"/>
        </w:rPr>
        <w:t>or the project, (b)</w:t>
      </w:r>
      <w:r>
        <w:rPr/>
        <w:t xml:space="preserve"> for improved or unimproved real estate used in the operation of a manufacturing or commercial enterprise</w:t>
      </w:r>
      <w:r>
        <w:rPr>
          <w:u w:val="single"/>
        </w:rPr>
        <w:t>, or (c) aircraft which qualifies as a project pursuant to Section 12</w:t>
        <w:noBreakHyphen/>
        <w:t>44</w:t>
        <w:noBreakHyphen/>
        <w:t>30(16), which property is determined by the issuer</w:t>
      </w:r>
      <w:r>
        <w:rPr/>
        <w:t xml:space="preserve"> </w:t>
      </w:r>
      <w:r>
        <w:rPr>
          <w:strike/>
        </w:rPr>
        <w:t>in order</w:t>
      </w:r>
      <w:r>
        <w:rPr/>
        <w:t xml:space="preserve"> to enhance the economic development of the issuer</w:t>
      </w:r>
      <w:r>
        <w:rPr>
          <w:u w:val="single"/>
        </w:rPr>
        <w:t>.</w:t>
      </w:r>
      <w:r>
        <w:rPr/>
        <w:t xml:space="preserve"> </w:t>
      </w:r>
      <w:r>
        <w:rPr>
          <w:strike/>
        </w:rPr>
        <w:t xml:space="preserve">and costs </w:t>
      </w:r>
      <w:r>
        <w:rPr>
          <w:u w:val="single"/>
        </w:rPr>
        <w:t>Costs</w:t>
      </w:r>
      <w:r>
        <w:rPr/>
        <w:t xml:space="preserve"> of issuance of the bonds </w:t>
      </w:r>
      <w:r>
        <w:rPr>
          <w:u w:val="single"/>
        </w:rPr>
        <w:t>also may be paid from bond proceeds</w:t>
      </w:r>
      <w:r>
        <w:rPr/>
        <w:t>.  Bonds issued pursuant to this section to finance the acquisition of real or personal property may be additionally secured by a mortgage of that real or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r>
      <w:r>
        <w:rPr/>
        <w:t>68.</w:t>
        <w:tab/>
        <w:t>Chapter 3 of Title 4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46</w:t>
        <w:noBreakHyphen/>
        <w:t>3</w:t>
        <w:noBreakHyphen/>
        <w:t>260.</w:t>
        <w:tab/>
        <w:t>(A)</w:t>
        <w:tab/>
        <w:t xml:space="preserve">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w:t>
      </w:r>
      <w:r>
        <w:rPr>
          <w:i/>
        </w:rPr>
        <w:t>Pro Tempore</w:t>
      </w:r>
      <w:r>
        <w:rPr/>
        <w:t xml:space="preserve"> of the Senate, the Speaker of the House of Representatives, the Chairman of the Senate Finance Committee, and the Chairman of the Hous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C)</w:t>
        <w:tab/>
        <w:t>Unexpended funds received by the Department of Revenue from proviso 73.17 of the Fiscal Year 2006</w:t>
        <w:noBreakHyphen/>
        <w:t>07 Appropriation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ab/>
        <w:t>SECTION</w:t>
        <w:tab/>
        <w:t>69.</w:t>
        <w:tab/>
        <w:t xml:space="preserve">This act takes effect upon the approval by the Governor, and is applicable for tax years beginning after 2007, except for SECTION 5, relating to Section </w:t>
      </w:r>
      <w:r>
        <w:rPr/>
        <w:t>12</w:t>
        <w:noBreakHyphen/>
        <w:t>6</w:t>
        <w:noBreakHyphen/>
        <w:t>3415(A), which is applicable for tax years beginning after 2006, and SECTION 6, relating to Section 12</w:t>
        <w:noBreakHyphen/>
        <w:t>20</w:t>
        <w:noBreakHyphen/>
        <w:t>105, which is applicable for tax years beginning after 2003.</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color w:val="000000"/>
        </w:rPr>
        <w:t>TO AMEND SECTION 12</w:t>
        <w:noBreakHyphen/>
        <w:t>10</w:t>
        <w:noBreakHyphen/>
        <w:t>80, AS AMENDED, CODE OF LAWS OF SOUTH CAROLINA, 1976, RELATING TO JOB DEVELOPMENT CREDITS, SO AS TO ALLOW A TAXPAYER WHO QUALIFIES FOR THE JOB DEVELOPMENT CREDIT AND WHO IS LOCATED IN A MULTI</w:t>
        <w:noBreakHyphen/>
        <w:t xml:space="preserve">COUNTY BUSINESS OR INDUSTRIAL PARK TO RECEIVE A CREDIT EQUAL TO THE AMOUNT DESIGNATED TO THE COUNTY WITH THE LOWEST DEVELOPMENT STATUS OF THE COUNTIES CONTAINING THE PARK IN CERTAIN CIRCUMSTANCES; </w:t>
      </w:r>
      <w:r>
        <w:rPr/>
        <w:t>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TO ADD SECTION 11</w:t>
        <w:noBreakHyphen/>
        <w:t>45</w:t>
        <w:noBreakHyphen/>
        <w:t>105 SO AS TO REQUIRE THE BUDGET AND CONTROL BOARD TO APPROVE GUIDELINES ISSUED BY THE AUTHORITY; TO AMEND SECTIONS 12</w:t>
        <w:noBreakHyphen/>
        <w:t>21</w:t>
        <w:noBreakHyphen/>
        <w:t>6520, 12</w:t>
        <w:noBreakHyphen/>
        <w:t>21</w:t>
        <w:noBreakHyphen/>
        <w:t>6540, AND 12</w:t>
        <w:noBreakHyphen/>
        <w:t>21</w:t>
        <w:noBreakHyphen/>
        <w:t>6590, ALL AS AMENDED, RELATING TO THE TOURISM INFRASTRUCTURE ADMISSIONS TAX ACT, SO AS TO EXTEND THE DEFINITION OF EXTRAORDINARY RETAIL ESTABLISHMENT, PROVIDE FOR A CONDITIONAL CERTIFICATION AS SUCH A FACILITY AND THE BENEFITS UNDER THE ACT, AND MAKE CONFORMING AMENDMENTS; TO AMEND SECTION 12</w:t>
        <w:noBreakHyphen/>
        <w:t>6</w:t>
        <w:noBreakHyphen/>
        <w:t>3415, AS AMENDED, RELATING TO THE RESEARCH AND DEVELOPMENT INCOME TAX CREDIT, SO AS TO ALLOW THE CREDIT TO BE CLAIMED AGAINST ALL INCOME TAXES; TO AMEND SECTION 12</w:t>
        <w:noBreakHyphen/>
        <w:t>20</w:t>
        <w:noBreakHyphen/>
        <w:t>105, AS AMENDED, RELATING TO CORPORATE LICENSE TAX CREDITS, SO AS TO REVISE ELIGIBILITY REQUIREMENTS; TO AMEND SECTION 4</w:t>
        <w:noBreakHyphen/>
        <w:t>1</w:t>
        <w:noBreakHyphen/>
        <w:t>175, AS AMENDED, RELATING TO THE AUTHORIZATION OF SPECIAL SOURCE REVENUE BONDS, SO AS TO REQUIRE A COUNTY, MUNICIPALITY, OR SPECIAL PURPOSE DISTRICT TO PROVIDE A CREDIT AGAINST OR PAYMENT DERIVED FROM THE REVENUES RECEIVED PURSUANT TO A PAYMENT IN LIEU OF TAXES; TO AMEND SECTIONS 4</w:t>
        <w:noBreakHyphen/>
        <w:t>12</w:t>
        <w:noBreakHyphen/>
        <w:t>30 AND 4</w:t>
        <w:noBreakHyphen/>
        <w:t>29</w:t>
        <w:noBreakHyphen/>
        <w:t>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w:t>
        <w:noBreakHyphen/>
        <w:t>TIME JOBS AT A PROJECT INVESTING FOUR HUNDRED MILLION DOLLARS, AND TO DELETE THE REQUIREMENT THAT A DIRECT PAYMENT OF CASH MAY NOT BE MADE TO A SPONSOR BY A COUNTY, MUNICIPALITY, OR SPECIAL PURPOSE DISTRICT; TO AMEND SECTION 12</w:t>
        <w:noBreakHyphen/>
        <w:t>44</w:t>
        <w:noBreakHyphen/>
        <w:t>10,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JOBS, TO ALLOW A SPONSOR TO BE EXEMPT FROM THE NEW FULL</w:t>
        <w:noBreakHyphen/>
        <w:t>TIME JOBS REQUIREMENT IN CERTAIN CIRCUMSTANCES, TO ALLOW A SPONSOR TO APPLY FOR AN ADDITIONAL EXTENSION OF THE INVESTMENT PERIOD FOR ECONOMIC DEVELOPMENT PROPERTY; TO LOWER THE LEVEL OF INVESTMENT REQUIRED FOR A MINIMUM INVESTMENT FROM FIVE MILLION DOLLARS TO TWO AND ONE</w:t>
        <w:noBreakHyphen/>
        <w:t>HALF MILLION DOLLARS, AND TO ALLOW A COUNTY BY RESOLUTION TO EXTEND THE TERMINATION DATE OF A FEE AGREEMENT UP TO AN ADDITIONAL TEN YEARS; TO AMEND SECTION 12</w:t>
        <w:noBreakHyphen/>
        <w:t>44</w:t>
        <w:noBreakHyphen/>
        <w:t>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w:t>
        <w:noBreakHyphen/>
        <w:t>44</w:t>
        <w:noBreakHyphen/>
        <w:t>70,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w:t>
        <w:noBreakHyphen/>
        <w:t>6</w:t>
        <w:noBreakHyphen/>
        <w:t>3360, AS AMENDED, RELATING TO THE TARGETED JOBS TAX CREDIT, SO AS TO EXTEND ELIGIBILITY FOR THESE CREDITS; TO AMEND SECTION 12</w:t>
        <w:noBreakHyphen/>
        <w:t>37</w:t>
        <w:noBreakHyphen/>
        <w:t>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w:t>
        <w:noBreakHyphen/>
        <w:t>4</w:t>
        <w:noBreakHyphen/>
        <w:t>737, RELATING TO WINE TASTINGS IN PREMISES LICENSED FOR OFF</w:t>
        <w:noBreakHyphen/>
        <w:t>PREMISE CONSUMPTION, SO AS TO INCREASE THE NUMBER OF TASTINGS PERMITTED;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36</w:t>
        <w:noBreakHyphen/>
        <w:t>2120, AS AMENDED, RELATING TO EXEMPTIONS FROM THE STATE’S SALES AND USE TAX, SO AS TO INCLUDE CONSTRUCTION MATERIALS USED TO BUILD OR EXPAND A MANUFACTURING OR DISTRIBUTION FACILITY OR A FACILITY THAT SERVES BOTH PURPOSES AT A SINGLE SITE;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7</w:t>
        <w:noBreakHyphen/>
        <w:t>220, AS AMENDED, RELATING TO PROPERTY TAX EXEMPTIONS, SO AS TO ALLOW A COUNTY GOVERNING BODY TO EXEMPT FROM PROPERTY TAX 42.75 PERCENT OF THE FAIR MARKET VALUE OF A WATERCRAFT AND ITS MOTOR; TO AMEND SECTION 12</w:t>
        <w:noBreakHyphen/>
        <w:t>6</w:t>
        <w:noBreakHyphen/>
        <w:t>590, RELATING TO INCOME TAX TREATMENT OF “S” CORPORATIONS, SO AS TO REVISE THAT TREATMENT FOR A BANK SHAREHOLDER; TO AMEND SECTION 12</w:t>
        <w:noBreakHyphen/>
        <w:t>37</w:t>
        <w:noBreakHyphen/>
        <w:t>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w:t>
        <w:noBreakHyphen/>
        <w:t>29</w:t>
        <w:noBreakHyphen/>
        <w:t>68, AS AMENDED, RELATING TO SPECIAL SOURCE REVENUE BONDS, SO AS TO ALLOW ADDITIONAL USES FOR BOND PROCEEDS, INCLUDING ACQUIRING AN AIRCRAFT; BY ADDING SECTION 46</w:t>
        <w:noBreakHyphen/>
        <w:t>3</w:t>
        <w:noBreakHyphen/>
        <w:t>260 SO AS TO ESTABLISH IN THE STATE TREASURY THE SOUTH CAROLINA RENEWABLE ENERGY INFRASTRUCTURE DEVELOPMENT FUND AND PROVIDE FOR ITS OPERATIONS AND ADMINISTRATION.</w:t>
      </w:r>
      <w:bookmarkStart w:id="234" w:name="titleend"/>
      <w:bookmarkEnd w:id="234"/>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216"/>
          <w:tab w:val="clear" w:pos="4680"/>
          <w:tab w:val="clear" w:pos="4896"/>
          <w:tab w:val="left" w:pos="187" w:leader="none"/>
          <w:tab w:val="left" w:pos="3240" w:leader="none"/>
        </w:tabs>
        <w:spacing w:lineRule="auto" w:line="240"/>
        <w:rPr/>
      </w:pPr>
      <w:r>
        <w:rPr/>
        <w:t>/s/Sen. Nikki G. Setzler</w:t>
        <w:tab/>
        <w:tab/>
        <w:tab/>
        <w:t>Rep. Scott F. Talley</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William H. O’Dell</w:t>
        <w:tab/>
        <w:t>/s/Rep. 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Thomas C. Alexander</w:t>
        <w:tab/>
        <w:t>/s/Rep. Kenny Bingham</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 xml:space="preserve">   On Part of the House.</w:t>
      </w:r>
    </w:p>
    <w:p>
      <w:pPr>
        <w:pStyle w:val="Normal"/>
        <w:ind w:hanging="0"/>
        <w:rPr/>
      </w:pPr>
      <w:r>
        <w:rPr/>
      </w:r>
    </w:p>
    <w:p>
      <w:pPr>
        <w:pStyle w:val="Normal"/>
        <w:rPr/>
      </w:pPr>
      <w:bookmarkStart w:id="235" w:name="file_end312"/>
      <w:bookmarkEnd w:id="235"/>
      <w:r>
        <w:rPr/>
        <w:t xml:space="preserve">The SPEAKER ordered the Report printed in the Journal.  </w:t>
      </w:r>
    </w:p>
    <w:p>
      <w:pPr>
        <w:pStyle w:val="Normal"/>
        <w:rPr/>
      </w:pPr>
      <w:r>
        <w:rPr/>
      </w:r>
    </w:p>
    <w:p>
      <w:pPr>
        <w:pStyle w:val="Normal"/>
        <w:keepNext w:val="true"/>
        <w:jc w:val="center"/>
        <w:rPr>
          <w:b/>
          <w:b/>
        </w:rPr>
      </w:pPr>
      <w:r>
        <w:rPr>
          <w:b/>
        </w:rPr>
        <w:t>HOUSE TO MEET AT 11:00 A.M. TOMORROW</w:t>
      </w:r>
    </w:p>
    <w:p>
      <w:pPr>
        <w:pStyle w:val="Normal"/>
        <w:rPr/>
      </w:pPr>
      <w:r>
        <w:rPr/>
        <w:t>Rep. HAGOOD moved that when the House adjourns it adjourn to meet at 11:00 a.m. tomorrow,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36" w:name="include_clip_start_318"/>
      <w:bookmarkStart w:id="237" w:name="include_clip_start_318"/>
      <w:bookmarkEnd w:id="237"/>
    </w:p>
    <w:p>
      <w:pPr>
        <w:pStyle w:val="Normal"/>
        <w:rPr/>
      </w:pPr>
      <w:r>
        <w:rPr/>
        <w:t>H. 4279 -- Reps. Harrell, Merrill and Ott: A CONCURRENT RESOLUTION TO PROVIDE THAT THE GENERAL ASSEMBLY SHALL STAND ADJOURNED FROM JUNE 29, 2007, UNTIL JANUARY 14, 2008, AND MAY BE CALLED INTO JOINT ASSEMBLY BY MUTUAL CONSENT OF THE PRESIDENT PRO TEMPORE OF THE SENATE AND THE SPEAKER OF THE HOUSE OF REPRESENTATIVES FOR THE SOLE PURPOSE OF CONDUCTING AN ELECTION TO FILL A VACANCY IN THE EXECUTIVE DEPARTMENT AND TO PROVIDE FOR THE CONFIRMATION OF APPOINTMENTS BY THE SENATE.</w:t>
      </w:r>
    </w:p>
    <w:p>
      <w:pPr>
        <w:pStyle w:val="Normal"/>
        <w:rPr/>
      </w:pPr>
      <w:r>
        <w:rPr/>
      </w:r>
      <w:bookmarkStart w:id="238" w:name="include_clip_end_318"/>
      <w:bookmarkStart w:id="239" w:name="include_clip_end_318"/>
      <w:bookmarkEnd w:id="23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28 p.m. the House, in accordance with the motion of Rep. GAMBRELL, adjourned in memory of Michael Timothy O'Neal, Jr., of Anderson County, to meet at 11: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3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0,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0, 2007</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05:00Z</dcterms:created>
  <dc:creator>TESTUSERH</dc:creator>
  <dc:description/>
  <cp:keywords/>
  <dc:language>en-US</dc:language>
  <cp:lastModifiedBy>N Cumfer</cp:lastModifiedBy>
  <cp:lastPrinted>2007-07-20T10:31:00Z</cp:lastPrinted>
  <dcterms:modified xsi:type="dcterms:W3CDTF">2014-11-17T14:43:00Z</dcterms:modified>
  <cp:revision>8</cp:revision>
  <dc:subject/>
  <dc:title>House Journal for June 20, 2007 - South Carolina Legislature Online</dc:title>
</cp:coreProperties>
</file>