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03:2: “Do not forget all his benefits.”</w:t>
      </w:r>
    </w:p>
    <w:p>
      <w:pPr>
        <w:pStyle w:val="Normal"/>
        <w:ind w:firstLine="270"/>
        <w:rPr/>
      </w:pPr>
      <w:r>
        <w:rPr/>
        <w:t>Let us pray. Do not let us forget where all our blessings and gifts come from. As we progress through these days of the session, give us courage, give us wisdom for the living of these days. Shower us with many benefits in this topsy-turvy world. Do not forget we are Yours.  Bless our Nation, President, State, Governor, Speaker, and this Honorable Assembly.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TAYLOR moved that when the House adjourns, it adjourn in memory of Paul W. McAlister of Laurens,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3" w:name="file_start8"/>
      <w:bookmarkEnd w:id="3"/>
      <w:r>
        <w:rPr>
          <w:b w:val="false"/>
        </w:rPr>
        <w:t>January 23, 2008</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r>
        <w:br w:type="page"/>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b w:val="false"/>
          <w:b w:val="false"/>
        </w:rPr>
      </w:pPr>
      <w:r>
        <w:rPr>
          <w:b w:val="false"/>
        </w:rPr>
        <w:tab/>
        <w:t>On behalf of Kappa Alpha Psi Fraternity, Inc., the Members of the House of Representatives are invited to a breakfast.  This event will be held on Wednesday, February 20, 2008, from 8:00 a.m. until 10:00 a.m. in Room 112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Closing"/>
        <w:rPr>
          <w:b w:val="false"/>
          <w:b w:val="false"/>
        </w:rPr>
      </w:pPr>
      <w:r>
        <w:rPr>
          <w:b w:val="false"/>
        </w:rPr>
        <w:t>Terry Alexander</w:t>
      </w:r>
    </w:p>
    <w:p>
      <w:pPr>
        <w:pStyle w:val="Closing"/>
        <w:rPr>
          <w:b w:val="false"/>
          <w:b w:val="false"/>
        </w:rPr>
      </w:pPr>
      <w:r>
        <w:rPr>
          <w:b w:val="false"/>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 w:name="include_clip_start_11"/>
      <w:bookmarkEnd w:id="4"/>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and Whitmire: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SERVES NOT CREDITED TO IT PURSUANT TO THE PROVISIONS OF SECTION 12-36-2647 AS ADDED BY THIS ACT.</w:t>
      </w:r>
    </w:p>
    <w:p>
      <w:pPr>
        <w:pStyle w:val="Normal"/>
        <w:rPr/>
      </w:pPr>
      <w:bookmarkStart w:id="5" w:name="include_clip_end_11"/>
      <w:bookmarkEnd w:id="5"/>
      <w:r>
        <w:rPr/>
        <w:t>Referred to Committee on Ways and Means</w:t>
      </w:r>
    </w:p>
    <w:p>
      <w:pPr>
        <w:pStyle w:val="Normal"/>
        <w:rPr/>
      </w:pPr>
      <w:r>
        <w:rPr/>
      </w:r>
    </w:p>
    <w:p>
      <w:pPr>
        <w:pStyle w:val="Normal"/>
        <w:keepNext w:val="true"/>
        <w:rPr/>
      </w:pPr>
      <w:bookmarkStart w:id="6" w:name="include_clip_start_13"/>
      <w:bookmarkEnd w:id="6"/>
      <w:r>
        <w:rPr/>
        <w:t>H. 4550 -- Reps. Harrell, W. D. Smith, Cooper, Cato, Harrison, Walker, Witherspoon, White, Young, Littlejohn, G. R. Smith, Toole, Huggins, Bedingfield, Lowe, Viers, Herbkersman, Duncan, Skelton, Haley, Hardwick, Frye, Erickson, Bingham, Bowen, Brady, Taylor, Mahaffey, J. R. Smith, Hutson, Pinson, Bannister, Clemmons, Delleney, Gambrell, Merrill, Mulvaney, E. H. Pitts, Rice, Sandifer, Shoopman, D. C. Smith, Spires, Umphlett and Whitmire: A BILL TO DESIGNATE SECTION 5 OF ACT 115 OF 2007 AS SECTION 12-6-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rPr/>
      </w:pPr>
      <w:bookmarkStart w:id="7" w:name="include_clip_end_13"/>
      <w:bookmarkEnd w:id="7"/>
      <w:r>
        <w:rPr/>
        <w:t>Referred to Committee on Ways and Means</w:t>
      </w:r>
    </w:p>
    <w:p>
      <w:pPr>
        <w:pStyle w:val="Normal"/>
        <w:rPr/>
      </w:pPr>
      <w:r>
        <w:rPr/>
      </w:r>
    </w:p>
    <w:p>
      <w:pPr>
        <w:pStyle w:val="Normal"/>
        <w:keepNext w:val="true"/>
        <w:rPr/>
      </w:pPr>
      <w:bookmarkStart w:id="8" w:name="include_clip_start_15"/>
      <w:bookmarkEnd w:id="8"/>
      <w:r>
        <w:rPr/>
        <w:t>H. 4551 -- Rep. Rice: A BILL TO AMEND THE CODE OF LAWS OF SOUTH CAROLINA, 1976, BY ADDING SECTION 39-1-25 SO AS TO PROVIDE THAT BEGINNING JULY 1, 2008, PHARMACEUTICAL COMPANIES MAY NOT ON BROADCAST OR PRINT MEDIA BASED IN THIS STATE ADVERTISE OR CAUSE TO BE ADVERTISED PRESCRIPTION MEDICINES OR OTHER CONTROLLED SUBSTANCES WHICH MAY BE SOLD ONLY BY PRESCRIPTION AND TO PROVIDE CIVIL PENALTIES FOR VIOLATIONS.</w:t>
      </w:r>
    </w:p>
    <w:p>
      <w:pPr>
        <w:pStyle w:val="Normal"/>
        <w:rPr/>
      </w:pPr>
      <w:bookmarkStart w:id="9" w:name="include_clip_end_15"/>
      <w:bookmarkEnd w:id="9"/>
      <w:r>
        <w:rPr/>
        <w:t>Referred to Committee on Judiciary</w:t>
      </w:r>
    </w:p>
    <w:p>
      <w:pPr>
        <w:pStyle w:val="Normal"/>
        <w:rPr/>
      </w:pPr>
      <w:r>
        <w:rPr/>
      </w:r>
    </w:p>
    <w:p>
      <w:pPr>
        <w:pStyle w:val="Normal"/>
        <w:keepNext w:val="true"/>
        <w:rPr/>
      </w:pPr>
      <w:bookmarkStart w:id="10" w:name="include_clip_start_17"/>
      <w:bookmarkEnd w:id="10"/>
      <w:r>
        <w:rPr/>
        <w:t>H. 4552 -- Rep. Harrison: A BILL 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p>
    <w:p>
      <w:pPr>
        <w:pStyle w:val="Normal"/>
        <w:rPr/>
      </w:pPr>
      <w:bookmarkStart w:id="11" w:name="include_clip_end_17"/>
      <w:bookmarkEnd w:id="11"/>
      <w:r>
        <w:rPr/>
        <w:t>Referred to Committee on Judiciary</w:t>
      </w:r>
    </w:p>
    <w:p>
      <w:pPr>
        <w:pStyle w:val="Normal"/>
        <w:rPr/>
      </w:pPr>
      <w:r>
        <w:rPr/>
      </w:r>
    </w:p>
    <w:p>
      <w:pPr>
        <w:pStyle w:val="Normal"/>
        <w:keepNext w:val="true"/>
        <w:rPr/>
      </w:pPr>
      <w:bookmarkStart w:id="12" w:name="include_clip_start_19"/>
      <w:bookmarkEnd w:id="12"/>
      <w:r>
        <w:rPr/>
        <w:t>H. 4553 -- Rep. Bales: A BILL TO AMEND SECTION 12-6-1170, AS AMENDED, CODE OF LAWS OF SOUTH CAROLINA, 1976, RELATING TO THE STATE INDIVIDUAL INCOME TAX DEDUCTION FOR RETIREMENT INCOME AND THE DEDUCTION ALLOWED ALL INDIVIDUALS WHO HAVE ATTAINED THE AGE OF SIXTY-FIVE YEARS, SO AS TO INCREASE THE MAXIMUM RETIREMENT INCOME DEDUCTION ALLOWED FROM THREE THOUSAND TO THIRTY THOUSAND DOLLARS AND TO INCREASE THE DEDUCTION ALLOWED FOR OTHER TYPES OF INCOME FOR INDIVIDUALS WHO HAVE ATTAINED THE AGE OF SIXTY-FIVE YEARS FROM FIFTEEN THOUSAND DOLLARS TO THIRTY THOUSAND DOLLARS.</w:t>
      </w:r>
    </w:p>
    <w:p>
      <w:pPr>
        <w:pStyle w:val="Normal"/>
        <w:rPr/>
      </w:pPr>
      <w:bookmarkStart w:id="13" w:name="include_clip_end_19"/>
      <w:bookmarkEnd w:id="13"/>
      <w:r>
        <w:rPr/>
        <w:t>Referred to Committee on Ways and Means</w:t>
      </w:r>
    </w:p>
    <w:p>
      <w:pPr>
        <w:pStyle w:val="Normal"/>
        <w:rPr/>
      </w:pPr>
      <w:r>
        <w:rPr/>
      </w:r>
    </w:p>
    <w:p>
      <w:pPr>
        <w:pStyle w:val="Normal"/>
        <w:keepNext w:val="true"/>
        <w:rPr/>
      </w:pPr>
      <w:bookmarkStart w:id="14" w:name="include_clip_start_21"/>
      <w:bookmarkEnd w:id="14"/>
      <w:r>
        <w:rPr/>
        <w:t>H. 4554 -- Rep. Cobb-Hunter: A BILL TO AMEND THE CODE OF LAWS OF SOUTH CAROLINA, 1976, BY ADDING SECTION 40-57-245 SO AS TO PROVIDE THAT THE GOVERNING BODY OF A COUNTY OR MUNICIPALITY MAY NOT IMPOSE A LICENSE, OCCUPATION, OR PROFESSIONAL TAX OR FEE UPON REAL ESTATE LICENSEES, EXCEPT UPON THE BROKER-IN-CHARGE AT THE PLACE WHERE THE REAL ESTATE LICENSEE SHALL MAINTAIN A PRINCIPAL OR BRANCH OFFICE AND TO PROVIDE THAT A MUNICIPALITY MAY IMPOSE AN OCCUPATION, LICENSE, OR PROFESSIONAL TAX OR FEE UPON REAL ESTATE BROKERS-IN-CHARGE BASED UPON GROSS RECEIPTS ONLY FOR REAL ESTATE TRANSACTIONS WITH RESPECT TO PROPERTY LOCATED WITHIN ITS CORPORATE LIMITS, AND A COUNTY GOVERNING AUTHORITY MAY IMPOSE AN OCCUPATION, LICENSE, OR PROFESSIONAL TAX OR FEE UPON REAL ESTATE BROKERS-IN-CHARGE BASED UPON GROSS RECEIPTS ONLY FOR REAL ESTATE TRANSACTIONS WITH RESPECT TO PROPERTY LOCATED WITHIN THE UNINCORPORATED AREAS OF THE COUNTY.</w:t>
      </w:r>
    </w:p>
    <w:p>
      <w:pPr>
        <w:pStyle w:val="Normal"/>
        <w:rPr/>
      </w:pPr>
      <w:bookmarkStart w:id="15" w:name="include_clip_end_21"/>
      <w:bookmarkEnd w:id="15"/>
      <w:r>
        <w:rPr/>
        <w:t>Referred to Committee on Labor, Commerce and Industry</w:t>
      </w:r>
    </w:p>
    <w:p>
      <w:pPr>
        <w:pStyle w:val="Normal"/>
        <w:rPr/>
      </w:pPr>
      <w:r>
        <w:rPr/>
      </w:r>
    </w:p>
    <w:p>
      <w:pPr>
        <w:pStyle w:val="Normal"/>
        <w:keepNext w:val="true"/>
        <w:rPr/>
      </w:pPr>
      <w:bookmarkStart w:id="16" w:name="include_clip_start_23"/>
      <w:bookmarkEnd w:id="16"/>
      <w:r>
        <w:rPr/>
        <w:t>H. 4560 -- Rep. Walker: A BILL TO AMEND THE CODE OF LAWS OF SOUTH CAROLINA, 1976, BY ADDING SECTION 56-1-2025 SO AS TO PROVIDE THAT THE DEPARTMENT OF MOTOR VEHICLES MAY ISSUE EMERGENCY WAIVERS OF THE REGISTRATION AND LICENSING REQUIREMENTS OF MOTOR CARRIERS THAT PROVIDE HUMANITARIAN RELIEF DURING THE TIME OF AN EMERGENCY.</w:t>
      </w:r>
    </w:p>
    <w:p>
      <w:pPr>
        <w:pStyle w:val="Normal"/>
        <w:rPr/>
      </w:pPr>
      <w:bookmarkStart w:id="17" w:name="include_clip_end_23"/>
      <w:bookmarkEnd w:id="17"/>
      <w:r>
        <w:rPr/>
        <w:t>Referred to Committee on Education and Public Works</w:t>
      </w:r>
    </w:p>
    <w:p>
      <w:pPr>
        <w:pStyle w:val="Normal"/>
        <w:rPr/>
      </w:pPr>
      <w:r>
        <w:rPr/>
      </w:r>
    </w:p>
    <w:p>
      <w:pPr>
        <w:pStyle w:val="Normal"/>
        <w:keepNext w:val="true"/>
        <w:rPr/>
      </w:pPr>
      <w:bookmarkStart w:id="18" w:name="include_clip_start_25"/>
      <w:bookmarkEnd w:id="18"/>
      <w:r>
        <w:rPr/>
        <w:t>H. 4561 -- Reps. Hagood and Scarborough: A BILL TO AMEND THE CODE OF LAWS OF SOUTH CAROLINA, 1976, SO AS TO ENACT THE "BEACHFRONT FINANCE ACT" BY ADDING SECTION 6-1-580 TO PROVIDE THAT A COUNTY OR MUNICIPALITY MAY ISSUE BONDS TO FINANCE THE COST OF CONTROLLING AND REPAIRING WATERFRONT EROSION, BY AMENDING SECTION 6-4-15, RELATING TO THE USE OF REVENUE FROM THE STATE ACCOMMODATIONS TAX, TO PROVIDE THAT A MUNICIPALITY OR COUNTY MAY ISSUE BONDS TO FINANCE THE COST OF CONTROLLING AND REPAIRING WATERFRONT EROSION; BY AMENDING SECTION 6-4-20, RELATING TO ADMINISTRATION OF THE STATE ACCOMMODATIONS TAX, TO PROVIDE THAT THE STATE TREASURER MAY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AND TO PROVIDE THAT A LOCAL GOVERNMENT WITH ONE OF THE MOST AT-RISK BEACHES WITHIN ITS BOUNDARIES MAY ISSUE A BEACH RENOURISHMENT BOND OR MAY USE THE FUNDS RETAINED FOR THE PURPOSE OF CONTROLLING OR REPAIRING WATERFRONT EROSION; AND BY AMENDING SECTION 48-40-70, TO REQUIRE THE OFFICE OF OCEAN AND COASTAL RESOURCE MANAGEMENT TO RANK THE MOST AT-RISK BEACHES IN THE STATE IN ITS ANNUAL STATE OF THE BEACHES REPORT.</w:t>
      </w:r>
    </w:p>
    <w:p>
      <w:pPr>
        <w:pStyle w:val="Normal"/>
        <w:rPr/>
      </w:pPr>
      <w:bookmarkStart w:id="19" w:name="include_clip_end_25"/>
      <w:bookmarkEnd w:id="19"/>
      <w:r>
        <w:rPr/>
        <w:t>Referred to Committee on Ways and Means</w:t>
      </w:r>
    </w:p>
    <w:p>
      <w:pPr>
        <w:pStyle w:val="Normal"/>
        <w:rPr/>
      </w:pPr>
      <w:r>
        <w:rPr/>
      </w:r>
    </w:p>
    <w:p>
      <w:pPr>
        <w:pStyle w:val="Normal"/>
        <w:keepNext w:val="true"/>
        <w:rPr/>
      </w:pPr>
      <w:bookmarkStart w:id="20" w:name="include_clip_start_27"/>
      <w:bookmarkEnd w:id="20"/>
      <w:r>
        <w:rPr/>
        <w:t>H. 4563 -- Reps. Limehouse, Scarborough, Crawford, Hagood, Harrell and Young: A BILL TO AMEND SECTION 59-40-170, AS AMENDED, CODE OF LAWS OF SOUTH CAROLINA, 1976, RELATING TO ANNUAL LISTING OF BUILDINGS SUITABLE FOR CHARTER SCHOOL USE, SO AS TO PROHIBIT SCHOOL DISTRICTS FROM CHARGING RENT TO CHARTER SCHOOLS FOR BUILDINGS OWNED BY THE SCHOOL DISTRICT.</w:t>
      </w:r>
    </w:p>
    <w:p>
      <w:pPr>
        <w:pStyle w:val="Normal"/>
        <w:rPr/>
      </w:pPr>
      <w:bookmarkStart w:id="21" w:name="include_clip_end_27"/>
      <w:bookmarkEnd w:id="21"/>
      <w:r>
        <w:rPr/>
        <w:t>Referred to Committee on Education and Public Works</w:t>
      </w:r>
    </w:p>
    <w:p>
      <w:pPr>
        <w:pStyle w:val="Normal"/>
        <w:rPr/>
      </w:pPr>
      <w:r>
        <w:rPr/>
      </w:r>
    </w:p>
    <w:p>
      <w:pPr>
        <w:pStyle w:val="Normal"/>
        <w:keepNext w:val="true"/>
        <w:rPr/>
      </w:pPr>
      <w:bookmarkStart w:id="22" w:name="include_clip_start_29"/>
      <w:bookmarkEnd w:id="22"/>
      <w:r>
        <w:rPr/>
        <w:t>H. 4564 -- Reps. J. M. Neal and Sandifer: A BILL TO AMEND SECTION 12-36-2120, AS AMENDED, CODE OF LAWS OF SOUTH CAROLINA, 1976, RELATING TO SALES TAX EXEMPTIONS, SO AS TO EXEMPT THE SALE OF HARDWARE AND MATERIALS CLASSIFIED AS TANGIBLE PERSONAL PROPERTY INCLUDING CASKETS, VAULTS, URNS, AND MARKERS, TOGETHER WITH ALL ATTENDANT PARTS, COMPONENTS, AND ATTACHMENTS, USED IN THE BURIAL OR CREMATION OF HUMAN BEINGS.</w:t>
      </w:r>
    </w:p>
    <w:p>
      <w:pPr>
        <w:pStyle w:val="Normal"/>
        <w:rPr/>
      </w:pPr>
      <w:bookmarkStart w:id="23" w:name="include_clip_end_29"/>
      <w:bookmarkEnd w:id="23"/>
      <w:r>
        <w:rPr/>
        <w:t>Referred to Committee on Ways and Means</w:t>
      </w:r>
    </w:p>
    <w:p>
      <w:pPr>
        <w:pStyle w:val="Normal"/>
        <w:rPr/>
      </w:pPr>
      <w:r>
        <w:rPr/>
      </w:r>
    </w:p>
    <w:p>
      <w:pPr>
        <w:pStyle w:val="Normal"/>
        <w:keepNext w:val="true"/>
        <w:rPr/>
      </w:pPr>
      <w:bookmarkStart w:id="24" w:name="include_clip_start_31"/>
      <w:bookmarkEnd w:id="24"/>
      <w:r>
        <w:rPr/>
        <w:t>S. 890 -- Senators Malloy, McConnell, Ford, Rankin, Knotts, Cleary, Hawkins, O'Dell, Hayes, Elliott, Cromer and Ceips: A BILL TO AMEND SECTION 23-3-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3-630, RELATING TO PERSONS AUTHORIZED TO TAKE DNA SAMPLES AND THEIR IMMUNITY FROM LIABILITY, SO AS TO DELETE REQUIREMENTS THAT THE PERSONS AUTHORIZED MUST BE CERTAIN TYPES OF HEALTH PROFESSIONALS AND TO PROVIDE THAT THEY MUST BE APPROPRIATELY TRAINED; TO AMEND SECTION 23-3-650, RELATING TO THE CONFIDENTIALITY OF DNA, SO AS TO PROVIDE FOR COORDINATION BETWEEN SLED AND LOCAL LAW ENFORCEMENT AGENCIES TO PREVENT COLLECTION AND PROCESSING OF DUPLICATE DNA SAMPLES; TO AMEND SECTIONS 23-3-660 AND 23-3-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rPr/>
      </w:pPr>
      <w:bookmarkStart w:id="25" w:name="include_clip_end_31"/>
      <w:bookmarkEnd w:id="25"/>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AHAFFEY, with unanimous consent, the following was taken up for immediate consideration:  </w:t>
      </w:r>
    </w:p>
    <w:p>
      <w:pPr>
        <w:pStyle w:val="Normal"/>
        <w:keepNext w:val="true"/>
        <w:rPr/>
      </w:pPr>
      <w:r>
        <w:rPr/>
      </w:r>
      <w:bookmarkStart w:id="26" w:name="include_clip_start_34"/>
      <w:bookmarkStart w:id="27" w:name="include_clip_start_34"/>
      <w:bookmarkEnd w:id="27"/>
    </w:p>
    <w:p>
      <w:pPr>
        <w:pStyle w:val="Normal"/>
        <w:rPr/>
      </w:pPr>
      <w:r>
        <w:rPr/>
        <w:t>H. 4555 -- Reps. Mahaffey, Talley and Kelly: A HOUSE RESOLUTION EXTENDING THE PRIVILEGE OF THE FLOOR OF THE SOUTH CAROLINA HOUSE OF REPRESENTATIVES TO THE JAMES F. BYRNES HIGH SCHOOL VARSITY FOOTBALL TEAM, COACHES, AND SCHOOL OFFICIALS, AT A DATE AND TIME TO BE DETERMINED BY THE SPEAKER, FOR THE PURPOSE OF BEING RECOGNIZED AND COMMENDED ON THEIR SUCCESSFUL SEASON AND FOR GARNERING THE 2007 DIVISION I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James F. Byrnes High School varsity football team, coaches, and school officials, at a date and time to be determined by the Speaker, for the purpose of being recognized and commended on their successful season and for garnering the 2007 Division I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28" w:name="include_clip_start_37"/>
      <w:bookmarkStart w:id="29" w:name="include_clip_start_37"/>
      <w:bookmarkEnd w:id="29"/>
    </w:p>
    <w:p>
      <w:pPr>
        <w:pStyle w:val="Normal"/>
        <w:rPr/>
      </w:pPr>
      <w:r>
        <w:rPr/>
        <w:t>H. 4556 -- Reps. Talley and Kelly: A HOUSE RESOLUTION TO EXTEND THE PRIVILEGE OF THE FLOOR OF THE SOUTH CAROLINA HOUSE OF REPRESENTATIVES TO THE DORMAN HIGH SCHOOL BOYS TRACK TEAM, COACHES, AND SCHOOL OFFICIALS, AT A DATE AND TIME TO BE DETERMINED BY THE SPEAKER, FOR THE PURPOSE OF RECOGNIZING AND COMMENDING THEM ON THEIR OUTSTANDING SEASON AND FOR CAPTURING THE 2007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Dorman High School boys track team, coaches, and school officials, at a date and time to be determined by the Speaker, for the purpose of recognizing and commending them on their outstanding season and for capturing the 2007 Class AAAA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40"/>
      <w:bookmarkStart w:id="31" w:name="include_clip_start_40"/>
      <w:bookmarkEnd w:id="31"/>
    </w:p>
    <w:p>
      <w:pPr>
        <w:pStyle w:val="Normal"/>
        <w:rPr/>
      </w:pPr>
      <w:r>
        <w:rPr/>
        <w:t>H. 4557 -- Rep. Mahaffey: A HOUSE RESOLUTION TO RECOGNIZE AND CONGRATULATE THE JAMES F. BYRNES HIGH SCHOOL VARSITY FOOTBALL TEAM FOR ITS REMARKABLE UNDEFEATED SEASON AND STELLAR SUCCESS IN CAPTURING THE 2007 CLASS AAAA DIVISION I STATE CHAMPIONSHIP FOOTBALL TITLE, AND TO HONOR THE ACCOMPLISHMENTS OF THE PLAYERS, COACHES, AND STAFF.</w:t>
      </w:r>
    </w:p>
    <w:p>
      <w:pPr>
        <w:pStyle w:val="Normal"/>
        <w:rPr/>
      </w:pPr>
      <w:r>
        <w:rPr/>
      </w:r>
      <w:bookmarkStart w:id="32" w:name="include_clip_end_40"/>
      <w:bookmarkStart w:id="33" w:name="include_clip_end_40"/>
      <w:bookmarkEnd w:id="3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43"/>
      <w:bookmarkStart w:id="35" w:name="include_clip_start_43"/>
      <w:bookmarkEnd w:id="35"/>
    </w:p>
    <w:p>
      <w:pPr>
        <w:pStyle w:val="Normal"/>
        <w:rPr/>
      </w:pPr>
      <w:r>
        <w:rPr/>
        <w:t>H. 4558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PASTOR NATHANIEL HARPER, SR., FOR TWENTY-SIX YEARS OF FRUITFUL SERVICE TO ZION PILGRIM BAPTIST CHURCH IN WINNSBORO AND TO WISH HIM MANY MORE YEARS OF BLESSING IN THE SERVICE OF HIS LORD.</w:t>
      </w:r>
    </w:p>
    <w:p>
      <w:pPr>
        <w:pStyle w:val="Normal"/>
        <w:rPr/>
      </w:pPr>
      <w:r>
        <w:rPr/>
      </w:r>
      <w:bookmarkStart w:id="36" w:name="include_clip_end_43"/>
      <w:bookmarkStart w:id="37" w:name="include_clip_end_43"/>
      <w:bookmarkEnd w:id="3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46"/>
      <w:bookmarkStart w:id="39" w:name="include_clip_start_46"/>
      <w:bookmarkEnd w:id="39"/>
    </w:p>
    <w:p>
      <w:pPr>
        <w:pStyle w:val="Normal"/>
        <w:rPr/>
      </w:pPr>
      <w:r>
        <w:rPr/>
        <w:t>H. 4559 -- Reps. Whitmire,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illiams, Witherspoon and Young: A HOUSE RESOLUTION TO EXTEND HEARTIEST CONGRATULATIONS TO REPRESENTATIVE ROBERT E. "BOB" WALKER OF LANDRUM UPON HIS INDUCTION INTO THE SOUTH CAROLINA AVIATION HALL OF FAME AS "AVIATOR OF THE YEAR" IN RECOGNITION OF HIS ACCOMPLISHMENTS IN AND SUPPORT FOR THE FIELD OF AVIATION.</w:t>
      </w:r>
    </w:p>
    <w:p>
      <w:pPr>
        <w:pStyle w:val="Normal"/>
        <w:rPr/>
      </w:pPr>
      <w:r>
        <w:rPr/>
      </w:r>
      <w:bookmarkStart w:id="40" w:name="include_clip_end_46"/>
      <w:bookmarkStart w:id="41" w:name="include_clip_end_46"/>
      <w:bookmarkEnd w:id="4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2" w:name="include_clip_start_49"/>
      <w:bookmarkStart w:id="43" w:name="include_clip_start_49"/>
      <w:bookmarkEnd w:id="43"/>
    </w:p>
    <w:p>
      <w:pPr>
        <w:pStyle w:val="Normal"/>
        <w:rPr/>
      </w:pPr>
      <w:r>
        <w:rPr/>
        <w:t>H. 4562 -- Reps. Stavrinakis, Hagood, Whipper, Merrill, Breeland, R. Brown, Dantzler, Harrell, Limehouse, Mack, Scarborough and Young: A CONCURRENT RESOLUTION TO RECOGNIZE AND HONOR THE CHARLESTON COUNTY SCHOOL DISTRICT SCHOOL BOARD AND DISTRICT SUPERINTENDENT DR. NANCY MCGINLEY FOR THEIR DEDICATED SERVICE TO THE CITIZENS OF CHARLESTON COUNTY.</w:t>
      </w:r>
    </w:p>
    <w:p>
      <w:pPr>
        <w:pStyle w:val="Normal"/>
        <w:rPr/>
      </w:pPr>
      <w:r>
        <w:rPr/>
      </w:r>
      <w:bookmarkStart w:id="44" w:name="include_clip_end_49"/>
      <w:bookmarkStart w:id="45" w:name="include_clip_end_49"/>
      <w:bookmarkEnd w:id="4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6" w:name="vote_start52"/>
            <w:bookmarkEnd w:id="46"/>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7" w:name="statement_start54"/>
            <w:bookmarkEnd w:id="47"/>
            <w:r>
              <w:rPr/>
              <w:t>Paul Agnew</w:t>
            </w:r>
          </w:p>
        </w:tc>
        <w:tc>
          <w:tcPr>
            <w:tcW w:w="2800" w:type="dxa"/>
            <w:tcBorders/>
          </w:tcPr>
          <w:p>
            <w:pPr>
              <w:pStyle w:val="Normal"/>
              <w:keepNext w:val="true"/>
              <w:ind w:hanging="0"/>
              <w:rPr/>
            </w:pPr>
            <w:r>
              <w:rPr/>
              <w:t>Jerry Govan</w:t>
            </w:r>
          </w:p>
        </w:tc>
      </w:tr>
      <w:tr>
        <w:trPr/>
        <w:tc>
          <w:tcPr>
            <w:tcW w:w="2800" w:type="dxa"/>
            <w:tcBorders/>
          </w:tcPr>
          <w:p>
            <w:pPr>
              <w:pStyle w:val="Normal"/>
              <w:ind w:hanging="0"/>
              <w:rPr/>
            </w:pPr>
            <w:r>
              <w:rPr/>
              <w:t>H. B. "Chip" Limehouse</w:t>
            </w:r>
          </w:p>
        </w:tc>
        <w:tc>
          <w:tcPr>
            <w:tcW w:w="2800" w:type="dxa"/>
            <w:tcBorders/>
          </w:tcPr>
          <w:p>
            <w:pPr>
              <w:pStyle w:val="Normal"/>
              <w:ind w:hanging="0"/>
              <w:rPr/>
            </w:pPr>
            <w:r>
              <w:rPr/>
              <w:t>Harold Mitchell</w:t>
            </w:r>
          </w:p>
        </w:tc>
      </w:tr>
      <w:tr>
        <w:trPr/>
        <w:tc>
          <w:tcPr>
            <w:tcW w:w="2800" w:type="dxa"/>
            <w:tcBorders/>
          </w:tcPr>
          <w:p>
            <w:pPr>
              <w:pStyle w:val="Normal"/>
              <w:ind w:hanging="0"/>
              <w:rPr/>
            </w:pPr>
            <w:r>
              <w:rPr/>
              <w:t>Bakari Sellers</w:t>
            </w:r>
          </w:p>
        </w:tc>
        <w:tc>
          <w:tcPr>
            <w:tcW w:w="2800" w:type="dxa"/>
            <w:tcBorders/>
          </w:tcPr>
          <w:p>
            <w:pPr>
              <w:pStyle w:val="Normal"/>
              <w:ind w:hanging="0"/>
              <w:rPr/>
            </w:pPr>
            <w:r>
              <w:rPr/>
              <w:t>Gary Simrill</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Joseph Nea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7</w:t>
      </w:r>
      <w:bookmarkStart w:id="48" w:name="vote_end54"/>
      <w:bookmarkStart w:id="49" w:name="statement_end54"/>
      <w:bookmarkEnd w:id="48"/>
      <w:bookmarkEnd w:id="49"/>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PARKS a leave of absence for the day due to illness.</w:t>
      </w:r>
    </w:p>
    <w:p>
      <w:pPr>
        <w:pStyle w:val="Normal"/>
        <w:keepNext w:val="true"/>
        <w:jc w:val="center"/>
        <w:rPr>
          <w:b/>
          <w:b/>
        </w:rPr>
      </w:pPr>
      <w:r>
        <w:rPr>
          <w:b/>
        </w:rPr>
      </w:r>
    </w:p>
    <w:p>
      <w:pPr>
        <w:pStyle w:val="Normal"/>
        <w:keepNext w:val="true"/>
        <w:jc w:val="center"/>
        <w:rPr>
          <w:b/>
          <w:b/>
        </w:rPr>
      </w:pPr>
      <w:r>
        <w:rPr>
          <w:b/>
        </w:rPr>
        <w:t>STATEMENT OF ATTENDANCE</w:t>
      </w:r>
    </w:p>
    <w:p>
      <w:pPr>
        <w:pStyle w:val="Normal"/>
        <w:rPr/>
      </w:pPr>
      <w:r>
        <w:rPr/>
        <w:t>Rep. VIERS signed a statement with the Clerk that he came in after the roll call of the House and was present for the Session on Wednesday, January 23.</w:t>
      </w:r>
    </w:p>
    <w:p>
      <w:pPr>
        <w:pStyle w:val="Normal"/>
        <w:rPr/>
      </w:pPr>
      <w:r>
        <w:rPr/>
      </w:r>
    </w:p>
    <w:p>
      <w:pPr>
        <w:pStyle w:val="Normal"/>
        <w:keepNext w:val="true"/>
        <w:jc w:val="center"/>
        <w:rPr>
          <w:b/>
          <w:b/>
        </w:rPr>
      </w:pPr>
      <w:r>
        <w:rPr>
          <w:b/>
        </w:rPr>
        <w:t>DOCTOR OF THE DAY</w:t>
      </w:r>
    </w:p>
    <w:p>
      <w:pPr>
        <w:pStyle w:val="Normal"/>
        <w:rPr/>
      </w:pPr>
      <w:r>
        <w:rPr/>
        <w:t>Announcement was made that Dr. Robert E. Livingston III of Newberry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CHALK, HERBKERSMAN and ERICKSON presented to the House the Hilton Head Preparatory School Varsity Football Team, the 2007 South Carolina Independent School Association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0" w:name="file_start66"/>
      <w:bookmarkEnd w:id="5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400</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4/08</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5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4/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51" w:name="include_clip_start_73"/>
      <w:bookmarkStart w:id="52" w:name="include_clip_start_73"/>
      <w:bookmarkEnd w:id="52"/>
    </w:p>
    <w:p>
      <w:pPr>
        <w:pStyle w:val="Normal"/>
        <w:rPr/>
      </w:pPr>
      <w:r>
        <w:rPr/>
        <w:t>H. 4514 -- Reps. Shoopman, Loftis, G. R. Smith, Cato, Bedingfield, Haskins, Hamilton, Rice, Allen, F. N. Smith, Taylor, Bannister and Leach: A BILL 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w:t>
      </w:r>
    </w:p>
    <w:p>
      <w:pPr>
        <w:pStyle w:val="Normal"/>
        <w:rPr/>
      </w:pPr>
      <w:r>
        <w:rPr/>
      </w:r>
      <w:bookmarkStart w:id="53" w:name="include_clip_end_73"/>
      <w:bookmarkStart w:id="54" w:name="include_clip_end_73"/>
      <w:bookmarkEnd w:id="54"/>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5" w:name="include_clip_start_76"/>
      <w:bookmarkStart w:id="56" w:name="include_clip_start_76"/>
      <w:bookmarkEnd w:id="56"/>
    </w:p>
    <w:p>
      <w:pPr>
        <w:pStyle w:val="Normal"/>
        <w:rPr/>
      </w:pPr>
      <w:r>
        <w:rPr/>
        <w:t>S. 999 -- Senators McGill and Land: A BILL TO AMEND SECTION 50-11-335, AS AMENDED, CODE OF LAWS OF SOUTH CAROLINA, 1976, RELATING TO THE BAG LIMIT ON ANTLERED DEER, SO AS TO PROVIDE THAT IN GAME ZONE 5 THERE IS NO DAILY OR SEASON LIMIT ON ANTLERED DEER.</w:t>
      </w:r>
    </w:p>
    <w:p>
      <w:pPr>
        <w:pStyle w:val="Normal"/>
        <w:keepNext w:val="true"/>
        <w:jc w:val="center"/>
        <w:rPr>
          <w:b/>
          <w:b/>
        </w:rPr>
      </w:pPr>
      <w:bookmarkStart w:id="57" w:name="include_clip_end_76"/>
      <w:bookmarkEnd w:id="57"/>
      <w:r>
        <w:rPr>
          <w:b/>
        </w:rPr>
        <w:t>S. 588--POINT OF ORDER</w:t>
      </w:r>
    </w:p>
    <w:p>
      <w:pPr>
        <w:pStyle w:val="Normal"/>
        <w:rPr/>
      </w:pPr>
      <w:r>
        <w:rPr/>
        <w:t xml:space="preserve">The following Bill was taken up:  </w:t>
      </w:r>
    </w:p>
    <w:p>
      <w:pPr>
        <w:pStyle w:val="Normal"/>
        <w:rPr/>
      </w:pPr>
      <w:r>
        <w:rPr/>
      </w:r>
      <w:bookmarkStart w:id="58" w:name="include_clip_start_78"/>
      <w:bookmarkStart w:id="59" w:name="include_clip_start_78"/>
      <w:bookmarkEnd w:id="59"/>
    </w:p>
    <w:p>
      <w:pPr>
        <w:pStyle w:val="Normal"/>
        <w:rPr/>
      </w:pPr>
      <w:r>
        <w:rPr/>
        <w:t>S. 588 -- Senators McConnell, Lourie, Rankin, Land and Ritchie: A BILL TO AMEND THE CODE OF LAWS OF SOUTH CAROLINA, 1976, BY ADDING SECTIONS 38-71-1345, 38-71-1355, 38-71-1365, AND 38-71-1445 SO AS TO PROVIDE REQUIREMENTS, POWERS, DUTIES, AND RESTRICTIONS OF A SMALL EMPLOYER HEALTH GROUP COOPERATIVE, AND PROVIDE THAT THE SOUTH CAROLINA DEPARTMENT OF INSURANCE AND OFFICE OF RESEARCH AND STATISTICS OF TH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71-1320, 38-71-1330, 38-71-1340, AND 38-71-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rPr/>
      </w:pPr>
      <w:r>
        <w:rPr/>
      </w:r>
      <w:bookmarkStart w:id="60" w:name="include_clip_end_78"/>
      <w:bookmarkStart w:id="61" w:name="include_clip_end_78"/>
      <w:bookmarkEnd w:id="61"/>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4--POINT OF ORDER</w:t>
      </w:r>
    </w:p>
    <w:p>
      <w:pPr>
        <w:pStyle w:val="Normal"/>
        <w:rPr/>
      </w:pPr>
      <w:r>
        <w:rPr/>
        <w:t xml:space="preserve">The following Bill was taken up:  </w:t>
      </w:r>
    </w:p>
    <w:p>
      <w:pPr>
        <w:pStyle w:val="Normal"/>
        <w:rPr/>
      </w:pPr>
      <w:r>
        <w:rPr/>
      </w:r>
      <w:bookmarkStart w:id="62" w:name="include_clip_start_82"/>
      <w:bookmarkStart w:id="63" w:name="include_clip_start_82"/>
      <w:bookmarkEnd w:id="63"/>
    </w:p>
    <w:p>
      <w:pPr>
        <w:pStyle w:val="Normal"/>
        <w:rPr/>
      </w:pPr>
      <w:r>
        <w:rPr/>
        <w:t>S. 94 -- Senators Campsen, Knotts and Fair: A BILL TO AMEND SECTION 62-2-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rPr/>
      </w:pPr>
      <w:r>
        <w:rPr/>
      </w:r>
      <w:bookmarkStart w:id="64" w:name="include_clip_end_82"/>
      <w:bookmarkStart w:id="65" w:name="include_clip_end_82"/>
      <w:bookmarkEnd w:id="65"/>
    </w:p>
    <w:p>
      <w:pPr>
        <w:pStyle w:val="Normal"/>
        <w:rPr/>
      </w:pPr>
      <w:r>
        <w:rPr/>
        <w:t>Rep. HARRISON explained the Bill.</w:t>
      </w:r>
    </w:p>
    <w:p>
      <w:pPr>
        <w:pStyle w:val="Normal"/>
        <w:rPr/>
      </w:pPr>
      <w:r>
        <w:rPr/>
      </w:r>
    </w:p>
    <w:p>
      <w:pPr>
        <w:pStyle w:val="Normal"/>
        <w:keepNext w:val="true"/>
        <w:jc w:val="center"/>
        <w:rPr>
          <w:b/>
          <w:b/>
        </w:rPr>
      </w:pPr>
      <w:r>
        <w:rPr>
          <w:b/>
        </w:rPr>
        <w:t>POINT OF ORDER</w:t>
      </w:r>
    </w:p>
    <w:p>
      <w:pPr>
        <w:pStyle w:val="Normal"/>
        <w:rPr/>
      </w:pPr>
      <w:r>
        <w:rPr/>
        <w:t>Rep. SKE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47--POINT OF ORDER</w:t>
      </w:r>
    </w:p>
    <w:p>
      <w:pPr>
        <w:pStyle w:val="Normal"/>
        <w:rPr/>
      </w:pPr>
      <w:r>
        <w:rPr/>
        <w:t xml:space="preserve">The following Joint Resolution was taken up:  </w:t>
      </w:r>
    </w:p>
    <w:p>
      <w:pPr>
        <w:pStyle w:val="Normal"/>
        <w:rPr/>
      </w:pPr>
      <w:r>
        <w:rPr/>
      </w:r>
      <w:bookmarkStart w:id="66" w:name="include_clip_start_87"/>
      <w:bookmarkStart w:id="67" w:name="include_clip_start_87"/>
      <w:bookmarkEnd w:id="67"/>
    </w:p>
    <w:p>
      <w:pPr>
        <w:pStyle w:val="Normal"/>
        <w:rPr/>
      </w:pPr>
      <w:r>
        <w:rPr/>
        <w:t>H. 4347 -- Reps. Stavrinakis, Young, Toole, Littlejohn, Cotty, Funderburk, McLeod and Battle: A JOINT RESOLUTION TO DIRECT THE ATTORNEY GENERAL OF SOUTH CAROLINA TO PURSUE ALL AVAILABLE REMEDIES AND SEEK REIMBURSEMENT FROM THE FEDERAL GOVERNMENT FOR COSTS INCURRED BY THE STATE ASSOCIATED WITH THE INCARCERATION OF ILLEGAL IMMIGRANTS AND PROVISION OF VARIOUS STATE GOVERNMENTAL SERVICES TO ILLEGAL IMMIGRANTS AND TO REQUIRE THE COOPERATION OF STATE GOVERNMENTAL AGENCIES IN PROVIDING INFORMATION ON ILLEGAL IMMIGRATION AND ILLEGAL IMMIGRANTS TO THE ATTORNEY GENERAL.</w:t>
      </w:r>
    </w:p>
    <w:p>
      <w:pPr>
        <w:pStyle w:val="Normal"/>
        <w:rPr/>
      </w:pPr>
      <w:r>
        <w:rPr/>
      </w:r>
      <w:bookmarkStart w:id="68" w:name="include_clip_end_87"/>
      <w:bookmarkStart w:id="69" w:name="include_clip_end_87"/>
      <w:bookmarkEnd w:id="69"/>
    </w:p>
    <w:p>
      <w:pPr>
        <w:pStyle w:val="Normal"/>
        <w:keepNext w:val="true"/>
        <w:jc w:val="center"/>
        <w:rPr>
          <w:b/>
          <w:b/>
        </w:rPr>
      </w:pPr>
      <w:r>
        <w:rPr>
          <w:b/>
        </w:rPr>
        <w:t>POINT OF ORDER</w:t>
      </w:r>
    </w:p>
    <w:p>
      <w:pPr>
        <w:pStyle w:val="Normal"/>
        <w:rPr/>
      </w:pPr>
      <w:r>
        <w:rPr/>
        <w:t>Rep. HARRISO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00--POINT OF ORDER</w:t>
      </w:r>
    </w:p>
    <w:p>
      <w:pPr>
        <w:pStyle w:val="Normal"/>
        <w:rPr/>
      </w:pPr>
      <w:r>
        <w:rPr/>
        <w:t xml:space="preserve">The following Bill was taken up:  </w:t>
      </w:r>
    </w:p>
    <w:p>
      <w:pPr>
        <w:pStyle w:val="Normal"/>
        <w:rPr/>
      </w:pPr>
      <w:r>
        <w:rPr/>
      </w:r>
      <w:bookmarkStart w:id="70" w:name="include_clip_start_91"/>
      <w:bookmarkStart w:id="71" w:name="include_clip_start_91"/>
      <w:bookmarkEnd w:id="71"/>
    </w:p>
    <w:p>
      <w:pPr>
        <w:pStyle w:val="Normal"/>
        <w:rPr/>
      </w:pPr>
      <w:r>
        <w:rPr/>
        <w:t>H. 4400 -- Reps. Harrell, Harrison, Cato, Cooper, Walker, Witherspoon, Merrill, Sandifer, Haley, Young, Erickson, Littlejohn, Simrill, Bowen, Crawford, Barfield, Cotty, Taylor, Spires, Davenport, E. H. Pitts, Frye, Lowe, Shoopman, Hardwick, Bingham, Skelton, Clemmons, Thompson, Bedingfield, Bannister, Mahaffey, Herbkersman, J. R. Smith, Haskins, Huggins, Hutson, Leach, Toole, Viers, Brady, Dantzler, Delleney, Gambrell, Hamilton, Kelly, Rice, Scarborough, G. M. Smith, G. R. Smith, Talley, Umphlett, Duncan, Owens and Mulvaney: A BILL 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52-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1-170 SO AS TO PROHIBIT A POLITICAL SUBDIVISION OF THIS STATE FROM LIMITING OR INCREASING THE POWER OF LOCAL OFFICIALS TO ENFORCE STATE IMMIGRATION LAWS; BY ADDING SECTION 12-6-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8-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9-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13-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23-530 SO AS TO MAKE IT A CRIME TO OWN, POSSESS, TRANSFER, MAKE, DISPOSE OF, RENT, BUY, OR OTHERWISE TRANSACT AN ACTIVITY INVOLVING A FIREARM IN THIS STATE IF THE PERSON IS NOT LAWFULLY PRESENT IN THIS STATE; BY ADDING SECTION 23-3-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1-30 SO AS TO PROVIDE FOR A CIVIL CAUSE OF ACTION BY A PERSON WHO IS TERMINATED FOR THE PURPOSE OF BEING REPLACED BY A WORKER WHO IS NOT AUTHORIZED TO WORK IN THE UNITED STATES; BY ADDING SECTION 59-101-430 SO AS TO PROHIBIT A PERSON WHO IS NOT LAWFULLY PRESENT IN THE UNITED STATES FROM ATTENDING OR RECEIVING ANY BENEFIT OF RESIDENCE; BY AMENDING SECTION 1-31-40, RELATING TO THE STATE COMMISSION ON MINORITY AFFAIRS, SO AS TO PROVIDE FOR A TOLL FREE TELEPHONE NUMBER, ELECTRONIC WEBSITE, AND TRACKING DATABASES FOR RECEIVING AND REPORTING VIOLATIONS OF LAWS OR REGULATIONS BY A NONUNITED STATES CITIZEN OR IMMIGRANT; BY AMENDING SECTION 14-7-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15-30, AS AMENDED, RELATING TO DETERMINATION BY THE COURT OF RELEASE ON BAIL, SO AS TO PROVIDE THAT THE COURT SHALL CONSIDER IF THE ACCUSED IS AN ILLEGAL ALIEN AND IF THAT STATUS POSES A SUBSTANTIAL FLIGHT RISK.</w:t>
      </w:r>
    </w:p>
    <w:p>
      <w:pPr>
        <w:pStyle w:val="Normal"/>
        <w:rPr/>
      </w:pPr>
      <w:r>
        <w:rPr/>
      </w:r>
      <w:bookmarkStart w:id="72" w:name="include_clip_end_91"/>
      <w:bookmarkStart w:id="73" w:name="include_clip_end_91"/>
      <w:bookmarkEnd w:id="73"/>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92--POINT OF ORDER</w:t>
      </w:r>
    </w:p>
    <w:p>
      <w:pPr>
        <w:pStyle w:val="Normal"/>
        <w:rPr/>
      </w:pPr>
      <w:r>
        <w:rPr/>
        <w:t xml:space="preserve">The following Bill was taken up:  </w:t>
      </w:r>
    </w:p>
    <w:p>
      <w:pPr>
        <w:pStyle w:val="Normal"/>
        <w:rPr/>
      </w:pPr>
      <w:r>
        <w:rPr/>
      </w:r>
      <w:bookmarkStart w:id="74" w:name="include_clip_start_95"/>
      <w:bookmarkStart w:id="75" w:name="include_clip_start_95"/>
      <w:bookmarkEnd w:id="75"/>
    </w:p>
    <w:p>
      <w:pPr>
        <w:pStyle w:val="Normal"/>
        <w:rPr/>
      </w:pPr>
      <w:r>
        <w:rPr/>
        <w:t>S. 392 -- Senators Ritchie, Cromer, Sheheen, Campsen, Scott, Williams, Vaughn and Ceips: A BILL 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w:t>
      </w:r>
    </w:p>
    <w:p>
      <w:pPr>
        <w:pStyle w:val="Normal"/>
        <w:rPr/>
      </w:pPr>
      <w:r>
        <w:rPr/>
      </w:r>
      <w:bookmarkStart w:id="76" w:name="include_clip_end_95"/>
      <w:bookmarkStart w:id="77" w:name="include_clip_end_95"/>
      <w:bookmarkEnd w:id="77"/>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29--RECALLED AND REFERRED TO COMMITTEE ON JUDICIARY</w:t>
      </w:r>
    </w:p>
    <w:p>
      <w:pPr>
        <w:pStyle w:val="Normal"/>
        <w:rPr/>
      </w:pPr>
      <w:r>
        <w:rPr/>
        <w:t>On motion of Rep. WEEKS, with unanimous consent, the following Bill was ordered recalled from the Committee on Medical, Military, Public and Municipal Affairs and was referred to the Committee on Judiciary:</w:t>
      </w:r>
    </w:p>
    <w:p>
      <w:pPr>
        <w:pStyle w:val="Normal"/>
        <w:rPr/>
      </w:pPr>
      <w:r>
        <w:rPr/>
      </w:r>
      <w:bookmarkStart w:id="78" w:name="include_clip_start_99"/>
      <w:bookmarkStart w:id="79" w:name="include_clip_start_99"/>
      <w:bookmarkEnd w:id="79"/>
    </w:p>
    <w:p>
      <w:pPr>
        <w:pStyle w:val="Normal"/>
        <w:rPr/>
      </w:pPr>
      <w:r>
        <w:rPr/>
        <w:t>H. 4529 -- Rep. Weeks: A BILL TO AMEND SECTION 37-25-70, CODE OF LAWS OF SOUTH CAROLINA, 1976, RELATING TO PENALTIES FOR ILLEGALLY DISPENSING CONTACT LENSES, SO AS TO PROVIDE RELIEF IN THE ADMINISTRATIVE LAW COURT FOR A CONTESTED CASE.</w:t>
      </w:r>
    </w:p>
    <w:p>
      <w:pPr>
        <w:pStyle w:val="Normal"/>
        <w:rPr/>
      </w:pPr>
      <w:r>
        <w:rPr/>
      </w:r>
      <w:bookmarkStart w:id="80" w:name="include_clip_end_99"/>
      <w:bookmarkStart w:id="81" w:name="include_clip_end_99"/>
      <w:bookmarkEnd w:id="81"/>
    </w:p>
    <w:p>
      <w:pPr>
        <w:pStyle w:val="Normal"/>
        <w:keepNext w:val="true"/>
        <w:jc w:val="center"/>
        <w:rPr>
          <w:b/>
          <w:b/>
        </w:rPr>
      </w:pPr>
      <w:r>
        <w:rPr>
          <w:b/>
        </w:rPr>
        <w:t>H. 3572--DEBATE ADJOURNED</w:t>
      </w:r>
    </w:p>
    <w:p>
      <w:pPr>
        <w:pStyle w:val="Normal"/>
        <w:rPr/>
      </w:pPr>
      <w:r>
        <w:rPr/>
        <w:t xml:space="preserve">The Senate Amendments to the following Bill were taken up for consideration: </w:t>
      </w:r>
    </w:p>
    <w:p>
      <w:pPr>
        <w:pStyle w:val="Normal"/>
        <w:rPr/>
      </w:pPr>
      <w:r>
        <w:rPr/>
      </w:r>
      <w:bookmarkStart w:id="82" w:name="include_clip_start_101"/>
      <w:bookmarkStart w:id="83" w:name="include_clip_start_101"/>
      <w:bookmarkEnd w:id="83"/>
    </w:p>
    <w:p>
      <w:pPr>
        <w:pStyle w:val="Normal"/>
        <w:rPr/>
      </w:pPr>
      <w:r>
        <w:rPr/>
        <w:t>H. 3572 -- Reps. Hagood, Rutherford, Bales, Barfield, Branham, G. Brown, Cato, Ceips, Chalk, Coleman, Edge, Gullick, Hardwick, Hayes, Jefferson, Jennings, Limehouse, Littlejohn, Mack, McLeod, Ott, Pinson, Sandifer, Scott, W. D. Smith, Spires, Talley, White, Hart, Whipper and Cotty: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rPr/>
      </w:pPr>
      <w:r>
        <w:rPr/>
      </w:r>
      <w:bookmarkStart w:id="84" w:name="include_clip_end_101"/>
      <w:bookmarkStart w:id="85" w:name="include_clip_end_101"/>
      <w:bookmarkEnd w:id="85"/>
    </w:p>
    <w:p>
      <w:pPr>
        <w:pStyle w:val="Normal"/>
        <w:rPr/>
      </w:pPr>
      <w:r>
        <w:rPr/>
        <w:t>Rep. HAGOOD moved to adjourn debate upon the Senate Amendments until Tuesday, January 29, which was agreed to.</w:t>
      </w:r>
    </w:p>
    <w:p>
      <w:pPr>
        <w:pStyle w:val="Normal"/>
        <w:rPr/>
      </w:pPr>
      <w:r>
        <w:rPr/>
      </w:r>
    </w:p>
    <w:p>
      <w:pPr>
        <w:pStyle w:val="Normal"/>
        <w:rPr/>
      </w:pPr>
      <w:r>
        <w:rPr/>
        <w:t>Rep. RUTHERFOR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86" w:name="include_clip_start_106"/>
      <w:bookmarkStart w:id="87" w:name="include_clip_start_106"/>
      <w:bookmarkEnd w:id="87"/>
    </w:p>
    <w:p>
      <w:pPr>
        <w:pStyle w:val="Normal"/>
        <w:rPr/>
      </w:pPr>
      <w:r>
        <w:rPr/>
        <w:t>H. 4013 -- Reps. Agnew and Gambrell: A CONCURRENT RESOLUTION TO REQUEST THAT THE DEPARTMENT OF TRANSPORTATION NAME THE PORTION OF SOUTH CAROLINA HIGHWAY 72 IN ABBEVILLE COUNTY FROM ITS INTERSECTION WITH SECONDARY HIGHWAY S-1-139 TO ITS INTERSECTION WITH SOUTH CAROLINA HIGHWAY 28 "SERGEANT DANNY WILSON AND CONSTABLE DONNIE OUZTS MEMORIAL HIGHWAY" AND ERECT APPROPRIATE MARKERS OR SIGNS ALONG THIS HIGHWAY THAT CONTAIN THE WORDS "SERGEANT DANNY WILSON AND CONSTABLE DONNIE OUZTS MEMORIAL HIGHWAY".</w:t>
      </w:r>
    </w:p>
    <w:p>
      <w:pPr>
        <w:pStyle w:val="Normal"/>
        <w:rPr/>
      </w:pPr>
      <w:r>
        <w:rPr/>
      </w:r>
      <w:bookmarkStart w:id="88" w:name="include_clip_start_107"/>
      <w:bookmarkStart w:id="89" w:name="include_clip_end_106"/>
      <w:bookmarkStart w:id="90" w:name="include_clip_start_107"/>
      <w:bookmarkStart w:id="91" w:name="include_clip_end_106"/>
      <w:bookmarkEnd w:id="90"/>
      <w:bookmarkEnd w:id="91"/>
    </w:p>
    <w:p>
      <w:pPr>
        <w:pStyle w:val="Normal"/>
        <w:rPr/>
      </w:pPr>
      <w:r>
        <w:rPr/>
        <w:t>H. 4277 -- Rep. R. Brown: A CONCURRENT RESOLUTION TO REQUEST THAT THE DEPARTMENT OF TRANSPORTATION RENAME THE "WALLACE RIVER BRIDGE" IN THE HOLLYWOOD SECTION OF CHARLESTON COUNTY THE "PETER MILLER BRIDGE" AND ERECT APPROPRIATE MARKERS OR SIGNS AT THIS BRIDGE THAT CONTAIN THE WORDS "PETER MILLER BRIDGE".</w:t>
      </w:r>
    </w:p>
    <w:p>
      <w:pPr>
        <w:pStyle w:val="Normal"/>
        <w:rPr/>
      </w:pPr>
      <w:r>
        <w:rPr/>
      </w:r>
      <w:bookmarkStart w:id="92" w:name="include_clip_start_108"/>
      <w:bookmarkStart w:id="93" w:name="include_clip_end_107"/>
      <w:bookmarkStart w:id="94" w:name="include_clip_start_108"/>
      <w:bookmarkStart w:id="95" w:name="include_clip_end_107"/>
      <w:bookmarkEnd w:id="94"/>
      <w:bookmarkEnd w:id="95"/>
    </w:p>
    <w:p>
      <w:pPr>
        <w:pStyle w:val="Normal"/>
        <w:rPr/>
      </w:pPr>
      <w:r>
        <w:rPr/>
        <w:t>H. 4522 -- Reps. Breeland, Agnew, Alexander, Allen, Anderson, Anthony, Bales, Ballentine, Bannister, Barfield, Battle, Bedingfield, Bingham, Bowen, Bowers, Brady, Branham, Brantley,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THE REVEREND JOHN H. GILLISON, PRESIDING ELDER OF THE AFRICAN METHODIST EPISCOPAL CHURCH'S SOUTH CAROLINA ANNUAL CONFERENCE FOR THE EDISTO DISTRICT, AND TO CELEBRATE HIS FIFTY YEARS OF MINISTRY IN THE AFRICAN METHODIST EPISCOPAL CHURCH (AME).</w:t>
      </w:r>
    </w:p>
    <w:p>
      <w:pPr>
        <w:pStyle w:val="Normal"/>
        <w:rPr/>
      </w:pPr>
      <w:r>
        <w:rPr/>
      </w:r>
      <w:bookmarkStart w:id="96" w:name="include_clip_start_109"/>
      <w:bookmarkStart w:id="97" w:name="include_clip_end_108"/>
      <w:bookmarkStart w:id="98" w:name="include_clip_start_109"/>
      <w:bookmarkStart w:id="99" w:name="include_clip_end_108"/>
      <w:bookmarkEnd w:id="98"/>
      <w:bookmarkEnd w:id="99"/>
    </w:p>
    <w:p>
      <w:pPr>
        <w:pStyle w:val="Normal"/>
        <w:rPr/>
      </w:pPr>
      <w:r>
        <w:rPr/>
        <w:t>H. 4541 -- Reps. Kirsh, Chalk, Anderson, Agnew, Alexander, Allen, Anthony, Bales, Ballentine, Bannister, Barfield, Battle, Bedingfield, Bingham, Bowen, Bowers, Brady, Branham, Brantley, Breeland, G. Brown, R. Brown, Cato,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AND CONGRATULATE SERGEANT RICHARD "TODD" CAMPBELL OF THE SOUTH CAROLINA DEPARTMENT OF NATURAL RESOURCES UPON THE OCCASION OF HIS BEING SELECTED AS THE 2007 LAW ENFORCEMENT OFFICER OF THE YEAR BY THE SOUTHEASTERN ASSOCIATION OF FISH AND WILDLIFE AGENCIES.</w:t>
      </w:r>
    </w:p>
    <w:p>
      <w:pPr>
        <w:pStyle w:val="Normal"/>
        <w:rPr/>
      </w:pPr>
      <w:r>
        <w:rPr/>
      </w:r>
      <w:bookmarkStart w:id="100" w:name="include_clip_end_109"/>
      <w:bookmarkStart w:id="101" w:name="include_clip_end_109"/>
      <w:bookmarkEnd w:id="10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4 a.m. the House, in accordance with the motion of Rep. TAYLOR, adjourned in memory of Paul W. McAlister of Lauren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4,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4,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22:00Z</dcterms:created>
  <dc:creator>SENINS</dc:creator>
  <dc:description/>
  <cp:keywords/>
  <dc:language>en-US</dc:language>
  <cp:lastModifiedBy>N Cumfer</cp:lastModifiedBy>
  <cp:lastPrinted>2008-06-26T14:42:00Z</cp:lastPrinted>
  <dcterms:modified xsi:type="dcterms:W3CDTF">2014-11-17T14:37:00Z</dcterms:modified>
  <cp:revision>6</cp:revision>
  <dc:subject/>
  <dc:title>House Journal for Jan. 24, 2008 - South Carolina Legislature Online</dc:title>
</cp:coreProperties>
</file>