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6:5: “Happy are those whose help is the God of Jacob.”</w:t>
      </w:r>
    </w:p>
    <w:p>
      <w:pPr>
        <w:pStyle w:val="Normal"/>
        <w:ind w:firstLine="270"/>
        <w:rPr/>
      </w:pPr>
      <w:r>
        <w:rPr/>
        <w:t>Let us pray. Mighty Lord, help us to face whatever problems come our way today. Help us to be ready to serve the people God sends our way. When the load of the days get heavy and we can’t carry it any longer, send Your help. As the psalmist reminds us, our help comes from the Lord who made heaven and earth. Bless our Nation, President, State, Governor, Speaker, this Honorable Assembly, and all who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5,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31:00Z</dcterms:created>
  <dc:creator>SENINS</dc:creator>
  <dc:description/>
  <cp:keywords/>
  <dc:language>en-US</dc:language>
  <cp:lastModifiedBy>N Cumfer</cp:lastModifiedBy>
  <cp:lastPrinted>2008-06-26T14:42:00Z</cp:lastPrinted>
  <dcterms:modified xsi:type="dcterms:W3CDTF">2014-11-17T14:37:00Z</dcterms:modified>
  <cp:revision>5</cp:revision>
  <dc:subject/>
  <dc:title>House Journal for Jan. 25, 2008 - South Carolina Legislature Online</dc:title>
</cp:coreProperties>
</file>