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Isaiah 30:15: “In returning and rest you shall be saved; in quietness and in trust shall be your strength.”</w:t>
      </w:r>
    </w:p>
    <w:p>
      <w:pPr>
        <w:pStyle w:val="Normal"/>
        <w:ind w:firstLine="270"/>
        <w:rPr/>
      </w:pPr>
      <w:r>
        <w:rPr/>
        <w:t>Let us pray. We give You thanks, our Heavenly Father, for Your blessings this week, for the sunshine and fresh rains, for the relationships with one another, and the work completed. Now give us rest and a quiet weekend to renew our strength for another week of service. Look in favor upon our Nation, President, State, Governor, Speaker, this Honorable Assembly, and all who serve in these Halls of Government. Protect our defenders of freedom at home and abroad as they protect us. Hear our prayer, O Lord. Amen.</w:t>
      </w:r>
    </w:p>
    <w:p>
      <w:pPr>
        <w:pStyle w:val="Normal"/>
        <w:rPr/>
      </w:pPr>
      <w:r>
        <w:rPr/>
      </w:r>
      <w:bookmarkStart w:id="1" w:name="file_end2"/>
      <w:bookmarkStart w:id="2" w:name="file_end2"/>
      <w:bookmarkEnd w:id="2"/>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SENT TO THE SENATE</w:t>
      </w:r>
    </w:p>
    <w:p>
      <w:pPr>
        <w:pStyle w:val="Normal"/>
        <w:rPr/>
      </w:pPr>
      <w:r>
        <w:rPr/>
        <w:t>The following Bills and Joint Resolution were taken up, read the third time, and ordered sent to the Senate:</w:t>
      </w:r>
    </w:p>
    <w:p>
      <w:pPr>
        <w:pStyle w:val="Normal"/>
        <w:rPr/>
      </w:pPr>
      <w:r>
        <w:rPr/>
      </w:r>
      <w:bookmarkStart w:id="3" w:name="include_clip_start_6"/>
      <w:bookmarkStart w:id="4" w:name="include_clip_start_6"/>
      <w:bookmarkEnd w:id="4"/>
    </w:p>
    <w:p>
      <w:pPr>
        <w:pStyle w:val="Normal"/>
        <w:rPr/>
      </w:pPr>
      <w:r>
        <w:rPr/>
        <w:t>H. 4470 -- Reps. Harrell, Leach, Cato, Hagood, Hamilton, Harrison, Limehouse, Merrill, Scarborough, W. D. Smith, Stavrinakis, Walker, Young, Gambrell, Haley, Bedingfield, Mahaffey, Cotty, McLeod, Owens, Rice, Bowen, Viers and Shoopman: A BILL TO AMEND THE CODE OF LAWS OF SOUTH CAROLINA, 1976, BY ADDING SECTION 12-6-3680 SO AS TO ALLOW A STATE INCOME TAX CREDIT FOR THE PURCHASE, INSTALLATION, OR IMPROVEMENT OF A FIRE SPRINKLER SYSTEM AND TO PROVIDE THE ADMINISTRATION OF THE CREDIT; TO AMEND SECTION 5-31-670, RELATING TO MUNICIPAL AND SPECIAL SERVICE DISTRICT WATER SYSTEMS, SO AS TO LIMIT CHARGES FOR SEPARATE LINES FOR FIRE SPRINKLER SYSTEMS TO ACTUAL COSTS; TO AMEND SECTION 12-36-2120, AS AMENDED, RELATING TO SALES TAX EXEMPTIONS, SO AS TO EXEMPT FIRE SPRINKLER SYSTEMS; TO AMEND SECTION 12-37-220, AS AMENDED, RELATING TO PROPERTY TAX EXEMPTIONS, SO AS TO ALLOW AN EXEMPTION FROM COUNTY TAXES FOR FIVE YEARS FOR THE FIRST FIFTY THOUSAND DOLLARS OF THE COST OF ADDING TO AND UPGRADES OF FIRE SPRINKLER SYSTEMS IN MANUFACTURING ESTABLISHMENTS IN EXISTENCE BEFORE JULY 1, 2008; TO AMEND SECTION 12-37-930, AS AMENDED, RELATING TO DEPRECIATION ALLOWED IN THE VALUATION OF MANUFACTURING PROPERTY FOR PURPOSES OF THE PROPERTY TAX, SO AS TO ALLOW A TWENTY PERCENT ANNUAL DEPRECIATION FOR THE ADDITION OR UPGRADE OF A FIRE SPRINKLER SYSTEM INSTALLED OR UPGRADED IN A MANUFACTURING ESTABLISHMENT IN EXISTENCE BEFORE JULY 1, 2008, AND TO ALLOW THIS COST TO BE COMPLETELY DEPRECIATED; AND TO AMEND SECTION 23-9-40, RELATING TO THE DUTIES OF THE STATE FIRE MARSHAL, SO AS TO ADD AUTHORITY RELATING TO FIRE SPRINKLER SYSTEMS.</w:t>
      </w:r>
    </w:p>
    <w:p>
      <w:pPr>
        <w:pStyle w:val="Normal"/>
        <w:rPr/>
      </w:pPr>
      <w:r>
        <w:rPr/>
      </w:r>
      <w:bookmarkStart w:id="5" w:name="include_clip_start_7"/>
      <w:bookmarkStart w:id="6" w:name="include_clip_end_6"/>
      <w:bookmarkStart w:id="7" w:name="include_clip_start_7"/>
      <w:bookmarkStart w:id="8" w:name="include_clip_end_6"/>
      <w:bookmarkEnd w:id="7"/>
      <w:bookmarkEnd w:id="8"/>
    </w:p>
    <w:p>
      <w:pPr>
        <w:pStyle w:val="Normal"/>
        <w:rPr/>
      </w:pPr>
      <w:r>
        <w:rPr/>
        <w:t>H. 3478 -- Reps. Spires, Haley, Huggins, Bedingfield, F. N. Smith, Ballentine, Crawford, Frye, Harvin, Jefferson, Knight, Leach, Littlejohn, Mitchell, J. R. Smith, Stavrinakis, Toole, Whipper and Weeks: A BILL TO AMEND SECTION 20-7-1315, AS AMENDED, CODE OF LAWS OF SOUTH CAROLINA, 1976, RELATING TO WAGE WITHHOLDING FOR THE COLLECTION AND ENFORCEMENT OF CHILD SUPPORT PAYMENTS, SO AS TO PROVIDE THAT THE FAMILY COURT SHALL ORDER WAGE WITHHOLDING UPON FINDING THAT A PERSON, WHO IS NOT REQUIRED TO PAY THROUGH WAGE WITHHOLDING OR THE FAMILY COURT, IS, OR HAS BEEN, IN ARREARS IN AN AMOUNT EQUAL TO THREE OR MORE MONTH'S SUPPORT OBLIGATION.</w:t>
      </w:r>
    </w:p>
    <w:p>
      <w:pPr>
        <w:pStyle w:val="Normal"/>
        <w:rPr/>
      </w:pPr>
      <w:r>
        <w:rPr/>
      </w:r>
      <w:bookmarkStart w:id="9" w:name="include_clip_start_8"/>
      <w:bookmarkStart w:id="10" w:name="include_clip_end_7"/>
      <w:bookmarkStart w:id="11" w:name="include_clip_start_8"/>
      <w:bookmarkStart w:id="12" w:name="include_clip_end_7"/>
      <w:bookmarkEnd w:id="11"/>
      <w:bookmarkEnd w:id="12"/>
    </w:p>
    <w:p>
      <w:pPr>
        <w:pStyle w:val="Normal"/>
        <w:rPr/>
      </w:pPr>
      <w:r>
        <w:rPr/>
        <w:t>H. 4686 -- Reps. McLeod and Duncan: A JOINT RESOLUTION PROVIDING FOR THE TRANSFER OF A SURPLUS OPERATIONS AND MAINTENANCE SHOP IN NEWBERRY TO THE COUNTY OF NEWBERRY.</w:t>
      </w:r>
    </w:p>
    <w:p>
      <w:pPr>
        <w:pStyle w:val="Normal"/>
        <w:rPr/>
      </w:pPr>
      <w:r>
        <w:rPr/>
      </w:r>
      <w:bookmarkStart w:id="13" w:name="include_clip_start_9"/>
      <w:bookmarkStart w:id="14" w:name="include_clip_end_8"/>
      <w:bookmarkStart w:id="15" w:name="include_clip_start_9"/>
      <w:bookmarkStart w:id="16" w:name="include_clip_end_8"/>
      <w:bookmarkEnd w:id="15"/>
      <w:bookmarkEnd w:id="16"/>
    </w:p>
    <w:p>
      <w:pPr>
        <w:pStyle w:val="Normal"/>
        <w:rPr/>
      </w:pPr>
      <w:r>
        <w:rPr/>
        <w:t>H. 4494 -- Reps. Harrell, Harrison, Cooper, Walker, Cato, Witherspoon, White, Gambrell and Bales: A BILL TO AMEND SECTION 2-75-5, CODE OF LAWS OF SOUTH CAROLINA, 1976, RELATING TO LEGISLATIVE FINDINGS CONCERNING RESEARCH CENTERS OF ECONOMIC EXCELLENCE, SO AS TO REVISE REFERENCES AS TO SOURCES OF FUNDS FOR ENDOWED PROFESSORSHIPS; TO AMEND SECTION 2-75-30, RELATING TO CENTERS OF EXCELLENCE MATCHING ENDOWMENT, SO AS TO PROVIDE THAT INTEREST EARNINGS OF THE ENDOWMENT MAY BE USED FOR PROGRAMMATIC SUPPORT IN ACCORDANCE WITH BOARD POLICIES AND GUIDELINES; TO AMEND SECTION 2-75-50, RELATING TO APPLICATION REQUIREMENTS, SO AS TO REVISE THE FUNDING DOCUMENTATION AN APPLICATION MUST CONTAIN; TO AMEND SECTION 2-75-90, AS AMENDED, RELATING TO MEETING MATCHING REQUIREMENT WITH PRIVATE OR FEDERAL FUNDS, SO AS TO DELETE OBSOLETE LANGUAGE; BY ADDING SECTION 2-75-100 SO AS TO ALLOW SENIOR RESEARCH UNIVERSITIES TO UTILIZE A PORTION OF NONSTATE MATCHING FUNDS TO PAY FOR INITIAL OPERATING COSTS; AND BY ADDING SECTION 2-75-110 SO AS TO ALLOW THESE UNIVERSITIES TO ACCEPT AND APPLY CASH EQUIVALENT AND IN-KIND DONATIONS FROM NONSTATE SOURCES.</w:t>
      </w:r>
    </w:p>
    <w:p>
      <w:pPr>
        <w:pStyle w:val="Normal"/>
        <w:rPr/>
      </w:pPr>
      <w:r>
        <w:rPr/>
      </w:r>
      <w:bookmarkStart w:id="17" w:name="include_clip_end_9"/>
      <w:bookmarkStart w:id="18" w:name="include_clip_end_9"/>
      <w:bookmarkEnd w:id="18"/>
    </w:p>
    <w:p>
      <w:pPr>
        <w:pStyle w:val="Normal"/>
        <w:keepNext w:val="true"/>
        <w:jc w:val="center"/>
        <w:rPr>
          <w:b/>
          <w:b/>
        </w:rPr>
      </w:pPr>
      <w:r>
        <w:rPr>
          <w:b/>
        </w:rPr>
        <w:t>ADJOURNMENT</w:t>
      </w:r>
    </w:p>
    <w:p>
      <w:pPr>
        <w:pStyle w:val="Normal"/>
        <w:keepNext w:val="true"/>
        <w:rPr/>
      </w:pPr>
      <w:r>
        <w:rPr/>
        <w:t>At 10:25 a.m. the House in accordance with the ruling of the SPEAKER adjourned to meet at 12:00 noon, Tuesday, February 19.</w:t>
      </w:r>
    </w:p>
    <w:p>
      <w:pPr>
        <w:pStyle w:val="Normal"/>
        <w:jc w:val="center"/>
        <w:rPr/>
      </w:pPr>
      <w:r>
        <w:rPr/>
        <w:t>***</w:t>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122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RIDAY, FEBRUARY 15, 2008</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riday, February 15, 2008</w:t>
    </w:r>
  </w:p>
  <w:p>
    <w:pPr>
      <w:pStyle w:val="Header"/>
      <w:jc w:val="center"/>
      <w:rPr>
        <w:b/>
        <w:b/>
      </w:rPr>
    </w:pPr>
    <w:r>
      <w:rPr>
        <w:b/>
      </w:rPr>
      <w:t>(Local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5:31:00Z</dcterms:created>
  <dc:creator>SENINS</dc:creator>
  <dc:description/>
  <cp:keywords/>
  <dc:language>en-US</dc:language>
  <cp:lastModifiedBy>N Cumfer</cp:lastModifiedBy>
  <cp:lastPrinted>2008-02-15T09:52:00Z</cp:lastPrinted>
  <dcterms:modified xsi:type="dcterms:W3CDTF">2014-11-17T14:38:00Z</dcterms:modified>
  <cp:revision>5</cp:revision>
  <dc:subject/>
  <dc:title>House Journal for Feb. 15, 2008 - South Carolina Legislature Online</dc:title>
</cp:coreProperties>
</file>