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xodus 33:14: “God said, ‘My presence will go with you and I will give you rest.’”</w:t>
      </w:r>
    </w:p>
    <w:p>
      <w:pPr>
        <w:pStyle w:val="Normal"/>
        <w:ind w:firstLine="270"/>
        <w:rPr/>
      </w:pPr>
      <w:r>
        <w:rPr/>
        <w:t>Let us pray. Gracious God, thank You for being faithful to us even when we are not faithful to You. May Your presence and protection and blessing be with these people in this State. Continue Your gift of courage and strength as all of us go about Your business in this place. Look in favor upon our Nation, President, State, Governor, Speaker, this Honorable Assembly, and all who serve in these Halls of Government. Protect our defenders of freedom at home and abroad as they protect us.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VIN moved that when the House adjourns, it adjourn in memory of G. Ray Coker of Turbeville,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February 18,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onsortium for Gifted Education, the Members of the House of Representatives are invited to a luncheon.  This event will be held on Wednesday, January 9, 2008, from 12:00 noon until 2:00 p.m. in Room 112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ke Holmes</w:t>
      </w:r>
    </w:p>
    <w:p>
      <w:pPr>
        <w:pStyle w:val="Normal"/>
        <w:ind w:hanging="0"/>
        <w:rPr/>
      </w:pPr>
      <w:r>
        <w:rPr/>
        <w:t>President</w:t>
      </w:r>
    </w:p>
    <w:p>
      <w:pPr>
        <w:pStyle w:val="Normal"/>
        <w:ind w:hanging="0"/>
        <w:rPr>
          <w:b/>
          <w:b/>
        </w:rPr>
      </w:pPr>
      <w:r>
        <w:rPr>
          <w:b/>
        </w:rPr>
      </w:r>
    </w:p>
    <w:p>
      <w:pPr>
        <w:pStyle w:val="Normal"/>
        <w:jc w:val="center"/>
        <w:rPr>
          <w:b/>
          <w:b/>
        </w:rPr>
      </w:pPr>
      <w:r>
        <w:rPr>
          <w:b/>
        </w:rPr>
        <w:t>REPORTS OF STANDING COMMITTEES</w:t>
      </w:r>
    </w:p>
    <w:p>
      <w:pPr>
        <w:pStyle w:val="Normal"/>
        <w:rPr/>
      </w:pPr>
      <w:r>
        <w:rPr/>
        <w:t>Rep. HOSEY, from the Allendale Delegation, submitted a favorable report with amendments on:</w:t>
      </w:r>
    </w:p>
    <w:p>
      <w:pPr>
        <w:pStyle w:val="Normal"/>
        <w:rPr/>
      </w:pPr>
      <w:r>
        <w:rPr/>
      </w:r>
      <w:bookmarkStart w:id="4" w:name="include_clip_start_10"/>
      <w:bookmarkStart w:id="5" w:name="include_clip_start_10"/>
      <w:bookmarkEnd w:id="5"/>
    </w:p>
    <w:p>
      <w:pPr>
        <w:pStyle w:val="Normal"/>
        <w:rPr/>
      </w:pPr>
      <w:r>
        <w:rPr/>
        <w:t>S. 771 -- Senator Hutto: A BILL TO CREATE THE ALLENDALE COUNTY AERONAUTICS AND DEVELOPMENT COMMISSION AND TO PROVIDE FOR THE APPOINTMENT OF MEMBERS, THEIR TERMS, POWERS, DUTIES, AND RESPONSIBILITIES.</w:t>
      </w:r>
    </w:p>
    <w:p>
      <w:pPr>
        <w:pStyle w:val="Normal"/>
        <w:rPr/>
      </w:pPr>
      <w:bookmarkStart w:id="6" w:name="include_clip_end_10"/>
      <w:bookmarkEnd w:id="6"/>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7" w:name="include_clip_start_12"/>
      <w:bookmarkStart w:id="8" w:name="include_clip_start_12"/>
      <w:bookmarkEnd w:id="8"/>
    </w:p>
    <w:p>
      <w:pPr>
        <w:pStyle w:val="Normal"/>
        <w:rPr/>
      </w:pPr>
      <w:r>
        <w:rPr/>
        <w:t xml:space="preserve">H. 4547 -- Rep. Vick: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w:t>
        <w:br/>
      </w:r>
      <w:r>
        <w:br w:type="page"/>
      </w:r>
    </w:p>
    <w:p>
      <w:pPr>
        <w:pStyle w:val="Normal"/>
        <w:ind w:hanging="0"/>
        <w:rPr/>
      </w:pPr>
      <w:r>
        <w:rPr/>
        <w:t>DAMAGE A WATERFOWL NEST BOX, AND PROVIDE PENALTIES FOR VIOLATION.</w:t>
      </w:r>
    </w:p>
    <w:p>
      <w:pPr>
        <w:pStyle w:val="Normal"/>
        <w:rPr/>
      </w:pPr>
      <w:bookmarkStart w:id="9" w:name="include_clip_end_12"/>
      <w:bookmarkEnd w:id="9"/>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10" w:name="include_clip_start_14"/>
      <w:bookmarkStart w:id="11" w:name="include_clip_start_14"/>
      <w:bookmarkEnd w:id="11"/>
    </w:p>
    <w:p>
      <w:pPr>
        <w:pStyle w:val="Normal"/>
        <w:rPr/>
      </w:pPr>
      <w:r>
        <w:rPr/>
        <w:t>H. 4497 -- Reps. Loftis, Umphlett, Lowe, Mitchell, Witherspoon, Dantzler, Duncan, Hodges and M. A. Pitts: A BILL TO AMEND SECTION 50-1-30, AS AMENDED, CODE OF LAWS OF SOUTH CAROLINA, 1976, RELATING TO THE CLASSIFICATIONS OF BIRDS, ANIMALS, AND FISH, SO AS TO REMOVE WHITE PERCH FROM THE LIST OF GAME FISH IN THIS STATE.</w:t>
      </w:r>
    </w:p>
    <w:p>
      <w:pPr>
        <w:pStyle w:val="Normal"/>
        <w:rPr/>
      </w:pPr>
      <w:bookmarkStart w:id="12" w:name="include_clip_end_14"/>
      <w:bookmarkEnd w:id="12"/>
      <w:r>
        <w:rPr/>
        <w:t>Ordered for consideration tomorrow.</w:t>
      </w:r>
    </w:p>
    <w:p>
      <w:pPr>
        <w:pStyle w:val="Normal"/>
        <w:rPr/>
      </w:pPr>
      <w:r>
        <w:rPr/>
      </w:r>
    </w:p>
    <w:p>
      <w:pPr>
        <w:pStyle w:val="Normal"/>
        <w:rPr/>
      </w:pPr>
      <w:r>
        <w:rPr/>
        <w:t>Rep. WITHERSPOON, from the Committee on Agriculture, Natural Resources and Environmental Affairs, submitted a favorable report with amendments on:</w:t>
      </w:r>
    </w:p>
    <w:p>
      <w:pPr>
        <w:pStyle w:val="Normal"/>
        <w:rPr/>
      </w:pPr>
      <w:r>
        <w:rPr/>
      </w:r>
      <w:bookmarkStart w:id="13" w:name="include_clip_start_16"/>
      <w:bookmarkStart w:id="14" w:name="include_clip_start_16"/>
      <w:bookmarkEnd w:id="14"/>
    </w:p>
    <w:p>
      <w:pPr>
        <w:pStyle w:val="Normal"/>
        <w:rPr/>
      </w:pPr>
      <w:r>
        <w:rPr/>
        <w:t>H. 4548 -- Reps. Umphlett, Cobb-Hunter, G. M. Smith, Lowe, Hutson, Jefferson, Toole, Vick, J. H. Neal, Huggins, Haley, Witherspoon, Anderson, Dantzler, Duncan, Knight, Ott, E. H. Pitts, Spires and Williams: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bookmarkStart w:id="15" w:name="include_clip_end_16"/>
      <w:bookmarkEnd w:id="15"/>
      <w:r>
        <w:rPr/>
        <w:t>Ordered for consideration tomorrow.</w:t>
      </w:r>
    </w:p>
    <w:p>
      <w:pPr>
        <w:pStyle w:val="Normal"/>
        <w:keepNext w:val="true"/>
        <w:rPr/>
      </w:pPr>
      <w:r>
        <w:rPr/>
        <w:t>Rep. HARRISON, from the Committee on Judiciary, submitted a favorable report on:</w:t>
      </w:r>
    </w:p>
    <w:p>
      <w:pPr>
        <w:pStyle w:val="Normal"/>
        <w:keepNext w:val="true"/>
        <w:rPr/>
      </w:pPr>
      <w:r>
        <w:rPr/>
      </w:r>
      <w:bookmarkStart w:id="16" w:name="include_clip_start_18"/>
      <w:bookmarkStart w:id="17" w:name="include_clip_start_18"/>
      <w:bookmarkEnd w:id="17"/>
    </w:p>
    <w:p>
      <w:pPr>
        <w:pStyle w:val="Normal"/>
        <w:keepNext w:val="true"/>
        <w:rPr/>
      </w:pPr>
      <w:r>
        <w:rPr/>
        <w:t>S. 990 -- Senators Martin, Ford, Ritchie, Knotts, Cleary and Malloy: A BILL TO AMEND SECTION 2-19-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rPr/>
      </w:pPr>
      <w:bookmarkStart w:id="18" w:name="include_clip_end_18"/>
      <w:bookmarkEnd w:id="1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 w:name="include_clip_start_20"/>
      <w:bookmarkStart w:id="20" w:name="include_clip_start_20"/>
      <w:bookmarkEnd w:id="20"/>
    </w:p>
    <w:p>
      <w:pPr>
        <w:pStyle w:val="Normal"/>
        <w:keepNext w:val="true"/>
        <w:rPr/>
      </w:pPr>
      <w:r>
        <w:rPr/>
        <w:t>H. 4476 -- Reps. Harrison and Cotty: A BILL TO AMEND THE CODE OF LAWS OF SOUTH CAROLINA, 1976, BY ADDING SECTION 40-1-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1-90, RELATING TO DISCIPLINARY PROCEEDING, SO AS TO AUTHORIZE THE DEPARTMENT TO PROMULGATE REGULATIONS TO ESTABLISH PROCEDURES FOR CONDUCTING CONTESTED CASE PROCEEDINGS; AND TO AMEND SECTION 40-1-180, AS AMENDED, RELATING TO COLLECTION OF COSTS AND FINES IMPOSED PURSUANT TO A PROCEEDING CONDUCTED BY THE DEPARTMENT, SO AS TO PROVIDE THAT COSTS AND FINES IMPOSED BY THE DEPARTMENT ARE SUBJECT TO THE SET-OFF DEBT COLLECTION ACT.</w:t>
      </w:r>
    </w:p>
    <w:p>
      <w:pPr>
        <w:pStyle w:val="Normal"/>
        <w:rPr/>
      </w:pPr>
      <w:bookmarkStart w:id="21" w:name="include_clip_end_20"/>
      <w:bookmarkEnd w:id="2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2" w:name="include_clip_start_22"/>
      <w:bookmarkStart w:id="23" w:name="include_clip_start_22"/>
      <w:bookmarkEnd w:id="23"/>
    </w:p>
    <w:p>
      <w:pPr>
        <w:pStyle w:val="Normal"/>
        <w:keepNext w:val="true"/>
        <w:rPr/>
      </w:pPr>
      <w:r>
        <w:rPr/>
        <w:t>H. 4601 -- Reps. W. D. Smith, Cobb-Hunter, Talley, Hagood, Scott and Viers: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bookmarkStart w:id="24" w:name="include_clip_end_22"/>
      <w:bookmarkEnd w:id="24"/>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25" w:name="include_clip_start_24"/>
      <w:bookmarkStart w:id="26" w:name="include_clip_start_24"/>
      <w:bookmarkEnd w:id="26"/>
    </w:p>
    <w:p>
      <w:pPr>
        <w:pStyle w:val="Normal"/>
        <w:keepNext w:val="true"/>
        <w:rPr/>
      </w:pPr>
      <w:r>
        <w:rPr/>
        <w:t>H. 4662 -- Reps. Walker, Harrell, Whitmire, Clemmons,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and Battle: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bookmarkStart w:id="27" w:name="include_clip_end_24"/>
      <w:bookmarkEnd w:id="2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8" w:name="include_clip_start_26"/>
      <w:bookmarkStart w:id="29" w:name="include_clip_start_26"/>
      <w:bookmarkEnd w:id="29"/>
    </w:p>
    <w:p>
      <w:pPr>
        <w:pStyle w:val="Normal"/>
        <w:keepNext w:val="true"/>
        <w:rPr/>
      </w:pPr>
      <w:r>
        <w:rPr/>
        <w:t>S. 1100 -- Senators Elliott and Williams: A CONCURRENT RESOLUTION 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rPr/>
      </w:pPr>
      <w:bookmarkStart w:id="30" w:name="include_clip_end_26"/>
      <w:bookmarkEnd w:id="3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1" w:name="include_clip_start_28"/>
      <w:bookmarkStart w:id="32" w:name="include_clip_start_28"/>
      <w:bookmarkEnd w:id="32"/>
    </w:p>
    <w:p>
      <w:pPr>
        <w:pStyle w:val="Normal"/>
        <w:keepNext w:val="true"/>
        <w:rPr/>
      </w:pPr>
      <w:r>
        <w:rPr/>
        <w:t>H. 4681 -- Reps. Knight, Harrell, Hutson and Young: A CONCURRENT RESOLUTION 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1813 AS A TOLL ROAD CHARTERED TO THE MINUS AND HARLEY FAMILIES 1813-1862".</w:t>
      </w:r>
    </w:p>
    <w:p>
      <w:pPr>
        <w:pStyle w:val="Normal"/>
        <w:rPr/>
      </w:pPr>
      <w:bookmarkStart w:id="33" w:name="include_clip_end_28"/>
      <w:bookmarkEnd w:id="3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31"/>
      <w:bookmarkStart w:id="35" w:name="include_clip_start_31"/>
      <w:bookmarkEnd w:id="35"/>
    </w:p>
    <w:p>
      <w:pPr>
        <w:pStyle w:val="Normal"/>
        <w:rPr/>
      </w:pPr>
      <w:r>
        <w:rPr/>
        <w:t>H. 4716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COLUMBIA'S ECCLESIA CHURCH OF GOD IN CHRIST ON THE OCCASION OF ITS NINETEENTH ANNIVERSARY AND TO COMMEND THE CHURCH FOR ALMOST TWO DECADES OF SPIRITUAL BLESSING TO THE COMMUNITY.</w:t>
      </w:r>
    </w:p>
    <w:p>
      <w:pPr>
        <w:pStyle w:val="Normal"/>
        <w:rPr/>
      </w:pPr>
      <w:r>
        <w:rPr/>
      </w:r>
      <w:bookmarkStart w:id="36" w:name="include_clip_end_31"/>
      <w:bookmarkStart w:id="37" w:name="include_clip_end_31"/>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34"/>
      <w:bookmarkStart w:id="39" w:name="include_clip_start_34"/>
      <w:bookmarkEnd w:id="39"/>
    </w:p>
    <w:p>
      <w:pPr>
        <w:pStyle w:val="Normal"/>
        <w:rPr/>
      </w:pPr>
      <w:r>
        <w:rPr/>
        <w:t>H. 4717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PASTOR MARJORIE ABRAHAM DENT FOR TWENTY-FIVE YEARS OF SERVICE AS A MINISTER, AND TO COMMEND HER DEVOTION TO MINISTRY IN THE NEIGHBORING STATE OF GEORGIA, JAMAICA, AND ONTARIO, CANADA.</w:t>
      </w:r>
    </w:p>
    <w:p>
      <w:pPr>
        <w:pStyle w:val="Normal"/>
        <w:rPr/>
      </w:pPr>
      <w:r>
        <w:rPr/>
      </w:r>
      <w:bookmarkStart w:id="40" w:name="include_clip_end_34"/>
      <w:bookmarkStart w:id="41" w:name="include_clip_end_34"/>
      <w:bookmarkEnd w:id="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37"/>
      <w:bookmarkStart w:id="43" w:name="include_clip_start_37"/>
      <w:bookmarkEnd w:id="43"/>
    </w:p>
    <w:p>
      <w:pPr>
        <w:pStyle w:val="Normal"/>
        <w:rPr/>
      </w:pPr>
      <w:r>
        <w:rPr/>
        <w:t>H. 4718 -- Reps. Cotty, Agnew, Alexander, Allen, Anderson, Anthony, Bales, Ballentine, Bannister, Barfield, Battle, Bedingfield, Bingham, Bowen, Bowers, Brady, Branham, Brantley, Breeland, G. Brown, R. Brown, Cato, Chalk, Clemmons, Clyburn, Cobb-Hunter, Coleman, Cooper,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MRS. DONNA TINSLEY, OF RICHLAND COUNTY, FOR HER ALMOST TWENTY-SEVEN YEARS OF OUTSTANDING AND DEDICATED SERVICE TO THE HOUSE EDUCATION AND PUBLIC WORKS COMMITTEE, UPON THE CONCLUSION OF HER SERVICE TO THE COMMITTEE AND TO WISH HER MUCH SUCCESS AND FULFILLMENT IN HER NEW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onna Tinsley, of Richland County, for almost twenty</w:t>
        <w:noBreakHyphen/>
        <w:t>seven years carried out her duties as executive secretary and administrative assistant to the House Education and Public Works Committee with excell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er tenure in 1981 under Chairman Eugene C. Stoddard, over the years she served under five other House Education and Public Works Committee chairmen, the Honorable Lewis Phillips, the Honorable David M. Beasley, the Honorable Olin P. Phillips, the Honorable Ronald P. Townsend, and the Honorable Robert E. Walk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tional assignments included providing staff support to the Education Study Committee and the Committee to Screen Boards of Trustees for Colleges and Univers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ily handling a myriad of duties from maintaining the tracking system of legislation referred to committee to coordinating the chairman’s schedule, Mrs. Tinsley kept the House Education and Public Works Committee office running smooth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embering her labors with gratitude, the members of the House of Representatives wish to express their thanks to Mrs. Tinsley for her faithful service to the people of South Carolina over the past two and a half decades with one of the most important committees of the House. She will be miss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s. Donna Tinsley, of Richland County, for her almost twenty</w:t>
        <w:noBreakHyphen/>
        <w:t>seven years of outstanding and dedicated service to the House Education and Public Works Committee, upon the conclusion of her service to the committee and to wish her much success and fulfillment in her new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Donna Tins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4" w:name="include_clip_start_41"/>
      <w:bookmarkEnd w:id="44"/>
      <w:r>
        <w:rPr/>
        <w:t>H. 4719 -- Rep. Huggins: A BILL TO AMEND THE CODE OF LAWS OF SOUTH CAROLINA, 1976, BY ADDING SECTION 43-7-465 SO AS TO IMPOSE REQUIREMENTS FOR HEALTH INSURANCE ENTITIES RESPONSIBLE FOR PAYMENT OF HEALTH CARE ITEMS OR SERVICES IN THIS STATE; TO AMEND SECTION 43-7-410, AS AMENDED, RELATING TO CERTAIN DEFINITIONS, SO AS TO CHANGE THE TERM "COMMISSION" TO "DEPARTMENT", TO DEFINE "DEPARTMENT" AS THE SOUTH CAROLINA DEPARTMENT OF HEALTH AND HUMAN SERVICES, AND TO CHANGE THE DEFINITION OF "THIRD PARTY" TO INCLUDE A CONTRACTUAL BENEFIT THAT OTHERWISE IS FIRST-PARTY COVERAGE; TO AMEND SECTION 43-7-420, AS AMENDED, RELATING TO ASSIGNMENT OF RIGHTS TO THE DEPARTMENT TO RECOVER AN AMOUNT PAID BY MEDICAID TO A THIRD PARTY, SO AS TO PROVIDE THAT PAYMENT OF MEDICAL ASSISTANCE BY MEDICAID CONSTITUTES EVIDENCE OF RECEIPT BY THE BENEFICIARY OF INFORMATION EXPLAINING HIS ASSIGNMENT OF RIGHTS; TO AMEND SECTION 43-7-430, AS AMENDED, RELATING TO SUBROGATION TO THE DEPARTMENT OF RIGHT TO RECOVER FROM A THIRD PARTY, SO AS TO MAKE CONFORMING CHANGES; TO AMEND SECTION 43-7-440, AS AMENDED, RELATING TO ENFORCEMENT OF THE DEPARTMENT'S RIGHTS, SO AS TO MAKE CONFORMING CHANGES; TO AMEND SECTION 43-7-460, AS AMENDED, RELATING TO RECOVERY OF MEDICAL ASSISTANCE PAID FROM CERTAIN ESTATES, SO AS TO REPLACE THE TERM "INSTITUTIONALIZED" WITH REFERENCES TO TYPES OF CARE FOR WHICH RECOVERY CAN BE MADE, TO CHANGE THE HOMESTEAD EXEMPTION TO FIFTY PERCENT OF THE AVERAGE HOME VALUE IN THE COUNTY WHERE THE HOME IS SITUATED, TO IMPOSE A TIME LIMIT ON UNDUE HARDSHIP WAIVERS, TO DEFINE THE TERMS "CHILD", "DISABLED CHILD", AND "GOOD CAUSE", TO REQUIRE A PROBATE COURT OF COMPETENT JURISDICTION AND PERSONAL REPRESENTATIVE OF THE ESTATE OF A NURSING HOME PATIENT WHO DIED IN A NURSING HOME TO NOTIFY THE DEPARTMENT OF THE PATIENT'S DEATH; AND TO MAKE CONFORMING CHANGES AND CORRECT ARCANE LANGUAGE.</w:t>
      </w:r>
    </w:p>
    <w:p>
      <w:pPr>
        <w:pStyle w:val="Normal"/>
        <w:rPr/>
      </w:pPr>
      <w:bookmarkStart w:id="45" w:name="include_clip_end_41"/>
      <w:bookmarkEnd w:id="45"/>
      <w:r>
        <w:rPr/>
        <w:t>Referred to Committee on Labor, Commerce and Industry</w:t>
      </w:r>
    </w:p>
    <w:p>
      <w:pPr>
        <w:pStyle w:val="Normal"/>
        <w:rPr/>
      </w:pPr>
      <w:r>
        <w:rPr/>
      </w:r>
    </w:p>
    <w:p>
      <w:pPr>
        <w:pStyle w:val="Normal"/>
        <w:keepNext w:val="true"/>
        <w:rPr/>
      </w:pPr>
      <w:bookmarkStart w:id="46" w:name="include_clip_start_43"/>
      <w:bookmarkEnd w:id="46"/>
      <w:r>
        <w:rPr/>
        <w:t>H. 4720 -- Rep. Talley: A BILL TO AMEND SECTION 12-6-1140, AS AMENDED, CODE OF LAWS OF SOUTH CAROLINA, 1976, RELATING TO DEDUCTIONS FROM INDIVIDUAL TAXABLE INCOME FOR PURPOSES OF THE SOUTH CAROLINA INCOME TAX ACT, SO AS TO ALLOW AN ANNUAL DEDUCTION FOR A VOLUNTEER SERVING AS A CHAPLAIN FOR A PUBLIC LAW ENFORCEMENT AGENCY AND TO PROVIDE THE REQUIREMENTS FOR CLAIMING THIS CREDIT.</w:t>
      </w:r>
    </w:p>
    <w:p>
      <w:pPr>
        <w:pStyle w:val="Normal"/>
        <w:rPr/>
      </w:pPr>
      <w:bookmarkStart w:id="47" w:name="include_clip_end_43"/>
      <w:bookmarkEnd w:id="47"/>
      <w:r>
        <w:rPr/>
        <w:t>Referred to Committee on Ways and Means</w:t>
      </w:r>
    </w:p>
    <w:p>
      <w:pPr>
        <w:pStyle w:val="Normal"/>
        <w:rPr/>
      </w:pPr>
      <w:r>
        <w:rPr/>
      </w:r>
    </w:p>
    <w:p>
      <w:pPr>
        <w:pStyle w:val="Normal"/>
        <w:keepNext w:val="true"/>
        <w:rPr/>
      </w:pPr>
      <w:bookmarkStart w:id="48" w:name="include_clip_start_45"/>
      <w:bookmarkEnd w:id="48"/>
      <w:r>
        <w:rPr/>
        <w:t>H. 4721 -- Rep. W. D. Smith: A BILL TO AMEND SECTION 12-37-220, AS AMENDED, RELATING TO PROPERTY TAX EXEMPTIONS, SO AS TO EXEMPT ALL REAL AND PERSONAL PROPERTY OWNED BY A NOT-FOR-PROFIT STATE OR COUNTY FAIR ASSOCIATION.</w:t>
      </w:r>
    </w:p>
    <w:p>
      <w:pPr>
        <w:pStyle w:val="Normal"/>
        <w:rPr/>
      </w:pPr>
      <w:bookmarkStart w:id="49" w:name="include_clip_end_45"/>
      <w:bookmarkEnd w:id="49"/>
      <w:r>
        <w:rPr/>
        <w:t>Referred to Committee on Ways and Means</w:t>
      </w:r>
    </w:p>
    <w:p>
      <w:pPr>
        <w:pStyle w:val="Normal"/>
        <w:rPr/>
      </w:pPr>
      <w:r>
        <w:rPr/>
      </w:r>
    </w:p>
    <w:p>
      <w:pPr>
        <w:pStyle w:val="Normal"/>
        <w:keepNext w:val="true"/>
        <w:rPr/>
      </w:pPr>
      <w:bookmarkStart w:id="50" w:name="include_clip_start_47"/>
      <w:bookmarkEnd w:id="50"/>
      <w:r>
        <w:rPr/>
        <w:t>H. 4722 -- Rep. W. D. Smith: A BILL TO AMEND SECTION 1-7-1000, CODE OF LAWS OF SOUTH CAROLINA, 1976, RELATING TO THE SALARIES OF CIRCUIT SOLICITORS, SO AS TO PROVIDE THAT A FULL-TIME CIRCUIT SOLICITOR SHALL RECEIVE THE SAME SALARY AS A FULL-TIME CIRCUIT COURT JUDGE.</w:t>
      </w:r>
    </w:p>
    <w:p>
      <w:pPr>
        <w:pStyle w:val="Normal"/>
        <w:rPr/>
      </w:pPr>
      <w:bookmarkStart w:id="51" w:name="include_clip_end_47"/>
      <w:bookmarkEnd w:id="51"/>
      <w:r>
        <w:rPr/>
        <w:t>Referred to Committee on Ways and Means</w:t>
      </w:r>
    </w:p>
    <w:p>
      <w:pPr>
        <w:pStyle w:val="Normal"/>
        <w:rPr/>
      </w:pPr>
      <w:r>
        <w:rPr/>
      </w:r>
    </w:p>
    <w:p>
      <w:pPr>
        <w:pStyle w:val="Normal"/>
        <w:keepNext w:val="true"/>
        <w:rPr/>
      </w:pPr>
      <w:bookmarkStart w:id="52" w:name="include_clip_start_49"/>
      <w:bookmarkEnd w:id="52"/>
      <w:r>
        <w:rPr/>
        <w:t>H. 4723 -- Rep. G. M. Smith: A BILL TO AMEND THE CODE OF LAWS OF SOUTH CAROLINA, 1976, BY ADDING SECTION 39-5-34 SO AS TO MAKE IT AN UNFAIR TRADE PRACTICE TO USE THE WORDS "SOUTH CAROLINA" OR "STATE" IN A BUSINESS TRADE NAME WITH AN INTENT TO MISLEAD CUSTOMERS OR TO INSTILL FALSE CONFIDENCE IN THE BUSINESS, AND TO PROVIDE CIVIL PENALTIES FOR VIOLATION OF THIS ACT.</w:t>
      </w:r>
    </w:p>
    <w:p>
      <w:pPr>
        <w:pStyle w:val="Normal"/>
        <w:rPr/>
      </w:pPr>
      <w:bookmarkStart w:id="53" w:name="include_clip_end_49"/>
      <w:bookmarkEnd w:id="53"/>
      <w:r>
        <w:rPr/>
        <w:t>Referred to Committee on Labor, Commerce and Industry</w:t>
      </w:r>
    </w:p>
    <w:p>
      <w:pPr>
        <w:pStyle w:val="Normal"/>
        <w:rPr/>
      </w:pPr>
      <w:r>
        <w:rPr/>
      </w:r>
    </w:p>
    <w:p>
      <w:pPr>
        <w:pStyle w:val="Normal"/>
        <w:keepNext w:val="true"/>
        <w:rPr/>
      </w:pPr>
      <w:bookmarkStart w:id="54" w:name="include_clip_start_51"/>
      <w:bookmarkEnd w:id="54"/>
      <w:r>
        <w:rPr/>
        <w:t>H. 4724 -- Rep. G. M. Smith: A BILL TO AMEND THE CODE OF LAWS OF SOUTH CAROLINA, 1976, BY ADDING CHAPTER 138 TO TITLE 59 SO AS TO ESTABLISH THE SOUTH CAROLINA COLLEGE AND UNIVERSITY BOARD OF REGENTS AND PROVIDE FOR ITS MEMBERSHIP, POWERS, DUTIES, AND RESPONSIBILITIES; TO PROVIDE FOR THE SERVICE OF TRUSTEES OR MEMBERS OF THE GOVERNING BODY OF "CONSTITUENT INSTITUTIONS", DEFINED AS ALL TWO-YEAR AND FOUR-YEAR COLLEGES AND UNIVERSITIES IN THIS STATE INCLUDING TECHNICAL COLLEGES, TO PROVIDE THAT ON JULY 1, 2008, THE POWERS, DUTIES, AND RESPONSIBILITIES OF THE STATE COMMISSION ON HIGHER EDUCATION AND THE STATE BOARD FOR TECHNICAL AND COMPREHENSIVE EDUCATION NOT INCONSISTENT WITH CHAPTER 138 OF TITLE 59 ARE DEVOLVED UPON THE SOUTH CAROLINA COLLEGE AND UNIVERSITY BOARD OF REGENTS; AND TO REPEAL SECTION 59-103-10 RELATING TO THE STATE COMMISSION ON HIGHER EDUCATION AND SECTION 59-53-10 RELATING TO THE STATE BOARD FOR TECHNICAL AND COMPREHENSIVE EDUCATION ON JULY 1, 2008.</w:t>
      </w:r>
    </w:p>
    <w:p>
      <w:pPr>
        <w:pStyle w:val="Normal"/>
        <w:rPr/>
      </w:pPr>
      <w:bookmarkStart w:id="55" w:name="include_clip_end_51"/>
      <w:bookmarkEnd w:id="55"/>
      <w:r>
        <w:rPr/>
        <w:t>Referred to Committee on Education and Public Works</w:t>
      </w:r>
    </w:p>
    <w:p>
      <w:pPr>
        <w:pStyle w:val="Normal"/>
        <w:rPr/>
      </w:pPr>
      <w:r>
        <w:rPr/>
      </w:r>
    </w:p>
    <w:p>
      <w:pPr>
        <w:pStyle w:val="Normal"/>
        <w:keepNext w:val="true"/>
        <w:rPr/>
      </w:pPr>
      <w:bookmarkStart w:id="56" w:name="include_clip_start_53"/>
      <w:bookmarkEnd w:id="56"/>
      <w:r>
        <w:rPr/>
        <w:t>H. 4725 -- Reps. Harrell, Scarborough, Harrison, Merrill, Clemmons and Haley: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rPr/>
      </w:pPr>
      <w:bookmarkStart w:id="57" w:name="include_clip_end_53"/>
      <w:bookmarkEnd w:id="57"/>
      <w:r>
        <w:rPr/>
        <w:t>Referred to Committee on Judiciary</w:t>
      </w:r>
    </w:p>
    <w:p>
      <w:pPr>
        <w:pStyle w:val="Normal"/>
        <w:rPr/>
      </w:pPr>
      <w:r>
        <w:rPr/>
      </w:r>
    </w:p>
    <w:p>
      <w:pPr>
        <w:pStyle w:val="Normal"/>
        <w:keepNext w:val="true"/>
        <w:rPr/>
      </w:pPr>
      <w:bookmarkStart w:id="58" w:name="include_clip_start_55"/>
      <w:bookmarkEnd w:id="58"/>
      <w:r>
        <w:rPr/>
        <w:t>H. 4731 -- Reps. Mitchell, Govan, Harrell, Miller and Sellers: A BILL TO AMEND THE CODE OF LAWS OF SOUTH CAROLINA, 1976, BY ADDING SECTION 53-3-85 SO AS TO PROVIDE THAT THE NINETEENTH DAY OF JUNE OF EACH YEAR IS DESIGNATED AS "JUNETEENTH CELEBRATION OF FREEDOM DAY" TO COMMEMORATE AND REFLECT ON THE FREEDOM OF AFRICAN AMERICANS AND THEIR CONTRIBUTIONS TO THIS STATE AND NATION.</w:t>
      </w:r>
    </w:p>
    <w:p>
      <w:pPr>
        <w:pStyle w:val="Normal"/>
        <w:rPr/>
      </w:pPr>
      <w:bookmarkStart w:id="59" w:name="include_clip_end_55"/>
      <w:bookmarkEnd w:id="59"/>
      <w:r>
        <w:rPr/>
        <w:t>Referred to Committee on Invitations and Memorial Resolutions</w:t>
      </w:r>
    </w:p>
    <w:p>
      <w:pPr>
        <w:pStyle w:val="Normal"/>
        <w:rPr/>
      </w:pPr>
      <w:r>
        <w:rPr/>
      </w:r>
    </w:p>
    <w:p>
      <w:pPr>
        <w:pStyle w:val="Normal"/>
        <w:keepNext w:val="true"/>
        <w:rPr/>
      </w:pPr>
      <w:bookmarkStart w:id="60" w:name="include_clip_start_57"/>
      <w:bookmarkEnd w:id="60"/>
      <w:r>
        <w:rPr/>
        <w:t>H. 4732 -- Reps. Mahaffey, Littlejohn, Mitchell and Phillips: A BILL TO AMEND THE CODE OF LAWS OF SOUTH CAROLINA, 1976, BY ADDING SECTION 59-17-170 SO AS TO PROVIDE THAT A SCHOOL DISTRICT EMPLOYEE MAY NOT USE DISTRICT COMPUTERS, NETWORKS, WEB SITES, OR E-MAIL LISTS THAT ADVOCATE FOR OR AGAINST A CANDIDATE, REFERENDUM, OR ANOTHER MATTER; AND TO PROVIDE A PENALTY FOR A VIOLATION.</w:t>
      </w:r>
    </w:p>
    <w:p>
      <w:pPr>
        <w:pStyle w:val="Normal"/>
        <w:rPr/>
      </w:pPr>
      <w:bookmarkStart w:id="61" w:name="include_clip_end_57"/>
      <w:bookmarkEnd w:id="61"/>
      <w:r>
        <w:rPr/>
        <w:t>Referred to Committee on Education and Public Works</w:t>
      </w:r>
    </w:p>
    <w:p>
      <w:pPr>
        <w:pStyle w:val="Normal"/>
        <w:rPr/>
      </w:pPr>
      <w:r>
        <w:rPr/>
      </w:r>
    </w:p>
    <w:p>
      <w:pPr>
        <w:pStyle w:val="Normal"/>
        <w:keepNext w:val="true"/>
        <w:rPr/>
      </w:pPr>
      <w:bookmarkStart w:id="62" w:name="include_clip_start_59"/>
      <w:bookmarkEnd w:id="62"/>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bookmarkStart w:id="63" w:name="include_clip_end_59"/>
      <w:bookmarkEnd w:id="63"/>
      <w:r>
        <w:rPr/>
        <w:t>Referred to Committee on Medical, Military, Public and Municipal Affairs</w:t>
      </w:r>
    </w:p>
    <w:p>
      <w:pPr>
        <w:pStyle w:val="Normal"/>
        <w:rPr/>
      </w:pPr>
      <w:r>
        <w:rPr/>
      </w:r>
    </w:p>
    <w:p>
      <w:pPr>
        <w:pStyle w:val="Normal"/>
        <w:keepNext w:val="true"/>
        <w:rPr/>
      </w:pPr>
      <w:bookmarkStart w:id="64" w:name="include_clip_start_61"/>
      <w:bookmarkEnd w:id="64"/>
      <w:r>
        <w:rPr/>
        <w:t>S. 1005 -- Senators Lourie, Scott, Courson, Jackson, Fair, Malloy, Anderson, Campbell, Hutto, Massey, Matthews, Ritchie and Knotts: A BILL TO AMEND SECTION 44-43-20, AS AMENDED, CODE OF LAWS OF SOUTH CAROLINA, 1976, RELATING TO AGE RESTRICTIONS FOR BLOOD DONORS, SO AS TO PROVIDE A PERSON SIXTEEN YEARS OF AGE MAY DONATE BLOOD WITH THE CONSENT OF HIS PARENT OR GUARDIAN.</w:t>
      </w:r>
    </w:p>
    <w:p>
      <w:pPr>
        <w:pStyle w:val="Normal"/>
        <w:rPr/>
      </w:pPr>
      <w:bookmarkStart w:id="65" w:name="include_clip_end_61"/>
      <w:bookmarkEnd w:id="65"/>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6" w:name="include_clip_start_64"/>
      <w:bookmarkStart w:id="67" w:name="include_clip_start_64"/>
      <w:bookmarkEnd w:id="67"/>
    </w:p>
    <w:p>
      <w:pPr>
        <w:pStyle w:val="Normal"/>
        <w:rPr/>
      </w:pPr>
      <w:r>
        <w:rPr/>
        <w:t>H. 4726 -- Reps. Bales, Agnew, Alexander, Allen, Anderson, Anthony,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LIFE OF MARY LOIS SHIVERS, A CHERISHED CITIZEN OF RICHLAND COUNTY, UPON THE OCCASION OF HER EIGHTIETH BIRTHDAY, AND TO WISH HER MANY MORE YEARS OF PROSPERITY AND HAPPINESS.</w:t>
      </w:r>
    </w:p>
    <w:p>
      <w:pPr>
        <w:pStyle w:val="Normal"/>
        <w:rPr/>
      </w:pPr>
      <w:r>
        <w:rPr/>
      </w:r>
      <w:bookmarkStart w:id="68" w:name="include_clip_end_64"/>
      <w:bookmarkStart w:id="69" w:name="include_clip_end_64"/>
      <w:bookmarkEnd w:id="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0" w:name="include_clip_start_67"/>
      <w:bookmarkStart w:id="71" w:name="include_clip_start_67"/>
      <w:bookmarkEnd w:id="71"/>
    </w:p>
    <w:p>
      <w:pPr>
        <w:pStyle w:val="Normal"/>
        <w:keepNext w:val="true"/>
        <w:rPr/>
      </w:pPr>
      <w:r>
        <w:rPr/>
        <w:t>H. 4727 -- Rep. Stavrinakis: A HOUSE RESOLUTION 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rPr/>
      </w:pPr>
      <w:bookmarkStart w:id="72" w:name="include_clip_end_67"/>
      <w:bookmarkEnd w:id="72"/>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3" w:name="include_clip_start_70"/>
      <w:bookmarkStart w:id="74" w:name="include_clip_start_70"/>
      <w:bookmarkEnd w:id="74"/>
    </w:p>
    <w:p>
      <w:pPr>
        <w:pStyle w:val="Normal"/>
        <w:rPr/>
      </w:pPr>
      <w:r>
        <w:rPr/>
        <w:t>H. 4728 -- Rep. Frye: A HOUSE RESOLUTION TO RECOGNIZE AND HONOR THE W. WYMAN KING ACADEMY SPORTING CLAYS TEAM OF SALUDA COUNTY AND TO CONGRATULATE THE TEAM MEMBERS AND THEIR COACHES FOR AN UNDEFEATED SEASON AND FOR TAKING THE 2007 STATE TOURNAMENT TITLE.</w:t>
      </w:r>
    </w:p>
    <w:p>
      <w:pPr>
        <w:pStyle w:val="Normal"/>
        <w:rPr/>
      </w:pPr>
      <w:r>
        <w:rPr/>
      </w:r>
      <w:bookmarkStart w:id="75" w:name="include_clip_end_70"/>
      <w:bookmarkStart w:id="76" w:name="include_clip_end_70"/>
      <w:bookmarkEnd w:id="7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YE, with unanimous consent, the following was taken up for immediate consideration:  </w:t>
      </w:r>
    </w:p>
    <w:p>
      <w:pPr>
        <w:pStyle w:val="Normal"/>
        <w:keepNext w:val="true"/>
        <w:rPr/>
      </w:pPr>
      <w:r>
        <w:rPr/>
      </w:r>
      <w:bookmarkStart w:id="77" w:name="include_clip_start_73"/>
      <w:bookmarkStart w:id="78" w:name="include_clip_start_73"/>
      <w:bookmarkEnd w:id="78"/>
    </w:p>
    <w:p>
      <w:pPr>
        <w:pStyle w:val="Normal"/>
        <w:rPr/>
      </w:pPr>
      <w:r>
        <w:rPr/>
        <w:t>H. 4729 -- Rep. Frye: A HOUSE RESOLUTION TO EXTEND THE PRIVILEGE OF THE FLOOR OF THE SOUTH CAROLINA HOUSE OF REPRESENTATIVES TO THE KING ACADEMY SPORTING CLAYS TEAM, COACHES, AND SCHOOL OFFICIALS, AT A DATE AND TIME TO BE DETERMINED BY THE SPEAKER, FOR THE PURPOSE OF BEING RECOGNIZED AND COMMENDED FOR CAPTURING THE 2007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King Academy sporting clays team, coaches, and school officials, at a date and time to be determined by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he Speaker, for the purpose of being recognized and commended for capturing the 2007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79" w:name="include_clip_start_76"/>
      <w:bookmarkStart w:id="80" w:name="include_clip_start_76"/>
      <w:bookmarkEnd w:id="80"/>
    </w:p>
    <w:p>
      <w:pPr>
        <w:pStyle w:val="Normal"/>
        <w:rPr/>
      </w:pPr>
      <w:r>
        <w:rPr/>
        <w:t>H. 4730 -- Rep. Rutherford: A HOUSE RESOLUTION TO DECLARE FRIDAY, MARCH 7, 2008, AS "ETIQUETTE DAY IN SOUTH CAROLINA" AND TO COMMEND THE UNIVERSITY OF SOUTH CAROLINA'S EDUCATIONAL TALENT SEARCH PROGRAM AND ITS PARTICIPANTS FOR THEIR OUTSTANDING ACHIEVEMENTS AND PROGRESS IN BECOMING PRODUCTIVE CITIZE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hat will enable them to become productive and contributing members of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w:t>
        <w:noBreakHyphen/>
        <w:t>grade curriculum focuses on etiquette during the month of February 2008 and culminates with an etiquette luncheon on Friday, March 7, 2008, designed to provide students an opportunity to implement what they have learned in a practical set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all South Carolinians would benefit from learni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declare Friday, March 7, 2008, as “Etiquette Day in South Carolina” and commend the University of South Carolina’s Educational Talent Search Program and its participants for their outstanding achievements and progress in becoming productive citiz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he TRIO Program at the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81" w:name="include_clip_start_79"/>
      <w:bookmarkStart w:id="82" w:name="include_clip_start_79"/>
      <w:bookmarkEnd w:id="82"/>
    </w:p>
    <w:p>
      <w:pPr>
        <w:pStyle w:val="Normal"/>
        <w:rPr/>
      </w:pPr>
      <w:r>
        <w:rPr/>
        <w:t>H. 4733 -- Reps. Kirsh and Pinson: A HOUSE RESOLUTION TO RECOGNIZE AND COMMEND ALL EMPLOYEES IN COMMUNITY RESIDENTIAL CARE HOMES FOR THEIR EFFORTS ON BEHALF OF SOUTH CAROLINA'S SENIOR AND DISABLED CITIZENS, AND TO DESIGNATE FEBRUARY 20, 2008, AS ASSISTED LIVING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the work of South Carolina employees who provide care in residential homes for senior and disabled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teen thousand South Carolina senior and disabled citizens reside in community residential care ho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en thousand employees in South Carolina provide assisted living services in over four hundred eighty community residential care ho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the other forty</w:t>
        <w:noBreakHyphen/>
        <w:t>nine states combined provide high quality assisted living services for approximately one million residents nationally, and assisted living is the fastest growing sector of long term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isted living has one of the top consumer satisfaction ratings among long term care and health care fac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id assisted living programs such as South Carolina’s provide state and federal governments with over fifty percent cost savings as compared to institutional care settings for frail senior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satisfaction in the South Carolina employees in community residential care homes who provide quality assistance to those in need of suc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all employees in community residential care homes for their efforts on behalf of South Carolina’s senior and disabled citizens, and designate February 20, 2008, as Assisted Living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leadership of the South Carolina Chapter of the Assisted Living Feder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3" w:name="vote_start82"/>
            <w:bookmarkEnd w:id="83"/>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4" w:name="statement_start84"/>
            <w:bookmarkEnd w:id="84"/>
            <w:r>
              <w:rPr/>
              <w:t>Paul Agnew</w:t>
            </w:r>
          </w:p>
        </w:tc>
        <w:tc>
          <w:tcPr>
            <w:tcW w:w="2800" w:type="dxa"/>
            <w:tcBorders/>
          </w:tcPr>
          <w:p>
            <w:pPr>
              <w:pStyle w:val="Normal"/>
              <w:keepNext w:val="true"/>
              <w:ind w:hanging="0"/>
              <w:rPr/>
            </w:pPr>
            <w:r>
              <w:rPr/>
              <w:t>Ted Vick</w:t>
            </w:r>
          </w:p>
        </w:tc>
      </w:tr>
      <w:tr>
        <w:trPr/>
        <w:tc>
          <w:tcPr>
            <w:tcW w:w="2800" w:type="dxa"/>
            <w:tcBorders/>
          </w:tcPr>
          <w:p>
            <w:pPr>
              <w:pStyle w:val="Normal"/>
              <w:ind w:hanging="0"/>
              <w:rPr/>
            </w:pPr>
            <w:r>
              <w:rPr/>
              <w:t>Kenny Bingham</w:t>
            </w:r>
          </w:p>
        </w:tc>
        <w:tc>
          <w:tcPr>
            <w:tcW w:w="2800" w:type="dxa"/>
            <w:tcBorders/>
          </w:tcPr>
          <w:p>
            <w:pPr>
              <w:pStyle w:val="Normal"/>
              <w:ind w:hanging="0"/>
              <w:rPr/>
            </w:pPr>
            <w:r>
              <w:rPr/>
              <w:t>Terry Alexander</w:t>
            </w:r>
          </w:p>
        </w:tc>
      </w:tr>
      <w:tr>
        <w:trPr/>
        <w:tc>
          <w:tcPr>
            <w:tcW w:w="2800" w:type="dxa"/>
            <w:tcBorders/>
          </w:tcPr>
          <w:p>
            <w:pPr>
              <w:pStyle w:val="Normal"/>
              <w:ind w:hanging="0"/>
              <w:rPr/>
            </w:pPr>
            <w:r>
              <w:rPr/>
              <w:t>G. Murrell Smith</w:t>
            </w:r>
          </w:p>
        </w:tc>
        <w:tc>
          <w:tcPr>
            <w:tcW w:w="2800" w:type="dxa"/>
            <w:tcBorders/>
          </w:tcPr>
          <w:p>
            <w:pPr>
              <w:pStyle w:val="Normal"/>
              <w:ind w:hanging="0"/>
              <w:rPr/>
            </w:pPr>
            <w:r>
              <w:rPr/>
              <w:t>Mike Gambrell</w:t>
            </w:r>
          </w:p>
        </w:tc>
      </w:tr>
      <w:tr>
        <w:trPr/>
        <w:tc>
          <w:tcPr>
            <w:tcW w:w="2800" w:type="dxa"/>
            <w:tcBorders/>
          </w:tcPr>
          <w:p>
            <w:pPr>
              <w:pStyle w:val="Normal"/>
              <w:ind w:hanging="0"/>
              <w:rPr/>
            </w:pPr>
            <w:r>
              <w:rPr/>
              <w:t>Leon Howard</w:t>
            </w:r>
          </w:p>
        </w:tc>
        <w:tc>
          <w:tcPr>
            <w:tcW w:w="2800" w:type="dxa"/>
            <w:tcBorders/>
          </w:tcPr>
          <w:p>
            <w:pPr>
              <w:pStyle w:val="Normal"/>
              <w:ind w:hanging="0"/>
              <w:rPr/>
            </w:pPr>
            <w:r>
              <w:rPr/>
              <w:t>Bakari Sellers</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Ralph Davenport</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85" w:name="vote_end84"/>
      <w:bookmarkStart w:id="86" w:name="statement_end84"/>
      <w:bookmarkEnd w:id="85"/>
      <w:bookmarkEnd w:id="86"/>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KENNEDY signed a statement with the Clerk that he came in after the roll call of the House and was present for the Session on Tuesday, February 19.</w:t>
      </w:r>
    </w:p>
    <w:p>
      <w:pPr>
        <w:pStyle w:val="Normal"/>
        <w:rPr/>
      </w:pPr>
      <w:r>
        <w:rPr/>
      </w:r>
    </w:p>
    <w:p>
      <w:pPr>
        <w:pStyle w:val="Normal"/>
        <w:keepNext w:val="true"/>
        <w:jc w:val="center"/>
        <w:rPr>
          <w:b/>
          <w:b/>
        </w:rPr>
      </w:pPr>
      <w:r>
        <w:rPr>
          <w:b/>
        </w:rPr>
        <w:t>DOCTOR OF THE DAY</w:t>
      </w:r>
    </w:p>
    <w:p>
      <w:pPr>
        <w:pStyle w:val="Normal"/>
        <w:rPr/>
      </w:pPr>
      <w:r>
        <w:rPr/>
        <w:t>Announcement was made that Dr. Christopher A. Yeakel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ANNISTER presented to the House the Mauldin High School "Lady Mavericks" Cross Country Team, the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7" w:name="file_start94"/>
      <w:bookmarkEnd w:id="8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0/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2/20/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66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0/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6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0/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0/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8" w:name="include_clip_start_108"/>
      <w:bookmarkStart w:id="89" w:name="include_clip_start_108"/>
      <w:bookmarkEnd w:id="89"/>
    </w:p>
    <w:p>
      <w:pPr>
        <w:pStyle w:val="Normal"/>
        <w:rPr/>
      </w:pPr>
      <w:r>
        <w:rPr/>
        <w:t>S. 1092 -- Senator Short: A BILL TO AMEND ARTICLE 17, CHAPTER 23, TITLE 57 OF THE 1976 CODE BY ADDING SECTION 57-23-835, TO PROVIDE THAT THE MANAGEMENT OF THE MEDIAN AND ROADSIDE VEGETATION ON INTERSTATE HIGHWAY 77 AT EXIT 65 IN CHESTER COUNTY IS DEVOLVED UPON THE CHESTER COUNTY GOVERNING AUTHORITY.</w:t>
      </w:r>
    </w:p>
    <w:p>
      <w:pPr>
        <w:pStyle w:val="Normal"/>
        <w:rPr/>
      </w:pPr>
      <w:r>
        <w:rPr/>
      </w:r>
      <w:bookmarkStart w:id="90" w:name="include_clip_end_108"/>
      <w:bookmarkStart w:id="91" w:name="include_clip_end_108"/>
      <w:bookmarkEnd w:id="91"/>
    </w:p>
    <w:p>
      <w:pPr>
        <w:pStyle w:val="Normal"/>
        <w:keepNext w:val="true"/>
        <w:jc w:val="center"/>
        <w:rPr>
          <w:b/>
          <w:b/>
        </w:rPr>
      </w:pPr>
      <w:r>
        <w:rPr>
          <w:b/>
        </w:rPr>
        <w:t>H. 4620--DEBATE ADJOURNED</w:t>
      </w:r>
    </w:p>
    <w:p>
      <w:pPr>
        <w:pStyle w:val="Normal"/>
        <w:keepNext w:val="true"/>
        <w:rPr/>
      </w:pPr>
      <w:r>
        <w:rPr/>
        <w:t>Rep. HARRISON moved to adjourn debate upon the following Joint Resolution until Thursday, February 21, which was adopted:</w:t>
      </w:r>
    </w:p>
    <w:p>
      <w:pPr>
        <w:pStyle w:val="Normal"/>
        <w:keepNext w:val="true"/>
        <w:rPr/>
      </w:pPr>
      <w:r>
        <w:rPr/>
      </w:r>
      <w:bookmarkStart w:id="92" w:name="include_clip_start_110"/>
      <w:bookmarkStart w:id="93" w:name="include_clip_start_110"/>
      <w:bookmarkEnd w:id="93"/>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94" w:name="include_clip_end_110"/>
      <w:bookmarkStart w:id="95" w:name="include_clip_end_110"/>
      <w:bookmarkEnd w:id="95"/>
    </w:p>
    <w:p>
      <w:pPr>
        <w:pStyle w:val="Normal"/>
        <w:keepNext w:val="true"/>
        <w:jc w:val="center"/>
        <w:rPr>
          <w:b/>
          <w:b/>
        </w:rPr>
      </w:pPr>
      <w:r>
        <w:rPr>
          <w:b/>
        </w:rPr>
        <w:t>H. 3028--AMENDED AND ORDERED TO THIRD READING</w:t>
      </w:r>
    </w:p>
    <w:p>
      <w:pPr>
        <w:pStyle w:val="Normal"/>
        <w:keepNext w:val="true"/>
        <w:rPr/>
      </w:pPr>
      <w:r>
        <w:rPr/>
        <w:t>The following Bill was taken up:</w:t>
      </w:r>
    </w:p>
    <w:p>
      <w:pPr>
        <w:pStyle w:val="Normal"/>
        <w:keepNext w:val="true"/>
        <w:rPr/>
      </w:pPr>
      <w:r>
        <w:rPr/>
      </w:r>
      <w:bookmarkStart w:id="96" w:name="include_clip_start_112"/>
      <w:bookmarkStart w:id="97" w:name="include_clip_start_112"/>
      <w:bookmarkEnd w:id="97"/>
    </w:p>
    <w:p>
      <w:pPr>
        <w:pStyle w:val="Normal"/>
        <w:rPr/>
      </w:pPr>
      <w:r>
        <w:rPr/>
        <w:t>H. 3028 -- Reps. Funderburk, Haskins, Witherspoon, Whipper, Hardwick, Hagood, Clemmons, Neilson and Erickson: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r>
        <w:rPr/>
      </w:r>
    </w:p>
    <w:p>
      <w:pPr>
        <w:pStyle w:val="Normal"/>
        <w:rPr/>
      </w:pPr>
      <w:bookmarkStart w:id="98" w:name="Name"/>
      <w:bookmarkStart w:id="99" w:name="Member"/>
      <w:bookmarkEnd w:id="98"/>
      <w:bookmarkEnd w:id="99"/>
      <w:r>
        <w:rPr/>
        <w:t>The Judiciary Committee proposed the following Amendment No. 1 (Doc Name COUNCIL\DT\27072BB08), which was adopted:</w:t>
      </w:r>
    </w:p>
    <w:p>
      <w:pPr>
        <w:pStyle w:val="Normal"/>
        <w:rPr/>
      </w:pPr>
      <w:r>
        <w:rPr/>
        <w:t xml:space="preserve">Amend the </w:t>
      </w:r>
      <w:bookmarkStart w:id="100" w:name="Leg"/>
      <w:bookmarkEnd w:id="100"/>
      <w:r>
        <w:rPr/>
        <w:t xml:space="preserve">bill, as and if amended, by </w:t>
      </w:r>
      <w:bookmarkStart w:id="101" w:name="Text"/>
      <w:bookmarkEnd w:id="101"/>
      <w:r>
        <w:rPr/>
        <w:t>deleting all after the enacting clause and inserting:</w:t>
      </w:r>
    </w:p>
    <w:p>
      <w:pPr>
        <w:pStyle w:val="Normal"/>
        <w:rPr/>
      </w:pPr>
      <w:r>
        <w:rPr/>
        <w:t>/SECTION</w:t>
        <w:tab/>
        <w:t>1.</w:t>
        <w:tab/>
        <w:t>Article 1, Chapter 5, Title 39 is amended by adding:</w:t>
      </w:r>
    </w:p>
    <w:p>
      <w:pPr>
        <w:pStyle w:val="Normal"/>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rPr/>
      </w:pPr>
      <w:r>
        <w:rPr/>
        <w:tab/>
        <w:t>(B)</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rPr/>
      </w:pPr>
      <w:r>
        <w:rPr/>
        <w:tab/>
        <w:t>(C)</w:t>
        <w:tab/>
        <w:t>The identity of food or a food product is misrepresented if the:</w:t>
      </w:r>
    </w:p>
    <w:p>
      <w:pPr>
        <w:pStyle w:val="Normal"/>
        <w:rPr/>
      </w:pPr>
      <w:r>
        <w:rPr/>
        <w:tab/>
        <w:tab/>
        <w:t>(1)</w:t>
        <w:tab/>
        <w:t>food or food product is served, sold, or otherwise distributed or offered for distribution under the name of another food or food product;</w:t>
      </w:r>
    </w:p>
    <w:p>
      <w:pPr>
        <w:pStyle w:val="Normal"/>
        <w:rPr/>
      </w:pPr>
      <w:r>
        <w:rPr/>
        <w:tab/>
        <w:tab/>
        <w:t>(2)</w:t>
        <w:tab/>
        <w:t>food or food product purports to be or is represented to be a product of the State of South Carolina but is actually the product of another state; or</w:t>
      </w:r>
    </w:p>
    <w:p>
      <w:pPr>
        <w:pStyle w:val="Normal"/>
        <w:rPr/>
      </w:pPr>
      <w:r>
        <w:rPr/>
        <w:tab/>
        <w:tab/>
        <w:t>(3)</w:t>
        <w:tab/>
        <w:t>food or food product is misrepresented as meeting the definition of identity or standard of quality as established by law or, absent a legal definition or standard, as established by custom and usage.”</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This act takes effect upon approval by the Governor and applies to all violations occurring after that date./</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s. HAGOOD, FUNDERBURK and STAVRINAKIS proposed the following Amendment No. 4</w:t>
      </w:r>
      <w:bookmarkStart w:id="102" w:name="BilNo"/>
      <w:bookmarkEnd w:id="102"/>
      <w:r>
        <w:rPr/>
        <w:t xml:space="preserve"> (Doc Name COUNCIL\AGM\ 19114MM08), which was adopted:</w:t>
      </w:r>
    </w:p>
    <w:p>
      <w:pPr>
        <w:pStyle w:val="Normal"/>
        <w:rPr/>
      </w:pPr>
      <w:r>
        <w:rPr/>
        <w:t>Amend the bill, as and if amended, Section 39</w:t>
        <w:noBreakHyphen/>
        <w:t>5</w:t>
        <w:noBreakHyphen/>
        <w:t>32(C) as found in SECTION 1, by deleting subsection (C) in its entirety and inserting:</w:t>
      </w:r>
    </w:p>
    <w:p>
      <w:pPr>
        <w:pStyle w:val="Normal"/>
        <w:rPr/>
      </w:pPr>
      <w:r>
        <w:rPr/>
        <w:t>/</w:t>
        <w:tab/>
        <w:t>(C)</w:t>
        <w:tab/>
        <w:t>The identity of food or a food product is misrepresented if the:</w:t>
      </w:r>
    </w:p>
    <w:p>
      <w:pPr>
        <w:pStyle w:val="Normal"/>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rPr/>
      </w:pPr>
      <w:r>
        <w:rPr/>
        <w:tab/>
        <w:tab/>
        <w:t>(2)</w:t>
        <w:tab/>
        <w:t>food or food product purports to be or is represented to be a product of the State of South Carolina but is actually the product of another state, country, or territory; or</w:t>
      </w:r>
    </w:p>
    <w:p>
      <w:pPr>
        <w:pStyle w:val="Normal"/>
        <w:rPr/>
      </w:pPr>
      <w:r>
        <w:rPr/>
        <w:tab/>
        <w:tab/>
        <w:t>(3)</w:t>
        <w:tab/>
        <w:t>food or food product is misrepresented as meeting the definition of identity or standard of quality as established by law.</w:t>
      </w:r>
    </w:p>
    <w:p>
      <w:pPr>
        <w:pStyle w:val="Normal"/>
        <w:rPr/>
      </w:pPr>
      <w:r>
        <w:rPr/>
        <w:tab/>
        <w:t>(D)</w:t>
        <w:tab/>
        <w:t>A food or food product is not materially different from that which it is represented to be if it meets the generic description established by custom and usage.”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LOFTIS proposed the following Amendment No. 2 (Doc Name  COUNCIL\AGM\19109MM08), which was adopted:</w:t>
      </w:r>
    </w:p>
    <w:p>
      <w:pPr>
        <w:pStyle w:val="Normal"/>
        <w:rPr/>
      </w:pPr>
      <w:r>
        <w:rPr/>
        <w:t>Amend the bill, as and if amended, Section 39</w:t>
        <w:noBreakHyphen/>
        <w:t>5</w:t>
        <w:noBreakHyphen/>
        <w:t>32 as found in SECTION 1 by adding an appropriately lettered subsection at the end to read:</w:t>
      </w:r>
    </w:p>
    <w:p>
      <w:pPr>
        <w:pStyle w:val="Normal"/>
        <w:rPr/>
      </w:pPr>
      <w:r>
        <w:rPr/>
        <w:t>/</w:t>
        <w:tab/>
        <w:t>(    )</w:t>
        <w:tab/>
        <w:t>This section does not apply to a menu item that is temporarily unavailable if the temporary unavailability is disclosed to the customer./</w:t>
      </w:r>
    </w:p>
    <w:p>
      <w:pPr>
        <w:pStyle w:val="Normal"/>
        <w:rPr/>
      </w:pPr>
      <w:r>
        <w:rPr/>
        <w:t>Renumber sections to conform.</w:t>
      </w:r>
    </w:p>
    <w:p>
      <w:pPr>
        <w:pStyle w:val="Normal"/>
        <w:rPr/>
      </w:pPr>
      <w:r>
        <w:rPr/>
        <w:t>Amend title to conform.</w:t>
      </w:r>
    </w:p>
    <w:p>
      <w:pPr>
        <w:pStyle w:val="Normal"/>
        <w:rPr/>
      </w:pPr>
      <w:r>
        <w:rPr/>
        <w:t>Rep. LOFTIS explained the amendment.</w:t>
      </w:r>
    </w:p>
    <w:p>
      <w:pPr>
        <w:pStyle w:val="Normal"/>
        <w:rPr/>
      </w:pPr>
      <w:r>
        <w:rPr/>
      </w:r>
    </w:p>
    <w:p>
      <w:pPr>
        <w:pStyle w:val="Normal"/>
        <w:rPr/>
      </w:pPr>
      <w:r>
        <w:rPr/>
        <w:t>The amendment was then adopted by a division vote of 42 to 19.</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3" w:name="include_clip_start_125"/>
      <w:bookmarkStart w:id="104" w:name="include_clip_start_125"/>
      <w:bookmarkEnd w:id="104"/>
    </w:p>
    <w:p>
      <w:pPr>
        <w:pStyle w:val="Normal"/>
        <w:rPr/>
      </w:pPr>
      <w:r>
        <w:rPr/>
        <w:t>H. 3982 -- Rep. Walker: A BILL TO AMEND SECTION 56-1-130, CODE OF LAWS OF SOUTH CAROLINA, 1976, RELATING TO BASIC AND CLASSIFIED DRIVERS' LICENSES ALLOWING A LICENSEE TO OPERATE A MOTORCYCLE AND CERTAIN SPECIFIED MOTOR VEHICLES WHICH DO NOT EXCEED TWENTY-SIX THOUSAND POUNDS GROSS VEHICLE WEIGHT, SO AS TO CLARIFY THE TERM "GROSS VEHICLE WEIGHT"; TO AMEND SECTIONS 56-3-2540, 56-3-3500, 56-3-4100, 56-3-4200, 56-3-4410, 56-3-4600, 56-3-7300, 56-3-7750, 56-3-7780, AS AMENDED, 56-3-7910, 56-3-8000, AS AMENDED, 56-3-8600, 56-3-8710, 56-3-9000, 56-3-9100, 56-3-9400, 56-3-9500, 56-3-9600, AS AMENDED, AND SECTION 56-3-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rPr/>
      </w:pPr>
      <w:r>
        <w:rPr/>
      </w:r>
      <w:bookmarkStart w:id="105" w:name="include_clip_end_125"/>
      <w:bookmarkStart w:id="106" w:name="include_clip_end_125"/>
      <w:bookmarkEnd w:id="106"/>
    </w:p>
    <w:p>
      <w:pPr>
        <w:pStyle w:val="Normal"/>
        <w:rPr/>
      </w:pPr>
      <w:r>
        <w:rPr/>
        <w:t>Rep. MILLER explained the Bill.</w:t>
      </w:r>
    </w:p>
    <w:p>
      <w:pPr>
        <w:pStyle w:val="Normal"/>
        <w:rPr/>
      </w:pPr>
      <w:r>
        <w:rPr/>
      </w:r>
    </w:p>
    <w:p>
      <w:pPr>
        <w:pStyle w:val="Normal"/>
        <w:rPr/>
      </w:pPr>
      <w:r>
        <w:rPr/>
        <w:t>H. 4560 -- Rep. Walker: A BILL TO AMEND THE CODE OF LAWS OF SOUTH CAROLINA, 1976, BY ADDING SECTION 56-1-2025 SO AS TO PROVIDE THAT THE DEPARTMENT OF MOTOR VEHICLES MAY ISSUE EMERGENCY WAIVERS OF THE REGISTRATION AND LICENSING REQUIREMENTS OF MOTOR CARRIERS THAT PROVIDE HUMANITARIAN RELIEF DURING THE TIME OF AN EMERGENCY.</w:t>
      </w:r>
    </w:p>
    <w:p>
      <w:pPr>
        <w:pStyle w:val="Normal"/>
        <w:rPr/>
      </w:pPr>
      <w:r>
        <w:rPr/>
      </w:r>
      <w:bookmarkStart w:id="107" w:name="include_clip_end_127"/>
      <w:bookmarkStart w:id="108" w:name="include_clip_end_127"/>
      <w:bookmarkEnd w:id="108"/>
    </w:p>
    <w:p>
      <w:pPr>
        <w:pStyle w:val="Normal"/>
        <w:rPr/>
      </w:pPr>
      <w:r>
        <w:rPr/>
        <w:t>Rep. MILLER explained the Bill.</w:t>
      </w:r>
    </w:p>
    <w:p>
      <w:pPr>
        <w:pStyle w:val="Normal"/>
        <w:rPr/>
      </w:pPr>
      <w:r>
        <w:rPr/>
      </w:r>
    </w:p>
    <w:p>
      <w:pPr>
        <w:pStyle w:val="Normal"/>
        <w:keepNext w:val="true"/>
        <w:jc w:val="center"/>
        <w:rPr>
          <w:b/>
          <w:b/>
        </w:rPr>
      </w:pPr>
      <w:r>
        <w:rPr>
          <w:b/>
        </w:rPr>
        <w:t>H. 4511--DEBATE ADJOURNED</w:t>
      </w:r>
    </w:p>
    <w:p>
      <w:pPr>
        <w:pStyle w:val="Normal"/>
        <w:keepNext w:val="true"/>
        <w:rPr/>
      </w:pPr>
      <w:r>
        <w:rPr/>
        <w:t>Rep. MILLER moved to adjourn debate upon the following Bill until Wednesday, February 27, which was adopted:</w:t>
      </w:r>
    </w:p>
    <w:p>
      <w:pPr>
        <w:pStyle w:val="Normal"/>
        <w:keepNext w:val="true"/>
        <w:rPr/>
      </w:pPr>
      <w:r>
        <w:rPr/>
      </w:r>
      <w:bookmarkStart w:id="109" w:name="include_clip_start_130"/>
      <w:bookmarkStart w:id="110" w:name="include_clip_start_130"/>
      <w:bookmarkEnd w:id="110"/>
    </w:p>
    <w:p>
      <w:pPr>
        <w:pStyle w:val="Normal"/>
        <w:rPr/>
      </w:pPr>
      <w:r>
        <w:rPr/>
        <w:t>H. 4511 -- Rep. Walker: A BILL TO AMEND THE CODE OF LAWS OF SOUTH CAROLINA, 1976, BY REPEALING SECTION 56-1-1750 RELATING TO A MOPED DRIVER'S LICENSE.</w:t>
      </w:r>
    </w:p>
    <w:p>
      <w:pPr>
        <w:pStyle w:val="Normal"/>
        <w:rPr/>
      </w:pPr>
      <w:r>
        <w:rPr/>
      </w:r>
      <w:bookmarkStart w:id="111" w:name="include_clip_end_130"/>
      <w:bookmarkStart w:id="112" w:name="include_clip_end_130"/>
      <w:bookmarkEnd w:id="112"/>
    </w:p>
    <w:p>
      <w:pPr>
        <w:pStyle w:val="Normal"/>
        <w:keepNext w:val="true"/>
        <w:jc w:val="center"/>
        <w:rPr>
          <w:b/>
          <w:b/>
        </w:rPr>
      </w:pPr>
      <w:r>
        <w:rPr>
          <w:b/>
        </w:rPr>
        <w:t>REGULATION NO. 3151--RECALLED AND REFERRED TO COMMITTEE ON MEDICAL, MILITARY, PUBLIC AND MUNICIPAL AFFAIRS</w:t>
      </w:r>
    </w:p>
    <w:p>
      <w:pPr>
        <w:pStyle w:val="Normal"/>
        <w:rPr/>
      </w:pPr>
      <w:r>
        <w:rPr/>
        <w:t xml:space="preserve">On motion of Rep. DUNCAN, with unanimous consent, Regulation No. 3151 was ordered recalled from the Committee on Agriculture, Natural Resources and Environmental Affairs and was referred to Committee on Medical, Military, Public and Municipal Affairs.  </w:t>
      </w:r>
    </w:p>
    <w:p>
      <w:pPr>
        <w:pStyle w:val="Normal"/>
        <w:rPr/>
      </w:pPr>
      <w:r>
        <w:rPr/>
      </w:r>
    </w:p>
    <w:p>
      <w:pPr>
        <w:pStyle w:val="Normal"/>
        <w:keepNext w:val="true"/>
        <w:jc w:val="center"/>
        <w:rPr>
          <w:b/>
          <w:b/>
        </w:rPr>
      </w:pPr>
      <w:r>
        <w:rPr>
          <w:b/>
        </w:rPr>
        <w:t>S. 1023--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13" w:name="include_clip_start_134"/>
      <w:bookmarkStart w:id="114" w:name="include_clip_start_134"/>
      <w:bookmarkEnd w:id="114"/>
    </w:p>
    <w:p>
      <w:pPr>
        <w:pStyle w:val="Normal"/>
        <w:rPr/>
      </w:pPr>
      <w:r>
        <w:rPr/>
        <w:t>S. 1023 -- Senator McConnell: A JOINT RESOLUTION TO ADOPT REVISED CODE VOLUMES 16A AND 17 OF THE CODE OF LAWS OF SOUTH CAROLINA, 1976, TO THE EXTENT OF THEIR CONTENTS, AS THE ONLY GENERAL PERMANENT STATUTORY LAW OF THE STATE AS OF JANUARY 1, 2008.</w:t>
      </w:r>
    </w:p>
    <w:p>
      <w:pPr>
        <w:pStyle w:val="Normal"/>
        <w:rPr/>
      </w:pPr>
      <w:r>
        <w:rPr/>
      </w:r>
      <w:bookmarkStart w:id="115" w:name="include_clip_end_134"/>
      <w:bookmarkStart w:id="116" w:name="include_clip_end_134"/>
      <w:bookmarkEnd w:id="116"/>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MILLER asked unanimous consent to recall H. 4692 from the Committee on Labor, Commerce and Industry.</w:t>
      </w:r>
    </w:p>
    <w:p>
      <w:pPr>
        <w:pStyle w:val="Normal"/>
        <w:rPr/>
      </w:pPr>
      <w:r>
        <w:rPr/>
        <w:t>Rep. SANDIFER objected.</w:t>
      </w:r>
    </w:p>
    <w:p>
      <w:pPr>
        <w:pStyle w:val="Normal"/>
        <w:rPr/>
      </w:pPr>
      <w:r>
        <w:rPr/>
      </w:r>
    </w:p>
    <w:p>
      <w:pPr>
        <w:pStyle w:val="Normal"/>
        <w:keepNext w:val="true"/>
        <w:jc w:val="center"/>
        <w:rPr>
          <w:b/>
          <w:b/>
        </w:rPr>
      </w:pPr>
      <w:r>
        <w:rPr>
          <w:b/>
        </w:rPr>
        <w:t>S. 392--POINT OF ORDER</w:t>
      </w:r>
    </w:p>
    <w:p>
      <w:pPr>
        <w:pStyle w:val="Normal"/>
        <w:rPr/>
      </w:pPr>
      <w:r>
        <w:rPr/>
        <w:t xml:space="preserve">The Senate Amendments to the following Bill were taken up for consideration: </w:t>
      </w:r>
    </w:p>
    <w:p>
      <w:pPr>
        <w:pStyle w:val="Normal"/>
        <w:rPr/>
      </w:pPr>
      <w:r>
        <w:rPr/>
      </w:r>
      <w:bookmarkStart w:id="117" w:name="include_clip_start_140"/>
      <w:bookmarkStart w:id="118" w:name="include_clip_start_140"/>
      <w:bookmarkEnd w:id="118"/>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bookmarkStart w:id="119" w:name="include_clip_end_140"/>
      <w:bookmarkStart w:id="120" w:name="include_clip_end_140"/>
      <w:bookmarkEnd w:id="120"/>
    </w:p>
    <w:p>
      <w:pPr>
        <w:pStyle w:val="Normal"/>
        <w:keepNext w:val="true"/>
        <w:jc w:val="center"/>
        <w:rPr>
          <w:b/>
          <w:b/>
        </w:rPr>
      </w:pPr>
      <w:r>
        <w:rPr>
          <w:b/>
        </w:rPr>
        <w:t>POINT OF ORDER</w:t>
      </w:r>
    </w:p>
    <w:p>
      <w:pPr>
        <w:pStyle w:val="Normal"/>
        <w:rPr/>
      </w:pPr>
      <w:r>
        <w:rPr/>
        <w:t>Rep. HARRI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 xml:space="preserve">sustained the Point of Order. </w:t>
      </w:r>
    </w:p>
    <w:p>
      <w:pPr>
        <w:pStyle w:val="Normal"/>
        <w:rPr/>
      </w:pPr>
      <w:r>
        <w:rPr/>
      </w:r>
    </w:p>
    <w:p>
      <w:pPr>
        <w:pStyle w:val="Normal"/>
        <w:rPr/>
      </w:pPr>
      <w:r>
        <w:rPr/>
        <w:t>Rep. GOVA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146"/>
      <w:bookmarkStart w:id="122" w:name="include_clip_start_146"/>
      <w:bookmarkEnd w:id="122"/>
    </w:p>
    <w:p>
      <w:pPr>
        <w:pStyle w:val="Normal"/>
        <w:rPr/>
      </w:pPr>
      <w:r>
        <w:rPr/>
        <w:t>H. 4708 -- Reps. Barfield, Agnew, Alexander, Allen, Anderson, Anthony, Bales, Ballentine, Bannister,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PHILANTHROPY OF BUSINESSMAN LARRY W. PAUL OF HORRY COUNTY AND TO COMMEND HIM FOR THE FORESIGHT THAT INSPIRED HIM TO COLLECT AND DONATE NUMEROUS VALUABLE ARTIFACTS TO THE HORRY COUNTY MUSEUM.</w:t>
      </w:r>
    </w:p>
    <w:p>
      <w:pPr>
        <w:pStyle w:val="Normal"/>
        <w:rPr/>
      </w:pPr>
      <w:r>
        <w:rPr/>
      </w:r>
      <w:bookmarkStart w:id="123" w:name="include_clip_start_147"/>
      <w:bookmarkStart w:id="124" w:name="include_clip_end_146"/>
      <w:bookmarkStart w:id="125" w:name="include_clip_start_147"/>
      <w:bookmarkStart w:id="126" w:name="include_clip_end_146"/>
      <w:bookmarkEnd w:id="125"/>
      <w:bookmarkEnd w:id="126"/>
    </w:p>
    <w:p>
      <w:pPr>
        <w:pStyle w:val="Normal"/>
        <w:rPr/>
      </w:pPr>
      <w:r>
        <w:rPr/>
        <w:t>H. 4710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BLYTHEWOOD MIDDLE SCHOOL, OF RICHLAND SCHOOL DISTRICT TWO, FOR BEING NAMED A "SCHOOL TO WATCH" BY THE NATIONAL FORUM TO ACCELERATE MIDDLE-GRADES REFORM.</w:t>
      </w:r>
    </w:p>
    <w:p>
      <w:pPr>
        <w:pStyle w:val="Normal"/>
        <w:rPr/>
      </w:pPr>
      <w:r>
        <w:rPr/>
      </w:r>
      <w:bookmarkStart w:id="127" w:name="include_clip_start_148"/>
      <w:bookmarkStart w:id="128" w:name="include_clip_end_147"/>
      <w:bookmarkStart w:id="129" w:name="include_clip_start_148"/>
      <w:bookmarkStart w:id="130" w:name="include_clip_end_147"/>
      <w:bookmarkEnd w:id="129"/>
      <w:bookmarkEnd w:id="130"/>
    </w:p>
    <w:p>
      <w:pPr>
        <w:pStyle w:val="Normal"/>
        <w:rPr/>
      </w:pPr>
      <w:r>
        <w:rPr/>
        <w:t>H. 4715 -- Reps. Walker and Skelton: A CONCURRENT RESOLUTION TO EXPRESS HEARTIEST CONGRATULATIONS TO THE SEVENTEEN SOUTH CAROLINA TECHNICAL COLLEGE STUDENTS NAMED TO SOUTH CAROLINA'S 2008 ALL-STATE ACADEMIC TEAM IN THE ALL-USA ACADEMIC TEAM COMPETITION FOR TECHNICAL COLLEGES, COMMUNITY COLLEGES, AND JUNIOR COLLEGES, SPONSORED BY PHI THETA KAPPA, THE INTERNATIONAL HONOR SOCIETY OF THE TWO-YEAR COLLEGE, THE AMERICAN ASSOCIATION OF COMMUNITY COLLEGES, AND USA TODAY.</w:t>
      </w:r>
    </w:p>
    <w:p>
      <w:pPr>
        <w:pStyle w:val="Normal"/>
        <w:rPr/>
      </w:pPr>
      <w:r>
        <w:rPr/>
      </w:r>
      <w:bookmarkStart w:id="131" w:name="include_clip_end_148"/>
      <w:bookmarkStart w:id="132" w:name="include_clip_end_148"/>
      <w:bookmarkEnd w:id="13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1 a.m. the House, in accordance with the motion of Rep. HARVIN, adjourned in memory of G. Ray Coker of Turbe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0,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5:00Z</dcterms:created>
  <dc:creator>SENINS</dc:creator>
  <dc:description/>
  <cp:keywords/>
  <dc:language>en-US</dc:language>
  <cp:lastModifiedBy>N Cumfer</cp:lastModifiedBy>
  <cp:lastPrinted>2008-02-20T13:13:00Z</cp:lastPrinted>
  <dcterms:modified xsi:type="dcterms:W3CDTF">2014-11-17T14:38:00Z</dcterms:modified>
  <cp:revision>5</cp:revision>
  <dc:subject/>
  <dc:title>House Journal for Feb. 20, 2008 - South Carolina Legislature Online</dc:title>
</cp:coreProperties>
</file>