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31:14: “I say, You are my God.”</w:t>
      </w:r>
    </w:p>
    <w:p>
      <w:pPr>
        <w:pStyle w:val="Normal"/>
        <w:ind w:firstLine="270"/>
        <w:rPr/>
      </w:pPr>
      <w:r>
        <w:rPr/>
        <w:t>Let us pray. Deepen our trust in You, O Lord, that we may know You always stand at our side. Remind us that with You, we are never totally alone, never nameless. As we experience loneliness and anxiety, be our source of comfort and strength. Look in favor upon our Nation, President, State, Governor, Speaker, this Honorable Assembly, and all who serve in these Halls of Government. Protect our defenders of freedom at home and abroad as they protect us.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YOUNG moved that when the House adjourns, it adjourn in memory of J. R. "Dick" Richardson of Fort Mill, husband of former Representative Becky Meacham-Richardson,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family of Representative Barfield in the death of his father, J. T. Barfield, Sr., and for the family of former Representative Becky Meacham-Richardson in the death of her husband, J. R. "Dick" Richardson. </w:t>
      </w:r>
    </w:p>
    <w:p>
      <w:pPr>
        <w:pStyle w:val="Normal"/>
        <w:rPr/>
      </w:pPr>
      <w:r>
        <w:rPr/>
      </w:r>
    </w:p>
    <w:p>
      <w:pPr>
        <w:pStyle w:val="Normal"/>
        <w:keepNext w:val="true"/>
        <w:jc w:val="center"/>
        <w:rPr>
          <w:b/>
          <w:b/>
        </w:rPr>
      </w:pPr>
      <w:r>
        <w:rPr>
          <w:b/>
        </w:rPr>
        <w:t>REPORTS OF STANDING COMMITTEES</w:t>
      </w:r>
    </w:p>
    <w:p>
      <w:pPr>
        <w:pStyle w:val="Normal"/>
        <w:keepNext w:val="true"/>
        <w:rPr/>
      </w:pPr>
      <w:r>
        <w:rPr/>
        <w:t>Rep. LEACH, from the Committee on Invitations and Memorial Resolutions, submitted a favorable report on:</w:t>
      </w:r>
    </w:p>
    <w:p>
      <w:pPr>
        <w:pStyle w:val="Normal"/>
        <w:keepNext w:val="true"/>
        <w:rPr/>
      </w:pPr>
      <w:r>
        <w:rPr/>
      </w:r>
      <w:bookmarkStart w:id="3" w:name="include_clip_start_10"/>
      <w:bookmarkStart w:id="4" w:name="include_clip_start_10"/>
      <w:bookmarkEnd w:id="4"/>
    </w:p>
    <w:p>
      <w:pPr>
        <w:pStyle w:val="Normal"/>
        <w:rPr/>
      </w:pPr>
      <w:r>
        <w:rPr/>
        <w:t>H. 4734 -- Reps. Mahaffey and Talley: A CONCURRENT RESOLUTION TO REQUEST THAT THE DEPARTMENT OF TRANSPORTATION NAME THE PORTION OF SOUTH CAROLINA HIGHWAY 129 IN SPARTANBURG COUNTY FROM ITS INTERSECTION WITH SOUTH CAROLINA HIGHWAY 29 TO ITS INTERSECTION WITH INTERSTATE HIGHWAY 85 "SERGEANT SHAWN F. HILL MEMORIAL HIGHWAY" AND ERECT APPROPRIATE MARKERS OR SIGNS ALONG THIS PORTION OF HIGHWAY THAT CONTAIN THE WORDS "SERGEANT SHAWN F. HILL MEMORIAL HIGHWAY".</w:t>
      </w:r>
    </w:p>
    <w:p>
      <w:pPr>
        <w:pStyle w:val="Normal"/>
        <w:rPr/>
      </w:pPr>
      <w:bookmarkStart w:id="5" w:name="include_clip_end_10"/>
      <w:bookmarkEnd w:id="5"/>
      <w:r>
        <w:rPr/>
        <w:t>Ordered for consideration tomorrow.</w:t>
      </w:r>
    </w:p>
    <w:p>
      <w:pPr>
        <w:pStyle w:val="Normal"/>
        <w:rPr/>
      </w:pPr>
      <w:r>
        <w:rPr/>
      </w:r>
    </w:p>
    <w:p>
      <w:pPr>
        <w:pStyle w:val="Normal"/>
        <w:rPr/>
      </w:pPr>
      <w:r>
        <w:rPr/>
        <w:t>Rep. LEACH, from the Committee on Invitations and Memorial Resolutions, submitted a favorable report on:</w:t>
      </w:r>
    </w:p>
    <w:p>
      <w:pPr>
        <w:pStyle w:val="Normal"/>
        <w:rPr/>
      </w:pPr>
      <w:r>
        <w:rPr/>
      </w:r>
      <w:bookmarkStart w:id="6" w:name="include_clip_start_12"/>
      <w:bookmarkStart w:id="7" w:name="include_clip_start_12"/>
      <w:bookmarkEnd w:id="7"/>
    </w:p>
    <w:p>
      <w:pPr>
        <w:pStyle w:val="Normal"/>
        <w:rPr/>
      </w:pPr>
      <w:r>
        <w:rPr/>
        <w:t xml:space="preserve">H. 4744 -- Reps. Crawford, Agnew, Alexander, Allen, Anderson, Anthony, Bales, Ballentine, Bannister, Barfield, Battle, Bedingfield, Bingham, Bowen, Bowers, Brady, Branham, Brantley, Breeland, G. Brown, R. Brown, Cato, Chalk, Clemmons, Clyburn, Cobb-Hunter, Coleman, Cooper, Cotty,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AUTHORIZE PALMETTO BOYS STATE TO USE THE SENATE AND HOUSE CHAMBERS ON FRIDAY, JUNE </w:t>
        <w:br/>
      </w:r>
      <w:r>
        <w:br w:type="page"/>
      </w:r>
    </w:p>
    <w:p>
      <w:pPr>
        <w:pStyle w:val="Normal"/>
        <w:ind w:hanging="0"/>
        <w:rPr/>
      </w:pPr>
      <w:r>
        <w:rPr/>
        <w:t>13, 2008, FROM 12:00 NOON TO 1:00 P.M. FOR ITS ANNUAL STATE HOUSE MEETING.</w:t>
      </w:r>
    </w:p>
    <w:p>
      <w:pPr>
        <w:pStyle w:val="Normal"/>
        <w:rPr/>
      </w:pPr>
      <w:bookmarkStart w:id="8" w:name="include_clip_end_12"/>
      <w:bookmarkEnd w:id="8"/>
      <w:r>
        <w:rPr/>
        <w:t>Ordered for consideration tomorrow.</w:t>
      </w:r>
    </w:p>
    <w:p>
      <w:pPr>
        <w:pStyle w:val="Normal"/>
        <w:rPr/>
      </w:pPr>
      <w:r>
        <w:rPr/>
      </w:r>
    </w:p>
    <w:p>
      <w:pPr>
        <w:pStyle w:val="Normal"/>
        <w:rPr/>
      </w:pPr>
      <w:r>
        <w:rPr/>
        <w:t>Rep. LEACH, from the Committee on Invitations and Memorial Resolutions, submitted a favorable report on:</w:t>
      </w:r>
    </w:p>
    <w:p>
      <w:pPr>
        <w:pStyle w:val="Normal"/>
        <w:rPr/>
      </w:pPr>
      <w:r>
        <w:rPr/>
      </w:r>
      <w:bookmarkStart w:id="9" w:name="include_clip_start_14"/>
      <w:bookmarkStart w:id="10" w:name="include_clip_start_14"/>
      <w:bookmarkEnd w:id="10"/>
    </w:p>
    <w:p>
      <w:pPr>
        <w:pStyle w:val="Normal"/>
        <w:rPr/>
      </w:pPr>
      <w:r>
        <w:rPr/>
        <w:t>S. 1127 -- Senators Leventis, Hutto, Cromer, Short, Knotts, Leatherman, Courson, Drummond and Ryberg: A CONCURRENT RESOLUTION TO REQUEST THE DEPARTMENT OF REVENUE IN EXERCISING ITS ADMINISTRATIVE DISCRETION WITH RESPECT TO THE PENALTY THAT IT MAY IMPOSE ON A TAX PREPARER FOR FAILURE TO SUBMIT TAX RETURNS ELECTRONICALLY WHERE REQUIRED TO DELAY IMPOSING A PENALTY BEFORE RETURNS DUE TO BE FILED AFTER DECEMBER 31, 2008, AND TO REQUEST THE DEPARTMENT TO FORGIVE AND REFUND ANY PENALTIES IMPOSED FOR FAILURE TO COMPLY BEFORE THAT DATE.</w:t>
      </w:r>
    </w:p>
    <w:p>
      <w:pPr>
        <w:pStyle w:val="Normal"/>
        <w:rPr/>
      </w:pPr>
      <w:bookmarkStart w:id="11" w:name="include_clip_end_14"/>
      <w:bookmarkEnd w:id="11"/>
      <w:r>
        <w:rPr/>
        <w:t>Ordered for consideration tomorrow.</w:t>
      </w:r>
    </w:p>
    <w:p>
      <w:pPr>
        <w:pStyle w:val="Normal"/>
        <w:rPr/>
      </w:pPr>
      <w:r>
        <w:rPr/>
      </w:r>
    </w:p>
    <w:p>
      <w:pPr>
        <w:pStyle w:val="Normal"/>
        <w:rPr/>
      </w:pPr>
      <w:r>
        <w:rPr/>
        <w:t>Rep. CATO, from the Committee on Labor, Commerce and Industry, submitted a favorable report with amendments on:</w:t>
      </w:r>
    </w:p>
    <w:p>
      <w:pPr>
        <w:pStyle w:val="Normal"/>
        <w:rPr/>
      </w:pPr>
      <w:r>
        <w:rPr/>
      </w:r>
      <w:bookmarkStart w:id="12" w:name="include_clip_start_16"/>
      <w:bookmarkStart w:id="13" w:name="include_clip_start_16"/>
      <w:bookmarkEnd w:id="13"/>
    </w:p>
    <w:p>
      <w:pPr>
        <w:pStyle w:val="Normal"/>
        <w:rPr/>
      </w:pPr>
      <w:r>
        <w:rPr/>
        <w:t>H. 3674 -- Reps. Cato, Perry, J. H. Neal, Chellis, Harvin, F. N. Smith, Bedingfield, Simrill, Crawford, Leach, W. D. Smith, Alexander, Bales, Bannister, Dantzler, Edge, Gambrell, Hamilton, Haskins, Kennedy, Lowe, Mitchell, Mulvaney, Ott, Pinson, Sandifer, Scarborough, Shoopman, G. R. Smith, Spires, Stewart, Thompson, Toole, White, Young and Brady: A BILL TO AMEND THE CODE OF LAWS OF SOUTH CAROLINA, 1976, BY ADDING CHAPTER 19 TO TITLE 44 SO AS TO ENACT THE "SOUTH CAROLINA HEALTH CARE FINANCIAL RECOVERY AND PROTECTION ACT", TO ESTABLISH PROCEDURES FOR A HEALTH INSURER TO PAY OR REIMBURSE A PROVIDER FOR HEALTH CARE SERVICES FURNISHED BY THE PROVIDER, INCLUDING, AMONG OTHER THINGS, TIMEFRAMES WITHIN WHICH A CLAIM FOR SERVICES RENDERED, WHICH HAS NOT MATERIAL DEFECT OR IMPROPRIETY, MUST BE PAID BY AN INSURER, CONDITIONS WHICH CONSTITUTE A CONTESTED CLAIM, INTEREST RATES AND OTHER FEES THAT MAY BE RECOVERED FOR CLAIMS NOT PAID OR PROPERLY DISPUTED WITHIN THE TIMEFRAMES PROVIDED, THE APPLICABILITY OF UNFAIR TRADE PRACTICES, TIMEFRAMES WITHIN WHICH AN INSURER SEEKING A REFUND OF A PAYMENT MADE FOR HEALTH CARE SERVICES RENDERED MUST REQUEST THE REFUND, AND PROVISIONS LIMITING THE NUMBER OF SERVICES AND SUPPLIES REQUIRING PREAUTHORIZATION BY AN INSURER; AND TO AMEND SECTION 38-71-230, RELATING TO WRITTEN NOTICE WHICH MUST BE PROVIDED BY INSURERS OF CLAIM POLICIES AND PROCEDURES AND THE ADOPTION OF STANDARDIZED CLAIM FORMS, SO AS TO REVISE CERTAIN CLAIM FORM NUMBERS.</w:t>
      </w:r>
    </w:p>
    <w:p>
      <w:pPr>
        <w:pStyle w:val="Normal"/>
        <w:rPr/>
      </w:pPr>
      <w:bookmarkStart w:id="14" w:name="include_clip_end_16"/>
      <w:bookmarkEnd w:id="14"/>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15" w:name="include_clip_start_18"/>
      <w:bookmarkStart w:id="16" w:name="include_clip_start_18"/>
      <w:bookmarkEnd w:id="16"/>
    </w:p>
    <w:p>
      <w:pPr>
        <w:pStyle w:val="Normal"/>
        <w:keepNext w:val="true"/>
        <w:rPr/>
      </w:pPr>
      <w:r>
        <w:rPr/>
        <w:t>H. 4058 -- Reps. Sandifer, Leach, Bedingfield, Cato, Chellis, Ott, Owens, Whitmire, Parks, Howard and J. H. Neal: A BILL TO AMEND CHAPTER 7 OF TITLE 32, CODE OF LAWS OF SOUTH CAROLINA, 1976, RELATING TO PRENEED FUNERAL CONTRACTS, SO AS TO CONFORM THE PROVISIONS TO REFLECT THAT THE PREVIOUS POWERS AND DUTIES OF THE STATE BOARD OF FINANCIAL INSTITUTIONS RELATING TO THOSE CONTRACTS HAS BEEN TRANSFERRED TO THE DEPARTMENT OF CONSUMER AFFAIRS, TO PROVIDE FOR A CONTESTED CASE HEARING BEFORE THE REVOCATION OR SUSPENSION OF A LICENSE FOR VIOLATION OF THE CHAPTER, TO PROVIDE FOR ADMINISTRATIVE PENALTIES, AND TO MAKE TECHNICAL CHANGES; AND TO AMEND SECTION 40-19-290, AS AMENDED, RELATING TO LICENSED EMBALMERS AND FUNERAL DIRECTORS RECEIVING PAYMENTS FOR PRENEED FUNERAL CONTRACTS, SO AS TO CHANGE "STATE BOARD OF FINANCIAL INSTITUTIONS" TO "SOUTH CAROLINA DEPARTMENT OF CONSUMER AFFAIRS".</w:t>
      </w:r>
    </w:p>
    <w:p>
      <w:pPr>
        <w:pStyle w:val="Normal"/>
        <w:rPr/>
      </w:pPr>
      <w:bookmarkStart w:id="17" w:name="include_clip_end_18"/>
      <w:bookmarkEnd w:id="17"/>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18" w:name="include_clip_start_20"/>
      <w:bookmarkStart w:id="19" w:name="include_clip_start_20"/>
      <w:bookmarkEnd w:id="19"/>
    </w:p>
    <w:p>
      <w:pPr>
        <w:pStyle w:val="Normal"/>
        <w:keepNext w:val="true"/>
        <w:rPr/>
      </w:pPr>
      <w:r>
        <w:rPr/>
        <w:t>S. 668 -- Senator Alexander: A BILL TO AMEND SECTION 40-11-360, CODE OF LAWS OF SOUTH CAROLINA, 1976, RELATING TO EXEMPTIONS FROM THE APPLICATION OF CHAPTER 11, TITLE 40 (CONTRACTORS LICENSING ACT), SO AS TO EXEMPT A PROJECT IF IT IS A METAL FARM BUILDING LESS THAN FIVE THOUSAND SQUARE FEET USED ONLY FOR LIVESTOCK OR STORAGE.</w:t>
      </w:r>
    </w:p>
    <w:p>
      <w:pPr>
        <w:pStyle w:val="Normal"/>
        <w:rPr/>
      </w:pPr>
      <w:bookmarkStart w:id="20" w:name="include_clip_end_20"/>
      <w:bookmarkEnd w:id="20"/>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21" w:name="include_clip_start_22"/>
      <w:bookmarkStart w:id="22" w:name="include_clip_start_22"/>
      <w:bookmarkEnd w:id="22"/>
    </w:p>
    <w:p>
      <w:pPr>
        <w:pStyle w:val="Normal"/>
        <w:keepNext w:val="true"/>
        <w:rPr/>
      </w:pPr>
      <w:r>
        <w:rPr/>
        <w:t>H. 4594 -- Reps. Sandifer, Cato, Huggins, McLeod and Toole: A BILL TO AMEND THE CODE OF LAWS OF SOUTH CAROLINA, 1976, BY ADDING SECTION 40-59-35 SO AS TO PROHIBIT A PERSON FROM ENGAGING IN THE BUSINESS OF RESIDENTIAL HEATING AND AIR CONDITIONING CONTRACTING UNLESS LICENSED AS A RESIDENTIAL SPECIALTY CONTRACTOR AND TO PROVIDE EXCEPTIONS;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rPr/>
      </w:pPr>
      <w:bookmarkStart w:id="23" w:name="include_clip_end_22"/>
      <w:bookmarkEnd w:id="23"/>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24" w:name="include_clip_start_24"/>
      <w:bookmarkStart w:id="25" w:name="include_clip_start_24"/>
      <w:bookmarkEnd w:id="25"/>
    </w:p>
    <w:p>
      <w:pPr>
        <w:pStyle w:val="Normal"/>
        <w:keepNext w:val="true"/>
        <w:rPr/>
      </w:pPr>
      <w:r>
        <w:rPr/>
        <w:t>H. 4350 -- Rep. Chalk: A BILL TO AMEND THE CODE OF LAWS OF SOUTH CAROLINA, 1976, BY ADDING SECTION 29-5-26 SO AS TO DEFINE THE TERM "LANDSCAPE SERVICE" AND TO PROVIDE THAT A PERSON WHO PROVIDES A LANDSCAPE SERVICE ON A PARCEL OR REAL ESTATE BY VIRTUE OF AN AGREEMENT WITH THE OWNER OF THE REAL ESTATE, AND TO WHOM A DEBT IS DUE FOR HIS PERFORMANCE OF THE LANDSCAPING SERVICE, HAS A MECHANICS' LIEN ON THE REAL ESTATE TO SECURE PAYMENT OF DEBT DUE TO HIM.</w:t>
      </w:r>
    </w:p>
    <w:p>
      <w:pPr>
        <w:pStyle w:val="Normal"/>
        <w:rPr/>
      </w:pPr>
      <w:bookmarkStart w:id="26" w:name="include_clip_end_24"/>
      <w:bookmarkEnd w:id="26"/>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7" w:name="include_clip_start_26"/>
      <w:bookmarkStart w:id="28" w:name="include_clip_start_26"/>
      <w:bookmarkEnd w:id="28"/>
    </w:p>
    <w:p>
      <w:pPr>
        <w:pStyle w:val="Normal"/>
        <w:keepNext w:val="true"/>
        <w:rPr/>
      </w:pPr>
      <w:r>
        <w:rPr/>
        <w:t>H. 4065 -- Rep. Harrison: A BILL TO AMEND SECTION 62-1-302, AS AMENDED, CODE OF LAWS OF SOUTH CAROLINA, 1976, RELATING TO JURISDICTION OF THE PROBATE COURT, SO AS TO ADD THE WORD "GENERAL" BEFORE "PERSONAL REPRESENTATIVES" IN CONNECTION WITH FORMAL PROCEEDINGS FOR THEIR APPOINTMENT.</w:t>
      </w:r>
    </w:p>
    <w:p>
      <w:pPr>
        <w:pStyle w:val="Normal"/>
        <w:rPr/>
      </w:pPr>
      <w:bookmarkStart w:id="29" w:name="include_clip_end_26"/>
      <w:bookmarkEnd w:id="29"/>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30" w:name="include_clip_start_28"/>
      <w:bookmarkStart w:id="31" w:name="include_clip_start_28"/>
      <w:bookmarkEnd w:id="31"/>
    </w:p>
    <w:p>
      <w:pPr>
        <w:pStyle w:val="Normal"/>
        <w:keepNext w:val="true"/>
        <w:rPr/>
      </w:pPr>
      <w:r>
        <w:rPr/>
        <w:t>H. 4345 -- Reps. W. D. Smith and Harrison: A BILL TO AMEND THE CODE OF LAWS OF SOUTH CAROLINA, 1976, BY ADDING SECTION 12-60-515 SO AS TO PROVIDE THAT UNDER THE STATE REVENUE APPEALS PROCEDURE, A TAXPAYER IS CONSIDERED TO HAVE EXHAUSTED HIS PREHEARING REMEDY WHEN THE DEPARTMENT OF REVENUE FAILS TO ISSUE A PROPOSED ASSESSMENT OR DETERMINATION WITHIN A SPECIFIED PERIOD, TO PROVIDE THAT THE TAXPAYER MUST REQUEST A CONTESTED CASE HEARING BEFORE THE ADMINISTRATIVE LAW COURT WITHIN A SPECIFIED PERIOD, TO PROVIDE THAT THE ADMINISTRATIVE LAW COURT MAY REMAND THE CASE TO THE DEPARTMENT OF REVENUE FOR A PROPOSED ASSESSMENT, DETERMINATION ON A REFUND CLAIM, OR FINAL AGENCY DETERMINATION, IN CERTAIN CIRCUMSTANCES, TO PROVIDE THAT A TAXPAYER  MAY REQUEST THE ADMINISTRATIVE LAW COURT PLACE THE CONTESTED CASE BACK ON THE COURT'S ACTIVE DOCKET WITHIN A SPECIFIED PERIOD, AND TO REQUIRE THE DEPARTMENT OF REVENUE NOTIFY A TAXPAYER WHO FILES A WRITTEN PROTEST UNDER THIS CHAPTER OF HIS RIGHTS UNDER THIS SECTION.</w:t>
      </w:r>
    </w:p>
    <w:p>
      <w:pPr>
        <w:pStyle w:val="Normal"/>
        <w:rPr/>
      </w:pPr>
      <w:bookmarkStart w:id="32" w:name="include_clip_end_28"/>
      <w:bookmarkEnd w:id="32"/>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33" w:name="include_clip_start_30"/>
      <w:bookmarkStart w:id="34" w:name="include_clip_start_30"/>
      <w:bookmarkEnd w:id="34"/>
    </w:p>
    <w:p>
      <w:pPr>
        <w:pStyle w:val="Normal"/>
        <w:keepNext w:val="true"/>
        <w:rPr/>
      </w:pPr>
      <w:r>
        <w:rPr/>
        <w:t>H. 4578 -- Reps. Harrison, Hagood, Talley, W. D. Smith and G. R. Smith: A JOINT RESOLUTION PROPOSING AN AMENDMENT TO ARTICLE VIII OF THE CONSTITUTION OF SOUTH CAROLINA, 1895, BY ADDING SECTION 19 SO AS TO AUTHORIZE THE GENERAL ASSEMBLY, BY SPECIAL OR LOCAL LAW, TO ABOLISH A SPECIAL OR PUBLIC SERVICE DISTRICT AND TRANSFER ITS ASSETS AND LIABILITIES TO AN ASSUMING SERVICE PROVIDER.</w:t>
      </w:r>
    </w:p>
    <w:p>
      <w:pPr>
        <w:pStyle w:val="Normal"/>
        <w:rPr/>
      </w:pPr>
      <w:bookmarkStart w:id="35" w:name="include_clip_end_30"/>
      <w:bookmarkEnd w:id="35"/>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36" w:name="include_clip_start_32"/>
      <w:bookmarkStart w:id="37" w:name="include_clip_start_32"/>
      <w:bookmarkEnd w:id="37"/>
    </w:p>
    <w:p>
      <w:pPr>
        <w:pStyle w:val="Normal"/>
        <w:keepNext w:val="true"/>
        <w:rPr/>
      </w:pPr>
      <w:r>
        <w:rPr/>
        <w:t>S. 110 -- Senators Thomas, Elliott, Knotts and Ford: A BILL TO AMEND THE CODE OF LAWS OF SOUTH CAROLINA, 1976, BY DESIGNATING THE EXISTING SECTIONS OF CHAPTER 22, TITLE 17 AS ARTICLE 1 AND BY ADDING ARTICLE 3 SO AS TO ENACT THE "UNIFORM EXPUNGEMENT OF CRIMINAL RECORDS ACT", TO PROVIDE A PROCEDURE WHICH MUST BE FOLLOWED REGARDING APPLICATIONS FOR EXPUNGEMENT OF ALL CRIMINAL RECORDS, AND TO AUTHORIZE EACH SOLICITOR'S OFFICE IN THE STATE TO ADMINISTER THE PROCEDURE.</w:t>
      </w:r>
    </w:p>
    <w:p>
      <w:pPr>
        <w:pStyle w:val="Normal"/>
        <w:rPr/>
      </w:pPr>
      <w:bookmarkStart w:id="38" w:name="include_clip_end_32"/>
      <w:bookmarkEnd w:id="38"/>
      <w:r>
        <w:rPr/>
        <w:t>Ordered for consideration tomorrow.</w:t>
      </w:r>
    </w:p>
    <w:p>
      <w:pPr>
        <w:pStyle w:val="Normal"/>
        <w:rPr/>
      </w:pPr>
      <w:r>
        <w:rPr/>
      </w:r>
    </w:p>
    <w:p>
      <w:pPr>
        <w:pStyle w:val="Normal"/>
        <w:keepNext w:val="true"/>
        <w:rPr/>
      </w:pPr>
      <w:r>
        <w:rPr/>
        <w:t>Rep. HOWARD, from the Committee on Medical, Military, Public and Municipal Affairs, submitted a favorable report on:</w:t>
      </w:r>
    </w:p>
    <w:p>
      <w:pPr>
        <w:pStyle w:val="Normal"/>
        <w:keepNext w:val="true"/>
        <w:rPr/>
      </w:pPr>
      <w:r>
        <w:rPr/>
      </w:r>
      <w:bookmarkStart w:id="39" w:name="include_clip_start_34"/>
      <w:bookmarkStart w:id="40" w:name="include_clip_start_34"/>
      <w:bookmarkEnd w:id="40"/>
    </w:p>
    <w:p>
      <w:pPr>
        <w:pStyle w:val="Normal"/>
        <w:keepNext w:val="true"/>
        <w:rPr/>
      </w:pPr>
      <w:r>
        <w:rPr/>
        <w:t>S. 1005 -- Senators Lourie, Scott, Courson, Jackson, Fair, Malloy, Anderson, Campbell, Hutto, Massey, Matthews, Ritchie and Knotts: A BILL TO AMEND SECTION 44-43-20, AS AMENDED, CODE OF LAWS OF SOUTH CAROLINA, 1976, RELATING TO AGE RESTRICTIONS FOR BLOOD DONORS, SO AS TO PROVIDE A PERSON SIXTEEN YEARS OF AGE MAY DONATE BLOOD WITH THE CONSENT OF HIS PARENT OR GUARDIAN.</w:t>
      </w:r>
    </w:p>
    <w:p>
      <w:pPr>
        <w:pStyle w:val="Normal"/>
        <w:rPr/>
      </w:pPr>
      <w:bookmarkStart w:id="41" w:name="include_clip_end_34"/>
      <w:bookmarkEnd w:id="41"/>
      <w:r>
        <w:rPr/>
        <w:t>Ordered for consideration tomorrow.</w:t>
      </w:r>
    </w:p>
    <w:p>
      <w:pPr>
        <w:pStyle w:val="Normal"/>
        <w:rPr/>
      </w:pPr>
      <w:r>
        <w:rPr/>
      </w:r>
    </w:p>
    <w:p>
      <w:pPr>
        <w:pStyle w:val="Normal"/>
        <w:keepNext w:val="true"/>
        <w:rPr/>
      </w:pPr>
      <w:r>
        <w:rPr/>
        <w:t>Rep. HOWARD, from the Committee on Medical, Military, Public and Municipal Affairs, submitted a favorable report on:</w:t>
      </w:r>
    </w:p>
    <w:p>
      <w:pPr>
        <w:pStyle w:val="Normal"/>
        <w:keepNext w:val="true"/>
        <w:rPr/>
      </w:pPr>
      <w:r>
        <w:rPr/>
      </w:r>
      <w:bookmarkStart w:id="42" w:name="include_clip_start_36"/>
      <w:bookmarkStart w:id="43" w:name="include_clip_start_36"/>
      <w:bookmarkEnd w:id="43"/>
    </w:p>
    <w:p>
      <w:pPr>
        <w:pStyle w:val="Normal"/>
        <w:keepNext w:val="true"/>
        <w:rPr/>
      </w:pPr>
      <w:r>
        <w:rPr/>
        <w:t>S. 1109 -- Medical Affairs Committee: A JOINT RESOLUTION TO APPROVE REGULATIONS OF THE BUDGET AND CONTROL BOARD, RELATING TO DATA REPORTING REQUIREMENTS PERTAINING TO SOUTH CAROLINA HOSPITALS, DESIGNATED AS REGULATION DOCUMENT NUMBER 3179, PURSUANT TO THE PROVISIONS OF ARTICLE 1, CHAPTER 23, TITLE 1 OF THE 1976 CODE.</w:t>
      </w:r>
    </w:p>
    <w:p>
      <w:pPr>
        <w:pStyle w:val="Normal"/>
        <w:rPr/>
      </w:pPr>
      <w:bookmarkStart w:id="44" w:name="include_clip_end_36"/>
      <w:bookmarkEnd w:id="44"/>
      <w:r>
        <w:rPr/>
        <w:t>Ordered for consideration tomorrow.</w:t>
      </w:r>
    </w:p>
    <w:p>
      <w:pPr>
        <w:pStyle w:val="Normal"/>
        <w:rPr/>
      </w:pPr>
      <w:r>
        <w:rPr/>
      </w:r>
    </w:p>
    <w:p>
      <w:pPr>
        <w:pStyle w:val="Normal"/>
        <w:keepNext w:val="true"/>
        <w:rPr/>
      </w:pPr>
      <w:r>
        <w:rPr/>
        <w:t>Rep. HOWARD, from the Committee on Medical, Military, Public and Municipal Affairs, submitted a favorable report on:</w:t>
      </w:r>
    </w:p>
    <w:p>
      <w:pPr>
        <w:pStyle w:val="Normal"/>
        <w:keepNext w:val="true"/>
        <w:rPr/>
      </w:pPr>
      <w:r>
        <w:rPr/>
      </w:r>
      <w:bookmarkStart w:id="45" w:name="include_clip_start_38"/>
      <w:bookmarkStart w:id="46" w:name="include_clip_start_38"/>
      <w:bookmarkEnd w:id="46"/>
    </w:p>
    <w:p>
      <w:pPr>
        <w:pStyle w:val="Normal"/>
        <w:keepNext w:val="true"/>
        <w:rPr/>
      </w:pPr>
      <w:r>
        <w:rPr/>
        <w:t>H. 3912 -- Rep. White: A BILL TO AMEND SECTION 40-47-30, AS AMENDED, CODE OF LAWS OF SOUTH CAROLINA, 1976, RELATING TO THE REQUIREMENT TO BE LICENSED TO PRACTICE MEDICINE AND TO SPECIFY WHAT IS NOT TO BE CONSTRUED AS PRACTICING MEDICINE, SO AS TO CLARIFY THAT A PHYSICIAN MAY DELEGATE CERTAIN TASKS TO AN UNLICENSED PERSON IF THE PHYSICIAN IS IMMEDIATELY AVAILABLE AND TO PROVIDE THAT A PHYSICIAN IS NOT PROHIBITED FROM PRACTICING IN CONSULTATION WITH A SOUTH CAROLINA PHYSICIAN CONCERNING AN OPINION FOR THE SOUTH CAROLINA PHYSICIAN IN MANAGING THE CASE AND TREATMENT OF A PATIENT IN THIS STATE; TO AMEND SECTION 40-47-32, RELATING TO REQUIREMENTS FOR LICENSURE TO PRACTICE MEDICINE, SO AS TO PROVIDE THAT A PHYSICIAN WHO GRADUATED FROM A SCHOOL OUTSIDE OF THE UNITED STATES OR CANADA AND WHO HAS BEEN LICENSED FOR FIVE YEARS, RATHER THAN TEN YEARS, IN ANOTHER STATE, THE PHYSICIAN IS ONLY REQUIRED TO DOCUMENT ONE YEAR OF POST GRADUATE RESIDENCY TRAINING AND TO REVISE THE TIME WITHIN WHICH CERTAIN SPECIALTY EDUCATION REQUIREMENTS MUST BE UNDERTAKEN IN ORDER TO BE SUBSTITUTED FOR REQUIRED EXAMINATIONS; AND TO AMEND SECTION 40-47-35, RELATING TO LICENSURE AS AN EXPERT MEDICAL WITNESS, SO AS TO PROVIDE THAT RATHER THAN THE BOARD OF MEDICAL EXAMINERS LICENSING A PHYSICIAN AS AN EXPERT WITNESS, A PHYSICIAN WHO TESTIFIES IN A PROCEEDING IN THIS STATE IS DEEMED TO HAVE SUBMITTED TO THE JURISDICTION OF THE BOARD AND TO PROVIDE NOTICE AND INVESTIGATION PROCEDURES FOR COMPLAINTS RECEIVED.</w:t>
      </w:r>
    </w:p>
    <w:p>
      <w:pPr>
        <w:pStyle w:val="Normal"/>
        <w:rPr/>
      </w:pPr>
      <w:bookmarkStart w:id="47" w:name="include_clip_end_38"/>
      <w:bookmarkEnd w:id="47"/>
      <w:r>
        <w:rPr/>
        <w:t>Ordered for consideration tomorrow.</w:t>
      </w:r>
    </w:p>
    <w:p>
      <w:pPr>
        <w:pStyle w:val="Normal"/>
        <w:rPr/>
      </w:pPr>
      <w:r>
        <w:rPr/>
      </w:r>
    </w:p>
    <w:p>
      <w:pPr>
        <w:pStyle w:val="Normal"/>
        <w:keepNext w:val="true"/>
        <w:rPr/>
      </w:pPr>
      <w:r>
        <w:rPr/>
        <w:t>Rep. HOWARD, from the Committee on Medical, Military, Public and Municipal Affairs, submitted a favorable report on:</w:t>
      </w:r>
    </w:p>
    <w:p>
      <w:pPr>
        <w:pStyle w:val="Normal"/>
        <w:keepNext w:val="true"/>
        <w:rPr/>
      </w:pPr>
      <w:r>
        <w:rPr/>
      </w:r>
      <w:bookmarkStart w:id="48" w:name="include_clip_start_40"/>
      <w:bookmarkStart w:id="49" w:name="include_clip_start_40"/>
      <w:bookmarkEnd w:id="49"/>
    </w:p>
    <w:p>
      <w:pPr>
        <w:pStyle w:val="Normal"/>
        <w:keepNext w:val="true"/>
        <w:rPr/>
      </w:pPr>
      <w:r>
        <w:rPr/>
        <w:t>H. 3906 -- Reps. Witherspoon and Moss: A BILL TO AMEND THE CODE OF LAWS OF SOUTH CAROLINA, 1976, BY ADDING SECTION 40-15-125 SO AS TO REQUIRE A DENTAL LABORATORY THAT PERFORMS DENTAL TECHNOLOGICAL WORK OUTSIDE OF THIS STATE TO EMPLOY A PERSON WHO IS REGISTERED BY THE STATE BOARD OF DENTISTRY TO AUTHORIZE SUCH WORK BASED ON THE PRESCRIPTION OF A DENTIST LICENSED IN THIS STATE, TO REQUIRE THE LABORATORY TO PROVIDE INFORMATION CONCERNING THE LOCATION IN WHICH THE WORK WAS PERFORMED, AND TO REQUIRE THE LABORATORY TO PROVIDE A LIST OF THE MATERIALS USED IN THE WORK; AND TO AMEND SECTION 40-15-280, RELATING TO WORK AUTHORIZATIONS FOR DENTAL TECHNOLOGICAL WORK, SO AS TO REQUIRE THE INVOICE FOR A PRESCRIPTION TO INCLUDE THE CERTIFICATE NUMBER OF THE PERSON EMPLOYED BY THE LABORATORY WHICH IS TO PERFORM THE WORK.</w:t>
      </w:r>
    </w:p>
    <w:p>
      <w:pPr>
        <w:pStyle w:val="Normal"/>
        <w:rPr/>
      </w:pPr>
      <w:bookmarkStart w:id="50" w:name="include_clip_end_40"/>
      <w:bookmarkEnd w:id="50"/>
      <w:r>
        <w:rPr/>
        <w:t>Ordered for consideration tomorrow.</w:t>
      </w:r>
    </w:p>
    <w:p>
      <w:pPr>
        <w:pStyle w:val="Normal"/>
        <w:rPr/>
      </w:pPr>
      <w:r>
        <w:rPr/>
      </w:r>
    </w:p>
    <w:p>
      <w:pPr>
        <w:pStyle w:val="Normal"/>
        <w:keepNext w:val="true"/>
        <w:rPr/>
      </w:pPr>
      <w:r>
        <w:rPr/>
        <w:t>Rep. HOWARD, from the Committee on Medical, Military, Public and Municipal Affairs, submitted a favorable report on:</w:t>
      </w:r>
    </w:p>
    <w:p>
      <w:pPr>
        <w:pStyle w:val="Normal"/>
        <w:keepNext w:val="true"/>
        <w:rPr/>
      </w:pPr>
      <w:r>
        <w:rPr/>
      </w:r>
      <w:bookmarkStart w:id="51" w:name="include_clip_start_42"/>
      <w:bookmarkStart w:id="52" w:name="include_clip_start_42"/>
      <w:bookmarkEnd w:id="52"/>
    </w:p>
    <w:p>
      <w:pPr>
        <w:pStyle w:val="Normal"/>
        <w:keepNext w:val="true"/>
        <w:rPr/>
      </w:pPr>
      <w:r>
        <w:rPr/>
        <w:t>H. 4334 -- Reps. J. M. Neal, Harrell, Clyburn, Haskins, Hosey, Cotty, Toole, Mahaffey and Moss: A BILL TO AMEND SECTION 44-61-80, AS AMENDED, CODE OF LAWS OF SOUTH CAROLINA, 1976, RELATING TO REQUIREMENTS TO BE CERTIFIED AS AN EMERGENCY MEDICAL TECHNICIAN, SO AS TO ALSO REQUIRE AN APPLICANT TO UNDERGO A CRIMINAL RECORDS CHECK FOR CERTIFICATION AND FOR RENEWAL OF CERTIFICATION.</w:t>
      </w:r>
    </w:p>
    <w:p>
      <w:pPr>
        <w:pStyle w:val="Normal"/>
        <w:rPr/>
      </w:pPr>
      <w:bookmarkStart w:id="53" w:name="include_clip_end_42"/>
      <w:bookmarkEnd w:id="53"/>
      <w:r>
        <w:rPr/>
        <w:t>Ordered for consideration tomorrow.</w:t>
      </w:r>
    </w:p>
    <w:p>
      <w:pPr>
        <w:pStyle w:val="Normal"/>
        <w:rPr/>
      </w:pPr>
      <w:r>
        <w:rPr/>
      </w:r>
    </w:p>
    <w:p>
      <w:pPr>
        <w:pStyle w:val="Normal"/>
        <w:keepNext w:val="true"/>
        <w:rPr/>
      </w:pPr>
      <w:r>
        <w:rPr/>
        <w:t>Rep. HOWARD, from the Committee on Medical, Military, Public and Municipal Affairs, submitted a favorable report with amendments on:</w:t>
      </w:r>
    </w:p>
    <w:p>
      <w:pPr>
        <w:pStyle w:val="Normal"/>
        <w:keepNext w:val="true"/>
        <w:rPr/>
      </w:pPr>
      <w:r>
        <w:rPr/>
      </w:r>
      <w:bookmarkStart w:id="54" w:name="include_clip_start_44"/>
      <w:bookmarkStart w:id="55" w:name="include_clip_start_44"/>
      <w:bookmarkEnd w:id="55"/>
    </w:p>
    <w:p>
      <w:pPr>
        <w:pStyle w:val="Normal"/>
        <w:keepNext w:val="true"/>
        <w:rPr/>
      </w:pPr>
      <w:r>
        <w:rPr/>
        <w:t>H. 3803 -- Reps. Haley and Kirsh: A BILL TO AMEND SECTION 40-13-20, AS AMENDED, CODE OF LAWS OF SOUTH CAROLINA, 1976, RELATING TO THE DEFINITION OF THE PROFESSION OF COSMETOLOGY, SO AS TO DELETE REFERENCES TO CERTAIN PRACTICES THAT CONSTITUTE THE PRACTICE OF COSMETOLOGY.</w:t>
      </w:r>
    </w:p>
    <w:p>
      <w:pPr>
        <w:pStyle w:val="Normal"/>
        <w:rPr/>
      </w:pPr>
      <w:bookmarkStart w:id="56" w:name="include_clip_end_44"/>
      <w:bookmarkEnd w:id="56"/>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7" w:name="include_clip_start_47"/>
      <w:bookmarkStart w:id="58" w:name="include_clip_start_47"/>
      <w:bookmarkEnd w:id="58"/>
    </w:p>
    <w:p>
      <w:pPr>
        <w:pStyle w:val="Normal"/>
        <w:rPr/>
      </w:pPr>
      <w:r>
        <w:rPr/>
        <w:t>H. 4756 -- Reps. Cotty, Funderburk, Agnew, Alexander, Allen, Anderson, Anthony, Bales, Ballentine, Bannister, Barfield, Battle, Bedingfield, Bingham, Bowen, Bowers, Brady, Branham, Brantley, Breeland, G. Brown, R. Brown, Cato, Chalk, Clemmons, Clyburn, Cobb-Hunter, Coleman, Cooper, Crawford, Dantzler, Davenport, Delleney, Duncan, Edge, Erickson, Frye,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NGRATULATE UNO, SOUTH CAROLINA'S CHAMPION BEAGLE, AND HIS HANDLER, AARON WILKERSON, OF LUGOFF, ON WINNING THE 2008 BEST IN SHOW AWARD AT THE WESTMINSTER KENNEL CLUB'S ANNUAL DOG SHOW IN NEW YORK CITY.</w:t>
      </w:r>
    </w:p>
    <w:p>
      <w:pPr>
        <w:pStyle w:val="Normal"/>
        <w:rPr/>
      </w:pPr>
      <w:r>
        <w:rPr/>
      </w:r>
      <w:bookmarkStart w:id="59" w:name="include_clip_end_47"/>
      <w:bookmarkStart w:id="60" w:name="include_clip_end_47"/>
      <w:bookmarkEnd w:id="60"/>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61" w:name="include_clip_start_51"/>
      <w:bookmarkEnd w:id="61"/>
      <w:r>
        <w:rPr/>
        <w:t>H. 4757 -- Reps. Kirsh, Brantley, Harvin, Coleman, Cooper, Anderson, Battle, Branham, Breeland, R. Brown, Gambrell, Gullick, Hodges, Jefferson, Jennings, Ott, Sandifer and Simrill: A BILL TO AMEND SECTION 8-13-1314, AS AMENDED, CODE OF LAWS OF SOUTH CAROLINA, 1976, RELATING TO CAMPAIGN CONTRIBUTION LIMITS AND RESTRICTIONS, SO AS TO PROVIDE CLOSELY HELD BUSINESS ENTITIES UNDER SHARED CONTROL MUST BE HELD TO A SINGLE, MAXIMUM AGGREGATE CAMPAIGN CONTRIBUTION LIMIT.</w:t>
      </w:r>
    </w:p>
    <w:p>
      <w:pPr>
        <w:pStyle w:val="Normal"/>
        <w:rPr/>
      </w:pPr>
      <w:bookmarkStart w:id="62" w:name="include_clip_end_51"/>
      <w:bookmarkEnd w:id="62"/>
      <w:r>
        <w:rPr/>
        <w:t>Referred to Committee on Judiciary</w:t>
      </w:r>
    </w:p>
    <w:p>
      <w:pPr>
        <w:pStyle w:val="Normal"/>
        <w:rPr/>
      </w:pPr>
      <w:r>
        <w:rPr/>
      </w:r>
    </w:p>
    <w:p>
      <w:pPr>
        <w:pStyle w:val="Normal"/>
        <w:keepNext w:val="true"/>
        <w:rPr/>
      </w:pPr>
      <w:bookmarkStart w:id="63" w:name="include_clip_start_53"/>
      <w:bookmarkEnd w:id="63"/>
      <w:r>
        <w:rPr/>
        <w:t>H. 4758 -- Reps. Erickson, Bedingfield, Ballentine, Pinson, Bannister, Herbkersman, E. H. Pitts, Sellers, Taylor and Young: A BILL TO AMEND THE CODE OF LAWS OF SOUTH CAROLINA, 1976, BY ADDING SECTION 59-63-425 SO AS TO PROVIDE THAT ANY HIGH SCHOOL STUDENT WHO IS THE VICTIM OF PHYSICAL ABUSE, HARASSMENT, OR STALKING BY A CLASSMATE DURING SCHOOL HOURS OR OTHERWISE RESULTING IN A RESTRAINING ORDER BEING GRANTED AGAINST THE CLASSMATE BY A COURT OF COMPETENT JURISDICTION MAY TRANSFER WITH THE CONSENT OF THE STUDENT'S SCHOOL DISTRICT TO ANOTHER HIGH SCHOOL WITHIN OR OUT OF THE DISTRICT, WITHOUT ANY LOSS OF ELIGIBILITY TO PARTICIPATE IN INTERSCHOLASTIC ACTIVITIES AT THE SCHOOL TO WHICH THE STUDENT TRANSFERS.</w:t>
      </w:r>
    </w:p>
    <w:p>
      <w:pPr>
        <w:pStyle w:val="Normal"/>
        <w:rPr/>
      </w:pPr>
      <w:bookmarkStart w:id="64" w:name="include_clip_end_53"/>
      <w:bookmarkEnd w:id="64"/>
      <w:r>
        <w:rPr/>
        <w:t>Referred to Committee on Education and Public Works</w:t>
      </w:r>
    </w:p>
    <w:p>
      <w:pPr>
        <w:pStyle w:val="Normal"/>
        <w:rPr/>
      </w:pPr>
      <w:r>
        <w:rPr/>
      </w:r>
    </w:p>
    <w:p>
      <w:pPr>
        <w:pStyle w:val="Normal"/>
        <w:keepNext w:val="true"/>
        <w:rPr/>
      </w:pPr>
      <w:bookmarkStart w:id="65" w:name="include_clip_start_55"/>
      <w:bookmarkEnd w:id="65"/>
      <w:r>
        <w:rPr/>
        <w:t>H. 4759 -- Labor, Commerce and Industry Committee: A BILL TO AMEND SECTION 38-27-40, CODE OF LAWS OF SOUTH CAROLINA, 1976, RELATING TO THE PERSONS COVERED UNDER THE PROVISIONS OF THE "INSURERS REHABILITATION AND LIQUIDATION ACT", SO AS TO PROVIDE THAT CHAPTER 27, TITLE 38 DOES NOT APPLY TO CERTAIN ASSOCIATIONS DEFINED IN SECTION 38-38-730; TO AMEND SECTION 38-38-430, RELATING TO THE GOVERNANCE OF FRATERNAL BENEFIT SOCIETIES BY CHAPTER 38, TITLE 38, SO AS TO PROVIDE THAT CERTAIN ASSOCIATIONS IN WHICH MEMBERS ARE ACTIVE OR RETIRED MILITARY OFFICERS OR ENLISTED PERSONNEL ARE EXEMPTED FROM THE PROVISIONS OF CHAPTER 38; AND TO AMEND SECTION 38-38-730, RELATING TO EXEMPTION FROM THE REGULATION OF CERTAIN ASSOCIATIONS AND SOCIETIES BY THE DEPARTMENT OF INSURANCE, SO AS TO ADD A CERTAIN ASSOCIATION IN WHICH MEMBERS ARE ACTIVE OR RETIRED MILITARY OFFICERS OR ENLISTED PERSONNEL.</w:t>
      </w:r>
    </w:p>
    <w:p>
      <w:pPr>
        <w:pStyle w:val="Normal"/>
        <w:rPr/>
      </w:pPr>
      <w:bookmarkStart w:id="66" w:name="include_clip_end_55"/>
      <w:bookmarkEnd w:id="66"/>
      <w:r>
        <w:rPr/>
        <w:t>Without Reference</w:t>
      </w:r>
    </w:p>
    <w:p>
      <w:pPr>
        <w:pStyle w:val="Normal"/>
        <w:rPr/>
      </w:pPr>
      <w:r>
        <w:rPr/>
      </w:r>
    </w:p>
    <w:p>
      <w:pPr>
        <w:pStyle w:val="Normal"/>
        <w:keepNext w:val="true"/>
        <w:rPr/>
      </w:pPr>
      <w:bookmarkStart w:id="67" w:name="include_clip_start_57"/>
      <w:bookmarkEnd w:id="67"/>
      <w:r>
        <w:rPr/>
        <w:t>H. 4760 -- Reps. Williams, Hamilton, Davenport, Allen, Cobb-Hunter, Hosey, Jefferson, Knight, Mack, J. H. Neal and Whipper: A BILL TO AMEND SECTION 39-41-255, AS AMENDED, CODE OF LAWS OF SOUTH CAROLINA, 1976, RELATING TO RETAIL MOTOR FUEL OUTLETS POSTING SELF-SERVICE PUMP GASOLINE PRICES, SO AS TO PROVIDE THAT EVERY RETAIL MOTOR FUEL OUTLET SELLING FUEL FOR MOTOR VEHICLES AT RETAIL MUST CHARGE A PRICE PER GALLON NOT STATED OR COMPUTED IN FRACTIONAL CENTS AND MUST ADVERTISE OR DISPLAY THIS PRICE IN LIKE AMOUNTS.</w:t>
      </w:r>
    </w:p>
    <w:p>
      <w:pPr>
        <w:pStyle w:val="Normal"/>
        <w:rPr/>
      </w:pPr>
      <w:bookmarkStart w:id="68" w:name="include_clip_end_57"/>
      <w:bookmarkEnd w:id="68"/>
      <w:r>
        <w:rPr/>
        <w:t>Referred to Committee on Labor, Commerce and Industry</w:t>
      </w:r>
    </w:p>
    <w:p>
      <w:pPr>
        <w:pStyle w:val="Normal"/>
        <w:rPr/>
      </w:pPr>
      <w:r>
        <w:rPr/>
      </w:r>
    </w:p>
    <w:p>
      <w:pPr>
        <w:pStyle w:val="Normal"/>
        <w:keepNext w:val="true"/>
        <w:rPr/>
      </w:pPr>
      <w:bookmarkStart w:id="69" w:name="include_clip_start_59"/>
      <w:bookmarkEnd w:id="69"/>
      <w:r>
        <w:rPr/>
        <w:t>H. 4761 -- Reps. Lowe, Merrill, Mulvaney, Bedingfield, Crawford, Cobb-Hunter, Hagood, Harrell, Limehouse, E. H. Pitts, Scarborough, Spires, Young and Brady: A BILL TO AMEND SECTION 12-36-2120, AS AMENDED, CODE OF LAWS OF SOUTH CAROLINA, 1976, RELATING TO EXEMPTIONS FROM THE STATE'S SALES TAX, SO AS TO INCLUDE THE GROSS PROCEEDS OF SALES OR THE SALES PRICE OF ENERGY EFFICIENT APPLIANCES.</w:t>
      </w:r>
    </w:p>
    <w:p>
      <w:pPr>
        <w:pStyle w:val="Normal"/>
        <w:rPr/>
      </w:pPr>
      <w:bookmarkStart w:id="70" w:name="include_clip_end_59"/>
      <w:bookmarkEnd w:id="70"/>
      <w:r>
        <w:rPr/>
        <w:t>Referred to Committee on Ways and Means</w:t>
      </w:r>
    </w:p>
    <w:p>
      <w:pPr>
        <w:pStyle w:val="Normal"/>
        <w:rPr/>
      </w:pPr>
      <w:r>
        <w:rPr/>
      </w:r>
    </w:p>
    <w:p>
      <w:pPr>
        <w:pStyle w:val="Normal"/>
        <w:keepNext w:val="true"/>
        <w:rPr/>
      </w:pPr>
      <w:bookmarkStart w:id="71" w:name="include_clip_start_61"/>
      <w:bookmarkEnd w:id="71"/>
      <w:r>
        <w:rPr/>
        <w:t>H. 4762 -- Rep. Cooper: A BILL TO PROVIDE FOR A MORATORIUM ON THE ISSUANCE OF PERMITS FOR CONSTRUCTION DEBRIS LANDFILLS UNTIL REGULATIONS REGULATING SUCH LANDFILLS HAVE BEEN PROMULGATED BY THE DEPARTMENT OF HEALTH AND ENVIRONMENTAL CONTROL AND BECOME EFFECTIVE.</w:t>
      </w:r>
    </w:p>
    <w:p>
      <w:pPr>
        <w:pStyle w:val="Normal"/>
        <w:rPr/>
      </w:pPr>
      <w:bookmarkStart w:id="72" w:name="include_clip_end_61"/>
      <w:bookmarkEnd w:id="72"/>
      <w:r>
        <w:rPr/>
        <w:t>Referred to Committee on Agriculture, Natural Resources and Environmental Affairs</w:t>
      </w:r>
    </w:p>
    <w:p>
      <w:pPr>
        <w:pStyle w:val="Normal"/>
        <w:rPr/>
      </w:pPr>
      <w:r>
        <w:rPr/>
      </w:r>
    </w:p>
    <w:p>
      <w:pPr>
        <w:pStyle w:val="Normal"/>
        <w:keepNext w:val="true"/>
        <w:rPr/>
      </w:pPr>
      <w:bookmarkStart w:id="73" w:name="include_clip_start_63"/>
      <w:bookmarkEnd w:id="73"/>
      <w:r>
        <w:rPr/>
        <w:t>H. 4763 -- Reps. Lowe, Merrill, Mulvaney, Bedingfield, Crawford, Cobb-Hunter, Hagood, Harrell, Harvin, Limehouse, E. H. Pitts, Scarborough, Spires, Young and Brady: A BILL TO AMEND THE CODE OF LAWS OF SOUTH CAROLINA, 1976, BY ADDING SECTION 48-52-423 SO AS TO ESTABLISH INCENTIVES FOR THE PURCHASE AND INSTALLATION OF ENERGY EFFICIENT MANUFACTURED HOMES IN SOUTH CAROLINA; TO AMEND SECTION 12-36-2110, AS AMENDED, RELATING TO EXEMPTIONS FROM THE STATE'S SALES TAX, SO AS TO INCLUDE THE GROSS PROCEEDS OF SALES OR THE SALES PRICE OF ENERGY EFFICIENT MANUFACTURED HOMES.</w:t>
      </w:r>
    </w:p>
    <w:p>
      <w:pPr>
        <w:pStyle w:val="Normal"/>
        <w:rPr/>
      </w:pPr>
      <w:bookmarkStart w:id="74" w:name="include_clip_end_63"/>
      <w:bookmarkEnd w:id="74"/>
      <w:r>
        <w:rPr/>
        <w:t>Referred to Committee on Labor, Commerce and Industry</w:t>
      </w:r>
    </w:p>
    <w:p>
      <w:pPr>
        <w:pStyle w:val="Normal"/>
        <w:rPr/>
      </w:pPr>
      <w:r>
        <w:rPr/>
      </w:r>
    </w:p>
    <w:p>
      <w:pPr>
        <w:pStyle w:val="Normal"/>
        <w:keepNext w:val="true"/>
        <w:rPr/>
      </w:pPr>
      <w:bookmarkStart w:id="75" w:name="include_clip_start_65"/>
      <w:bookmarkEnd w:id="75"/>
      <w:r>
        <w:rPr/>
        <w:t>H. 4764 -- Reps. Witherspoon and Branham: A BILL TO AMEND SECTION 49-3-50, CODE OF LAWS OF SOUTH CAROLINA, 1976, RELATING TO MATTERS TO BE CONSIDERED BY THE DEPARTMENT OF NATURAL RESOURCES IN REGARD TO WATER RESOURCES PLANNING AND COORDINATING, SO AS TO REVISE THESE CONSIDERATIONS; TO AMEND SECTION 50-21-10, RELATING TO DEFINITIONS IN REGARD TO EQUIPMENT AND OPERATION OF WATERCRAFT, SO AS TO REVISE CERTAIN DEFINITIONS; TO AMEND SECTION 50-21-30, RELATING TO THE SCOPE OF CERTAIN PROVISIONS OF LAW RELATING TO THE OPERATION OF VESSELS ON THE WATERS OF THIS STATE, SO AS TO CHANGE CERTAIN REFERENCES AND FURTHER PROVIDE FOR THE SCOPE OF THESE PROVISIONS; BY ADDING SECTION 50-23-10 SO AS TO PROVIDE FOR THE ISSUANCE, TERMS, AND CONDITIONS OF MARINE DEALERS' PERMITS; BY ADDING SECTION 50-23-11 SO AS TO PROVIDE FOR THE USE OF DEALER DEMONSTRATION NUMBERS AND CONDITIONS RELATED TO THEIR USE; TO AMEND SECTION 50-23-20, RELATING TO CERTIFICATES OF TITLE REQUIRED FOR WATERCRAFT AND OUTBOARD MOTORS, SO AS TO REQUIRE THE OWNER OF A WATERCRAFT OR OUTBOARD MOTOR TO NOTIFY THE DEPARTMENT WITHIN THIRTY DAYS OF ITS TRANSFER; TO AMEND SECTION 50-23-30, RELATING TO EXEMPTIONS FROM THE TITLING REQUIREMENTS OF WATERCRAFT AND OUTBOARD MOTORS, SO AS TO FURTHER PROVIDE FOR WATERCRAFT AND OTHER DEVICES WHICH ARE NOT REQUIRED TO BE TITLED;  BY ADDING  SECTION 50-23-55 SO AS TO PROVIDE FOR THE ISSUANCE OF CERTIFICATES OF TITLE TO A WATERCRAFT OR OUTBOARD MOTOR AND PROVIDE FOR THE MANNER OF THEIR USE AND ISSUANCE; TO AMEND SECTION 50-23-60, AS AMENDED, RELATING TO APPLICATIONS FOR A CERTIFICATE OF TITLE FOR A WATERCRAFT OR OUTBOARD MOTOR, SO AS TO FURTHER PROVIDE FOR THE CONTENTS OF THE APPLICATIONS; TO AMEND SECTION 50-23-70, RELATING TO AN APPLICATION FOR A WATERCRAFT CERTIFICATE OF TITLE, SO AS TO AUTHORIZE THE DEPARTMENT TO ISSUE A DUPLICATE AND PROVIDE A FEE FOR PROVIDING THE CERTIFICATE AND A DUPLICATE; TO AMEND SECTION 50-23-90, RELATING TO THE CONTENTS OF CERTIFICATES OF TITLE, SO AS TO FURTHER PROVIDE FOR THESE CONTENTS; TO AMEND SECTION 50-23-110, RELATING TO A MANUFACTURER OR IMPORTER'S CERTIFICATE OF ORIGIN, SO AS TO REVISE THE TERM "CERTIFICATE OF ORIGIN" TO "STATEMENT OF ORIGIN" AND FURTHER PROVIDE FOR WHEN THE STATEMENTS OF ORIGIN MUST BE PROVIDED; TO AMEND SECTION 50-23-120, RELATING TO THE ASSIGNMENT AND WARRANTY OF TITLE TO WATERCRAFT OR OUTBOARD MOTORS, SO AS TO REVISE THE TIME WITHIN WHICH A TITLE OR DUPLICATE TITLE MUST BE APPLIED FOR AND TO DELETE CERTAIN PROVISIONS RELATING TO THE RIGHTS AND DUTIES OF A LIENHOLDER; TO AMEND SECTION 50-23-130, RELATING TO TRANSFER OF OWNERSHIP OF A WATERCRAFT ON AN OUTBOARD MOTOR BY OPERATION OF LAW, SO AS TO REVISE A REFERENCE; TO AMEND SECTION 50-23-140, RELATING TO THE PRIORITY AND VALIDITY OF LIENS AND OTHER ENCUMBRANCES ON WATERCRAFT, SO AS TO PROVIDE FOR SPECIFIC CIRCUMSTANCES UNDER WHICH THE DEPARTMENT MUST ISSUE A TITLE CLEAR OF A LIEN AND TO REVISE THE TIME IN WHICH A SECURITY INTEREST IS PERFECTED; TO AMEND SECTION 50-23-180, RELATING TO A REPORT OF STOLEN WATERCRAFT AND OUTBOARD MOTORS TO THE DEPARTMENT, SO AS TO PROVIDE THAT LAW ENFORCEMENT AGENCIES SHALL NOTIFY THE DEPARTMENT IMMEDIATELY OF THE RECOVERY OF ANY STOLEN WATERCRAFT OR OUTBOARD MOTOR AND TO PROVIDE FOR OTHER PROCEDURAL REQUIREMENTS OF THIS SECTION; TO AMEND SECTION 50-23-190, RELATING TO UNLAWFUL ACTS AND OTHER MATTERS RELATING TO THE POSSESSION, OPERATION, OR TRANSFER OF A WATERCRAFT OR AN OUTBOARD MOTOR, SO AS TO REVISE A REFERENCE; TO AMEND SECTION 50-23-200, RELATING TO UNLAWFUL ACTS IN REGARD TO WATERCRAFT AND OUTBOARD MOTORS, SO AS TO REVISE A REFERENCE; BY ADDING SECTION 50-23-201 SO AS TO PROVIDE THAT IT IS UNLAWFUL FOR ANY PERSON TO ATTEMPT TO OBTAIN A CERTIFICATE OF TITLE, CERTIFICATE OF NUMBER OR DECALS BY FRAUD OR MISREPRESENTATION OR TO OBTAIN A CERTIFICATE OF TITLE OR CERTIFICATE OF NUMBER OR DECALS BY FRAUD OR MISREPRESENTATION, AND TO PROVIDE PENALTIES FOR VIOLATION; TO AMEND SECTION 50-23-205, RELATING TO SEIZURE OF WATERCRAFT, SO AS TO REQUIRE CERTAIN NOTICE TO HOLDERS OF A PERFECTED SECURITY INTEREST BEFORE THE WATERCRAFT MAY BE USED OR DISPOSED OF ACCORDING TO LAW; TO AMEND SECTION 50-23-270, RELATING TO WHEN BOAT TITLING PROVISIONS APPLY, SO AS TO FURTHER PROVIDE FOR THIS APPLICABILITY AND REVISE WHEN CERTAIN PENALTY PROVISIONS APPLY; TO AMEND SECTION 50-23-280, RELATING TO PENALTIES FOR VIOLATING CERTAIN WATERCRAFT PROVISIONS, SO AS TO REVISE A SPECIFIC PENALTY PROVISION; TO AMEND SECTION 50-23-290, RELATING TO CONDITIONAL TITLES, SO AS TO FURTHER PROVIDE FOR THE CIRCUMSTANCES UNDER WHICH THE DEPARTMENT MAY ISSUE A CONDITIONAL TITLE; TO AMEND SECTION 50-23-320,  RELATING TO EXCEPTIONS TO THE REQUIREMENT THAT VESSELS BE NUMBERED, SO AS TO REVISE THE CIRCUMSTANCES WHEN A VESSEL IS NOT REQUIRED TO BE NUMBERED; TO AMEND SECTION 50-23-345, RELATING TO TEMPORARY CERTIFICATES OF BOAT NUMBER, SO AS TO FURTHER PROVIDE FOR WHEN THE DEPARTMENT MAY ISSUE TEMPORARY CERTIFICATES; TO AMEND SECTION 50-23-370, RELATING TO TERMS AND RENEWAL OF CERTIFICATES OF BOAT NUMBER ISSUED BY THE DEPARTMENT, SO AS TO FURTHER PROVIDE FOR THEIR EXPIRATION AND RENEWAL AND THE CIRCUMSTANCES WHEN THESE CERTIFICATES MAY BE ISSUED; BY ADDING SECTION 50-23-375 SO AS TO PROVIDE THAT IT IS UNLAWFUL TO DISPLAY A REGISTRATION NUMBER OR VALIDATION DECAL OR AN OUTBOARD MOTOR TITLE DECAL ON ANY WATERCRAFT OR OUTBOARD MOTOR EXCEPT ON THOSE FOR WHICH IT WAS ISSUED; TO AMEND SECTION 50-23-380, RELATING TO TRANSFER OF REGISTRATION UPON CHANGE OF OWNERSHIP, SO AS TO REVISE A REFERENCE; TO AMEND SECTION 50-23-400, RELATING TO NOTICE OF CHANGE OF ADDRESS OF A HOLDER OF A CERTIFICATE OF BOAT NUMBER, SO AS TO REVISE THE TIME WITHIN WHICH THIS NOTICE MUST BE PROVIDED; TO REPEAL SECTION 50-21-35 RELATING TO THE USE OF DEALER DEMONSTRATION NUMBERS FOR WATERCRAFT, SECTION 50-21-60 RELATING TO PERSONNEL, EXPENSES AND SALARIES OF DEPARTMENT EMPLOYEES, SECTIONS 50-23-15, 50-23-40, 50-23-50, 50-23-65, 50-23-100, AND 50-23-160 ALL RELATING TO CERTIFICATES OF TITLE OR MARINE DEALER PERMITS, AND SECTION 50-23-135 RELATING TO NOTICE OF POSSESSION OF AN ABANDONED OR JUNKED WATERCRAFT.</w:t>
      </w:r>
    </w:p>
    <w:p>
      <w:pPr>
        <w:pStyle w:val="Normal"/>
        <w:rPr/>
      </w:pPr>
      <w:bookmarkStart w:id="76" w:name="include_clip_end_65"/>
      <w:bookmarkEnd w:id="76"/>
      <w:r>
        <w:rPr/>
        <w:t>Referred to Committee on Agriculture, Natural Resources and Environmental Affairs</w:t>
      </w:r>
    </w:p>
    <w:p>
      <w:pPr>
        <w:pStyle w:val="Normal"/>
        <w:rPr/>
      </w:pPr>
      <w:r>
        <w:rPr/>
      </w:r>
    </w:p>
    <w:p>
      <w:pPr>
        <w:pStyle w:val="Normal"/>
        <w:keepNext w:val="true"/>
        <w:rPr/>
      </w:pPr>
      <w:bookmarkStart w:id="77" w:name="include_clip_start_67"/>
      <w:bookmarkEnd w:id="77"/>
      <w:r>
        <w:rPr/>
        <w:t>H. 4766 -- Reps. Lowe, Merrill, Crawford, Ballentine, Cobb-Hunter, Hagood, Harrell, Limehouse, E. H. Pitts, Scarborough, Spires, Young and Brady: A BILL TO AMEND SECTION 48-52-620, CODE OF LAWS OF SOUTH CAROLINA, 1976, RELATING TO ENERGY CONSERVATION PLANS FOR STATE AGENCIES, SO AS TO PROVIDE SPECIFIC ENERGY CONSUMPTION REDUCTION GOALS AND REPORTING REQUIREMENTS, TO PROVIDE AN EXEMPTION FROM ANNUAL REPORTING REQUIREMENTS FOR AN AGENCY IMPLEMENTING ALL AVAILABLE, COST-EFFECTIVE ENERGY CONSERVATION MEASURES, AND TO DEFINE THE TERM "ENERGY CONSUMPTION"; TO AMEND SECTION 48-52-640, RELATING TO PURCHASE OF ENERGY CONSERVATION PRODUCTS BY A STATE AGENCY, SO AS TO PROVIDE THAT THE STATE ENERGY OFFICE MAY CERTIFY FOR PROCUREMENT ONLY A PRODUCT THAT MEETS OR EXCEEDS FEDERAL ENERGY STAR STANDARDS, AND TO REQUIRE REPLACEMENT OF AN INCANDESCENT LIGHT BULB USED BY A STATE AGENCY WITH A COMPACT FLUORESCENT BULB WHEN THE INCANDESCENT BULB NEEDS REPLACING, AMONG OTHER THINGS.</w:t>
      </w:r>
    </w:p>
    <w:p>
      <w:pPr>
        <w:pStyle w:val="Normal"/>
        <w:rPr/>
      </w:pPr>
      <w:bookmarkStart w:id="78" w:name="include_clip_end_67"/>
      <w:bookmarkEnd w:id="78"/>
      <w:r>
        <w:rPr/>
        <w:t>Referred to Committee on Agriculture, Natural Resources and Environmental Affairs</w:t>
      </w:r>
    </w:p>
    <w:p>
      <w:pPr>
        <w:pStyle w:val="Normal"/>
        <w:rPr/>
      </w:pPr>
      <w:r>
        <w:rPr/>
      </w:r>
    </w:p>
    <w:p>
      <w:pPr>
        <w:pStyle w:val="Normal"/>
        <w:keepNext w:val="true"/>
        <w:rPr/>
      </w:pPr>
      <w:bookmarkStart w:id="79" w:name="include_clip_start_69"/>
      <w:bookmarkEnd w:id="79"/>
      <w:r>
        <w:rPr/>
        <w:t>H. 4767 -- Medical, Military, Public and Municipal Affairs Committee: A JOINT RESOLUTION TO APPROVE REGULATIONS OF THE DEPARTMENT OF HEALTH AND ENVIRONMENTAL CONTROL, RELATING TO STANDARDS FOR LICENSING NURSING HOMES, DESIGNATED AS REGULATION DOCUMENT NUMBER 3134, PURSUANT TO THE PROVISIONS OF ARTICLE 1, CHAPTER 23, TITLE 1 OF THE 1976 CODE.</w:t>
      </w:r>
    </w:p>
    <w:p>
      <w:pPr>
        <w:pStyle w:val="Normal"/>
        <w:rPr/>
      </w:pPr>
      <w:bookmarkStart w:id="80" w:name="include_clip_end_69"/>
      <w:bookmarkEnd w:id="80"/>
      <w:r>
        <w:rPr/>
        <w:t>Without Reference</w:t>
      </w:r>
    </w:p>
    <w:p>
      <w:pPr>
        <w:pStyle w:val="Normal"/>
        <w:rPr/>
      </w:pPr>
      <w:r>
        <w:rPr/>
      </w:r>
    </w:p>
    <w:p>
      <w:pPr>
        <w:pStyle w:val="Normal"/>
        <w:keepNext w:val="true"/>
        <w:rPr/>
      </w:pPr>
      <w:bookmarkStart w:id="81" w:name="include_clip_start_71"/>
      <w:bookmarkEnd w:id="81"/>
      <w:r>
        <w:rPr/>
        <w:t>S. 1110 -- Medical Affairs Committee: A JOINT RESOLUTION TO APPROVE REGULATIONS OF THE DEPARTMENT OF HEALTH AND ENVIRONMENTAL CONTROL, RELATING TO ENVIRONMENTAL ELECTRONIC REPORTING REQUIREMENTS, DESIGNATED AS REGULATION DOCUMENT NUMBER 3149, PURSUANT TO THE PROVISIONS OF ARTICLE 1, CHAPTER 23, TITLE 1 OF THE 1976 CODE.</w:t>
      </w:r>
    </w:p>
    <w:p>
      <w:pPr>
        <w:pStyle w:val="Normal"/>
        <w:rPr/>
      </w:pPr>
      <w:bookmarkStart w:id="82" w:name="include_clip_end_71"/>
      <w:bookmarkEnd w:id="82"/>
      <w:r>
        <w:rPr/>
        <w:t>Referred to Committee on Agriculture, Natural Resources and Environmental Affair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3" w:name="include_clip_start_74"/>
      <w:bookmarkStart w:id="84" w:name="include_clip_start_74"/>
      <w:bookmarkEnd w:id="84"/>
    </w:p>
    <w:p>
      <w:pPr>
        <w:pStyle w:val="Normal"/>
        <w:rPr/>
      </w:pPr>
      <w:r>
        <w:rPr/>
        <w:t>H. 4765 -- Rep. Brady: A CONCURRENT RESOLUTION TO CONGRATULATE E. SIMS FLOYD, JR., CERTIFIED ASSOCIATION EXECUTIVE OF COLUMBIA UPON BEING CHOSEN THE 2007 ASSOCIATION EXECUTIVE OF THE YEAR BY THE SOUTH CAROLINA SOCIETY OF ASSOCIATION EXECUTIVES.</w:t>
      </w:r>
    </w:p>
    <w:p>
      <w:pPr>
        <w:pStyle w:val="Normal"/>
        <w:rPr/>
      </w:pPr>
      <w:r>
        <w:rPr/>
      </w:r>
      <w:bookmarkStart w:id="85" w:name="include_clip_end_74"/>
      <w:bookmarkStart w:id="86" w:name="include_clip_end_74"/>
      <w:bookmarkEnd w:id="8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87" w:name="vote_start77"/>
            <w:bookmarkEnd w:id="87"/>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February 2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88" w:name="statement_start79"/>
            <w:bookmarkEnd w:id="88"/>
            <w:r>
              <w:rPr/>
              <w:t>Terry Alexander</w:t>
            </w:r>
          </w:p>
        </w:tc>
        <w:tc>
          <w:tcPr>
            <w:tcW w:w="2800" w:type="dxa"/>
            <w:tcBorders/>
          </w:tcPr>
          <w:p>
            <w:pPr>
              <w:pStyle w:val="Normal"/>
              <w:keepNext w:val="true"/>
              <w:ind w:hanging="0"/>
              <w:rPr/>
            </w:pPr>
            <w:r>
              <w:rPr/>
              <w:t>Carl Anderson</w:t>
            </w:r>
          </w:p>
        </w:tc>
      </w:tr>
      <w:tr>
        <w:trPr/>
        <w:tc>
          <w:tcPr>
            <w:tcW w:w="2800" w:type="dxa"/>
            <w:tcBorders/>
          </w:tcPr>
          <w:p>
            <w:pPr>
              <w:pStyle w:val="Normal"/>
              <w:ind w:hanging="0"/>
              <w:rPr/>
            </w:pPr>
            <w:r>
              <w:rPr/>
              <w:t>Harry Ott</w:t>
            </w:r>
          </w:p>
        </w:tc>
        <w:tc>
          <w:tcPr>
            <w:tcW w:w="2800" w:type="dxa"/>
            <w:tcBorders/>
          </w:tcPr>
          <w:p>
            <w:pPr>
              <w:pStyle w:val="Normal"/>
              <w:ind w:hanging="0"/>
              <w:rPr/>
            </w:pPr>
            <w:r>
              <w:rPr/>
              <w:t>Patsy Knight</w:t>
            </w:r>
          </w:p>
        </w:tc>
      </w:tr>
      <w:tr>
        <w:trPr/>
        <w:tc>
          <w:tcPr>
            <w:tcW w:w="2800" w:type="dxa"/>
            <w:tcBorders/>
          </w:tcPr>
          <w:p>
            <w:pPr>
              <w:pStyle w:val="Normal"/>
              <w:ind w:hanging="0"/>
              <w:rPr/>
            </w:pPr>
            <w:r>
              <w:rPr/>
              <w:t>Joseph Neal</w:t>
            </w:r>
          </w:p>
        </w:tc>
        <w:tc>
          <w:tcPr>
            <w:tcW w:w="2800" w:type="dxa"/>
            <w:tcBorders/>
          </w:tcPr>
          <w:p>
            <w:pPr>
              <w:pStyle w:val="Normal"/>
              <w:ind w:hanging="0"/>
              <w:rPr/>
            </w:pPr>
            <w:r>
              <w:rPr/>
              <w:t>Ralph Davenport</w:t>
            </w:r>
          </w:p>
        </w:tc>
      </w:tr>
      <w:tr>
        <w:trPr/>
        <w:tc>
          <w:tcPr>
            <w:tcW w:w="2800" w:type="dxa"/>
            <w:tcBorders/>
          </w:tcPr>
          <w:p>
            <w:pPr>
              <w:pStyle w:val="Normal"/>
              <w:ind w:hanging="0"/>
              <w:rPr/>
            </w:pPr>
            <w:r>
              <w:rPr/>
              <w:t>Thad Viers</w:t>
            </w:r>
          </w:p>
        </w:tc>
        <w:tc>
          <w:tcPr>
            <w:tcW w:w="2800" w:type="dxa"/>
            <w:tcBorders/>
          </w:tcPr>
          <w:p>
            <w:pPr>
              <w:pStyle w:val="Normal"/>
              <w:ind w:hanging="0"/>
              <w:rPr/>
            </w:pPr>
            <w:r>
              <w:rPr/>
              <w:t>Lewis E. Pinson</w:t>
            </w:r>
          </w:p>
        </w:tc>
      </w:tr>
      <w:tr>
        <w:trPr/>
        <w:tc>
          <w:tcPr>
            <w:tcW w:w="2800" w:type="dxa"/>
            <w:tcBorders/>
          </w:tcPr>
          <w:p>
            <w:pPr>
              <w:pStyle w:val="Normal"/>
              <w:ind w:hanging="0"/>
              <w:rPr/>
            </w:pPr>
            <w:r>
              <w:rPr/>
              <w:t>G. Murrell Smith</w:t>
            </w:r>
          </w:p>
        </w:tc>
        <w:tc>
          <w:tcPr>
            <w:tcW w:w="2800" w:type="dxa"/>
            <w:tcBorders/>
          </w:tcPr>
          <w:p>
            <w:pPr>
              <w:pStyle w:val="Normal"/>
              <w:ind w:hanging="0"/>
              <w:rPr/>
            </w:pPr>
            <w:r>
              <w:rPr/>
              <w:t>Todd Rutherford</w:t>
            </w:r>
          </w:p>
        </w:tc>
      </w:tr>
      <w:tr>
        <w:trPr/>
        <w:tc>
          <w:tcPr>
            <w:tcW w:w="2800" w:type="dxa"/>
            <w:tcBorders/>
          </w:tcPr>
          <w:p>
            <w:pPr>
              <w:pStyle w:val="Normal"/>
              <w:keepNext w:val="true"/>
              <w:ind w:hanging="0"/>
              <w:rPr/>
            </w:pPr>
            <w:r>
              <w:rPr/>
              <w:t>Bakari Sellers</w:t>
            </w:r>
          </w:p>
        </w:tc>
        <w:tc>
          <w:tcPr>
            <w:tcW w:w="2800" w:type="dxa"/>
            <w:tcBorders/>
          </w:tcPr>
          <w:p>
            <w:pPr>
              <w:pStyle w:val="Normal"/>
              <w:keepNext w:val="true"/>
              <w:ind w:hanging="0"/>
              <w:rPr/>
            </w:pPr>
            <w:r>
              <w:rPr/>
              <w:t>H. B. "Chip" Limehouse</w:t>
            </w:r>
          </w:p>
        </w:tc>
      </w:tr>
      <w:tr>
        <w:trPr/>
        <w:tc>
          <w:tcPr>
            <w:tcW w:w="2800" w:type="dxa"/>
            <w:tcBorders/>
          </w:tcPr>
          <w:p>
            <w:pPr>
              <w:pStyle w:val="Normal"/>
              <w:keepNext w:val="true"/>
              <w:ind w:hanging="0"/>
              <w:rPr/>
            </w:pPr>
            <w:r>
              <w:rPr/>
              <w:t>Liston Barfield</w:t>
            </w:r>
          </w:p>
        </w:tc>
        <w:tc>
          <w:tcPr>
            <w:tcW w:w="2800" w:type="dxa"/>
            <w:tcBorders/>
          </w:tcPr>
          <w:p>
            <w:pPr>
              <w:pStyle w:val="Normal"/>
              <w:keepNext w:val="true"/>
              <w:ind w:hanging="0"/>
              <w:rPr/>
            </w:pPr>
            <w:r>
              <w:rPr/>
              <w:t>Paul Agnew</w:t>
            </w:r>
          </w:p>
        </w:tc>
      </w:tr>
    </w:tbl>
    <w:p>
      <w:pPr>
        <w:pStyle w:val="Normal"/>
        <w:rPr/>
      </w:pPr>
      <w:r>
        <w:rPr/>
      </w:r>
    </w:p>
    <w:p>
      <w:pPr>
        <w:pStyle w:val="Normal"/>
        <w:jc w:val="center"/>
        <w:rPr>
          <w:b/>
          <w:b/>
        </w:rPr>
      </w:pPr>
      <w:r>
        <w:rPr>
          <w:b/>
        </w:rPr>
        <w:t>Total Present--118</w:t>
      </w:r>
      <w:bookmarkStart w:id="89" w:name="vote_end79"/>
      <w:bookmarkStart w:id="90" w:name="statement_end79"/>
      <w:bookmarkEnd w:id="89"/>
      <w:bookmarkEnd w:id="90"/>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keepNext w:val="true"/>
        <w:jc w:val="center"/>
        <w:rPr>
          <w:b/>
          <w:b/>
        </w:rPr>
      </w:pPr>
      <w:r>
        <w:rPr>
          <w:b/>
        </w:rPr>
      </w:r>
    </w:p>
    <w:p>
      <w:pPr>
        <w:pStyle w:val="Normal"/>
        <w:keepNext w:val="true"/>
        <w:jc w:val="center"/>
        <w:rPr>
          <w:b/>
          <w:b/>
        </w:rPr>
      </w:pPr>
      <w:r>
        <w:rPr>
          <w:b/>
        </w:rPr>
        <w:t>LEAVE OF ABSENCE</w:t>
      </w:r>
    </w:p>
    <w:p>
      <w:pPr>
        <w:pStyle w:val="Normal"/>
        <w:rPr/>
      </w:pPr>
      <w:r>
        <w:rPr/>
        <w:t>The SPEAKER granted Rep. COLEMAN a leave of absence for the day, due to being in Federal Court.</w:t>
      </w:r>
    </w:p>
    <w:p>
      <w:pPr>
        <w:pStyle w:val="Normal"/>
        <w:rPr/>
      </w:pPr>
      <w:r>
        <w:rPr/>
      </w:r>
    </w:p>
    <w:p>
      <w:pPr>
        <w:pStyle w:val="Normal"/>
        <w:keepNext w:val="true"/>
        <w:jc w:val="center"/>
        <w:rPr>
          <w:b/>
          <w:b/>
        </w:rPr>
      </w:pPr>
      <w:r>
        <w:rPr>
          <w:b/>
        </w:rPr>
        <w:t>STATEMENT OF ATTENDANCE</w:t>
      </w:r>
    </w:p>
    <w:p>
      <w:pPr>
        <w:pStyle w:val="Normal"/>
        <w:rPr/>
      </w:pPr>
      <w:r>
        <w:rPr/>
        <w:t>Reps. WITHERSPOON and CLEMMONS signed a statement with the Clerk that they came in after the roll call of the House and were present for the Session on Tuesday, February 26.</w:t>
      </w:r>
    </w:p>
    <w:p>
      <w:pPr>
        <w:pStyle w:val="Normal"/>
        <w:rPr/>
      </w:pPr>
      <w:r>
        <w:rPr/>
      </w:r>
    </w:p>
    <w:p>
      <w:pPr>
        <w:pStyle w:val="Normal"/>
        <w:keepNext w:val="true"/>
        <w:jc w:val="center"/>
        <w:rPr>
          <w:b/>
          <w:b/>
        </w:rPr>
      </w:pPr>
      <w:r>
        <w:rPr>
          <w:b/>
        </w:rPr>
        <w:t>SPECIAL PRESENTATION</w:t>
      </w:r>
    </w:p>
    <w:p>
      <w:pPr>
        <w:pStyle w:val="Normal"/>
        <w:rPr/>
      </w:pPr>
      <w:r>
        <w:rPr/>
        <w:t xml:space="preserve">Reps. HOSEY and SELLERS presented to the House the Blackville-Hilda High School "Fighting Hawks" Varsity Football Team, the Division II Class A Champions, their coaches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91" w:name="file_start87"/>
      <w:bookmarkEnd w:id="91"/>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3674</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2/27/08</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90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7/08</w:t>
            </w:r>
          </w:p>
        </w:tc>
        <w:tc>
          <w:tcPr>
            <w:tcW w:w="1035" w:type="dxa"/>
            <w:tcBorders/>
          </w:tcPr>
          <w:p>
            <w:pPr>
              <w:pStyle w:val="Normal"/>
              <w:keepNext w:val="true"/>
              <w:ind w:hanging="0"/>
              <w:rPr/>
            </w:pPr>
            <w:r>
              <w:rPr/>
              <w:t>MOS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3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7/08</w:t>
            </w:r>
          </w:p>
        </w:tc>
        <w:tc>
          <w:tcPr>
            <w:tcW w:w="1035" w:type="dxa"/>
            <w:tcBorders/>
          </w:tcPr>
          <w:p>
            <w:pPr>
              <w:pStyle w:val="Normal"/>
              <w:keepNext w:val="true"/>
              <w:ind w:hanging="0"/>
              <w:rPr/>
            </w:pPr>
            <w:r>
              <w:rPr/>
              <w:t>MOS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59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7/08</w:t>
            </w:r>
          </w:p>
        </w:tc>
        <w:tc>
          <w:tcPr>
            <w:tcW w:w="1035" w:type="dxa"/>
            <w:tcBorders/>
          </w:tcPr>
          <w:p>
            <w:pPr>
              <w:pStyle w:val="Normal"/>
              <w:keepNext w:val="true"/>
              <w:ind w:hanging="0"/>
              <w:rPr/>
            </w:pPr>
            <w:r>
              <w:rPr/>
              <w:t>MOSS</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4601</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2/27/08</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4673</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2/27/08</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735</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27/08</w:t>
            </w:r>
          </w:p>
        </w:tc>
        <w:tc>
          <w:tcPr>
            <w:tcW w:w="1402" w:type="dxa"/>
            <w:tcBorders/>
          </w:tcPr>
          <w:p>
            <w:pPr>
              <w:pStyle w:val="Normal"/>
              <w:keepNext w:val="true"/>
              <w:ind w:hanging="0"/>
              <w:rPr/>
            </w:pPr>
            <w:r>
              <w:rPr/>
              <w:t>SANDIFER</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735</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27/08</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735</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27/08</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2/27/08</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2/27/08</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7/08</w:t>
            </w:r>
          </w:p>
        </w:tc>
        <w:tc>
          <w:tcPr>
            <w:tcW w:w="1035" w:type="dxa"/>
            <w:tcBorders/>
          </w:tcPr>
          <w:p>
            <w:pPr>
              <w:pStyle w:val="Normal"/>
              <w:keepNext w:val="true"/>
              <w:ind w:hanging="0"/>
              <w:rPr/>
            </w:pPr>
            <w:r>
              <w:rPr/>
              <w:t>LOWE</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2/27/08</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735</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2/27/08</w:t>
            </w:r>
          </w:p>
        </w:tc>
        <w:tc>
          <w:tcPr>
            <w:tcW w:w="1182" w:type="dxa"/>
            <w:tcBorders/>
          </w:tcPr>
          <w:p>
            <w:pPr>
              <w:pStyle w:val="Normal"/>
              <w:keepNext w:val="true"/>
              <w:ind w:hanging="0"/>
              <w:rPr/>
            </w:pPr>
            <w:r>
              <w:rPr/>
              <w:t>HARVI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66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7/08</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662</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27/08</w:t>
            </w:r>
          </w:p>
        </w:tc>
        <w:tc>
          <w:tcPr>
            <w:tcW w:w="1268" w:type="dxa"/>
            <w:tcBorders/>
          </w:tcPr>
          <w:p>
            <w:pPr>
              <w:pStyle w:val="Normal"/>
              <w:keepNext w:val="true"/>
              <w:ind w:hanging="0"/>
              <w:rPr/>
            </w:pPr>
            <w:r>
              <w:rPr/>
              <w:t>PHILLIPS</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4761</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2/27/08</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4763</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2/27/08</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4766</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2/27/08</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4662</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2/27/08</w:t>
            </w:r>
          </w:p>
        </w:tc>
        <w:tc>
          <w:tcPr>
            <w:tcW w:w="1414" w:type="dxa"/>
            <w:tcBorders/>
          </w:tcPr>
          <w:p>
            <w:pPr>
              <w:pStyle w:val="Normal"/>
              <w:keepNext w:val="true"/>
              <w:ind w:hanging="0"/>
              <w:rPr/>
            </w:pPr>
            <w:r>
              <w:rPr/>
              <w:t>J. M. NEAL</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662</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27/08</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662</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27/08</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7/08</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2/27/08</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7/08</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REMOV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4596</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REMOVE:</w:t>
            </w:r>
          </w:p>
        </w:tc>
      </w:tr>
      <w:tr>
        <w:trPr/>
        <w:tc>
          <w:tcPr>
            <w:tcW w:w="1494" w:type="dxa"/>
            <w:tcBorders/>
          </w:tcPr>
          <w:p>
            <w:pPr>
              <w:pStyle w:val="Normal"/>
              <w:keepNext w:val="true"/>
              <w:ind w:hanging="0"/>
              <w:rPr/>
            </w:pPr>
            <w:r>
              <w:rPr/>
              <w:t>02/27/08</w:t>
            </w:r>
          </w:p>
        </w:tc>
        <w:tc>
          <w:tcPr>
            <w:tcW w:w="1451" w:type="dxa"/>
            <w:tcBorders/>
          </w:tcPr>
          <w:p>
            <w:pPr>
              <w:pStyle w:val="Normal"/>
              <w:keepNext w:val="true"/>
              <w:ind w:hanging="0"/>
              <w:rPr/>
            </w:pPr>
            <w:r>
              <w:rPr/>
              <w:t>BRANHAM</w:t>
            </w:r>
          </w:p>
        </w:tc>
      </w:tr>
    </w:tbl>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92" w:name="include_clip_start_142"/>
      <w:bookmarkStart w:id="93" w:name="include_clip_start_142"/>
      <w:bookmarkEnd w:id="93"/>
    </w:p>
    <w:p>
      <w:pPr>
        <w:pStyle w:val="Normal"/>
        <w:rPr/>
      </w:pPr>
      <w:r>
        <w:rPr/>
        <w:t>H. 4731 -- Reps. Mitchell, Govan, Harrell, Miller and Sellers: A BILL TO AMEND THE CODE OF LAWS OF SOUTH CAROLINA, 1976, BY ADDING SECTION 53-3-85 SO AS TO PROVIDE THAT THE NINETEENTH DAY OF JUNE OF EACH YEAR IS DESIGNATED AS "JUNETEENTH CELEBRATION OF FREEDOM DAY" TO COMMEMORATE AND REFLECT ON THE FREEDOM OF AFRICAN AMERICANS AND THEIR CONTRIBUTIONS TO THIS STATE AND NATION.</w:t>
      </w:r>
    </w:p>
    <w:p>
      <w:pPr>
        <w:pStyle w:val="Normal"/>
        <w:rPr/>
      </w:pPr>
      <w:r>
        <w:rPr/>
      </w:r>
      <w:bookmarkStart w:id="94" w:name="include_clip_end_142"/>
      <w:bookmarkStart w:id="95" w:name="include_clip_end_142"/>
      <w:bookmarkEnd w:id="95"/>
    </w:p>
    <w:p>
      <w:pPr>
        <w:pStyle w:val="Normal"/>
        <w:keepNext w:val="true"/>
        <w:jc w:val="center"/>
        <w:rPr>
          <w:b/>
          <w:b/>
        </w:rPr>
      </w:pPr>
      <w:r>
        <w:rPr>
          <w:b/>
        </w:rPr>
        <w:t>H. 4620--DEBATE ADJOURNED</w:t>
      </w:r>
    </w:p>
    <w:p>
      <w:pPr>
        <w:pStyle w:val="Normal"/>
        <w:keepNext w:val="true"/>
        <w:rPr/>
      </w:pPr>
      <w:r>
        <w:rPr/>
        <w:t>Rep. HARRISON moved to adjourn debate upon the following Joint Resolution until Thursday, February 28, which was adopted:</w:t>
      </w:r>
    </w:p>
    <w:p>
      <w:pPr>
        <w:pStyle w:val="Normal"/>
        <w:keepNext w:val="true"/>
        <w:rPr/>
      </w:pPr>
      <w:r>
        <w:rPr/>
      </w:r>
      <w:bookmarkStart w:id="96" w:name="include_clip_start_144"/>
      <w:bookmarkStart w:id="97" w:name="include_clip_start_144"/>
      <w:bookmarkEnd w:id="97"/>
    </w:p>
    <w:p>
      <w:pPr>
        <w:pStyle w:val="Normal"/>
        <w:rPr/>
      </w:pPr>
      <w:r>
        <w:rPr/>
        <w:t>H. 4620 -- Reps. Harrell, Harrison, Cato, Hagood, Howard, W. D. Smith, Walker, White, Stavrinakis, Bedingfield, G. R. Smith and Hart: A JOINT RESOLUTION PROPOSING AN AMENDMENT TO SECTION 7, ARTICLE VI, CONSTITUTION OF SOUTH CAROLINA, 1895, RELATING TO THE CONSTITUTIONAL OFFICERS OF THIS STATE, SO AS TO DELETE THE ADJUTANT GENERAL, COMMISSIONER OF AGRICULTURE, SECRETARY OF STATE, AND SUPERINTENDENT OF EDUCATION FROM THE LIST OF STATE OFFICERS WHICH THE CONSTITUTION REQUIRES TO BE ELECTED AND PROVIDE THAT UPON THE EXPIRATION OF THE TERMS OF THESE OFFICERS SERVING IN OFFICE ON THE DATE OF THE RATIFICATION OF THIS PROVISION, THEY MUST BE APPOINTED BY THE GOVERNOR, UPON THE ADVICE AND CONSENT OF THE GENERAL ASSEMBLY, TO SERVE AT HIS PLEASURE AND TO BE REMOVABLE BY HIM FOR ANY REASON;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 AND PROPOSING AN AMENDMENT TO SECTION 1, ARTICLE XI, RELATING TO THE STATE BOARD OF EDUCATION, SO AS TO ABOLISH THE BOARD EFFECTIVE UPON THE STATE SUPERINTENDENT OF EDUCATION BEING APPOINTED BY THE GOVERNOR.</w:t>
      </w:r>
    </w:p>
    <w:p>
      <w:pPr>
        <w:pStyle w:val="Normal"/>
        <w:rPr/>
      </w:pPr>
      <w:r>
        <w:rPr/>
      </w:r>
      <w:bookmarkStart w:id="98" w:name="include_clip_end_144"/>
      <w:bookmarkStart w:id="99" w:name="include_clip_end_144"/>
      <w:bookmarkEnd w:id="99"/>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100" w:name="include_clip_start_147"/>
      <w:bookmarkStart w:id="101" w:name="include_clip_start_147"/>
      <w:bookmarkEnd w:id="101"/>
    </w:p>
    <w:p>
      <w:pPr>
        <w:pStyle w:val="Normal"/>
        <w:rPr/>
      </w:pPr>
      <w:r>
        <w:rPr/>
        <w:t>H. 4511 -- Rep. Walker: A BILL TO AMEND THE CODE OF LAWS OF SOUTH CAROLINA, 1976, BY REPEALING SECTION 56-1-1750 RELATING TO A MOPED DRIVER'S LICENSE.</w:t>
      </w:r>
    </w:p>
    <w:p>
      <w:pPr>
        <w:pStyle w:val="Normal"/>
        <w:rPr/>
      </w:pPr>
      <w:r>
        <w:rPr/>
      </w:r>
      <w:bookmarkStart w:id="102" w:name="include_clip_end_147"/>
      <w:bookmarkStart w:id="103" w:name="include_clip_end_147"/>
      <w:bookmarkEnd w:id="103"/>
    </w:p>
    <w:p>
      <w:pPr>
        <w:pStyle w:val="Normal"/>
        <w:rPr/>
      </w:pPr>
      <w:r>
        <w:rPr/>
        <w:t>Rep. MILLER explained the Bill.</w:t>
      </w:r>
    </w:p>
    <w:p>
      <w:pPr>
        <w:pStyle w:val="Normal"/>
        <w:rPr/>
      </w:pPr>
      <w:r>
        <w:rPr/>
      </w:r>
    </w:p>
    <w:p>
      <w:pPr>
        <w:pStyle w:val="Normal"/>
        <w:rPr/>
      </w:pPr>
      <w:r>
        <w:rPr/>
        <w:t>H. 4747 -- Rep. Harrison: A BILL TO AMEND THE CODE OF LAWS OF SOUTH CAROLINA, 1976, BY ADDING TITLE 63 ENTITLED "SOUTH CAROLINA CHILDREN'S CODE" SO AS TO TRANSFER PROVISIONS FROM CHAPTER 7, TITLE 20 TO TITLE 63, TO INCLUDE THE STATE POLICY ON CHILDREN, FAMILY COURT AND FAMILY COURT JUDGES, LEGAL STATUS OF CHILDREN, CHILD PROTECTION AND PERMANENCY, ADOPTIONS, CHILDREN'S SERVICE AGENCIES, CHILDCARE FACILITIES, CUSTODY AND VISITATION, PATERNITY AND CHILD SUPPORT, AND JUVENILE JUSTICE; TO ADD ARTICLE 5 TO CHAPTER 3, TITLE 20, RELATING TO DIVORCE, SO AS TO TRANSFER THE PROVISIONS OF ARTICLE 6, CHAPTER 7, TITLE 20, RELATING TO EQUITABLE APPORTIONMENT OF PROPERTY, TO THIS ARTICLE; TO ADD ARTICLE 5 TO CHAPTER 5, TITLE 43, RELATING TO PUBLIC AID TO CHILDREN, SO AS TO TRANSFER THE PROVISIONS OF SUBARTICLE 7, ARTICLE 13, CHAPTER 7, TITLE 20, RELATING TO PUBLIC AID, TO THIS ARTICLE; TO ADD SECTION 44-53-378 SO AS TO TRANSFER THE PROVISIONS OF SECTION 20-7-105, WHICH CREATES A CRIMINAL OFFENSE FOR EXPOSING A CHILD TO  METHAMPHETAMINES, TO THIS SECTION; AND TO REPEAL CHAPTER 7, TITLE 20, RELATING TO THE CHILDREN'S CODE; TO REPEAL SECTION 43-5-585, RELATING TO REPORTING CHILD SUPPORT ARREARAGES TO CREDIT REPORTING AGENCIES, WHICH WAS TRANSFERRED TO ARTICLE 21, CHAPTER 17, TITLE 63; AND TO REPEAL SECTIONS 43-5-595, 43-5-596, AND 43-5-597, RELATING TO CHILD SUPPORT ENFORCEMENT THROUGH FINANCIAL INSTITUTION DATA MATCHES, WHICH WERE TRANSFERRED TO ARTICLE 17, CHAPTER 17, TITLE 63.</w:t>
      </w:r>
    </w:p>
    <w:p>
      <w:pPr>
        <w:pStyle w:val="Normal"/>
        <w:rPr/>
      </w:pPr>
      <w:r>
        <w:rPr/>
      </w:r>
      <w:bookmarkStart w:id="104" w:name="include_clip_end_149"/>
      <w:bookmarkStart w:id="105" w:name="include_clip_end_149"/>
      <w:bookmarkEnd w:id="105"/>
    </w:p>
    <w:p>
      <w:pPr>
        <w:pStyle w:val="Normal"/>
        <w:rPr/>
      </w:pPr>
      <w:r>
        <w:rPr/>
        <w:t>Rep. HARRISON explained the Bill.</w:t>
      </w:r>
    </w:p>
    <w:p>
      <w:pPr>
        <w:pStyle w:val="Normal"/>
        <w:rPr/>
      </w:pPr>
      <w:r>
        <w:rPr/>
      </w:r>
    </w:p>
    <w:p>
      <w:pPr>
        <w:pStyle w:val="Normal"/>
        <w:keepNext w:val="true"/>
        <w:jc w:val="center"/>
        <w:rPr>
          <w:b/>
          <w:b/>
        </w:rPr>
      </w:pPr>
      <w:r>
        <w:rPr>
          <w:b/>
        </w:rPr>
        <w:t>H. 4601--DEBATE ADJOURNED</w:t>
      </w:r>
    </w:p>
    <w:p>
      <w:pPr>
        <w:pStyle w:val="Normal"/>
        <w:keepNext w:val="true"/>
        <w:rPr/>
      </w:pPr>
      <w:r>
        <w:rPr/>
        <w:t>Rep. WHITE moved to adjourn debate upon the following Bill until Wednesday, March 5, which was adopted:</w:t>
      </w:r>
    </w:p>
    <w:p>
      <w:pPr>
        <w:pStyle w:val="Normal"/>
        <w:keepNext w:val="true"/>
        <w:rPr/>
      </w:pPr>
      <w:r>
        <w:rPr/>
      </w:r>
      <w:bookmarkStart w:id="106" w:name="include_clip_start_152"/>
      <w:bookmarkStart w:id="107" w:name="include_clip_start_152"/>
      <w:bookmarkEnd w:id="107"/>
    </w:p>
    <w:p>
      <w:pPr>
        <w:pStyle w:val="Normal"/>
        <w:rPr/>
      </w:pPr>
      <w:r>
        <w:rPr/>
        <w:t>H. 4601 -- Reps. W. D. Smith, Cobb-Hunter, Talley, Hagood, Scott, Viers, Mitchell and Clemmons: A BILL TO AMEND SECTION 16-3-1180, CODE OF LAWS OF SOUTH CAROLINA, 1976, RELATING TO VICTIMS' COMPENSATION AWARDS, SO AS TO ALLOW THE CRIME VICTIM'S ADVISORY BOARD TO AUTHORIZE ADDITIONAL COUNSELING FOR VICTIMS BASED ON DOCUMENTED NEED; TO AMEND SECTION 16-3-1230, AS AMENDED, RELATING TO CRIME VICTIMS' COMPENSATION CLAIMS, SO AS TO ALLOW CLAIM SUBMISSION VIA FACSIMILE OR OTHER ELECTRONIC MEANS; TO AMEND ARTICLE 14, CHAPTER 3 OF TITLE 16, RELATING TO THE VICTIM/WITNESS ASSISTANCE PROGRAM, SO AS TO RESTRUCTURE THE PROGRAM SO AS TO EMPOWER THE STATE OFFICE OF VICTIM ASSISTANCE TO PROVIDE CERTAIN SERVICES CURRENTLY PROVIDED BY THE VICTIM COMPENSATION FUND, TO RESTRUCTURE THE VICTIMS' SERVICES TO BE PROVIDED, TO CREATE THE VICTIM SERVICES COORDINATING COUNCIL AND PROVIDE FOR ITS MEMBERSHIP, AND TO CREATE THE OFFICE OF VICTIM SERVICES EDUCATION AND CERTIFICATION WITHIN THE OFFICE OF THE CRIME VICTIMS' OMSBUDSMAN AND ESTABLISH CERTIFICATION AND CONTINUING EDUCATION REQUIREMENTS FOR VICTIM SERVICE PROVIDERS; AND BY ADDING SECTION 16-3-1680 SO AS TO AUTHORIZE THE CRIME VICTIMS' OMSBUDSMAN TO PROMULGATE NECESSARY REGULATIONS.</w:t>
      </w:r>
    </w:p>
    <w:p>
      <w:pPr>
        <w:pStyle w:val="Normal"/>
        <w:rPr/>
      </w:pPr>
      <w:r>
        <w:rPr/>
      </w:r>
      <w:bookmarkStart w:id="108" w:name="include_clip_end_152"/>
      <w:bookmarkStart w:id="109" w:name="include_clip_end_152"/>
      <w:bookmarkEnd w:id="109"/>
    </w:p>
    <w:p>
      <w:pPr>
        <w:pStyle w:val="Normal"/>
        <w:keepNext w:val="true"/>
        <w:jc w:val="center"/>
        <w:rPr>
          <w:b/>
          <w:b/>
        </w:rPr>
      </w:pPr>
      <w:r>
        <w:rPr>
          <w:b/>
        </w:rPr>
        <w:t>H. 4664--RECALLED AND REFERRED TO COMMITTEE ON JUDICIARY</w:t>
      </w:r>
    </w:p>
    <w:p>
      <w:pPr>
        <w:pStyle w:val="Normal"/>
        <w:rPr/>
      </w:pPr>
      <w:r>
        <w:rPr/>
        <w:t>On motion of Rep. BALLENTINE, with unanimous consent, the following Bill was ordered recalled from the Committee on Ways and Means and was referred to the Committee on Judiciary:</w:t>
      </w:r>
    </w:p>
    <w:p>
      <w:pPr>
        <w:pStyle w:val="Normal"/>
        <w:rPr/>
      </w:pPr>
      <w:r>
        <w:rPr/>
      </w:r>
      <w:bookmarkStart w:id="110" w:name="include_clip_start_154"/>
      <w:bookmarkStart w:id="111" w:name="include_clip_start_154"/>
      <w:bookmarkEnd w:id="111"/>
    </w:p>
    <w:p>
      <w:pPr>
        <w:pStyle w:val="Normal"/>
        <w:rPr/>
      </w:pPr>
      <w:r>
        <w:rPr/>
        <w:t>H. 4664 -- Reps. Harrison, Cotty, J. R. Smith and Brady: A BILL TO AMEND ARTICLE 17, CHAPTER 7, TITLE 20, AS AMENDED, CODE OF LAWS OF SOUTH CAROLINA, 1976, RELATING TO THE ESTABLISHMENT OF THE SOUTH CAROLINA CHILDREN'S TRUST FUND, SO AS TO ELIMINATE DUPLICATIVE DUTIES OF THE ORGANIZATION AND REVISE ITS GOVERNANCE BY RECONSTITUTING THE BOARD OF TRUSTEES AS A BOARD OF DIRECTORS CONSISTING OF SEVENTEEN MEMBERS, INCLUDING ELEVEN AT-LARGE MEMBERS APPOINTED BY THE GOVERNOR FROM NOMINEES MADE BY THE CURRENT BOARD MEMBERS PLUS ONE MEMBER FROM EACH OF THE STATE'S CONGRESSIONAL DISTRICTS, AND TO DELETE VARIOUS QUALIFICATIONS FOR SERVICE ON THE BOARD OF DIRECTORS AND TERM LIMITS ON SERVICE.</w:t>
      </w:r>
    </w:p>
    <w:p>
      <w:pPr>
        <w:pStyle w:val="Normal"/>
        <w:rPr/>
      </w:pPr>
      <w:r>
        <w:rPr/>
      </w:r>
      <w:bookmarkStart w:id="112" w:name="include_clip_end_154"/>
      <w:bookmarkStart w:id="113" w:name="include_clip_end_154"/>
      <w:bookmarkEnd w:id="113"/>
    </w:p>
    <w:p>
      <w:pPr>
        <w:pStyle w:val="Normal"/>
        <w:keepNext w:val="true"/>
        <w:jc w:val="center"/>
        <w:rPr>
          <w:b/>
          <w:b/>
        </w:rPr>
      </w:pPr>
      <w:r>
        <w:rPr>
          <w:b/>
        </w:rPr>
        <w:t>OBJECTION TO RECALL</w:t>
      </w:r>
    </w:p>
    <w:p>
      <w:pPr>
        <w:pStyle w:val="Normal"/>
        <w:rPr/>
      </w:pPr>
      <w:r>
        <w:rPr/>
        <w:t>Rep. KENNEDY asked unanimous consent to recall H. 3262 from the Committee on Education and Public Works.</w:t>
      </w:r>
    </w:p>
    <w:p>
      <w:pPr>
        <w:pStyle w:val="Normal"/>
        <w:rPr/>
      </w:pPr>
      <w:r>
        <w:rPr/>
        <w:t>Rep. WHITMIRE objected.</w:t>
      </w:r>
    </w:p>
    <w:p>
      <w:pPr>
        <w:pStyle w:val="Normal"/>
        <w:rPr/>
      </w:pPr>
      <w:r>
        <w:rPr/>
      </w:r>
    </w:p>
    <w:p>
      <w:pPr>
        <w:pStyle w:val="Normal"/>
        <w:keepNext w:val="true"/>
        <w:jc w:val="center"/>
        <w:rPr>
          <w:b/>
          <w:b/>
        </w:rPr>
      </w:pPr>
      <w:r>
        <w:rPr>
          <w:b/>
        </w:rPr>
        <w:t>S. 1099--RECALLED FROM COMMITTEE ON JUDICIARY</w:t>
      </w:r>
    </w:p>
    <w:p>
      <w:pPr>
        <w:pStyle w:val="Normal"/>
        <w:rPr/>
      </w:pPr>
      <w:r>
        <w:rPr/>
        <w:t>On motion of Rep. HARRISON, with unanimous consent, the following Joint Resolution was ordered recalled from the Committee on Judiciary:</w:t>
      </w:r>
    </w:p>
    <w:p>
      <w:pPr>
        <w:pStyle w:val="Normal"/>
        <w:rPr/>
      </w:pPr>
      <w:r>
        <w:rPr/>
      </w:r>
      <w:bookmarkStart w:id="114" w:name="include_clip_start_158"/>
      <w:bookmarkStart w:id="115" w:name="include_clip_start_158"/>
      <w:bookmarkEnd w:id="115"/>
    </w:p>
    <w:p>
      <w:pPr>
        <w:pStyle w:val="Normal"/>
        <w:rPr/>
      </w:pPr>
      <w:r>
        <w:rPr/>
        <w:t>S. 1099 -- Senators Martin, Ford, Ritchie, Malloy, Cromer, Ceips and Setzler: A JOINT RESOLUTION TO CREATE A STUDY COMMITTEE TO REVIEW THE CRIMINAL DOMESTIC VIOLENCE LAWS OF THE STATE AND MAKE RECOMMENDATIONS TO THE GENERAL ASSEMBLY CONCERNING ANY PROPOSED CHANGES, AND TO REQUIRE THE STUDY COMMITTEE TO REPORT ITS RECOMMENDATIONS TO THE GENERAL ASSEMBLY NO LATER THAN JANUARY 31, 2009, AT WHICH TIME THE STUDY COMMITTEE MUST BE DISSOLVED.</w:t>
      </w:r>
    </w:p>
    <w:p>
      <w:pPr>
        <w:pStyle w:val="Normal"/>
        <w:rPr/>
      </w:pPr>
      <w:r>
        <w:rPr/>
      </w:r>
      <w:bookmarkStart w:id="116" w:name="include_clip_end_158"/>
      <w:bookmarkStart w:id="117" w:name="include_clip_end_158"/>
      <w:bookmarkEnd w:id="117"/>
    </w:p>
    <w:p>
      <w:pPr>
        <w:pStyle w:val="Normal"/>
        <w:keepNext w:val="true"/>
        <w:jc w:val="center"/>
        <w:rPr>
          <w:b/>
          <w:b/>
        </w:rPr>
      </w:pPr>
      <w:r>
        <w:rPr>
          <w:b/>
        </w:rPr>
        <w:t>OBJECTION TO RECALL</w:t>
      </w:r>
    </w:p>
    <w:p>
      <w:pPr>
        <w:pStyle w:val="Normal"/>
        <w:rPr/>
      </w:pPr>
      <w:r>
        <w:rPr/>
        <w:t>Rep. HART asked unanimous consent to recall H. 3588 from the Committee on Judiciary.</w:t>
      </w:r>
    </w:p>
    <w:p>
      <w:pPr>
        <w:pStyle w:val="Normal"/>
        <w:rPr/>
      </w:pPr>
      <w:r>
        <w:rPr/>
        <w:t>Rep. UMPHLETT objected.</w:t>
      </w:r>
    </w:p>
    <w:p>
      <w:pPr>
        <w:pStyle w:val="Normal"/>
        <w:rPr/>
      </w:pPr>
      <w:r>
        <w:rPr/>
      </w:r>
    </w:p>
    <w:p>
      <w:pPr>
        <w:pStyle w:val="Normal"/>
        <w:keepNext w:val="true"/>
        <w:jc w:val="center"/>
        <w:rPr>
          <w:b/>
          <w:b/>
        </w:rPr>
      </w:pPr>
      <w:r>
        <w:rPr>
          <w:b/>
        </w:rPr>
        <w:t>H. 3496--POINT OF ORDER</w:t>
      </w:r>
    </w:p>
    <w:p>
      <w:pPr>
        <w:pStyle w:val="Normal"/>
        <w:rPr/>
      </w:pPr>
      <w:r>
        <w:rPr/>
        <w:t xml:space="preserve">The Senate Amendments to the following Bill were taken up for consideration: </w:t>
      </w:r>
    </w:p>
    <w:p>
      <w:pPr>
        <w:pStyle w:val="Normal"/>
        <w:rPr/>
      </w:pPr>
      <w:r>
        <w:rPr/>
      </w:r>
      <w:bookmarkStart w:id="118" w:name="include_clip_start_162"/>
      <w:bookmarkStart w:id="119" w:name="include_clip_start_162"/>
      <w:bookmarkEnd w:id="119"/>
    </w:p>
    <w:p>
      <w:pPr>
        <w:pStyle w:val="Normal"/>
        <w:rPr/>
      </w:pPr>
      <w:r>
        <w:rPr/>
        <w:t>H. 3496 -- Reps. G. M. Smith, Harrison, Cotty, Shoopman, Duncan, Davenport, Leach, Haley, Huggins, McLeod, G. R. Smith, F. N. Smith, Allen, Bales, Ballentine, Barfield, Bingham, Bowen, Brady, Cato, Ceips, Chalk, Chellis, Clemmons, Cooper, Crawford, Edge, Frye, Funderburk, Gambrell, Govan, Gullick, Hagood, Hamilton, Hardwick, Harrell, Harvin, Haskins, Herbkersman, Hinson, Hiott, Jefferson, Kirsh, Knight, Littlejohn, Loftis, Lucas, Merrill, Moss, Neilson, Ott, Parks, Pinson, E. H. Pitts, M. A. Pitts, Rice, Sandifer, Scarborough, Scott, Simrill, Skelton, D. C. Smith, J. R. Smith, Spires, Stewart, Talley, Taylor, Toole, Umphlett, Vick, Viers, Walker, Weeks, Whipper, White, Whitmire, Witherspoon and Young: A BILL TO AMEND SECTION 56-1-10, AS AMENDED, CODE OF LAWS OF SOUTH CAROLINA, 1976, RELATING TO DEFINITION OF TERMS WITH REGARD TO THE DEPARTMENT OF MOTOR VEHICLES, SO AS TO REVISE THE DEFINITION OF THE TERMS "OPERATOR", "MOTOR VEHICLE", AND "DRIVER"; TO AMEND SECTION 56-1-286, AS AMENDED, RELATING TO THE SUSPENSION OF A DRIVER'S LICENSE OR PERMIT, OR THE DENIAL OF THE ISSUANCE OF A LICENSE OR A PERMIT TO A PERSON UNDER THE AGE OF TWENTY-ONE WHO HAS OPERATED A MOTOR VEHICLE WHILE UNDER THE INFLUENCE OF ALCOHOL, SO AS TO SUBSTITUTE THE TERM "OPERATES" FOR THE TERM "DRIVES", THE TERM "REASONABLE SUSPICION" FOR THE TERM "PROBABLE CAUSE TO BELIEVE", AND THE TERM "INFORMED" FOR THE TERM "NOTIFIED IN WRITING", TO DELETE A REFERENCE TO SECTION 56-5-2933, TO DELETE THE PROVISION THAT REQUIRES THE RECORDING OF THE PERIOD PRIOR TO THE ADMINISTRATION OF A BREATH TEST, TO REVISE THE PERIOD OF TIME A PERSON'S PRIVILEGE TO DRIVE MUST BE SUSPENDED WHEN HE REFUSES TO SUBMIT TO A CHEMICAL TEST TO DETERMINE WHETHER HE WAS OPERATING A VEHICLE WHILE UNDER THE INFLUENCE OF ALCOHOL OR ANOTHER ILLEGAL SUBSTANCE OR SUBMITS TO THE TEST AND THE TEST RESULTS INDICATE CERTAIN LEVELS OF ALCOHOL CONCENTRATION, TO MAKE TECHNICAL CHANGES, TO REVISE THE CONTENT OF THE INFORMATION THAT MUST BE PROVIDED TO A PERSON BEFORE A BREATH TEST MAY BE ADMINISTERED, TO DELETE THE PROVISION THAT REQUIRES A PERSON'S PRIVILEGES TO OPERATE A VEHICLE BE REINSTATED WHEN THE DIVISION OF MOTOR VEHICLE HEARINGS DOES NOT ISSUE A WRITTEN ORDER OR FAILS TO NOTIFY A PERSON OF A NEW HEARING DATE, TO DELETE THE PROVISION THAT REQUIRES THE DIVISION OF MOTOR VEHICLE HEARINGS TO ISSUE ITS WRITTEN ORDERS WITHIN THIRTY DAYS AFTER THE CONCLUSION OF AN ADMINISTRATIVE HEARING, AND TO REVISE THE DEFINITION OF THE TERM "INFORMED"; TO AMEND SECTION 56-1-748, RELATING TO PERSONS WHO ARE INELIGIBLE TO RECEIVE A SPECIAL RESTRICTED DRIVER'S LICENSE, SO AS TO PROVIDE THAT A PERSON WHO IS ISSUED A RESTRICTED LICENSE PURSUANT TO SECTION 56-5-2951 MAY NOT OBTAIN A SPECIAL RESTRICTED DRIVER'S LICENSE UNDER THIS PROVISION, AND TO SUBSTITUTE THE TERM "RESTRICTED DRIVER'S LICENSE" FOR THE TERM "SPECIAL RESTRICTED DRIVER'S LICENSE"; TO AMEND SECTION 56-5-2930, AS AMENDED, RELATING TO THE UNLAWFUL OPERATION OF A MOTOR VEHICLE BY A PERSON UNDER THE INFLUENCE OF ALCOHOL OR DRUGS, SO AS TO SUBSTITUTE THE TERM "OPERATE A MOTOR VEHICLE" FOR THE TERM "DRIVE A MOTOR VEHICLE", TO PROVIDE FOR THE PROSECUTION OF AND PENALTIES FOR PERSONS CONVICTED OF DRIVING WHILE IMPAIRED AT VARIOUS LEVELS OF ILLEGAL ALCOHOL CONCENTRATIONS; TO AMEND SECTION 56-5-2934, RELATING TO THE RIGHT TO COMPULSORY PROCESS, SO AS TO DELETE A REFERENCE TO SECTION 56-5-2933, TO DELETE THE DEFINITION OF THE TERM "DOCUMENTS", AND TO DELETE CERTAIN DUTIES THAT A LAW ENFORCEMENT OFFICER MUST PERFORM WHEN HE ARRESTS A PERSON FOR DRIVING UNDER THE INFLUENCE OF ALCOHOL OR ANOTHER ILLEGAL SUBSTANCE; TO AMEND SECTION 56-5-2942, RELATING TO THE IMMOBILIZATION OF A MOTOR VEHICLE OWNED BY A PERSON WHO HAS BEEN CONVICTED OF DRIVING UNDER THE INFLUENCE OF ALCOHOL OR ANOTHER ILLEGAL SUBSTANCE, SO AS TO DELETE A REFERENCE TO SECTION 56-5-2933, TO PROVIDE THAT THE DEPARTMENT OF MOTOR VEHICLES MUST DETERMINE THE VEHICLES THAT MUST BE IMMOBILIZED INSTEAD OF THE COURT, TO MAKE TECHNICAL CHANGES, TO DELETE THE OFFENSE OF FALSIFYING A REPORT CONCERNING VEHICLES OWNED OR REGISTERED TO A PERSON, TO INCREASE THE FEE FOR REREGISTERING AN IMMOBILIZED MOTOR VEHICLE, AND TO PROVIDE A DEFINITION FOR THE TERM "PRIOR OFFENSE"; TO AMEND SECTION 56-5-2945, RELATING TO THE OFFENSE OF CAUSING GREAT BODILY INJURY OR DEATH BY OPERATING A VEHICLE WHILE UNDER THE INFLUENCE OF DRUGS OR ALCOHOL, SO AS TO SUBSTITUTE THE TERM "OPERATING A MOTOR VEHICLE" FOR THE TERM "DRIVING A MOTOR VEHICLE", TO MAKE TECHNICAL CHANGES, AND TO PROVIDE THAT A PERSON CONVICTED UNDER THIS PROVISION IS GUILTY OF THE OFFENSE OF DRIVING WHILE IMPAIRED; TO AMEND SECTION 56-5-2950, RELATING TO A DRIVER'S IMPLIED CONSENT TO TESTING FOR ALCOHOL OR DRUGS, SO AS TO SUBSTITUTE THE TERM "OPERATES" FOR THE TERM "DRIVES", TO MAKE TECHNICAL CHANGES, TO DELETE THE PROVISION THAT PROHIBITS AN OFFICER FROM REQUIRING ADDITIONAL BREATH TESTS AND THE PROVISION THAT ALLOWS AN OFFICER TO ADMINISTER A BREATH TEST IF THE ARRESTEE'S CONDUCT DURING THE PRETEST PERIOD IS VIDEOTAPED, TO REVISE THE CONTENT OF THE INFORMATION THAT MUST BE PROVIDED TO A PERSON WHO IS SCHEDULED TO UNDERGO A BREATH TEST, TO PROVIDE THAT EVIDENCE REGARDING THE QUALIFICATION OF A PERSON WHO WITHDRAWS A BLOOD SAMPLE MAY BE PROVIDED AT TRAIL BY TESTIMONY OF THE OFFICER WHO HAS CHARGED A DEFENDANT OF DRIVING UNDER THE INFLUENCE OF ALCOHOL OR DRUGS, TO DELETE A REFERENCE TO SECTION 56-5-2933, TO SUBSTITUTE THE TERM "IMPAIRED BY ALCOHOL" FOR THE TERM "UNDER THE INFLUENCE OF ALCOHOL", AND TO REVISE THE PROCEDURE FOR THE EXCLUSION FROM EVIDENCE OF TEST RESULTS; TO AMEND SECTION 56-5-2951, AS AMENDED, RELATING TO THE SUSPENSION OF A PERSON'S PRIVILEGE TO OPERATE A MOTOR VEHICLE, SO AS TO SUBSTITUTE THE TERM "OPERATES" FOR THE TERM "DRIVES", TO DELETE A REFERENCE TO SECTION 56-5-2933, TO MAKE TECHNICAL CHANGES, TO DELETE THE PROVISION THAT CONTAINS THE DUTIES OF THE DIVISION OF MOTOR VEHICLE HEARINGS WHEN IT FAILS TO HOLD CERTAIN HEARINGS WITHIN A THIRTY-FIVE DAY PERIOD, TO SUBSTITUTE THE TERM "INFORMED" FOR THE TERM "ADVISED IN WRITING", TO DELETE THE PROVISION THAT PROVIDES A DEADLINE FOR THE ISSUANCE OF AN ORDER BY THE DIVISION OF MOTOR VEHICLE HEARINGS, TO DELETE THE PROVISION THAT RESTRICTS THE CLASS OF PERSON WHOSE PRIVILEGE TO OPERATE A MOTOR VEHICLE MUST BE DENIED FOR REFUSING TO SUBMIT TO A BREATH TEST OR DRIVING WITH AN ILLEGAL ALCOHOL CONCENTRATION, TO INCREASE THE PERIOD OF TIME THE PERSON'S PRIVILEGE IS DENIED, AND TO REVISE THE LEVEL OF ALCOHOL CONCENTRATION WHICH IS CONSIDERED ILLEGAL; TO AMEND SECTION 56-5-2953, RELATING TO VIDEOTAPING OF A PERSON CHARGED WITH DRIVING UNDER THE INFLUENCE OF ALCOHOL OR ANOTHER ILLEGAL SUBSTANCE AT THE INCIDENT SITE AND THE BREATH TESTING SITE , SO AS TO DELETE A REFERENCE TO SECTION 56-5-2933, TO MAKE TECHNICAL CHANGES, TO DELETE THE PROVISION THAT PROVIDES WHEN THE VIDEO RECORDINGS MUST END AND BE COMPLETED, AND TO REVISE THE SUBJECT MATTER THAT MUST BE CONTAINED IN THE RECORDINGS; TO AMEND SECTION 56-5-2954, RELATING TO BREATH TESTING SITES, SO AS TO PROVIDE WHEN THE PROVISIONS OF THIS SECTION ARE SATISFIED, AND TO PROVIDE WHEN CERTAIN MOTIONS RELATING TO MATTERS CONTAINED UNDER ARTICLE 23, CHAPTER 5, TITLE 56 MUST BE MADE; AND TO REPEAL SECTIONS 56-5-2933, 56-5-2940, AND 56-5-3000 RELATING TO DRIVING WITH AN UNLAWFUL ALCOHOL CONCENTRATION, PENALTIES FOR OPERATING A MOTOR VEHICLE WHILE UNDER THE INFLUENCE OF ALCOHOL OR ANOTHER ILLEGAL SUBSTANCE, AND THE PUBLICATION OF THE NAMES OF DRIVER'S WHOSE LICENSES HAVE BEEN SUSPENDED.</w:t>
      </w:r>
    </w:p>
    <w:p>
      <w:pPr>
        <w:pStyle w:val="Normal"/>
        <w:rPr/>
      </w:pPr>
      <w:r>
        <w:rPr/>
      </w:r>
      <w:bookmarkStart w:id="120" w:name="include_clip_end_162"/>
      <w:bookmarkStart w:id="121" w:name="include_clip_end_162"/>
      <w:bookmarkEnd w:id="121"/>
    </w:p>
    <w:p>
      <w:pPr>
        <w:pStyle w:val="Normal"/>
        <w:keepNext w:val="true"/>
        <w:jc w:val="center"/>
        <w:rPr>
          <w:b/>
          <w:b/>
        </w:rPr>
      </w:pPr>
      <w:r>
        <w:rPr>
          <w:b/>
        </w:rPr>
        <w:t>POINT OF ORDER</w:t>
      </w:r>
    </w:p>
    <w:p>
      <w:pPr>
        <w:pStyle w:val="Normal"/>
        <w:rPr/>
      </w:pPr>
      <w:r>
        <w:rPr/>
        <w:t>Rep. G. M. SMITH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COOPER.</w:t>
      </w:r>
    </w:p>
    <w:p>
      <w:pPr>
        <w:pStyle w:val="Normal"/>
        <w:rPr/>
      </w:pPr>
      <w:r>
        <w:rPr/>
      </w:r>
    </w:p>
    <w:p>
      <w:pPr>
        <w:pStyle w:val="Normal"/>
        <w:keepNext w:val="true"/>
        <w:jc w:val="center"/>
        <w:rPr>
          <w:b/>
          <w:b/>
        </w:rPr>
      </w:pPr>
      <w:r>
        <w:rPr>
          <w:b/>
        </w:rPr>
        <w:t>H. 4662--AMENDED AND ORDERED TO THIRD READING</w:t>
      </w:r>
    </w:p>
    <w:p>
      <w:pPr>
        <w:pStyle w:val="Normal"/>
        <w:keepNext w:val="true"/>
        <w:rPr/>
      </w:pPr>
      <w:r>
        <w:rPr/>
        <w:t>The following Bill was taken up:</w:t>
      </w:r>
    </w:p>
    <w:p>
      <w:pPr>
        <w:pStyle w:val="Normal"/>
        <w:keepNext w:val="true"/>
        <w:rPr/>
      </w:pPr>
      <w:r>
        <w:rPr/>
      </w:r>
      <w:bookmarkStart w:id="122" w:name="include_clip_start_168"/>
      <w:bookmarkStart w:id="123" w:name="include_clip_start_168"/>
      <w:bookmarkEnd w:id="123"/>
    </w:p>
    <w:p>
      <w:pPr>
        <w:pStyle w:val="Normal"/>
        <w:rPr/>
      </w:pPr>
      <w:r>
        <w:rPr/>
        <w:t>H. 4662 -- Reps. Walker, Harrell, Whitmire, Toole, Gullick, Spires, Hiott, Bannister, J. R. Smith, Loftis, Ballentine, Pinson, Cotty, Brady, Bedingfield, Hardwick, Edge, Herbkersman, Lowe, Crawford, Limehouse, Hamilton, G. R. Smith, Harrison, Duncan, Bowen, Huggins, Mahaffey, Erickson, Leach, Owens, Frye, Rice, Hutson, Bingham, Haskins, Littlejohn, Cato, Chalk, Clyburn, Cooper, Dantzler, Davenport, Delleney, Gambrell, Kelly, Lucas, Merrill, Moss, Neilson, E. H. Pitts, Sandifer, Scarborough, Shoopman, Skelton, D. C. Smith, G. M. Smith, W. D. Smith, Talley, Taylor, Umphlett, Viers, White, Witherspoon, Young, Barfield, Knight, Miller, Battle, Perry, Bales, Phillips, J. M. Neal, R. Brown and Whipper: A BILL TO AMEND CHAPTER 18, TITLE 59, CODE OF LAWS OF SOUTH CAROLINA, 1976, RELATING TO THE EDUCATION ACCOUNTABILITY ACT, SO AS TO REVISE THE MANNER IN WHICH SCHOOLS ARE ASSESSED AND ACCREDITED, TO PROVIDE FOR DESIGNATION TO SIGNIFY VARYING LEVELS OF SCHOOL ACADEMIC PERFORMANCE, AND TO REVISE AND FURTHER PROVIDE FOR OTHER RELATED PROVISIONS REGARDING EDUCATION ACCOUNTABILITY.</w:t>
      </w:r>
    </w:p>
    <w:p>
      <w:pPr>
        <w:pStyle w:val="Normal"/>
        <w:rPr/>
      </w:pPr>
      <w:r>
        <w:rPr/>
      </w:r>
    </w:p>
    <w:p>
      <w:pPr>
        <w:pStyle w:val="Normal"/>
        <w:rPr/>
      </w:pPr>
      <w:bookmarkStart w:id="124" w:name="Name"/>
      <w:bookmarkStart w:id="125" w:name="Member"/>
      <w:bookmarkEnd w:id="124"/>
      <w:bookmarkEnd w:id="125"/>
      <w:r>
        <w:rPr/>
        <w:t>The Education and Public Works Committee proposed the following Amendment No. 1 (Doc Name COUNCIL\DT\27076BB08), which was adopted:</w:t>
      </w:r>
    </w:p>
    <w:p>
      <w:pPr>
        <w:pStyle w:val="Normal"/>
        <w:rPr/>
      </w:pPr>
      <w:r>
        <w:rPr/>
        <w:t xml:space="preserve">Amend the </w:t>
      </w:r>
      <w:bookmarkStart w:id="126" w:name="Leg"/>
      <w:bookmarkEnd w:id="126"/>
      <w:r>
        <w:rPr/>
        <w:t>bill, as and if amended, Section 59</w:t>
        <w:noBreakHyphen/>
        <w:t>18</w:t>
        <w:noBreakHyphen/>
        <w:t>900(B) and (D) as contained in SECTION 1, pages 12</w:t>
        <w:noBreakHyphen/>
        <w:t>13, by deleting subsections (B) and (D) in their entireties and inserting:</w:t>
      </w:r>
    </w:p>
    <w:p>
      <w:pPr>
        <w:pStyle w:val="Normal"/>
        <w:rPr/>
      </w:pPr>
      <w:r>
        <w:rPr/>
        <w:t>/</w:t>
        <w:tab/>
        <w:t>(B)</w:t>
        <w:tab/>
        <w:t>The oversight committee shall determine the criteria for and establish five academic performance ratings of excellent, good, average, below average, and unsatisfactory.  Schools and districts shall receive a rating for absolute and i</w:t>
      </w:r>
      <w:r>
        <w:rPr>
          <w:strike/>
        </w:rPr>
        <w:t>mprovement</w:t>
      </w:r>
      <w:r>
        <w:rPr/>
        <w:t xml:space="preserve"> </w:t>
      </w:r>
      <w:r>
        <w:rPr>
          <w:u w:val="single"/>
        </w:rPr>
        <w:t>growth</w:t>
      </w:r>
      <w:r>
        <w:rPr/>
        <w:t xml:space="preserve"> performance.  Only the scores of students enrolled in the school at the time of the forty</w:t>
        <w:noBreakHyphen/>
        <w:t>five</w:t>
        <w:noBreakHyphen/>
        <w:t xml:space="preserve">day enrollment count </w:t>
      </w:r>
      <w:r>
        <w:rPr>
          <w:strike/>
        </w:rPr>
        <w:t>shall</w:t>
      </w:r>
      <w:r>
        <w:rPr/>
        <w:t xml:space="preserve"> </w:t>
      </w:r>
      <w:r>
        <w:rPr>
          <w:u w:val="single"/>
        </w:rPr>
        <w:t>must</w:t>
      </w:r>
      <w:r>
        <w:rPr/>
        <w:t xml:space="preserve"> be used to determine the absolute and </w:t>
      </w:r>
      <w:r>
        <w:rPr>
          <w:strike/>
        </w:rPr>
        <w:t>improvement</w:t>
      </w:r>
      <w:r>
        <w:rPr/>
        <w:t xml:space="preserve"> </w:t>
      </w:r>
      <w:r>
        <w:rPr>
          <w:u w:val="single"/>
        </w:rPr>
        <w:t>growth</w:t>
      </w:r>
      <w:r>
        <w:rPr/>
        <w:t xml:space="preserve"> ratings.  </w:t>
      </w:r>
      <w:r>
        <w:rPr>
          <w:u w:val="single"/>
        </w:rPr>
        <w:t>Graduation rates must be used as an additional accountability measure for high schools and school districts.</w:t>
      </w:r>
      <w:r>
        <w:rPr/>
        <w:t xml:space="preserve">  The oversight committee</w:t>
      </w:r>
      <w:r>
        <w:rPr>
          <w:u w:val="single"/>
        </w:rPr>
        <w:t>, working with the State Board of Education,</w:t>
      </w:r>
      <w:r>
        <w:rPr/>
        <w:t xml:space="preserve"> shall establish </w:t>
      </w:r>
      <w:r>
        <w:rPr>
          <w:u w:val="single"/>
        </w:rPr>
        <w:t>three</w:t>
      </w:r>
      <w:r>
        <w:rPr/>
        <w:t xml:space="preserve"> student performance indicators which will be those considered to be useful for assessing a school’s overall performance and appropriate for the grade levels within the school.  </w:t>
      </w:r>
      <w:r>
        <w:rPr>
          <w:u w:val="single"/>
        </w:rPr>
        <w:t>The student performance levels are Not Met (did not meet grade level standard), Met (met grade level standard), and Exemplary (demonstrated exemplary performance in meeting grade level standard).  For purposes of reporting as required by federal statute, ‘proficiency’ shall include students performing at Met or Exemplary.</w:t>
      </w:r>
    </w:p>
    <w:p>
      <w:pPr>
        <w:pStyle w:val="Normal"/>
        <w:rPr/>
      </w:pPr>
      <w:r>
        <w:rPr/>
        <w:tab/>
        <w:t>(D)</w:t>
        <w:tab/>
        <w:t xml:space="preserve">The report card must include a comprehensive set of performance indicators with information on comparisons, trends, needs, and performance over time which is helpful to parents and the public in evaluating the school.  </w:t>
      </w:r>
      <w:r>
        <w:rPr>
          <w:u w:val="single"/>
        </w:rPr>
        <w:t>District report cards shall include the state’s National Assessment of Educational Progress (NAEP) scores as well as scores of the nation.</w:t>
      </w:r>
      <w:r>
        <w:rPr/>
        <w:t xml:space="preserve">  Special efforts are to be made to ensure that the information contained in the report card is provided in an easily understood manner and a reader</w:t>
        <w:noBreakHyphen/>
        <w:t>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dropout reduction data, student and teacher ratios, and attendance data./</w:t>
      </w:r>
    </w:p>
    <w:p>
      <w:pPr>
        <w:pStyle w:val="Normal"/>
        <w:rPr/>
      </w:pPr>
      <w:r>
        <w:rPr/>
        <w:t>Renumber sections to conform.</w:t>
      </w:r>
    </w:p>
    <w:p>
      <w:pPr>
        <w:pStyle w:val="Normal"/>
        <w:rPr/>
      </w:pPr>
      <w:r>
        <w:rPr/>
        <w:t>Amend title to conform.</w:t>
      </w:r>
    </w:p>
    <w:p>
      <w:pPr>
        <w:pStyle w:val="Normal"/>
        <w:rPr/>
      </w:pPr>
      <w:r>
        <w:rPr/>
      </w:r>
    </w:p>
    <w:p>
      <w:pPr>
        <w:pStyle w:val="Normal"/>
        <w:rPr/>
      </w:pPr>
      <w:r>
        <w:rPr/>
        <w:t>Rep. WHITMIRE explained the amendment.</w:t>
      </w:r>
    </w:p>
    <w:p>
      <w:pPr>
        <w:pStyle w:val="Normal"/>
        <w:rPr/>
      </w:pPr>
      <w:r>
        <w:rPr/>
      </w:r>
    </w:p>
    <w:p>
      <w:pPr>
        <w:pStyle w:val="Normal"/>
        <w:keepNext w:val="true"/>
        <w:jc w:val="center"/>
        <w:rPr>
          <w:b/>
          <w:b/>
        </w:rPr>
      </w:pPr>
      <w:r>
        <w:rPr>
          <w:b/>
        </w:rPr>
        <w:t>LEAVE OF ABSENCE</w:t>
      </w:r>
    </w:p>
    <w:p>
      <w:pPr>
        <w:pStyle w:val="Normal"/>
        <w:rPr/>
      </w:pPr>
      <w:r>
        <w:rPr/>
        <w:t xml:space="preserve">The SPEAKER granted Rep. SCOTT a leave of absence for the remainder of the day. </w:t>
      </w:r>
    </w:p>
    <w:p>
      <w:pPr>
        <w:pStyle w:val="Normal"/>
        <w:rPr/>
      </w:pPr>
      <w:r>
        <w:rPr/>
      </w:r>
    </w:p>
    <w:p>
      <w:pPr>
        <w:pStyle w:val="Normal"/>
        <w:rPr/>
      </w:pPr>
      <w:r>
        <w:rPr/>
        <w:t>Rep. WHITMIRE continued speaking.</w:t>
      </w:r>
    </w:p>
    <w:p>
      <w:pPr>
        <w:pStyle w:val="Normal"/>
        <w:rPr/>
      </w:pPr>
      <w:r>
        <w:rPr/>
        <w:t>The amendment was then adopted.</w:t>
      </w:r>
    </w:p>
    <w:p>
      <w:pPr>
        <w:pStyle w:val="Normal"/>
        <w:rPr/>
      </w:pPr>
      <w:r>
        <w:rPr/>
      </w:r>
    </w:p>
    <w:p>
      <w:pPr>
        <w:pStyle w:val="Normal"/>
        <w:rPr/>
      </w:pPr>
      <w:r>
        <w:rPr/>
        <w:t>Reps. HARRELL, WALKER, BEDINGFIELD, BRANHAM, ANTHONY, MILLER and WHITMIRE proposed the following Amendment No. 3 (Doc Name COUNCIL\DT\27088BB08), which was adopted:</w:t>
      </w:r>
    </w:p>
    <w:p>
      <w:pPr>
        <w:pStyle w:val="Normal"/>
        <w:rPr/>
      </w:pPr>
      <w:r>
        <w:rPr/>
        <w:t xml:space="preserve">Amend the bill, as and if amended, </w:t>
      </w:r>
      <w:bookmarkStart w:id="127" w:name="Text"/>
      <w:bookmarkEnd w:id="127"/>
      <w:r>
        <w:rPr/>
        <w:t>Section 59</w:t>
        <w:noBreakHyphen/>
        <w:t>18</w:t>
        <w:noBreakHyphen/>
        <w:t>310(E) and (F) as contained in SECTION 1, pages 5</w:t>
        <w:noBreakHyphen/>
        <w:t>6, by deleting subsections (E) and (F) in their entireties and inserting:</w:t>
      </w:r>
    </w:p>
    <w:p>
      <w:pPr>
        <w:pStyle w:val="Normal"/>
        <w:rPr/>
      </w:pPr>
      <w:r>
        <w:rPr/>
        <w:t>/</w:t>
        <w:tab/>
      </w:r>
      <w:r>
        <w:rPr>
          <w:strike/>
        </w:rPr>
        <w:t>(D)</w:t>
      </w:r>
      <w:r>
        <w:rPr/>
        <w:t xml:space="preserve"> </w:t>
      </w:r>
      <w:r>
        <w:rPr>
          <w:u w:val="single"/>
        </w:rPr>
        <w:t>(E)</w:t>
      </w:r>
      <w:r>
        <w:rPr/>
        <w:tab/>
        <w:t xml:space="preserve">By March 31, 2007,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w:t>
      </w:r>
      <w:r>
        <w:rPr>
          <w:u w:val="single"/>
        </w:rPr>
        <w:t>in English/language arts and mathematics beginning with the 2008</w:t>
        <w:noBreakHyphen/>
        <w:t>2009 school year; and in English/language arts, mathematics, science, and social studies beginning with the 2009</w:t>
        <w:noBreakHyphen/>
        <w:t>2010 school year,</w:t>
      </w:r>
      <w:r>
        <w:rPr/>
        <w:t xml:space="preserve"> in a timely manner to all school districts for each student </w:t>
      </w:r>
      <w:r>
        <w:rPr>
          <w:u w:val="single"/>
        </w:rPr>
        <w:t>in grades three through nine at least twice</w:t>
      </w:r>
      <w:r>
        <w:rPr/>
        <w:t xml:space="preserve"> during the course of the school year.  </w:t>
      </w:r>
      <w:r>
        <w:rPr>
          <w:u w:val="single"/>
        </w:rPr>
        <w:t>Copies of individual student score reports must be included in the student’s academic file.</w:t>
      </w:r>
    </w:p>
    <w:p>
      <w:pPr>
        <w:pStyle w:val="Normal"/>
        <w:rPr/>
      </w:pPr>
      <w:r>
        <w:rPr/>
        <w:tab/>
        <w:t xml:space="preserve">For use beginning with the </w:t>
      </w:r>
      <w:r>
        <w:rPr>
          <w:strike/>
        </w:rPr>
        <w:t>2007</w:t>
        <w:noBreakHyphen/>
        <w:t>08</w:t>
      </w:r>
      <w:r>
        <w:rPr/>
        <w:t xml:space="preserve"> </w:t>
      </w:r>
      <w:r>
        <w:rPr>
          <w:u w:val="single"/>
        </w:rPr>
        <w:t>2007</w:t>
        <w:noBreakHyphen/>
        <w:t>2008</w:t>
      </w:r>
      <w:r>
        <w:rPr/>
        <w:t xml:space="preserve"> school year, with funds appropriated by the General Assembly, local districts must be allocated resources to select and administer formative assessments from the statewide adoption list to use to improve student performance in accordance with district improvement plans.  However, if a local district already administers formative assessments, the district may continue to use the assessments if they meet the state standards and criteria pursuant to this subsection. </w:t>
      </w:r>
    </w:p>
    <w:p>
      <w:pPr>
        <w:pStyle w:val="Normal"/>
        <w:rPr/>
      </w:pPr>
      <w:r>
        <w:rPr/>
        <w:tab/>
      </w:r>
      <w:r>
        <w:rPr>
          <w:strike/>
        </w:rPr>
        <w:t>(E)</w:t>
      </w:r>
      <w:r>
        <w:rPr/>
        <w:t xml:space="preserve"> </w:t>
      </w:r>
      <w:r>
        <w:rPr>
          <w:u w:val="single"/>
        </w:rPr>
        <w:t>(F)</w:t>
      </w:r>
      <w:r>
        <w:rPr/>
        <w:tab/>
        <w:t xml:space="preserve">The State Board of Education shall </w:t>
      </w:r>
      <w:r>
        <w:rPr>
          <w:strike/>
        </w:rPr>
        <w:t>adopt</w:t>
      </w:r>
      <w:r>
        <w:rPr/>
        <w:t xml:space="preserve"> </w:t>
      </w:r>
      <w:r>
        <w:rPr>
          <w:u w:val="single"/>
        </w:rPr>
        <w:t>create</w:t>
      </w:r>
      <w:r>
        <w:rPr/>
        <w:t xml:space="preserve"> a </w:t>
      </w:r>
      <w:r>
        <w:rPr>
          <w:u w:val="single"/>
        </w:rPr>
        <w:t>statewide adoption list of</w:t>
      </w:r>
      <w:r>
        <w:rPr/>
        <w:t xml:space="preserve"> developmentally appropriate formative reading </w:t>
      </w:r>
      <w:r>
        <w:rPr>
          <w:strike/>
        </w:rPr>
        <w:t>assessment</w:t>
      </w:r>
      <w:r>
        <w:rPr/>
        <w:t xml:space="preserve"> </w:t>
      </w:r>
      <w:r>
        <w:rPr>
          <w:u w:val="single"/>
        </w:rPr>
        <w:t>assessments</w:t>
      </w:r>
      <w:r>
        <w:rPr/>
        <w:t xml:space="preserve"> for use in first and second grades to be </w:t>
      </w:r>
      <w:r>
        <w:rPr>
          <w:strike/>
        </w:rPr>
        <w:t>administered</w:t>
      </w:r>
      <w:r>
        <w:rPr/>
        <w:t xml:space="preserve"> </w:t>
      </w:r>
      <w:r>
        <w:rPr>
          <w:u w:val="single"/>
        </w:rPr>
        <w:t>available</w:t>
      </w:r>
      <w:r>
        <w:rPr/>
        <w:t xml:space="preserve"> initially in the </w:t>
      </w:r>
      <w:r>
        <w:rPr>
          <w:strike/>
        </w:rPr>
        <w:t>2007</w:t>
        <w:noBreakHyphen/>
        <w:t>08</w:t>
      </w:r>
      <w:r>
        <w:rPr/>
        <w:t xml:space="preserve"> </w:t>
      </w:r>
      <w:r>
        <w:rPr>
          <w:u w:val="single"/>
        </w:rPr>
        <w:t>2008</w:t>
        <w:noBreakHyphen/>
        <w:t>2009</w:t>
      </w:r>
      <w:r>
        <w:rPr/>
        <w:t xml:space="preserve"> school year.  The </w:t>
      </w:r>
      <w:r>
        <w:rPr>
          <w:strike/>
        </w:rPr>
        <w:t>assessment</w:t>
      </w:r>
      <w:r>
        <w:rPr/>
        <w:t xml:space="preserve"> </w:t>
      </w:r>
      <w:r>
        <w:rPr>
          <w:u w:val="single"/>
        </w:rPr>
        <w:t>assessments</w:t>
      </w:r>
      <w:r>
        <w:rPr/>
        <w:t xml:space="preserve"> must provide opportunities for periodic formative </w:t>
      </w:r>
      <w:r>
        <w:rPr>
          <w:strike/>
        </w:rPr>
        <w:t>assessment</w:t>
      </w:r>
      <w:r>
        <w:rPr/>
        <w:t xml:space="preserve"> </w:t>
      </w:r>
      <w:r>
        <w:rPr>
          <w:u w:val="single"/>
        </w:rPr>
        <w:t>assessments</w:t>
      </w:r>
      <w:r>
        <w:rPr/>
        <w:t xml:space="preserve">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 xml:space="preserve">going professional development to support appropriate use of the </w:t>
      </w:r>
      <w:r>
        <w:rPr>
          <w:strike/>
        </w:rPr>
        <w:t>assessment</w:t>
      </w:r>
      <w:r>
        <w:rPr/>
        <w:t xml:space="preserve"> </w:t>
      </w:r>
      <w:r>
        <w:rPr>
          <w:u w:val="single"/>
        </w:rPr>
        <w:t>assessments</w:t>
      </w:r>
      <w:r>
        <w:rPr/>
        <w:t>./</w:t>
      </w:r>
    </w:p>
    <w:p>
      <w:pPr>
        <w:pStyle w:val="Normal"/>
        <w:rPr/>
      </w:pPr>
      <w:r>
        <w:rPr/>
        <w:t>Amend the bill further, Section 59</w:t>
        <w:noBreakHyphen/>
        <w:t>18</w:t>
        <w:noBreakHyphen/>
        <w:t>340 as contained in SECTION 1, page 8, by deleting Section 59</w:t>
        <w:noBreakHyphen/>
        <w:t>18</w:t>
        <w:noBreakHyphen/>
        <w:t>340 in its entirety and inserting:</w:t>
      </w:r>
    </w:p>
    <w:p>
      <w:pPr>
        <w:pStyle w:val="Normal"/>
        <w:rPr/>
      </w:pPr>
      <w:r>
        <w:rPr/>
        <w:t>/</w:t>
        <w:tab/>
        <w:t>Section 59</w:t>
        <w:noBreakHyphen/>
        <w:t>18</w:t>
        <w:noBreakHyphen/>
        <w:t>340.</w:t>
        <w:tab/>
        <w:t xml:space="preserve">The State Board of Education is directed to administer annually the National Assessment of Education Progress (NAEP) to obtain an indication of student and school performance relative to national performance levels. </w:t>
      </w:r>
      <w:r>
        <w:rPr>
          <w:u w:val="single"/>
        </w:rPr>
        <w:t>Schools randomly selected by NAEP must comply with the administration of the assessment.</w:t>
      </w:r>
      <w:r>
        <w:rPr/>
        <w:t>/</w:t>
      </w:r>
    </w:p>
    <w:p>
      <w:pPr>
        <w:pStyle w:val="Normal"/>
        <w:rPr/>
      </w:pPr>
      <w:r>
        <w:rPr/>
        <w:t>Amend the bill further, Section 59</w:t>
        <w:noBreakHyphen/>
        <w:t>18</w:t>
        <w:noBreakHyphen/>
        <w:t>900(E) as contained in SECTION 1, page 13, by deleting subsection 59</w:t>
        <w:noBreakHyphen/>
        <w:t>18</w:t>
        <w:noBreakHyphen/>
        <w:t>900(E) in its entirety and inserting:</w:t>
      </w:r>
    </w:p>
    <w:p>
      <w:pPr>
        <w:pStyle w:val="Normal"/>
        <w:rPr/>
      </w:pPr>
      <w:r>
        <w:rPr/>
        <w:t>/</w:t>
        <w:tab/>
        <w:t>(E)</w:t>
        <w:tab/>
      </w:r>
      <w:r>
        <w:rPr>
          <w:u w:val="single"/>
        </w:rPr>
        <w:t>After reviewing the school’s performance on statewide assessments,</w:t>
      </w:r>
      <w:r>
        <w:rPr/>
        <w:t xml:space="preserve"> the principal, in conjunction with the School Improvement Council established in Section 59</w:t>
        <w:noBreakHyphen/>
        <w:t>20</w:t>
        <w:noBreakHyphen/>
        <w:t>60, must write an annual narrative of a school’s progress in order to further inform parents and the community about the school and its operation.  The narrative must cite factors or activities supporting progress and barriers which inhibit progress.  The school’s report card must be furnished to parents and the public no later than November fifteenth./</w:t>
      </w:r>
    </w:p>
    <w:p>
      <w:pPr>
        <w:pStyle w:val="Normal"/>
        <w:rPr/>
      </w:pPr>
      <w:r>
        <w:rPr/>
        <w:t>Amend the bill further, Section 59</w:t>
        <w:noBreakHyphen/>
        <w:t>18</w:t>
        <w:noBreakHyphen/>
        <w:t>910 as contained in SECTION 1, page 13, by deleting Section 59</w:t>
        <w:noBreakHyphen/>
        <w:t>19</w:t>
        <w:noBreakHyphen/>
        <w:t>910 in its entirety and inserting:</w:t>
      </w:r>
    </w:p>
    <w:p>
      <w:pPr>
        <w:pStyle w:val="Normal"/>
        <w:rPr/>
      </w:pPr>
      <w:r>
        <w:rPr/>
        <w:t>/</w:t>
        <w:tab/>
        <w:t>Section 59</w:t>
        <w:noBreakHyphen/>
        <w:t>18</w:t>
        <w:noBreakHyphen/>
        <w:t>910.</w:t>
        <w:tab/>
        <w:t>No later than June 1, 1999, the Accountability Division must report on the development of the performance indicators criteria and the report card to the Education Oversight Committee and the State Board of Education.  A second report, to include uniform collection procedures for academic standards and performance indicators, is due by September 1, 1999.  No later than September</w:t>
      </w:r>
      <w:r>
        <w:rPr>
          <w:strike/>
        </w:rPr>
        <w:t>,</w:t>
      </w:r>
      <w:r>
        <w:rPr/>
        <w:t xml:space="preserve"> 1999, the State Department of Education shall report to the Oversight Committee the determination of the levels of difficulty for the assessments by grade and academic area.  By March 1, 2000, a report on the development of baseline data for the schools is due from the division.  </w:t>
      </w:r>
      <w:r>
        <w:rPr>
          <w:u w:val="single"/>
        </w:rPr>
        <w:t>The Education Oversight Committee, working with the State Board of Education, shall conduct a cyclical review of the accountability system at least every five years and shall provide the General Assembly with a report on the findings and actions recommended to be taken.</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Rep. WHITMIRE spoke in favor of the amendment.</w:t>
      </w:r>
    </w:p>
    <w:p>
      <w:pPr>
        <w:pStyle w:val="Normal"/>
        <w:rPr/>
      </w:pPr>
      <w:r>
        <w:rPr/>
        <w:t>The amendment was then adopted.</w:t>
      </w:r>
    </w:p>
    <w:p>
      <w:pPr>
        <w:pStyle w:val="Normal"/>
        <w:rPr/>
      </w:pPr>
      <w:r>
        <w:rPr/>
      </w:r>
    </w:p>
    <w:p>
      <w:pPr>
        <w:pStyle w:val="Normal"/>
        <w:rPr/>
      </w:pPr>
      <w:r>
        <w:rPr/>
        <w:t>Rep. ANTHONY proposed the following Amendment No. 4 (Doc Name  COUNCIL\DT\27099BB08), which was tabled:</w:t>
      </w:r>
    </w:p>
    <w:p>
      <w:pPr>
        <w:pStyle w:val="Normal"/>
        <w:rPr/>
      </w:pPr>
      <w:r>
        <w:rPr/>
        <w:t>Amend the bill, as and if amended, Section 59</w:t>
        <w:noBreakHyphen/>
        <w:t>18</w:t>
        <w:noBreakHyphen/>
        <w:t>310(B) as contained in SECTION 1, pages 4</w:t>
        <w:noBreakHyphen/>
        <w:t>5, by deleting the subsection in its entirety and inserting:</w:t>
      </w:r>
    </w:p>
    <w:p>
      <w:pPr>
        <w:pStyle w:val="Normal"/>
        <w:rPr/>
      </w:pPr>
      <w:r>
        <w:rPr/>
        <w:t>/</w:t>
        <w:tab/>
        <w:t>(B)</w:t>
        <w:tab/>
        <w:t xml:space="preserve">The statewide assessment program </w:t>
      </w:r>
      <w:r>
        <w:rPr>
          <w:strike/>
        </w:rPr>
        <w:t>in the four academic areas</w:t>
      </w:r>
      <w:r>
        <w:rPr/>
        <w:t xml:space="preserve"> must include </w:t>
      </w:r>
      <w:r>
        <w:rPr>
          <w:u w:val="single"/>
        </w:rPr>
        <w:t>the Elementary and Middle School Assessment Program (EMSAP) in the subjects of English/language arts, mathematics, science, and social studies in</w:t>
      </w:r>
      <w:r>
        <w:rPr/>
        <w:t xml:space="preserve"> grades three through eight </w:t>
      </w:r>
      <w:r>
        <w:rPr>
          <w:u w:val="single"/>
        </w:rPr>
        <w:t>to be first administered in 2009,</w:t>
      </w:r>
      <w:r>
        <w:rPr/>
        <w:t xml:space="preserve"> an exit examination in English/language arts and mathematics, </w:t>
      </w:r>
      <w:r>
        <w:rPr>
          <w:strike/>
        </w:rPr>
        <w:t>which is</w:t>
      </w:r>
      <w:r>
        <w:rPr/>
        <w:t xml:space="preserve"> to be first administered in a student’s second year of high school enrollment beginning with grade nine</w:t>
      </w:r>
      <w:r>
        <w:rPr>
          <w:strike/>
        </w:rPr>
        <w:t>,</w:t>
      </w:r>
      <w:r>
        <w:rPr>
          <w:u w:val="single"/>
        </w:rPr>
        <w:t>; science and social studies assessments as delineated in Section 59</w:t>
        <w:noBreakHyphen/>
        <w:t>18</w:t>
        <w:noBreakHyphen/>
        <w:t>320(B);</w:t>
      </w:r>
      <w:r>
        <w:rPr/>
        <w:t xml:space="preserve"> and end</w:t>
        <w:noBreakHyphen/>
        <w:t>of</w:t>
        <w:noBreakHyphen/>
        <w:t xml:space="preserve">course tests for gateway courses awarded </w:t>
      </w:r>
      <w:r>
        <w:rPr>
          <w:strike/>
        </w:rPr>
        <w:t>Carnegie</w:t>
      </w:r>
      <w:r>
        <w:rPr/>
        <w:t xml:space="preserve"> units of credit in English/language arts, mathematics, science, and social studies.  </w:t>
      </w:r>
      <w:r>
        <w:rPr>
          <w:u w:val="single"/>
        </w:rPr>
        <w:t>The EMSAP field test must be embedded in the current assessments in 2008, with student performance targets established based upon the 2009 administration.  The EMSAP must be used for school and district accountability purposes beginning with the academic year 2009</w:t>
        <w:noBreakHyphen/>
        <w:t>2010.</w:t>
      </w:r>
      <w:r>
        <w:rPr/>
        <w:t xml:space="preserve">  Beginning with the graduating class of 2010, students are required to pass a high school credit course in science and a course in United States history in which end</w:t>
        <w:noBreakHyphen/>
        <w:t>of</w:t>
        <w:noBreakHyphen/>
        <w:t>course examinations are administered to receive the state high school diploma./</w:t>
      </w:r>
    </w:p>
    <w:p>
      <w:pPr>
        <w:pStyle w:val="Normal"/>
        <w:rPr/>
      </w:pPr>
      <w:r>
        <w:rPr/>
        <w:t>Renumber sections to conform.</w:t>
      </w:r>
    </w:p>
    <w:p>
      <w:pPr>
        <w:pStyle w:val="Normal"/>
        <w:rPr/>
      </w:pPr>
      <w:r>
        <w:rPr/>
        <w:t>Amend title to conform.</w:t>
      </w:r>
    </w:p>
    <w:p>
      <w:pPr>
        <w:pStyle w:val="Normal"/>
        <w:rPr/>
      </w:pPr>
      <w:r>
        <w:rPr/>
      </w:r>
    </w:p>
    <w:p>
      <w:pPr>
        <w:pStyle w:val="Normal"/>
        <w:rPr/>
      </w:pPr>
      <w:r>
        <w:rPr/>
        <w:t>Rep. ANTHONY explained the amendment.</w:t>
      </w:r>
    </w:p>
    <w:p>
      <w:pPr>
        <w:pStyle w:val="Normal"/>
        <w:rPr/>
      </w:pPr>
      <w:r>
        <w:rPr/>
        <w:t>Rep. WALKER spoke against the amendment.</w:t>
      </w:r>
    </w:p>
    <w:p>
      <w:pPr>
        <w:pStyle w:val="Normal"/>
        <w:rPr/>
      </w:pPr>
      <w:r>
        <w:rPr/>
        <w:t>Rep. E. H. PITTS spoke against the amendment.</w:t>
      </w:r>
    </w:p>
    <w:p>
      <w:pPr>
        <w:pStyle w:val="Normal"/>
        <w:rPr/>
      </w:pPr>
      <w:r>
        <w:rPr/>
        <w:t>Rep. ANTHONY spoke in favor of the amendment.</w:t>
      </w:r>
    </w:p>
    <w:p>
      <w:pPr>
        <w:pStyle w:val="Normal"/>
        <w:rPr/>
      </w:pPr>
      <w:r>
        <w:rPr/>
      </w:r>
    </w:p>
    <w:p>
      <w:pPr>
        <w:pStyle w:val="Normal"/>
        <w:keepNext w:val="true"/>
        <w:jc w:val="center"/>
        <w:rPr>
          <w:b/>
          <w:b/>
        </w:rPr>
      </w:pPr>
      <w:r>
        <w:rPr>
          <w:b/>
        </w:rPr>
        <w:t>LEAVE OF ABSENCE</w:t>
      </w:r>
    </w:p>
    <w:p>
      <w:pPr>
        <w:pStyle w:val="Normal"/>
        <w:rPr/>
      </w:pPr>
      <w:r>
        <w:rPr/>
        <w:t xml:space="preserve">The SPEAKER granted Rep. KELLY a leave of absence for the remainder of the day. </w:t>
      </w:r>
    </w:p>
    <w:p>
      <w:pPr>
        <w:pStyle w:val="Normal"/>
        <w:rPr/>
      </w:pPr>
      <w:r>
        <w:rPr/>
      </w:r>
    </w:p>
    <w:p>
      <w:pPr>
        <w:pStyle w:val="Normal"/>
        <w:rPr/>
      </w:pPr>
      <w:r>
        <w:rPr/>
        <w:t>Rep. ANTHONY continued speaking.</w:t>
      </w:r>
    </w:p>
    <w:p>
      <w:pPr>
        <w:pStyle w:val="Normal"/>
        <w:rPr/>
      </w:pPr>
      <w:r>
        <w:rPr/>
      </w:r>
    </w:p>
    <w:p>
      <w:pPr>
        <w:pStyle w:val="Normal"/>
        <w:rPr/>
      </w:pPr>
      <w:r>
        <w:rPr/>
        <w:t>Rep. WALKER moved to table the amendment.</w:t>
      </w:r>
    </w:p>
    <w:p>
      <w:pPr>
        <w:pStyle w:val="Normal"/>
        <w:rPr/>
      </w:pPr>
      <w:r>
        <w:rPr/>
      </w:r>
    </w:p>
    <w:p>
      <w:pPr>
        <w:pStyle w:val="Normal"/>
        <w:rPr/>
      </w:pPr>
      <w:r>
        <w:rPr/>
        <w:t>Rep. ANTHONY demanded the yeas and nays which were taken, resulting as follows:</w:t>
      </w:r>
    </w:p>
    <w:p>
      <w:pPr>
        <w:pStyle w:val="Normal"/>
        <w:jc w:val="center"/>
        <w:rPr/>
      </w:pPr>
      <w:bookmarkStart w:id="128" w:name="vote_start188"/>
      <w:bookmarkEnd w:id="128"/>
      <w:r>
        <w:rPr/>
        <w:t>Yeas 67;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ittlejohn</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utherford</w:t>
            </w:r>
          </w:p>
        </w:tc>
      </w:tr>
      <w:tr>
        <w:trPr/>
        <w:tc>
          <w:tcPr>
            <w:tcW w:w="2179" w:type="dxa"/>
            <w:tcBorders/>
          </w:tcPr>
          <w:p>
            <w:pPr>
              <w:pStyle w:val="Normal"/>
              <w:ind w:hanging="0"/>
              <w:rPr/>
            </w:pPr>
            <w:r>
              <w:rPr/>
              <w:t>Sellers</w:t>
            </w:r>
          </w:p>
        </w:tc>
        <w:tc>
          <w:tcPr>
            <w:tcW w:w="2179" w:type="dxa"/>
            <w:tcBorders/>
          </w:tcPr>
          <w:p>
            <w:pPr>
              <w:pStyle w:val="Normal"/>
              <w:ind w:hanging="0"/>
              <w:rPr/>
            </w:pPr>
            <w:r>
              <w:rPr/>
              <w:t>F. N. Smith</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129" w:name="vote_end188"/>
      <w:bookmarkEnd w:id="129"/>
    </w:p>
    <w:p>
      <w:pPr>
        <w:pStyle w:val="Normal"/>
        <w:rPr>
          <w:b/>
          <w:b/>
        </w:rPr>
      </w:pPr>
      <w:r>
        <w:rPr>
          <w:b/>
        </w:rPr>
      </w:r>
    </w:p>
    <w:p>
      <w:pPr>
        <w:pStyle w:val="Normal"/>
        <w:rPr/>
      </w:pPr>
      <w:r>
        <w:rPr/>
        <w:t>So, the amendment was tabled.</w:t>
      </w:r>
    </w:p>
    <w:p>
      <w:pPr>
        <w:pStyle w:val="Normal"/>
        <w:rPr/>
      </w:pPr>
      <w:r>
        <w:rPr/>
      </w:r>
    </w:p>
    <w:p>
      <w:pPr>
        <w:pStyle w:val="Normal"/>
        <w:rPr/>
      </w:pPr>
      <w:r>
        <w:rPr/>
        <w:t>Reps. E. H. PITTS and ANTHONY proposed the following Amendment No. 5 (Doc Name COUNCIL\DT\27091BB08), which was adopted:</w:t>
      </w:r>
    </w:p>
    <w:p>
      <w:pPr>
        <w:pStyle w:val="Normal"/>
        <w:rPr/>
      </w:pPr>
      <w:r>
        <w:rPr/>
        <w:t>Amend the bill, as and if amended, Section 59</w:t>
        <w:noBreakHyphen/>
        <w:t>18</w:t>
        <w:noBreakHyphen/>
        <w:t>310(E), (F), and (G) as contained in SECTION 1, pages 5</w:t>
        <w:noBreakHyphen/>
        <w:t>6, by deleting the subsections in their entirety and inserting:</w:t>
      </w:r>
    </w:p>
    <w:p>
      <w:pPr>
        <w:pStyle w:val="Normal"/>
        <w:rPr>
          <w:u w:val="single"/>
        </w:rPr>
      </w:pPr>
      <w:r>
        <w:rPr/>
        <w:t>/</w:t>
        <w:tab/>
      </w:r>
      <w:r>
        <w:rPr>
          <w:strike/>
        </w:rPr>
        <w:t>(D)</w:t>
      </w:r>
      <w:r>
        <w:rPr/>
        <w:t xml:space="preserve"> </w:t>
      </w:r>
      <w:r>
        <w:rPr>
          <w:u w:val="single"/>
        </w:rPr>
        <w:t>(E)</w:t>
      </w:r>
      <w:r>
        <w:rPr/>
        <w:tab/>
      </w:r>
      <w:r>
        <w:rPr>
          <w:strike/>
        </w:rPr>
        <w:t>By March 31, 2007,</w:t>
      </w:r>
      <w:r>
        <w:rPr/>
        <w:t xml:space="preserve"> The State Board of Education shall create a statewide adoption list of formative assessments </w:t>
      </w:r>
      <w:r>
        <w:rPr>
          <w:u w:val="single"/>
        </w:rPr>
        <w:t>for grades one through nine</w:t>
      </w:r>
      <w:r>
        <w:rPr/>
        <w:t xml:space="preserve"> aligned with the state content standards </w:t>
      </w:r>
      <w:r>
        <w:rPr>
          <w:strike/>
        </w:rPr>
        <w:t>and satisfying</w:t>
      </w:r>
      <w:r>
        <w:rPr/>
        <w:t xml:space="preserve"> </w:t>
      </w:r>
      <w:r>
        <w:rPr>
          <w:u w:val="single"/>
        </w:rPr>
        <w:t>in English/language arts and mathematics that satisfies</w:t>
      </w:r>
      <w:r>
        <w:rPr/>
        <w:t xml:space="preserve">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w:t>
      </w:r>
    </w:p>
    <w:p>
      <w:pPr>
        <w:pStyle w:val="Normal"/>
        <w:rPr/>
      </w:pPr>
      <w:r>
        <w:rPr/>
        <w:tab/>
        <w:t xml:space="preserve">For use beginning with the </w:t>
      </w:r>
      <w:r>
        <w:rPr>
          <w:strike/>
        </w:rPr>
        <w:t>2007</w:t>
        <w:noBreakHyphen/>
        <w:t>08</w:t>
      </w:r>
      <w:r>
        <w:rPr/>
        <w:t xml:space="preserve"> </w:t>
      </w:r>
      <w:r>
        <w:rPr>
          <w:u w:val="single"/>
        </w:rPr>
        <w:t>2009</w:t>
        <w:noBreakHyphen/>
        <w:t>2010</w:t>
      </w:r>
      <w:r>
        <w:rPr/>
        <w:t xml:space="preserve"> school year, with funds appropriated by the General Assembly, local districts must be allocated resources to select and administer formative assessments from the statewide adoption list to use to improve student performance in accordance with district improvement plans.  However, if a local district already administers formative assessments, the district may continue to use the assessments if they meet the state standards and criteria pursuant to this subsection. </w:t>
      </w:r>
    </w:p>
    <w:p>
      <w:pPr>
        <w:pStyle w:val="Normal"/>
        <w:rPr/>
      </w:pPr>
      <w:r>
        <w:rPr/>
        <w:tab/>
      </w:r>
      <w:r>
        <w:rPr>
          <w:strike/>
        </w:rPr>
        <w:t>(E)</w:t>
      </w:r>
      <w:r>
        <w:rPr/>
        <w:tab/>
      </w:r>
      <w:r>
        <w:rPr>
          <w:strike/>
        </w:rPr>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going professional development to support appropriate use of the assessment.</w:t>
      </w:r>
      <w:r>
        <w:rPr/>
        <w:t xml:space="preserve"> </w:t>
      </w:r>
    </w:p>
    <w:p>
      <w:pPr>
        <w:pStyle w:val="Normal"/>
        <w:rPr/>
      </w:pPr>
      <w:r>
        <w:rPr/>
        <w:tab/>
        <w:t>(F)</w:t>
        <w:tab/>
        <w:t>The State Department of Education shall provide on</w:t>
        <w:noBreakHyphen/>
        <w:t>going professional development in the development and use of classroom assessments, the use of formative assessments and the use of the end</w:t>
        <w:noBreakHyphen/>
        <w:t>of</w:t>
        <w:noBreakHyphen/>
        <w:t>year state assessments so that teaching and learning activities are focused on student needs and lead to higher levels of student performance./</w:t>
      </w:r>
    </w:p>
    <w:p>
      <w:pPr>
        <w:pStyle w:val="Normal"/>
        <w:rPr/>
      </w:pPr>
      <w:r>
        <w:rPr/>
        <w:t>Renumber sections to conform.</w:t>
      </w:r>
    </w:p>
    <w:p>
      <w:pPr>
        <w:pStyle w:val="Normal"/>
        <w:rPr/>
      </w:pPr>
      <w:r>
        <w:rPr/>
        <w:t>Amend title to conform.</w:t>
      </w:r>
    </w:p>
    <w:p>
      <w:pPr>
        <w:pStyle w:val="Normal"/>
        <w:rPr/>
      </w:pPr>
      <w:r>
        <w:rPr/>
      </w:r>
    </w:p>
    <w:p>
      <w:pPr>
        <w:pStyle w:val="Normal"/>
        <w:rPr/>
      </w:pPr>
      <w:r>
        <w:rPr/>
        <w:t>Rep. E. H. PITTS explained the amendment.</w:t>
      </w:r>
    </w:p>
    <w:p>
      <w:pPr>
        <w:pStyle w:val="Normal"/>
        <w:rPr/>
      </w:pPr>
      <w:r>
        <w:rPr/>
        <w:t>Rep. WALKER spoke against the amendment.</w:t>
      </w:r>
    </w:p>
    <w:p>
      <w:pPr>
        <w:pStyle w:val="Normal"/>
        <w:rPr/>
      </w:pPr>
      <w:r>
        <w:rPr/>
        <w:t>Rep. WALKER moved to table the amendment.</w:t>
      </w:r>
    </w:p>
    <w:p>
      <w:pPr>
        <w:pStyle w:val="Normal"/>
        <w:rPr/>
      </w:pPr>
      <w:r>
        <w:rPr/>
      </w:r>
    </w:p>
    <w:p>
      <w:pPr>
        <w:pStyle w:val="Normal"/>
        <w:rPr/>
      </w:pPr>
      <w:r>
        <w:rPr/>
        <w:t>Rep. OTT demanded the yeas and nays which were taken, resulting as follows:</w:t>
      </w:r>
    </w:p>
    <w:p>
      <w:pPr>
        <w:pStyle w:val="Normal"/>
        <w:jc w:val="center"/>
        <w:rPr/>
      </w:pPr>
      <w:bookmarkStart w:id="130" w:name="vote_start194"/>
      <w:bookmarkEnd w:id="130"/>
      <w:r>
        <w:rPr/>
        <w:t>Yeas 32; Nays 8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ooper</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uts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Pinson</w:t>
            </w:r>
          </w:p>
        </w:tc>
        <w:tc>
          <w:tcPr>
            <w:tcW w:w="2180" w:type="dxa"/>
            <w:tcBorders/>
          </w:tcPr>
          <w:p>
            <w:pPr>
              <w:pStyle w:val="Normal"/>
              <w:ind w:hanging="0"/>
              <w:rPr/>
            </w:pPr>
            <w:r>
              <w:rPr/>
              <w:t>Sandife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bookmarkStart w:id="131" w:name="vote_end194"/>
      <w:bookmarkEnd w:id="131"/>
    </w:p>
    <w:p>
      <w:pPr>
        <w:pStyle w:val="Normal"/>
        <w:rPr>
          <w:b/>
          <w:b/>
        </w:rPr>
      </w:pPr>
      <w:r>
        <w:rPr>
          <w:b/>
        </w:rPr>
      </w:r>
    </w:p>
    <w:p>
      <w:pPr>
        <w:pStyle w:val="Normal"/>
        <w:rPr/>
      </w:pPr>
      <w:r>
        <w:rPr/>
        <w:t>So, the House refused to table the amendment.</w:t>
      </w:r>
    </w:p>
    <w:p>
      <w:pPr>
        <w:pStyle w:val="Normal"/>
        <w:rPr/>
      </w:pPr>
      <w:r>
        <w:rPr/>
      </w:r>
    </w:p>
    <w:p>
      <w:pPr>
        <w:pStyle w:val="Normal"/>
        <w:rPr/>
      </w:pPr>
      <w:r>
        <w:rPr/>
        <w:t>The amendment was then adopted.</w:t>
      </w:r>
    </w:p>
    <w:p>
      <w:pPr>
        <w:pStyle w:val="Normal"/>
        <w:rPr/>
      </w:pPr>
      <w:r>
        <w:rPr/>
      </w:r>
    </w:p>
    <w:p>
      <w:pPr>
        <w:pStyle w:val="Normal"/>
        <w:rPr/>
      </w:pPr>
      <w:r>
        <w:rPr/>
        <w:t>Rep. HAYES proposed the following Amendment No. 6 (Doc Name  COUNCIL\MS\7534AHB08), which was adopted:</w:t>
      </w:r>
    </w:p>
    <w:p>
      <w:pPr>
        <w:pStyle w:val="Normal"/>
        <w:rPr/>
      </w:pPr>
      <w:r>
        <w:rPr/>
        <w:t>Amend the bill, as and if amended, by deleting in its entirety Article 5 of Chapter 18, Title 59, pages 9 through 11, beginning on line 37, as contained in SECTION 1.</w:t>
      </w:r>
    </w:p>
    <w:p>
      <w:pPr>
        <w:pStyle w:val="Normal"/>
        <w:rPr/>
      </w:pPr>
      <w:r>
        <w:rPr/>
        <w:t>Amend the bill further, by adding an appropriately numbered SECTION at the end to read:</w:t>
      </w:r>
    </w:p>
    <w:p>
      <w:pPr>
        <w:pStyle w:val="Normal"/>
        <w:rPr/>
      </w:pPr>
      <w:r>
        <w:rPr/>
        <w:t>/  SECTION</w:t>
        <w:tab/>
      </w:r>
      <w:r>
        <w:rPr>
          <w:u w:val="single"/>
        </w:rPr>
        <w:t>___.</w:t>
      </w:r>
      <w:r>
        <w:rPr/>
        <w:tab/>
        <w:t>Article 5, Chapter 18, Title 59 of the 1976 Code is repealed.  /</w:t>
      </w:r>
    </w:p>
    <w:p>
      <w:pPr>
        <w:pStyle w:val="Normal"/>
        <w:rPr/>
      </w:pPr>
      <w:r>
        <w:rPr/>
        <w:t>Renumber Sections to conform.</w:t>
      </w:r>
    </w:p>
    <w:p>
      <w:pPr>
        <w:pStyle w:val="Normal"/>
        <w:rPr/>
      </w:pPr>
      <w:r>
        <w:rPr/>
        <w:t>Amend title to conform.</w:t>
      </w:r>
    </w:p>
    <w:p>
      <w:pPr>
        <w:pStyle w:val="Normal"/>
        <w:rPr/>
      </w:pPr>
      <w:r>
        <w:rPr/>
      </w:r>
    </w:p>
    <w:p>
      <w:pPr>
        <w:pStyle w:val="Normal"/>
        <w:rPr/>
      </w:pPr>
      <w:r>
        <w:rPr/>
        <w:t>Rep. HAYES explained the amendment.</w:t>
      </w:r>
    </w:p>
    <w:p>
      <w:pPr>
        <w:pStyle w:val="Normal"/>
        <w:rPr/>
      </w:pPr>
      <w:r>
        <w:rPr/>
        <w:t>The amendment was then adopted.</w:t>
      </w:r>
    </w:p>
    <w:p>
      <w:pPr>
        <w:pStyle w:val="Normal"/>
        <w:rPr/>
      </w:pPr>
      <w:r>
        <w:rPr/>
      </w:r>
    </w:p>
    <w:p>
      <w:pPr>
        <w:pStyle w:val="Normal"/>
        <w:rPr/>
      </w:pPr>
      <w:r>
        <w:rPr/>
        <w:t>Rep. COTTY proposed the following Amendment No. 7 (Doc Name  COUNCIL\DT\27100BB08), which was tabled:</w:t>
      </w:r>
    </w:p>
    <w:p>
      <w:pPr>
        <w:pStyle w:val="Normal"/>
        <w:rPr/>
      </w:pPr>
      <w:r>
        <w:rPr/>
        <w:t>Amend the bill, as and if amended, Section 59</w:t>
        <w:noBreakHyphen/>
        <w:t>18</w:t>
        <w:noBreakHyphen/>
        <w:t>320(B) as contained in SECTION 1, pages 6</w:t>
        <w:noBreakHyphen/>
        <w:t xml:space="preserve">8, by deleting the subsection in its entirety and inserting: </w:t>
      </w:r>
    </w:p>
    <w:p>
      <w:pPr>
        <w:pStyle w:val="Normal"/>
        <w:rPr/>
      </w:pPr>
      <w:r>
        <w:rPr/>
        <w:t>/</w:t>
        <w:tab/>
        <w:t>(B)</w:t>
        <w:tab/>
        <w:t>After review and approval by the Education Oversight Committee, the standards</w:t>
        <w:noBreakHyphen/>
        <w:t xml:space="preserve">based assessment of mathematics, English/language arts, social studies, and science will be administered to all public school students </w:t>
      </w:r>
      <w:r>
        <w:rPr>
          <w:u w:val="single"/>
        </w:rPr>
        <w:t>in grades three through eight,</w:t>
      </w:r>
      <w:r>
        <w:rPr/>
        <w:t xml:space="preserve"> to include those students as required by the </w:t>
      </w:r>
      <w:r>
        <w:rPr>
          <w:strike/>
        </w:rPr>
        <w:t>1997 reauthorization of the</w:t>
      </w:r>
      <w:r>
        <w:rPr/>
        <w:t xml:space="preserve"> federal Individuals with Disabilities Education </w:t>
      </w:r>
      <w:r>
        <w:rPr>
          <w:u w:val="single"/>
        </w:rPr>
        <w:t>Improvement</w:t>
      </w:r>
      <w:r>
        <w:rPr/>
        <w:t xml:space="preserve"> Act and by Title 1 </w:t>
      </w:r>
      <w:r>
        <w:rPr>
          <w:strike/>
        </w:rPr>
        <w:t>at the end of grades three through eight</w:t>
      </w:r>
      <w:r>
        <w:rPr/>
        <w:t xml:space="preserve"> </w:t>
      </w:r>
      <w:r>
        <w:rPr>
          <w:u w:val="single"/>
        </w:rPr>
        <w:t>of the Elementary and Secondary Education Act, as amended</w:t>
      </w:r>
      <w:r>
        <w:rPr/>
        <w:t xml:space="preserve">.  To reduce the number of days of testing, to the extent possible, field test items must be embedded with the annual assessments.  </w:t>
      </w:r>
      <w:r>
        <w:rPr>
          <w:strike/>
        </w:rPr>
        <w:t>In accordance with the requirements of the federal No Child Left Behind Act,</w:t>
      </w:r>
      <w:r>
        <w:rPr/>
        <w:t xml:space="preserve"> </w:t>
      </w:r>
      <w:r>
        <w:rPr>
          <w:u w:val="single"/>
        </w:rPr>
        <w:t>Social studies and</w:t>
      </w:r>
      <w:r>
        <w:rPr/>
        <w:t xml:space="preserve"> science assessments must be administered annually to all students in one elementary and one middle school grade.  </w:t>
      </w:r>
      <w:r>
        <w:rPr>
          <w:strike/>
        </w:rPr>
        <w:t>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  In the sampling plan, approximately half of the assessments must be administered in science and the other half in social studies in each class.</w:t>
      </w:r>
      <w:r>
        <w:rPr/>
        <w:t xml:space="preserve">  To ensure that school districts maintain the high standard of accountability established in the Education Accountability Act, performance level results reported on school and district report cards must meet consistently high levels in all four core content areas.  Beginning with the 2007 report card, the core areas must remain consistent with the following percentage weightings established and approved by the Education Oversight Committee:  in grades three through five, thirty percent each for English/language arts and math, and twenty percent each for science and social studies; and in grades six through eight, twenty</w:t>
        <w:noBreakHyphen/>
        <w:t>five percent each for English/language arts and math, and twenty</w:t>
        <w:noBreakHyphen/>
        <w:t xml:space="preserve">five percent each for science and social studies.  The exit examination must be administered for the first time at the end of the student’s second year of high school enrollment beginning with grade nin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strike/>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 qualified for graduation, but extreme circumstances have interfered with passage of the exit examination and, for that reason alone, the student would be denied a state high school diploma.</w:t>
      </w:r>
      <w:r>
        <w:rPr/>
        <w:t xml:space="preserve">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r>
    </w:p>
    <w:p>
      <w:pPr>
        <w:pStyle w:val="Normal"/>
        <w:rPr/>
      </w:pPr>
      <w:r>
        <w:rPr/>
        <w:t>Rep. WALKER moved to table the amendment.</w:t>
      </w:r>
    </w:p>
    <w:p>
      <w:pPr>
        <w:pStyle w:val="Normal"/>
        <w:rPr/>
      </w:pPr>
      <w:r>
        <w:rPr/>
      </w:r>
    </w:p>
    <w:p>
      <w:pPr>
        <w:pStyle w:val="Normal"/>
        <w:rPr/>
      </w:pPr>
      <w:r>
        <w:rPr/>
        <w:t>Rep. BALES demanded the yeas and nays which were taken, resulting as follows:</w:t>
      </w:r>
    </w:p>
    <w:p>
      <w:pPr>
        <w:pStyle w:val="Normal"/>
        <w:jc w:val="center"/>
        <w:rPr/>
      </w:pPr>
      <w:bookmarkStart w:id="132" w:name="vote_start203"/>
      <w:bookmarkEnd w:id="132"/>
      <w:r>
        <w:rPr/>
        <w:t>Yeas 66; Nays 4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Funderburk</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45</w:t>
      </w:r>
      <w:bookmarkStart w:id="133" w:name="vote_end203"/>
      <w:bookmarkEnd w:id="133"/>
    </w:p>
    <w:p>
      <w:pPr>
        <w:pStyle w:val="Normal"/>
        <w:rPr>
          <w:b/>
          <w:b/>
        </w:rPr>
      </w:pPr>
      <w:r>
        <w:rPr>
          <w:b/>
        </w:rPr>
      </w:r>
    </w:p>
    <w:p>
      <w:pPr>
        <w:pStyle w:val="Normal"/>
        <w:rPr/>
      </w:pPr>
      <w:r>
        <w:rPr/>
        <w:t>So, the amendment was tabled.</w:t>
      </w:r>
    </w:p>
    <w:p>
      <w:pPr>
        <w:pStyle w:val="Normal"/>
        <w:rPr/>
      </w:pPr>
      <w:r>
        <w:rPr/>
      </w:r>
    </w:p>
    <w:p>
      <w:pPr>
        <w:pStyle w:val="Normal"/>
        <w:rPr/>
      </w:pPr>
      <w:r>
        <w:rPr/>
        <w:t>Rep. E. H. PITTS proposed the following Amendment No. 8 (Doc Name COUNCIL\MS\7537BB08), which was tabled:</w:t>
      </w:r>
    </w:p>
    <w:p>
      <w:pPr>
        <w:pStyle w:val="Normal"/>
        <w:rPr/>
      </w:pPr>
      <w:r>
        <w:rPr/>
        <w:t>Amend the bill, as and if amended, Section 59-18-310(A), as contained in SECTION 1, page 4 by deleting the subsection in its entirety and inserting:</w:t>
      </w:r>
    </w:p>
    <w:p>
      <w:pPr>
        <w:pStyle w:val="Normal"/>
        <w:rPr/>
      </w:pPr>
      <w:r>
        <w:rPr/>
        <w:t>/  (A)</w:t>
        <w:tab/>
        <w:t xml:space="preserve">Notwithstanding </w:t>
      </w:r>
      <w:r>
        <w:rPr>
          <w:strike/>
        </w:rPr>
        <w:t>any other</w:t>
      </w:r>
      <w:r>
        <w:rPr/>
        <w:t xml:space="preserve"> </w:t>
      </w:r>
      <w:r>
        <w:rPr>
          <w:u w:val="single"/>
        </w:rPr>
        <w:t xml:space="preserve">another </w:t>
      </w:r>
      <w:r>
        <w:rPr/>
        <w:t xml:space="preserve">provision of law, the State Board of Education, through the Department of Education, is required to </w:t>
      </w:r>
      <w:r>
        <w:rPr>
          <w:strike/>
        </w:rPr>
        <w:t>develop or</w:t>
      </w:r>
      <w:r>
        <w:rPr/>
        <w:t xml:space="preserve"> adopt </w:t>
      </w:r>
      <w:r>
        <w:rPr>
          <w:u w:val="single"/>
        </w:rPr>
        <w:t>or adapt</w:t>
      </w:r>
      <w:r>
        <w:rPr/>
        <w:t xml:space="preserve"> a statewide assessment program to promote student learning and to measure student performance on state standards and: </w:t>
      </w:r>
    </w:p>
    <w:p>
      <w:pPr>
        <w:pStyle w:val="Normal"/>
        <w:rPr/>
      </w:pPr>
      <w:r>
        <w:rPr/>
        <w:tab/>
        <w:tab/>
        <w:t>(1)</w:t>
        <w:tab/>
        <w:t xml:space="preserve">identify areas in which students need additional support; </w:t>
      </w:r>
    </w:p>
    <w:p>
      <w:pPr>
        <w:pStyle w:val="Normal"/>
        <w:rPr/>
      </w:pPr>
      <w:r>
        <w:rPr/>
        <w:tab/>
        <w:tab/>
        <w:t>(2)</w:t>
        <w:tab/>
        <w:t xml:space="preserve">indicate the academic achievement for schools, districts, and the State; </w:t>
      </w:r>
    </w:p>
    <w:p>
      <w:pPr>
        <w:pStyle w:val="Normal"/>
        <w:rPr/>
      </w:pPr>
      <w:r>
        <w:rPr/>
        <w:tab/>
        <w:tab/>
        <w:t>(3)</w:t>
        <w:tab/>
        <w:t xml:space="preserve">satisfy federal reporting requirements; and </w:t>
      </w:r>
    </w:p>
    <w:p>
      <w:pPr>
        <w:pStyle w:val="Normal"/>
        <w:rPr/>
      </w:pPr>
      <w:r>
        <w:rPr/>
        <w:tab/>
        <w:tab/>
        <w:t>(4)</w:t>
        <w:tab/>
        <w:t xml:space="preserve">provide professional development to educators. </w:t>
      </w:r>
    </w:p>
    <w:p>
      <w:pPr>
        <w:pStyle w:val="Normal"/>
        <w:rPr/>
      </w:pPr>
      <w:r>
        <w:rPr/>
        <w:tab/>
      </w:r>
      <w:r>
        <w:rPr>
          <w:u w:val="single"/>
        </w:rPr>
        <w:t>The writing test may be developed or adopted.</w:t>
      </w:r>
      <w:r>
        <w:rPr/>
        <w:t xml:space="preserve">  Assessments required to be </w:t>
      </w:r>
      <w:r>
        <w:rPr>
          <w:strike/>
        </w:rPr>
        <w:t>developed or</w:t>
      </w:r>
      <w:r>
        <w:rPr/>
        <w:t xml:space="preserve"> adopted </w:t>
      </w:r>
      <w:r>
        <w:rPr>
          <w:u w:val="single"/>
        </w:rPr>
        <w:t>or adapted</w:t>
      </w:r>
      <w:r>
        <w:rPr/>
        <w:t xml:space="preserve"> pursuant to the provisions of this section or chapter must be objective and reliable.   /</w:t>
      </w:r>
    </w:p>
    <w:p>
      <w:pPr>
        <w:pStyle w:val="Normal"/>
        <w:rPr/>
      </w:pPr>
      <w:r>
        <w:rPr/>
        <w:t>Renumber sections to conform.</w:t>
      </w:r>
    </w:p>
    <w:p>
      <w:pPr>
        <w:pStyle w:val="Normal"/>
        <w:rPr/>
      </w:pPr>
      <w:r>
        <w:rPr/>
        <w:t>Amend title to conform.</w:t>
      </w:r>
    </w:p>
    <w:p>
      <w:pPr>
        <w:pStyle w:val="Normal"/>
        <w:rPr/>
      </w:pPr>
      <w:r>
        <w:rPr/>
      </w:r>
    </w:p>
    <w:p>
      <w:pPr>
        <w:pStyle w:val="Normal"/>
        <w:rPr/>
      </w:pPr>
      <w:r>
        <w:rPr/>
        <w:t>Rep. E. H. PITTS explained the amendment.</w:t>
      </w:r>
    </w:p>
    <w:p>
      <w:pPr>
        <w:pStyle w:val="Normal"/>
        <w:rPr/>
      </w:pPr>
      <w:r>
        <w:rPr/>
        <w:t>Rep. WALKER spoke against the amendment.</w:t>
      </w:r>
    </w:p>
    <w:p>
      <w:pPr>
        <w:pStyle w:val="Normal"/>
        <w:rPr/>
      </w:pPr>
      <w:r>
        <w:rPr/>
      </w:r>
    </w:p>
    <w:p>
      <w:pPr>
        <w:pStyle w:val="Normal"/>
        <w:rPr/>
      </w:pPr>
      <w:r>
        <w:rPr/>
        <w:t>Rep. MERRILL moved to table the amendment, which was agreed to.</w:t>
      </w:r>
    </w:p>
    <w:p>
      <w:pPr>
        <w:pStyle w:val="Normal"/>
        <w:rPr/>
      </w:pPr>
      <w:r>
        <w:rPr/>
      </w:r>
    </w:p>
    <w:p>
      <w:pPr>
        <w:pStyle w:val="Normal"/>
        <w:rPr/>
      </w:pPr>
      <w:r>
        <w:rPr/>
        <w:t>Reps. RICE and MCLEOD proposed the following Amendment No. 9 (Doc Name COUNCIL\GJK\20562SD08), which was adopted:</w:t>
      </w:r>
    </w:p>
    <w:p>
      <w:pPr>
        <w:pStyle w:val="Normal"/>
        <w:rPr/>
      </w:pPr>
      <w:r>
        <w:rPr/>
        <w:t>Amend the bill, as and if amended, in Section 59-18-310 of the 1976 Code, as contained in SECTION 1, by adding a new sentence immediately after the next to the last sentence of subsection (B) to read:</w:t>
      </w:r>
    </w:p>
    <w:p>
      <w:pPr>
        <w:pStyle w:val="Normal"/>
        <w:rPr/>
      </w:pPr>
      <w:r>
        <w:rPr/>
        <w:t>/</w:t>
      </w:r>
      <w:r>
        <w:rPr>
          <w:u w:val="single"/>
        </w:rPr>
        <w:t>However, a student’s EMSAP score may not be the sole criterion for placing the student on academic probation, retaining him in his current grade, or requiring him to attend summer school.</w:t>
      </w:r>
      <w:r>
        <w:rPr/>
        <w:t>/</w:t>
      </w:r>
      <w:r>
        <w:rPr>
          <w:u w:val="single"/>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34" w:name="vote_start212"/>
      <w:bookmarkEnd w:id="134"/>
      <w:r>
        <w:rPr/>
        <w:t>Yeas 113;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3</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35" w:name="vote_end212"/>
      <w:bookmarkEnd w:id="135"/>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36" w:name="file_start214"/>
      <w:bookmarkEnd w:id="136"/>
      <w:r>
        <w:rPr/>
        <w:t>RECORD FOR VOTING</w:t>
      </w:r>
    </w:p>
    <w:p>
      <w:pPr>
        <w:pStyle w:val="Normal"/>
        <w:tabs>
          <w:tab w:val="clear" w:pos="216"/>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roll call vote on H. 4662, but had I been present, I would have voted in favor of this Bill.</w:t>
      </w:r>
    </w:p>
    <w:p>
      <w:pPr>
        <w:pStyle w:val="Normal"/>
        <w:tabs>
          <w:tab w:val="clear" w:pos="216"/>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Dan Coope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RECURRENCE TO THE MORNING HOUR</w:t>
      </w:r>
    </w:p>
    <w:p>
      <w:pPr>
        <w:pStyle w:val="Normal"/>
        <w:rPr/>
      </w:pPr>
      <w:r>
        <w:rPr/>
        <w:t>Rep. LOFTIS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7" w:name="include_clip_start_218"/>
      <w:bookmarkStart w:id="138" w:name="include_clip_start_218"/>
      <w:bookmarkEnd w:id="138"/>
    </w:p>
    <w:p>
      <w:pPr>
        <w:pStyle w:val="Normal"/>
        <w:keepNext w:val="true"/>
        <w:rPr/>
      </w:pPr>
      <w:r>
        <w:rPr/>
        <w:t>H. 4768 -- Rep. Barfield: A HOUSE RESOLUTION TO COMMEND TAIWAN FOR ITS CONTRIBUTIONS TO THE GLOBAL ECONOMY AND ITS PROMOTION OF WORLD PEACE, LIBERTY, AND HUMAN RIGHTS, AND TO SUPPORT ITS EFFORTS TO JOIN THE UNITED NATIONS, THE WORLD HEALTH ORGANIZATION, AND OTHER INTERNATIONAL ORGANIZATIONS.</w:t>
      </w:r>
    </w:p>
    <w:p>
      <w:pPr>
        <w:pStyle w:val="Normal"/>
        <w:rPr/>
      </w:pPr>
      <w:bookmarkStart w:id="139" w:name="include_clip_end_218"/>
      <w:bookmarkEnd w:id="139"/>
      <w:r>
        <w:rPr/>
        <w:t>The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0" w:name="include_clip_start_221"/>
      <w:bookmarkStart w:id="141" w:name="include_clip_start_221"/>
      <w:bookmarkEnd w:id="141"/>
    </w:p>
    <w:p>
      <w:pPr>
        <w:pStyle w:val="Normal"/>
        <w:rPr/>
      </w:pPr>
      <w:r>
        <w:rPr/>
        <w:t>H. 4769 -- Reps. Hart,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INVESTIGATOR ROBERT S. SMITH, OF THE COLUMBIA POLICE DEPARTMENT, FOR TWENTY YEARS OF FAITHFUL SERVICE</w:t>
        <w:br/>
      </w:r>
      <w:r>
        <w:br w:type="page"/>
      </w:r>
    </w:p>
    <w:p>
      <w:pPr>
        <w:pStyle w:val="Normal"/>
        <w:ind w:hanging="0"/>
        <w:rPr/>
      </w:pPr>
      <w:r>
        <w:rPr/>
        <w:t xml:space="preserve"> </w:t>
      </w:r>
      <w:r>
        <w:rPr/>
        <w:t>TO THE CITIZENS OF COLUMBIA, AND TO WISH HIM MUCH SUCCESS IN ALL HIS FUTURE ENDEAVORS.</w:t>
      </w:r>
    </w:p>
    <w:p>
      <w:pPr>
        <w:pStyle w:val="Normal"/>
        <w:rPr/>
      </w:pPr>
      <w:r>
        <w:rPr/>
      </w:r>
      <w:bookmarkStart w:id="142" w:name="include_clip_end_221"/>
      <w:bookmarkStart w:id="143" w:name="include_clip_end_221"/>
      <w:bookmarkEnd w:id="14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4" w:name="include_clip_start_224"/>
      <w:bookmarkStart w:id="145" w:name="include_clip_start_224"/>
      <w:bookmarkEnd w:id="145"/>
    </w:p>
    <w:p>
      <w:pPr>
        <w:pStyle w:val="Normal"/>
        <w:keepNext w:val="true"/>
        <w:rPr/>
      </w:pPr>
      <w:r>
        <w:rPr/>
        <w:t>H. 4770 -- Reps. Miller and Anderson: A CONCURRENT RESOLUTION TO RECOGNIZE THE IMPORTANCE OF THE PORT OF GEORGETOWN AND SUPPORT FUTURE EFFORTS BY GEORGETOWN COUNTY AND THE SOUTH CAROLINA STATE PORTS AUTHORITY TO GROW CARGO VOLUMES FOR THE ECONOMIC BETTERMENT OF THE COMMUNITY AND STATE.</w:t>
      </w:r>
    </w:p>
    <w:p>
      <w:pPr>
        <w:pStyle w:val="Normal"/>
        <w:rPr/>
      </w:pPr>
      <w:bookmarkStart w:id="146" w:name="include_clip_end_224"/>
      <w:bookmarkEnd w:id="146"/>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47" w:name="include_clip_start_228"/>
      <w:bookmarkEnd w:id="147"/>
      <w:r>
        <w:rPr/>
        <w:t>H. 4771 -- Rep. Sellers: A BILL TO AMEND THE CODE OF LAWS OF SOUTH CAROLINA, 1976, BY ADDING CHAPTER 118 TO TITLE 44 TO ENACT THE "RESPONSIBLE FAMILY PLANNING ACT" SO AS TO PROVIDE THAT CONSENTING INDIVIDUALS HAVE THE RIGHT TO USE SAFE AND EFFECTIVE METHODS OF CONTRACEPTIVE WITHOUT GOVERNMENTAL INTERFERENCE AND TO PROVIDE THAT NO GOVERNMENTAL ENTITY OR PERSON ACTING ON BEHALF OF A GOVERNMENTAL ENTITY MAY DEPRIVE CONSENTING INDIVIDUALS OF THE RIGHT TO OBTAIN AND USE SAFE AND EFFECTIVE CONTRACEPTIVES OR INTERFERE WITH OR DISCRIMINATE AGAINST, IN THE REGULATION OR PROVISION OF BENEFITS, FACILITIES, SERVICES, OR INFORMATION, THE RIGHT OF CONSENTING INDIVIDUALS TO OBTAIN AND USE SAFE AND EFFECTIVE CONTRACEPTIVES.</w:t>
      </w:r>
    </w:p>
    <w:p>
      <w:pPr>
        <w:pStyle w:val="Normal"/>
        <w:rPr/>
      </w:pPr>
      <w:bookmarkStart w:id="148" w:name="include_clip_end_228"/>
      <w:bookmarkEnd w:id="148"/>
      <w:r>
        <w:rPr/>
        <w:t>Referred to Committee on Judiciary</w:t>
      </w:r>
    </w:p>
    <w:p>
      <w:pPr>
        <w:pStyle w:val="Normal"/>
        <w:rPr/>
      </w:pPr>
      <w:r>
        <w:rPr/>
      </w:r>
    </w:p>
    <w:p>
      <w:pPr>
        <w:pStyle w:val="Normal"/>
        <w:keepNext w:val="true"/>
        <w:rPr/>
      </w:pPr>
      <w:bookmarkStart w:id="149" w:name="include_clip_start_230"/>
      <w:bookmarkEnd w:id="149"/>
      <w:r>
        <w:rPr/>
        <w:t>H. 4772 -- Reps. G. R. Smith, Bedingfield, Mahaffey, Davenport, J. R. Smith, Haley, Erickson, Bannister, Duncan, Hamilton, Hardwick, Harrell, Leach, Mulvaney, Owens, M. A. Pitts, Rice, Shoopman, D. C. Smith, Viers and Witherspoon: A BILL TO AMEND THE CODE OF LAWS OF SOUTH CAROLINA, 1976, BY ADDING ARTICLE 17 TO CHAPTER 1, TITLE 1 SO AS TO PROVIDE THAT EACH AGENCY, DEPARTMENT, AND INSTITUTION OF STATE GOVERNMENT AND EACH LOCAL GOVERNMENTAL ENTITY MUST MAINTAIN A DETAILED TRANSACTION REGISTER OF ALL FUNDS EXPENDED OVER ONE HUNDRED DOLLARS EACH MONTH AND POST THAT REGISTER ONLINE, TO PROVIDE THAT EACH AGENCY, DEPARTMENT, AND INSTITUTION OF STATE GOVERNMENT AND EACH LOCAL GOVERNMENTAL ENTITY MUST POST ONLINE ALL OF ITS CREDIT CARD STATEMENTS FOR CREDIT CARDS ISSUED TO PUBLIC OFFICIALS AND EMPLOYEES FOR PUBLIC USE, TO PROVIDE THAT EACH LOCAL GOVERNMENTAL ENTITY MUST ANNUALLY POST ONLINE A LISTING OF ITS FULL-TIME EMPLOYEES GROUPED BY CLASS ALONG WITH THE NUMBER OF FULL-TIME POSITIONS AND THE AVERAGE SALARY IN EACH CLASS, AND TO PROVIDE THAT THE STATE BUDGET AND CONTROL BOARD MUST MAINTAIN A WEB SITE IF A STATE AGENCY OR LOCAL GOVERNMENTAL ENTITY DOES NOT MAINTAIN ITS OWN FOR THIS PURPOSE.</w:t>
      </w:r>
    </w:p>
    <w:p>
      <w:pPr>
        <w:pStyle w:val="Normal"/>
        <w:rPr/>
      </w:pPr>
      <w:bookmarkStart w:id="150" w:name="include_clip_end_230"/>
      <w:bookmarkEnd w:id="150"/>
      <w:r>
        <w:rPr/>
        <w:t>Referred to Committee on Ways and Means</w:t>
      </w:r>
    </w:p>
    <w:p>
      <w:pPr>
        <w:pStyle w:val="Normal"/>
        <w:rPr/>
      </w:pPr>
      <w:r>
        <w:rPr/>
      </w:r>
    </w:p>
    <w:p>
      <w:pPr>
        <w:pStyle w:val="Normal"/>
        <w:keepNext w:val="true"/>
        <w:rPr/>
      </w:pPr>
      <w:bookmarkStart w:id="151" w:name="include_clip_start_232"/>
      <w:bookmarkEnd w:id="151"/>
      <w:r>
        <w:rPr/>
        <w:t>H. 4773 -- Reps. W. D. Smith, Walker, Talley, Mahaffey, Moss, Anthony, Kelly, Littlejohn, Mitchell and Phillips: A JOINT RESOLUTION TO AUTHORIZE THE SOUTH CAROLINA EMPLOYMENT SECURITY COMMISSION TO EXPEND UP TO EIGHT MILLION DOLLARS OF THE FUNDS MADE AVAILABLE TO THE STATE UNDER SECTION 903 OF THE SOCIAL SECURITY ACT, AS AMENDED, FOR THE PURPOSE OF ERECTING AND FURNISHING A BUILDING FOR USE BY THE SOUTH CAROLINA EMPLOYMENT SECURITY COMMISSION IN SPARTANBURG COUNTY, FOR FURNISHINGS, INFORMATION TECHNOLOGY UPGRADES AND EQUIPMENT FOR THE GAFFNEY AND UNION WORKFORCE CENTERS, EXPANDING THE LANCASTER WORKFORCE CENTER, IMPROVING THE SENECA WORKFORCE CENTER PARKING LOT AUTOMATING THE TRADE READJUSTMENT ALLOWANCES PAYMENT SYSTEM, DEVELOPING AN AUTOMATED DISASTER UNEMPLOYMENT ASSISTANCE PAYMENT SYSTEM, PROVIDING COMPUTER AND INFORMATION TECHNOLOGY UPGRADES FOR EMPLOYMENT AND TRAINING AND ADMINISTRATIVE DIVISIONS, AND PROVIDING ADMINISTRATIVE FUNDING FOR THE UNEMPLOYMENT COMPENSATION PROGRAM.</w:t>
      </w:r>
    </w:p>
    <w:p>
      <w:pPr>
        <w:pStyle w:val="Normal"/>
        <w:rPr/>
      </w:pPr>
      <w:bookmarkStart w:id="152" w:name="include_clip_end_232"/>
      <w:bookmarkEnd w:id="152"/>
      <w:r>
        <w:rPr/>
        <w:t>Referred to Committee on Ways and Means</w:t>
      </w:r>
    </w:p>
    <w:p>
      <w:pPr>
        <w:pStyle w:val="Normal"/>
        <w:rPr/>
      </w:pPr>
      <w:r>
        <w:rPr/>
      </w:r>
    </w:p>
    <w:p>
      <w:pPr>
        <w:pStyle w:val="Normal"/>
        <w:keepNext w:val="true"/>
        <w:rPr/>
      </w:pPr>
      <w:bookmarkStart w:id="153" w:name="include_clip_start_234"/>
      <w:bookmarkEnd w:id="153"/>
      <w:r>
        <w:rPr/>
        <w:t>H. 4774 -- Reps. Littlejohn, Brantley, Whipper, Anthony, Bales, Bowers, Breeland, Clyburn, Erickson, Hardwick, Herbkersman, Hodges, Hosey, Jefferson, Kelly, Loftis, Lowe, Mack, Mahaffey, Owens, Phillips, Rice, W. D. Smith, Williams and Witherspoon: A BILL TO AMEND THE CODE OF LAWS OF SOUTH CAROLINA, 1976, BY ADDING SECTION 12-6-3750 SO AS TO PROVIDE FOR A NONREFUNDABLE INCOME TAX CREDIT FOR ANY MEAT PACKER, BUTCHER, OR PROCESSING PLANT LICENSED OR PERMITTED BY THIS STATE OR THE UNITED STATES DEPARTMENT OF AGRICULTURE THAT, DURING THE TAX YEAR FOR WHICH THE CREDIT IS CLAIMED, HAD A VALID CONTRACT WITH A NONPROFIT ORGANIZATION TO PROCESS DEER FOR DONATION TO ANY CHARITABLE ORGANIZATION ENGAGED IN DISTRIBUTING FOOD TO THE NEEDY, AND TO PROVIDE THAT THE AMOUNT OF THE CREDIT SHALL BE FIFTY DOLLARS FOR EACH CARCASS PROCESSED AND DONATED.</w:t>
      </w:r>
    </w:p>
    <w:p>
      <w:pPr>
        <w:pStyle w:val="Normal"/>
        <w:rPr/>
      </w:pPr>
      <w:bookmarkStart w:id="154" w:name="include_clip_end_234"/>
      <w:bookmarkEnd w:id="154"/>
      <w:r>
        <w:rPr/>
        <w:t>Referred to Committee on Ways and Means</w:t>
      </w:r>
    </w:p>
    <w:p>
      <w:pPr>
        <w:pStyle w:val="Normal"/>
        <w:rPr/>
      </w:pPr>
      <w:r>
        <w:rPr/>
      </w:r>
    </w:p>
    <w:p>
      <w:pPr>
        <w:pStyle w:val="Normal"/>
        <w:keepNext w:val="true"/>
        <w:rPr/>
      </w:pPr>
      <w:bookmarkStart w:id="155" w:name="include_clip_start_236"/>
      <w:bookmarkEnd w:id="155"/>
      <w:r>
        <w:rPr/>
        <w:t>H. 4775 -- Reps. Hagood, Whipper, Breeland, Limehouse, Mack, Scarborough and Stavrinakis: A BILL TO AMEND ACT 340 OF 1967, AS AMENDED, CREATING THE CHARLESTON COUNTY SCHOOL DISTRICT, SO AS TO CHANGE THE DATES FOR FILING OF CONSTITUENT SCHOOL DISTRICT BOARD OF TRUSTEES AND TO CONSOLIDATE THE SCHOOL BOARD TO CONFORM WITH PROVISIONS OF STATE LAW.</w:t>
      </w:r>
    </w:p>
    <w:p>
      <w:pPr>
        <w:pStyle w:val="Normal"/>
        <w:rPr/>
      </w:pPr>
      <w:bookmarkStart w:id="156" w:name="include_clip_end_236"/>
      <w:bookmarkEnd w:id="156"/>
      <w:r>
        <w:rPr/>
        <w:t>On motion of Rep. HAGOOD, with unanimous consent, the Bill was ordered placed on the Calendar without reference.</w:t>
      </w:r>
    </w:p>
    <w:p>
      <w:pPr>
        <w:pStyle w:val="Normal"/>
        <w:rPr/>
      </w:pPr>
      <w:r>
        <w:rPr/>
      </w:r>
    </w:p>
    <w:p>
      <w:pPr>
        <w:pStyle w:val="Normal"/>
        <w:keepNext w:val="true"/>
        <w:rPr/>
      </w:pPr>
      <w:bookmarkStart w:id="157" w:name="include_clip_start_238"/>
      <w:bookmarkEnd w:id="157"/>
      <w:r>
        <w:rPr/>
        <w:t>H. 4776 -- Reps. Hutson, Knight, Kennedy, Kirsh, J. R. Smith, Perry, Hamilton, F. N. Smith, McLeod, Erickson, Allen, Dantzler, Davenport, Duncan, Hagood, Hardwick, Harvin, Jefferson, Limehouse, Mitchell, Pinson, M. A. Pitts, Rice, Scarborough, Williams and Witherspoon: A BILL TO AMEND THE CODE OF LAWS OF SOUTH CAROLINA, 1976, BY ADDING SECTION 48-52-475 SO AS TO ESTABLISH THE SOUTH CAROLINA ENERGY INNOVATION AND DISCOVERY PROGRAM WITHIN THE STATE ENERGY OFFICE TO AWARD GRANTS TO ELIGIBLE RESIDENT COMPANIES AND INDIVIDUALS FOR THE INVENTION OF NEW APPLICATIONS WHICH WILL RESULT IN THE MORE EFFICIENT AND CLEAN USE OF CARBON FUELS OR THE MORE EFFICIENT DISPOSAL OF CARBON FUELS OR THE REMAINING RESIDUE OF CARBON FUELS AFTER COMBUSTION; AND BY ADDING SECTION 12-6-3725 SO AS TO PERMIT A RESIDENT TAXPAYER TO CLAIM AN INCOME TAX CREDIT UP TO A SPECIFIED AMOUNT FOR CAPITAL EXPENDITURES FOR THE INSTALLATION OF THESE ENERGY EFFICIENT DEVICES.</w:t>
      </w:r>
    </w:p>
    <w:p>
      <w:pPr>
        <w:pStyle w:val="Normal"/>
        <w:rPr/>
      </w:pPr>
      <w:bookmarkStart w:id="158" w:name="include_clip_end_238"/>
      <w:bookmarkEnd w:id="158"/>
      <w:r>
        <w:rPr/>
        <w:t>Referred to Committee on Agriculture, Natural Resources and Environmental Affairs</w:t>
      </w:r>
    </w:p>
    <w:p>
      <w:pPr>
        <w:pStyle w:val="Normal"/>
        <w:rPr/>
      </w:pPr>
      <w:r>
        <w:rPr/>
      </w:r>
    </w:p>
    <w:p>
      <w:pPr>
        <w:pStyle w:val="Normal"/>
        <w:keepNext w:val="true"/>
        <w:jc w:val="center"/>
        <w:rPr>
          <w:b/>
          <w:b/>
        </w:rPr>
      </w:pPr>
      <w:r>
        <w:rPr>
          <w:b/>
        </w:rPr>
        <w:t>REGULATION NO. 3114--RECALLED AND REFERRED TO COMMITTEE ON MEDICAL, MILITARY, PUBLIC AND MUNICIPAL AFFAIRS</w:t>
      </w:r>
    </w:p>
    <w:p>
      <w:pPr>
        <w:pStyle w:val="Normal"/>
        <w:rPr/>
      </w:pPr>
      <w:r>
        <w:rPr/>
        <w:t xml:space="preserve">On motion of Rep. LOFTIS, with unanimous consent, Regulation No. 3114 was ordered recalled from the Committee on Agriculture, Natural Resources and Environmental Affairs and was referred to the Committee on Medical, Military, Public and Municipal Affairs.  </w:t>
      </w:r>
    </w:p>
    <w:p>
      <w:pPr>
        <w:pStyle w:val="Normal"/>
        <w:rPr/>
      </w:pPr>
      <w:r>
        <w:rPr/>
      </w:r>
    </w:p>
    <w:p>
      <w:pPr>
        <w:pStyle w:val="Normal"/>
        <w:keepNext w:val="true"/>
        <w:jc w:val="center"/>
        <w:rPr>
          <w:b/>
          <w:b/>
        </w:rPr>
      </w:pPr>
      <w:r>
        <w:rPr>
          <w:b/>
        </w:rPr>
        <w:t>H. 4680--RECALLED FROM COMMITTEE ON EDUCATION AND PUBLIC WORKS</w:t>
      </w:r>
    </w:p>
    <w:p>
      <w:pPr>
        <w:pStyle w:val="Normal"/>
        <w:rPr/>
      </w:pPr>
      <w:r>
        <w:rPr/>
        <w:t>On motion of Rep. WALKER, with unanimous consent, the following Bill was ordered recalled from the Committee on Education and Public Works:</w:t>
      </w:r>
    </w:p>
    <w:p>
      <w:pPr>
        <w:pStyle w:val="Normal"/>
        <w:rPr/>
      </w:pPr>
      <w:r>
        <w:rPr/>
      </w:r>
      <w:bookmarkStart w:id="159" w:name="include_clip_start_243"/>
      <w:bookmarkStart w:id="160" w:name="include_clip_start_243"/>
      <w:bookmarkEnd w:id="160"/>
    </w:p>
    <w:p>
      <w:pPr>
        <w:pStyle w:val="Normal"/>
        <w:rPr/>
      </w:pPr>
      <w:r>
        <w:rPr/>
        <w:t>H. 4680 -- Reps. Walker, Anthony, W. D. Smith, Littlejohn, Talley, Kelly, Mahaffey and Davenport: A BILL TO AMEND ACT 906 OF 1962, AS AMENDED, RELATING TO THE SPARTANBURG COUNTY COMMISSION FOR TECHNICAL AND COMMUNITY EDUCATION, SO AS TO PROVIDE FOR REPRESENTATION ON THE COMMISSION OF A MEMBER FROM CHEROKEE COUNTY SCHOOL DISTRICT ONE AND A MEMBER FROM THE SCHOOL DISTRICT OF UNION COUNTY, TO REDUCE FROM FOUR TO TWO THE AT-LARGE MEMBERS FROM SPARTANBURG COUNTY AND TO PROVIDE TRANSITION PROVISIONS.</w:t>
      </w:r>
    </w:p>
    <w:p>
      <w:pPr>
        <w:pStyle w:val="Normal"/>
        <w:rPr/>
      </w:pPr>
      <w:r>
        <w:rPr/>
      </w:r>
      <w:bookmarkStart w:id="161" w:name="include_clip_end_243"/>
      <w:bookmarkStart w:id="162" w:name="include_clip_end_243"/>
      <w:bookmarkEnd w:id="162"/>
    </w:p>
    <w:p>
      <w:pPr>
        <w:pStyle w:val="Normal"/>
        <w:rPr/>
      </w:pPr>
      <w:r>
        <w:rPr/>
        <w:t>Rep. THOMPSON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43 p.m. the House, in accordance with the motion of Rep. YOUNG, adjourned in memory of J. R. "Dick" Richardson of Fort Mill, husband of former Representative Becky Meacham-Richardson,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3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7,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7,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37:00Z</dcterms:created>
  <dc:creator>SENINS</dc:creator>
  <dc:description/>
  <cp:keywords/>
  <dc:language>en-US</dc:language>
  <cp:lastModifiedBy>N Cumfer</cp:lastModifiedBy>
  <cp:lastPrinted>2008-06-27T11:35:00Z</cp:lastPrinted>
  <dcterms:modified xsi:type="dcterms:W3CDTF">2014-11-17T14:38:00Z</dcterms:modified>
  <cp:revision>5</cp:revision>
  <dc:subject/>
  <dc:title>House Journal for Feb. 27, 2008 - South Carolina Legislature Online</dc:title>
</cp:coreProperties>
</file>