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3:5: “Trust in the Lord with all your heart and lean not on your own understanding.”</w:t>
      </w:r>
    </w:p>
    <w:p>
      <w:pPr>
        <w:pStyle w:val="Normal"/>
        <w:ind w:firstLine="270"/>
        <w:rPr/>
      </w:pPr>
      <w:r>
        <w:rPr/>
        <w:t>Let us pray. God, consecrate us anew each day for service in the affairs of government. You, O Lord, have entrusted these Representatives and staff with great responsibility. Increase our faith that we may accomplish those things entrusted to us. By Your guidance these Representatives will succeed. Bless our Nation, President, State, Governor, Speaker, this Honorable Assembly, and all who serve in these Halls of Government. Bless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BARFIELD moved that when the House adjourns, it adjourn in memory of Franklin R. Dewitt of Conway,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WALKER, from the Committee on Education and Public Works,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4157 -- Reps. Stewart, Taylor, D. C. Smith, Hart, Gullick, Bedingfield, Toole, Hardwick, Young, Simrill, G. M. Smith, Weeks, Williams, Erickson, Umphlett, Moss, Clemmons, Vick, J. R. Smith and Hagood: A BILL TO AMEND CHAPTER 3, TITLE 56, CODE OF LAWS OF SOUTH CAROLINA, 1976, RELATING TO MOTOR VEHICLE REGISTRATION AND LICENSING, BY ADDING ARTICLE 77 SO AS TO PROVIDE THAT THE DEPARTMENT OF MOTOR VEHICLES MAY ISSUE "MILITARY VETERANS MOTORCYCLE" SPECIAL LICENSE PLATES.</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6" w:name="include_clip_start_10"/>
      <w:bookmarkStart w:id="7" w:name="include_clip_start_10"/>
      <w:bookmarkEnd w:id="7"/>
    </w:p>
    <w:p>
      <w:pPr>
        <w:pStyle w:val="Normal"/>
        <w:keepNext w:val="true"/>
        <w:rPr/>
      </w:pPr>
      <w:r>
        <w:rPr/>
        <w:t>H. 4320 -- Reps. Whipper and Clyburn: A BILL TO AMEND SECTION 59-63-31, AS AMENDED, CODE OF LAWS OF SOUTH CAROLINA, 1976, RELATING TO QUALIFICATIONS FOR ATTENDANCE AT PUBLIC SCHOOLS, SO AS TO ADD THE RESIDENCE OF A CHILD IN A PARTICULAR SCHOOL DISTRICT AS A RESULT OF A PARENT'S OR LEGAL GUARDIAN'S MILITARY DEPLOYMENT.</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9" w:name="include_clip_start_12"/>
      <w:bookmarkStart w:id="10" w:name="include_clip_start_12"/>
      <w:bookmarkEnd w:id="10"/>
    </w:p>
    <w:p>
      <w:pPr>
        <w:pStyle w:val="Normal"/>
        <w:keepNext w:val="true"/>
        <w:rPr/>
      </w:pPr>
      <w:r>
        <w:rPr/>
        <w:t>S. 1033 -- Senators Cromer and Campsen: A BILL TO AMEND ARTICLE 9, CHAPTER 1, TITLE 1 OF THE 1976 CODE, BY ADDING SECTION 1-1-710, TO DESIGNATE THE COLOR INDIGO BLUE AS THE OFFICIAL COLOR OF THE STATE OF SOUTH CAROLINA.</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2" w:name="include_clip_start_14"/>
      <w:bookmarkStart w:id="13" w:name="include_clip_start_14"/>
      <w:bookmarkEnd w:id="13"/>
    </w:p>
    <w:p>
      <w:pPr>
        <w:pStyle w:val="Normal"/>
        <w:keepNext w:val="true"/>
        <w:rPr/>
      </w:pPr>
      <w:r>
        <w:rPr/>
        <w:t>S. 959 -- Senators Elliott, Rankin, Cleary and McGill: A CONCURRENT RESOLUTION TO REQUEST THAT THE DEPARTMENT OF TRANSPORTATION NAME THE MAIN STREET CONNECTOR BRIDGE THAT CROSSES THE INTRACOASTAL WATERWAY IN HORRY COUNTY IN HONOR OF J. BRYAN FLOYD AND TO INSTALL APPROPRIATE MARKERS OR SIGNS AT THE BRIDGE CONTAINING THE WORDS "J. BRYAN FLOYD BRIDGE".</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5" w:name="include_clip_start_16"/>
      <w:bookmarkStart w:id="16" w:name="include_clip_start_16"/>
      <w:bookmarkEnd w:id="16"/>
    </w:p>
    <w:p>
      <w:pPr>
        <w:pStyle w:val="Normal"/>
        <w:keepNext w:val="true"/>
        <w:rPr/>
      </w:pPr>
      <w:r>
        <w:rPr/>
        <w:t>S. 1074 -- Senators Malloy and Patterson: A CONCURRENT RESOLUTION REQUESTING THE DEPARTMENT OF TRANSPORTATION TO ERECT APPROPRIATE MARKERS OR SIGNS THAT CONTAIN THE WORDS "ROUND O COMMUNITY" ALONG  HIGHWAY 133 IN DARLINGTON COUNTY, BETWEEN THE INTERSECTIONS OF HIGHWAY 524 AND HIGHWAY 41, NEAR THE ROUND O CHURCH.</w:t>
      </w:r>
    </w:p>
    <w:p>
      <w:pPr>
        <w:pStyle w:val="Normal"/>
        <w:rPr/>
      </w:pPr>
      <w:bookmarkStart w:id="17" w:name="include_clip_end_16"/>
      <w:bookmarkEnd w:id="1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8" w:name="include_clip_start_18"/>
      <w:bookmarkStart w:id="19" w:name="include_clip_start_18"/>
      <w:bookmarkEnd w:id="19"/>
    </w:p>
    <w:p>
      <w:pPr>
        <w:pStyle w:val="Normal"/>
        <w:keepNext w:val="true"/>
        <w:rPr/>
      </w:pPr>
      <w:r>
        <w:rPr/>
        <w:t>S. 1148 -- Senator Pinckney: A CONCURRENT RESOLUTION TO REQUEST THAT THE DEPARTMENT OF TRANSPORTATION NAME THE INTERCHANGE LOCATED AT EXIT 33 ALONG INTERSTATE HIGHWAY 95 IN JASPER COUNTY THE "SHERIFF BENJAMIN 'BEN' RILEY INTERCHANGE" AND ERECT APPROPRIATE MARKERS OR SIGNS AT THIS INTERCHANGE THAT CONTAIN THE WORDS "SHERIFF BENJAMIN 'BEN' RILEY INTERCHANGE".</w:t>
      </w:r>
    </w:p>
    <w:p>
      <w:pPr>
        <w:pStyle w:val="Normal"/>
        <w:rPr/>
      </w:pPr>
      <w:bookmarkStart w:id="20" w:name="include_clip_end_18"/>
      <w:bookmarkEnd w:id="20"/>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PHILLIPS, with unanimous consent, the following was taken up for immediate consideration:  </w:t>
      </w:r>
    </w:p>
    <w:p>
      <w:pPr>
        <w:pStyle w:val="Normal"/>
        <w:keepNext w:val="true"/>
        <w:rPr/>
      </w:pPr>
      <w:r>
        <w:rPr/>
      </w:r>
      <w:bookmarkStart w:id="21" w:name="include_clip_start_21"/>
      <w:bookmarkStart w:id="22" w:name="include_clip_start_21"/>
      <w:bookmarkEnd w:id="22"/>
    </w:p>
    <w:p>
      <w:pPr>
        <w:pStyle w:val="Normal"/>
        <w:rPr/>
      </w:pPr>
      <w:r>
        <w:rPr/>
        <w:t>H. 4906 -- Rep. Phillips: A CONCURRENT RESOLUTION TO FIX WEDNESDAY, MAY 21, 2008, IMMEDIATELY FOLLOWING THE ELECTION OF A SUCCESSOR TO A CERTAIN JUDGE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THE CITADEL, CLEMSON UNIVERSITY, COASTAL CAROLINA UNIVERSITY, FRANCIS MARION UNIVERSITY, LANDER UNIVERSITY, THE MEDICAL UNIVERSITY OF SOUTH CAROLINA, SOUTH CAROLINA STATE UNIVERSITY, THE UNIVERSITY OF SOUTH CAROLINA, WIL LOU GRAY OPPORTUNITY SCHOOL, AND WINTHROP UNIVERSITY TO SUCCEED THOSE MEMBERS WHOSE TERMS EXPIRE IN 2008 OR WHOSE POSITIONS OTHERWISE MUST BE FILLED; AND TO ESTABLISH A PROCEDURE REGARDING NOMINATIONS AND SECONDING SPEECHES FOR THE CANDIDATES FOR THESE OFFICES DURING THE JOINT SE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1, 2008, immediately following the election of a successor to a certain judge of the Court of Appeals and a successor to a certain judge of the family court, for the purpose of electing members of the boards of trustees of the College of Charleston, The Citadel, Clemson University, Coastal Carolina University, Francis Marion University, Lander University, Medical University of South Carolina, South Carolina State University, the University of South Carolina, Wil Lou Gray Opportunity School, and Winthrop University to succeed those members whose terms expire in 2008, or whose positions otherwise must be fi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3" w:name="include_clip_start_25"/>
      <w:bookmarkEnd w:id="23"/>
      <w:r>
        <w:rPr/>
        <w:t>H. 4907 -- Rep. Barfield: A BILL TO AMEND THE CODE OF LAWS OF SOUTH CAROLINA, 1976, BY ADDING SECTION 59-29-250 SO AS TO DEFINE CERTAIN TERMS, AND TO PROVIDE THAT A PUBLIC SCHOOL MAY NOT PRESENT OR ALLOW TO BE PRESENTED A SCHOOL PROGRAM THAT INVOLVES INSTRUCTION OR DISCUSSION OF ALTERNATIVE SEXUAL BEHAVIOR.</w:t>
      </w:r>
    </w:p>
    <w:p>
      <w:pPr>
        <w:pStyle w:val="Normal"/>
        <w:rPr/>
      </w:pPr>
      <w:bookmarkStart w:id="24" w:name="include_clip_end_25"/>
      <w:bookmarkEnd w:id="24"/>
      <w:r>
        <w:rPr/>
        <w:t>Referred to Committee on Education and Public Works</w:t>
      </w:r>
    </w:p>
    <w:p>
      <w:pPr>
        <w:pStyle w:val="Normal"/>
        <w:rPr/>
      </w:pPr>
      <w:r>
        <w:rPr/>
      </w:r>
    </w:p>
    <w:p>
      <w:pPr>
        <w:pStyle w:val="Normal"/>
        <w:keepNext w:val="true"/>
        <w:rPr/>
      </w:pPr>
      <w:bookmarkStart w:id="25" w:name="include_clip_start_27"/>
      <w:bookmarkEnd w:id="25"/>
      <w:r>
        <w:rPr/>
        <w:t>H. 4908 -- Rep. Cooper: A BILL TO AMEND SECTION 12-28-2920, CODE OF LAWS OF SOUTH CAROLINA, 1976, RELATING TO THE CONSTRUCTION OF TOLL ROADS, SO AS TO PROVIDE THAT FUNDS DERIVED FROM TOLLS MUST BE USED FOR CERTAIN PURPOSES BY THE DEPARTMENT OF TRANSPORTATION IN ITS SOLE DISCRETION, TO PROVIDE THAT THESE PURPOSES INCLUDE THE COST OF ACQUISITION, IMPROVEMENT, AND REFINANCING OF A TOLL PROJECT, AND TO PROVIDE THAT UPON REPAYMENT OF CERTAIN COSTS WHICH INCLUDE THE REFINANCING AND SATISFACTION OF THE OBLIGATIONS OF THE DEPARTMENT OF TRANSPORTATION UNDER CERTAIN AUTHORIZED AGREEMENTS; AND TO AMEND SECTION 57-3-200, RELATING TO THE DEPARTMENT OF TRANSPORTATION'S AUTHORITY TO ENTER INTO AGREEMENTS TO FINANCE, CONSTRUCT, AND MAINTAIN HIGHWAYS, ROADS, STREETS, AND BRIDGES, SO AS TO PROVIDE THAT THE DEPARTMENT MAY ALSO ENTER INTO AGREEMENTS TO FINANCE AND REFINANCE THESE PROJECTS, TO DELETE THE PROVISION THAT RESTRICTS THE DEPARTMENT'S AND THE STATE'S POLITICAL SUBDIVISIONS' POWER TO ACQUIRE, CONSTRUCT, EQUIP, MAINTAIN, OR OPERATE CERTAIN PROJECTS, TO PROVIDE THAT THE DEPARTMENT SHALL ESTABLISH INITIAL TOLLS, BUT MAY DELEGATE ITS AUTHORITY TO REVISE TOLLS BASED UPON CERTAIN CRITERIA, TO PROVIDE THAT THE DEPARTMENT MAY ALTER, EXTEND, AMEND, MODIFY, TRANSFER, OR ASSIGN ITS AGREEMENTS, TO PROVIDE THAT THE DEPARTMENT MUST USE A COMPETITIVE SELECTION PROCESS WHEN IT SOLICITS AND SELECTS A PRIVATE ENTITY TO ENTER INTO A PARTNERSHIP AGREEMENT, AND TO PROVIDE THAT THE DEPARTMENT IS EXEMPT FROM THE PROVISIONS CONTAINED IN THE STATE PROCUREMENT CODE.</w:t>
      </w:r>
    </w:p>
    <w:p>
      <w:pPr>
        <w:pStyle w:val="Normal"/>
        <w:rPr/>
      </w:pPr>
      <w:bookmarkStart w:id="26" w:name="include_clip_end_27"/>
      <w:bookmarkEnd w:id="26"/>
      <w:r>
        <w:rPr/>
        <w:t>Referred to Committee on Ways and Means</w:t>
      </w:r>
    </w:p>
    <w:p>
      <w:pPr>
        <w:pStyle w:val="Normal"/>
        <w:keepNext w:val="true"/>
        <w:rPr/>
      </w:pPr>
      <w:bookmarkStart w:id="27" w:name="include_clip_start_29"/>
      <w:bookmarkEnd w:id="27"/>
      <w:r>
        <w:rPr/>
        <w:t>H. 4909 -- Rep. Walker: A BILL TO AMEND SECTION 56-1-2110, AS AMENDED, CODE OF LAWS OF SOUTH CAROLINA, 1976, TO ENACT "THE SOUTH CAROLINA DRUG FREE TRUCKING ACT", RELATING TO DISQUALIFICATION FROM DRIVING A COMMERCIAL MOTOR VEHICLE, SO AS TO PROVIDE THAT A PERSON WITH A VERIFIED POSITIVE DRUG TEST OR ALCOHOL CONFIRMATION TEST IS DISQUALIFIED FROM DRIVING A COMMERCIAL MOTOR VEHICLE UNTIL THE PERSON SUCCESSFULLY COMPLETES AN ALCOHOL OR DRUG PROGRAM; AND BY ADDING SECTION 56-1-2135, SO AS TO PROVIDE THAT A MEDICAL REPORTING OFFICER CONDUCTING DRUG OR ALCOHOL CONFIRMATION TESTS PURSUANT TO 49 C.F.R. 40 MUST REPORT POSITIVE VERIFIED TEST RESULTS TO THE DEPARTMENT OF MOTOR VEHICLES.</w:t>
      </w:r>
    </w:p>
    <w:p>
      <w:pPr>
        <w:pStyle w:val="Normal"/>
        <w:rPr/>
      </w:pPr>
      <w:bookmarkStart w:id="28" w:name="include_clip_end_29"/>
      <w:bookmarkEnd w:id="28"/>
      <w:r>
        <w:rPr/>
        <w:t>Referred to Committee on Education and Public Works</w:t>
      </w:r>
    </w:p>
    <w:p>
      <w:pPr>
        <w:pStyle w:val="Normal"/>
        <w:rPr/>
      </w:pPr>
      <w:r>
        <w:rPr/>
      </w:r>
    </w:p>
    <w:p>
      <w:pPr>
        <w:pStyle w:val="Normal"/>
        <w:keepNext w:val="true"/>
        <w:rPr/>
      </w:pPr>
      <w:bookmarkStart w:id="29" w:name="include_clip_start_31"/>
      <w:bookmarkEnd w:id="29"/>
      <w:r>
        <w:rPr/>
        <w:t>H. 4910 -- Rep. Cobb-Hunter: A BILL TO AMEND SECTION 20-4-60, AS AMENDED, CODE OF LAWS OF SOUTH CAROLINA, 1976, RELATING TO AN ORDER FOR PROTECTION FROM DOMESTIC ABUSE, SO AS TO PROVIDE THAT THE COURT MAY PROHIBIT HARM OR HARASSMENT TO A PET ANIMAL OWNED, POSSESSED, KEPT, OR HELD BY THE PETITIONER AND TO PROVIDE THAT IN ORDERING TEMPORARY POSSESSION OF PERSONAL PROPERTY, THE COURT MAY ORDER THE TEMPORARY POSSESSION OF PET ANIMALS.</w:t>
      </w:r>
    </w:p>
    <w:p>
      <w:pPr>
        <w:pStyle w:val="Normal"/>
        <w:rPr/>
      </w:pPr>
      <w:bookmarkStart w:id="30" w:name="include_clip_end_31"/>
      <w:bookmarkEnd w:id="30"/>
      <w:r>
        <w:rPr/>
        <w:t>Referred to Committee on Judiciary</w:t>
      </w:r>
    </w:p>
    <w:p>
      <w:pPr>
        <w:pStyle w:val="Normal"/>
        <w:rPr/>
      </w:pPr>
      <w:r>
        <w:rPr/>
      </w:r>
    </w:p>
    <w:p>
      <w:pPr>
        <w:pStyle w:val="Normal"/>
        <w:keepNext w:val="true"/>
        <w:rPr/>
      </w:pPr>
      <w:bookmarkStart w:id="31" w:name="include_clip_start_33"/>
      <w:bookmarkEnd w:id="31"/>
      <w:r>
        <w:rPr/>
        <w:t>H. 4911 -- Reps. Walker, E. H. Pitts, Duncan, Rice, Hagood, Harvin, Miller, Battle, Govan, Scott and Gambrell: A BILL TO AMEND THE CODE OF LAWS OF SOUTH CAROLINA, 1976, BY ADDING CHAPTER 35 TO TITLE 56 SO AS TO ESTABLISH IDLING RESTRICTIONS FOR COMMERCIAL DIESEL VEHICLES, TO PROVIDE PENALTIES FOR VEHICLES THAT VIOLATE THE PROVISIONS OF THIS CHAPTER, TO PROVIDE THAT THE STATE TRANSPORT POLICE DIVISION OF THE DEPARTMENT OF PUBLIC SAFETY SHALL ENFORCE THE PROVISIONS CONTAINED IN THIS CHAPTER, TO PROVIDE THAT FINES COLLECTED PURSUANT TO THIS CHAPTER MUST BE PLACED IN THE DIESEL IDLING REDUCTION FUND ADMINISTERED BY THE STATE TREASURY AND USED TO DEVELOP AND OPERATE AN IDLING AWARENESS PROGRAM, AND TO PROVIDE THAT THE DEPARTMENT OF HEALTH AND ENVIRONMENTAL CONTROL SHALL PROMULGATE REGULATIONS TO ADMINISTER AND ENFORCE THE PROVISIONS OF THIS CHAPTER.</w:t>
      </w:r>
    </w:p>
    <w:p>
      <w:pPr>
        <w:pStyle w:val="Normal"/>
        <w:rPr/>
      </w:pPr>
      <w:bookmarkStart w:id="32" w:name="include_clip_end_33"/>
      <w:bookmarkEnd w:id="32"/>
      <w:r>
        <w:rPr/>
        <w:t>Referred to Committee on Education and Public Works</w:t>
      </w:r>
    </w:p>
    <w:p>
      <w:pPr>
        <w:pStyle w:val="Normal"/>
        <w:rPr/>
      </w:pPr>
      <w:r>
        <w:rPr/>
      </w:r>
    </w:p>
    <w:p>
      <w:pPr>
        <w:pStyle w:val="Normal"/>
        <w:keepNext w:val="true"/>
        <w:rPr/>
      </w:pPr>
      <w:bookmarkStart w:id="33" w:name="include_clip_start_35"/>
      <w:bookmarkEnd w:id="33"/>
      <w:r>
        <w:rPr/>
        <w:t>H. 4912 -- Rep. W. D. Smith: A BILL TO AMEND THE CODE OF LAWS OF SOUTH CAROLINA, 1976, BY ADDING SECTION 12-6-3685 SO AS TO ESTABLISH A TAX CREDIT AGAINST THE STATE'S INCOME TAX FOR AN EMPLOYER WHO PROVIDES OR SPONSORS A BASIC SKILLS EDUCATION PROGRAM, PROVIDE FOR QUALIFICATIONS FOR THE PROGRAM AND ELIGIBILITY FOR THE CREDIT, AS DETERMINED BY THE DEPARTMENT OF COMMERCE, THE PROCESS FOR CLAIMING THE CREDIT, AND DEFINITIONS; TO AMEND SECTION 12-6-3360, AS AMENDED, RELATING TO TAXPAYERS WHO QUALIFY FOR AN ANNUAL JOB TAX CREDIT AGAINST THE STATE'S INCOME TAX, BANK TAX, OR INSURANCE PREMIUM TAX, SO AS TO PROVIDE FOR DESIGNATION OF EACH COUNTY BY THE DEPARTMENT OF COMMERCE AS A TIER ONE, TIER TWO, OR TIER THREE COUNTY PURSUANT TO ITS DEVELOPMENT FACTOR, TO DESCRIBE AND DEFINE A QUALIFYING FACILITY, TO MODIFY THE AMOUNTS OF THE CREDITS FOR JOB CREATION, TO SPECIFY MAINTENANCE OF STATEWIDE EMPLOYMENT, TO FURTHER DEFINE TERMS, AND TO DESCRIBE NEW ELIGIBILITY FOR THE JOB TAX CREDIT; TO AMEND SECTION 12-6-3367, RELATING TO THE MORATORIUM ON TAXES FOR CERTAIN COMPANIES CREATING NEW JOBS IN THE STATE, AND SECTION 12-6-3470, AS AMENDED, RELATING TO THE EMPLOYER INCOME TAX CREDIT FOR HIRING A PERSON RECEIVING FAMILY INDEPENDENCE PAYMENTS, BOTH SO AS TO CONFORM TO THE NEW COUNTY DESIGNATIONS; TO AMEND SECTION 12-6-3530, AS AMENDED, RELATING TO CREDIT AGAINST THE STATE INCOME, BANK, OR INSURANCE PREMIUM TAX, SO AS TO REDEFINE QUALIFICATIONS AND PROCESSES FOR CLAIMING THE CREDIT FOR AMOUNTS DONATED TO A COMMUNITY DEVELOPMENT CORPORATION AND TO LIMIT THE AGGREGATE AMOUNT OF THE CREDITS; TO AMEND SECTIONS 12-10-60, 12-10-80, 12-10-81, 12-10-85, ALL AS AMENDED, AND 12-10-90, ALL RELATING TO THE ENTERPRISE ZONE ACT OF 1995 PROVIDING FOR A JOB DEVELOPMENT TAX CREDIT AVAILABLE TO A QUALIFYING BUSINESS IN CONNECTION WITH JOB CREATION AND MINIMUM INVESTMENT IN ACCORDANCE WITH A REVITALIZATION AGREEMENT WITH THE SOUTH CAROLINA COORDINATING COUNCIL, SO AS TO CONFORM THE PROVISIONS TO THE NEW COUNTY DESIGNATIONS; AND TO REPEAL CHAPTER 14 OF TITLE 12 RELATING TO THE ECONOMIC IMPACT ZONE COMMUNITY DEVELOPMENT ACT OF 1995 AND A TAX CREDIT FOR CERTAIN MANUFACTURERS MAKING QUALIFIED INVESTMENTS.</w:t>
      </w:r>
    </w:p>
    <w:p>
      <w:pPr>
        <w:pStyle w:val="Normal"/>
        <w:rPr/>
      </w:pPr>
      <w:bookmarkStart w:id="34" w:name="include_clip_end_35"/>
      <w:bookmarkEnd w:id="34"/>
      <w:r>
        <w:rPr/>
        <w:t>Referred to Committee on Ways and Means</w:t>
      </w:r>
    </w:p>
    <w:p>
      <w:pPr>
        <w:pStyle w:val="Normal"/>
        <w:rPr/>
      </w:pPr>
      <w:r>
        <w:rPr/>
      </w:r>
    </w:p>
    <w:p>
      <w:pPr>
        <w:pStyle w:val="Normal"/>
        <w:keepNext w:val="true"/>
        <w:rPr/>
      </w:pPr>
      <w:bookmarkStart w:id="35" w:name="include_clip_start_37"/>
      <w:bookmarkEnd w:id="35"/>
      <w:r>
        <w:rPr/>
        <w:t>H. 4919 -- Rep. Talley: A BILL TO AMEND THE CODE OF LAWS OF SOUTH CAROLINA, 1976, BY ADDING SECTION 16-1-125 SO AS TO PROVIDE THAT A PERSON WITH A PRIOR CONVICTION FOR A VIOLENT OFFENSE OR AN OFFENSE WITH A MAXIMUM PENALTY OF TWENTY YEARS OR MORE WHO IS CONVICTED OF ANOTHER FELONY OFFENSE MAY NOT HAVE HIS SENTENCE SUSPENDED NOR MAY PROBATION BE GRANTED.</w:t>
      </w:r>
    </w:p>
    <w:p>
      <w:pPr>
        <w:pStyle w:val="Normal"/>
        <w:rPr/>
      </w:pPr>
      <w:bookmarkStart w:id="36" w:name="include_clip_end_37"/>
      <w:bookmarkEnd w:id="36"/>
      <w:r>
        <w:rPr/>
        <w:t>Referred to Committee on Judiciary</w:t>
      </w:r>
    </w:p>
    <w:p>
      <w:pPr>
        <w:pStyle w:val="Normal"/>
        <w:rPr/>
      </w:pPr>
      <w:r>
        <w:rPr/>
      </w:r>
    </w:p>
    <w:p>
      <w:pPr>
        <w:pStyle w:val="Normal"/>
        <w:keepNext w:val="true"/>
        <w:rPr/>
      </w:pPr>
      <w:bookmarkStart w:id="37" w:name="include_clip_start_39"/>
      <w:bookmarkEnd w:id="37"/>
      <w:r>
        <w:rPr/>
        <w:t>H. 4920 -- Rep. Rutherford: A BILL TO AMEND SECTION 56-1-745, CODE OF LAWS OF SOUTH CAROLINA, 1976, RELATING TO MANDATORY SUSPENSION OF A PERSON'S DRIVER'S LICENSE FOR CERTAIN CONTROLLED SUBSTANCE CONVICTIONS, SO AS TO PROVIDE THAT DRIVER'S LICENSE SUSPENSION UNDER THESE CIRCUMSTANCES IS IN THE DISCRETION OF THE JUDGE.</w:t>
      </w:r>
    </w:p>
    <w:p>
      <w:pPr>
        <w:pStyle w:val="Normal"/>
        <w:rPr/>
      </w:pPr>
      <w:bookmarkStart w:id="38" w:name="include_clip_end_39"/>
      <w:bookmarkEnd w:id="38"/>
      <w:r>
        <w:rPr/>
        <w:t>Referred to Committee on Judiciary</w:t>
      </w:r>
    </w:p>
    <w:p>
      <w:pPr>
        <w:pStyle w:val="Normal"/>
        <w:rPr/>
      </w:pPr>
      <w:r>
        <w:rPr/>
      </w:r>
    </w:p>
    <w:p>
      <w:pPr>
        <w:pStyle w:val="Normal"/>
        <w:keepNext w:val="true"/>
        <w:rPr/>
      </w:pPr>
      <w:bookmarkStart w:id="39" w:name="include_clip_start_41"/>
      <w:bookmarkEnd w:id="39"/>
      <w:r>
        <w:rPr/>
        <w:t>H. 4921 -- Reps. Moss, M. A. Pitts, Lowe, Phillips and Pinson: A BILL TO AMEND SECTION 47-1-10, AS AMENDED, CODE OF LAWS OF SOUTH CAROLINA, 1976, RELATING TO DEFINITIONS IN REGARD TO CRUELTY TO ANIMALS, SO AS TO REVISE THE DEFINITION OF "ANIMAL".</w:t>
      </w:r>
    </w:p>
    <w:p>
      <w:pPr>
        <w:pStyle w:val="Normal"/>
        <w:rPr/>
      </w:pPr>
      <w:bookmarkStart w:id="40" w:name="include_clip_end_41"/>
      <w:bookmarkEnd w:id="40"/>
      <w:r>
        <w:rPr/>
        <w:t>Referred to Committee on Judiciary</w:t>
      </w:r>
    </w:p>
    <w:p>
      <w:pPr>
        <w:pStyle w:val="Normal"/>
        <w:rPr/>
      </w:pPr>
      <w:r>
        <w:rPr/>
      </w:r>
    </w:p>
    <w:p>
      <w:pPr>
        <w:pStyle w:val="Normal"/>
        <w:keepNext w:val="true"/>
        <w:rPr/>
      </w:pPr>
      <w:bookmarkStart w:id="41" w:name="include_clip_start_43"/>
      <w:bookmarkEnd w:id="41"/>
      <w:r>
        <w:rPr/>
        <w:t>H. 4924 -- Reps. Young, Loftis, Walker, Merrill, G. R. Smith, Ballentine, Bingham, Bowen, Cobb-Hunter, Herbkersman, Limehouse, Scarborough, Umphlett and White: A JOINT RESOLUTION TO DISTRIBUTE A PORTION OF HOMESTEAD EXEMPTION FUND REVENUE CARRIED FORWARD TO FISCAL YEAR 2008-2009 TO THE SOUTH CAROLINA PUBLIC CHARTER SCHOOL DISTRICT BASED ON A PER PUPIL FORMULA.</w:t>
      </w:r>
    </w:p>
    <w:p>
      <w:pPr>
        <w:pStyle w:val="Normal"/>
        <w:rPr/>
      </w:pPr>
      <w:bookmarkStart w:id="42" w:name="include_clip_end_43"/>
      <w:bookmarkEnd w:id="42"/>
      <w:r>
        <w:rPr/>
        <w:t>Referred to Committee on Ways and Means</w:t>
      </w:r>
    </w:p>
    <w:p>
      <w:pPr>
        <w:pStyle w:val="Normal"/>
        <w:rPr/>
      </w:pPr>
      <w:r>
        <w:rPr/>
      </w:r>
    </w:p>
    <w:p>
      <w:pPr>
        <w:pStyle w:val="Normal"/>
        <w:keepNext w:val="true"/>
        <w:rPr/>
      </w:pPr>
      <w:bookmarkStart w:id="43" w:name="include_clip_start_45"/>
      <w:bookmarkEnd w:id="43"/>
      <w:r>
        <w:rPr/>
        <w:t>H. 4925 -- Reps. Young, Merrill, Simrill, Cobb-Hunter, Crawford and Kirsh: A BILL TO AMEND THE CODE OF LAWS OF SOUTH CAROLINA, 1976, BY ADDING SECTION 24-3-580 SO AS TO PROHIBIT THE DISCLOSURE OF THE IDENTITY OF MEMBERS OF AN EXECUTION TEAM AND TO ALLOW FOR CIVIL PENALTIES FOR A VIOLATION OF THE SECTION, AND BY ADDING SECTION 24-3-590 SO AS TO PROHIBIT LICENSING AGENCIES FROM TAKING ACTION TO REVOKE, SUSPEND, OR DENY A LICENSE TO A PERSON WHO PARTICIPATES ON AN EXECUTION TEAM.</w:t>
      </w:r>
    </w:p>
    <w:p>
      <w:pPr>
        <w:pStyle w:val="Normal"/>
        <w:rPr/>
      </w:pPr>
      <w:bookmarkStart w:id="44" w:name="include_clip_end_45"/>
      <w:bookmarkEnd w:id="44"/>
      <w:r>
        <w:rPr/>
        <w:t>Referred to Committee on Judiciary</w:t>
      </w:r>
    </w:p>
    <w:p>
      <w:pPr>
        <w:pStyle w:val="Normal"/>
        <w:rPr/>
      </w:pPr>
      <w:r>
        <w:rPr/>
      </w:r>
    </w:p>
    <w:p>
      <w:pPr>
        <w:pStyle w:val="Normal"/>
        <w:keepNext w:val="true"/>
        <w:rPr/>
      </w:pPr>
      <w:bookmarkStart w:id="45" w:name="include_clip_start_47"/>
      <w:bookmarkEnd w:id="45"/>
      <w:r>
        <w:rPr/>
        <w:t>H. 4926 -- Rep. Funderburk: A BILL TO AMEND SECTION 7-7-340, AS AMENDED, CODE OF LAWS OF SOUTH CAROLINA, 1976, RELATING TO THE DESIGNATION OF VOTING PRECINCTS IN KERSHAW COUNTY, SO AS TO REDESIGNATE A MAP NUMBER ON WHICH LINES OF THESE PRECINCTS ARE DELINEATED AND MAINTAINED BY THE OFFICE OF RESEARCH AND STATISTICS OF THE STATE BUDGET AND CONTROL BOARD.</w:t>
      </w:r>
    </w:p>
    <w:p>
      <w:pPr>
        <w:pStyle w:val="Normal"/>
        <w:rPr/>
      </w:pPr>
      <w:bookmarkStart w:id="46" w:name="include_clip_end_47"/>
      <w:bookmarkEnd w:id="46"/>
      <w:r>
        <w:rPr/>
        <w:t>On motion of Rep. FUNDERBURK, with unanimous consent, the Bill was ordered placed on the Calendar without reference.</w:t>
      </w:r>
    </w:p>
    <w:p>
      <w:pPr>
        <w:pStyle w:val="Normal"/>
        <w:rPr/>
      </w:pPr>
      <w:r>
        <w:rPr/>
      </w:r>
    </w:p>
    <w:p>
      <w:pPr>
        <w:pStyle w:val="Normal"/>
        <w:keepNext w:val="true"/>
        <w:rPr/>
      </w:pPr>
      <w:bookmarkStart w:id="47" w:name="include_clip_start_49"/>
      <w:bookmarkEnd w:id="47"/>
      <w:r>
        <w:rPr/>
        <w:t>H. 4927 -- Reps. Littlejohn, Kirsh, Brantley, Clyburn, Cobb-Hunter, Davenport, Haskins, Hodges, Hosey, Loftis, Moss and J. R. Smith: A BILL TO AMEND THE CODE OF LAWS OF SOUTH CAROLINA, 1976, BY ADDING SECTION 12-6-3680 SO AS TO ALLOW A REFUNDABLE INCOME TAX CREDIT TO A RECYCLING FACILITY EQUAL TO THE YEARLY AMOUNT EXPENDED BY THE RECYCLING FACILITY FOR ELECTRIC SERVICE MULTIPLIED BY ONE PERCENT IN THE FIRST YEAR THE CREDIT IS CLAIMED, TWO PERCENT IN THE SECOND YEAR, AND INCREASING BY TWO PERCENT IN THE YEARS UP TO A MAXIMUM OF EIGHT PERCENT, AND TO PROVIDE THAT THE CREDIT IS ALLOWED ONLY IF THE ANNUAL FEBRUARY FIFTEENTH FORECAST BY THE BOARD OF ECONOMIC ADVISORS OF ANNUAL GENERAL FUND REVENUE FORECASTS GROWTH THAT EQUALS AT LEAST FIVE PERCENT OF THE MOST RECENT ESTIMATE OF GENERAL FUND REVENUES.</w:t>
      </w:r>
    </w:p>
    <w:p>
      <w:pPr>
        <w:pStyle w:val="Normal"/>
        <w:rPr/>
      </w:pPr>
      <w:bookmarkStart w:id="48" w:name="include_clip_end_49"/>
      <w:bookmarkEnd w:id="48"/>
      <w:r>
        <w:rPr/>
        <w:t>Referred to Committee on Ways and Means</w:t>
      </w:r>
    </w:p>
    <w:p>
      <w:pPr>
        <w:pStyle w:val="Normal"/>
        <w:rPr/>
      </w:pPr>
      <w:r>
        <w:rPr/>
      </w:r>
    </w:p>
    <w:p>
      <w:pPr>
        <w:pStyle w:val="Normal"/>
        <w:keepNext w:val="true"/>
        <w:rPr/>
      </w:pPr>
      <w:bookmarkStart w:id="49" w:name="include_clip_start_51"/>
      <w:bookmarkEnd w:id="49"/>
      <w:r>
        <w:rPr/>
        <w:t>H. 4928 -- Reps. Jefferson, Lowe, Howard, G. M. Smith, Crawford, Cobb-Hunter, Alexander, Moss, Kennedy, Brantley, Williams, J. H. Neal, Clyburn, Hosey, Barfield, Breeland, Haskins, Hodges, Loftis and Miller: A JOINT RESOLUTION TO ESTABLISH THE STROKE SYSTEMS OF CARE STUDY COMMITTEE TO DEVELOP RECOMMENDATIONS FOR A STATE STROKE SYSTEMS OF CARE COMPREHENSIVE SERVICE DELIVERY SYSTEM AND TO PROVIDE FOR THE MEMBERSHIP, DUTIES, AND RESPONSIBILITIES OF THE STUDY COMMITTEE.</w:t>
      </w:r>
    </w:p>
    <w:p>
      <w:pPr>
        <w:pStyle w:val="Normal"/>
        <w:rPr/>
      </w:pPr>
      <w:bookmarkStart w:id="50" w:name="include_clip_end_51"/>
      <w:bookmarkEnd w:id="50"/>
      <w:r>
        <w:rPr/>
        <w:t>Referred to Committee on Medical, Military, Public and Municipal Affairs</w:t>
      </w:r>
    </w:p>
    <w:p>
      <w:pPr>
        <w:pStyle w:val="Normal"/>
        <w:rPr/>
      </w:pPr>
      <w:r>
        <w:rPr/>
      </w:r>
    </w:p>
    <w:p>
      <w:pPr>
        <w:pStyle w:val="Normal"/>
        <w:rPr/>
      </w:pPr>
      <w:bookmarkStart w:id="51" w:name="include_clip_start_53"/>
      <w:bookmarkEnd w:id="51"/>
      <w:r>
        <w:rPr/>
        <w:t xml:space="preserve">S. 311 -- Senator Grooms: A BILL 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w:t>
        <w:br/>
      </w:r>
    </w:p>
    <w:p>
      <w:pPr>
        <w:pStyle w:val="Normal"/>
        <w:keepNext w:val="true"/>
        <w:ind w:hanging="0"/>
        <w:rPr/>
      </w:pPr>
      <w:r>
        <w:rPr/>
        <w:t>COMPLIANCE WITH THIS SECTION IS A CONDITION OF LICENSURE.</w:t>
      </w:r>
    </w:p>
    <w:p>
      <w:pPr>
        <w:pStyle w:val="Normal"/>
        <w:rPr/>
      </w:pPr>
      <w:bookmarkStart w:id="52" w:name="include_clip_end_53"/>
      <w:bookmarkEnd w:id="52"/>
      <w:r>
        <w:rPr/>
        <w:t>Referred to Committee on Medical, Military, Public and Municipal Affairs</w:t>
      </w:r>
    </w:p>
    <w:p>
      <w:pPr>
        <w:pStyle w:val="Normal"/>
        <w:rPr/>
      </w:pPr>
      <w:r>
        <w:rPr/>
      </w:r>
    </w:p>
    <w:p>
      <w:pPr>
        <w:pStyle w:val="Normal"/>
        <w:keepNext w:val="true"/>
        <w:rPr/>
      </w:pPr>
      <w:bookmarkStart w:id="53" w:name="include_clip_start_55"/>
      <w:bookmarkEnd w:id="53"/>
      <w:r>
        <w:rPr/>
        <w:t>S. 490 -- Senators McConnell, Martin, Peeler, Leventis, Ryberg, Knotts, Ford, Campsen and Vaughn: A BILL TO AMEND SECTION 15-77-300, CODE OF LAWS OF SOUTH CAROLINA, 1976, RELATING TO ALLOWANCE OF ATTORNEY'S FEES IN STATE-INITIATED ACTIONS, SO AS TO LIMIT THE FEE TO A REASONABLE HOURLY RATE.</w:t>
      </w:r>
    </w:p>
    <w:p>
      <w:pPr>
        <w:pStyle w:val="Normal"/>
        <w:rPr/>
      </w:pPr>
      <w:bookmarkStart w:id="54" w:name="include_clip_end_55"/>
      <w:bookmarkEnd w:id="54"/>
      <w:r>
        <w:rPr/>
        <w:t>Referred to Committee on Judiciary</w:t>
      </w:r>
    </w:p>
    <w:p>
      <w:pPr>
        <w:pStyle w:val="Normal"/>
        <w:rPr/>
      </w:pPr>
      <w:r>
        <w:rPr/>
      </w:r>
    </w:p>
    <w:p>
      <w:pPr>
        <w:pStyle w:val="Normal"/>
        <w:keepNext w:val="true"/>
        <w:rPr/>
      </w:pPr>
      <w:bookmarkStart w:id="55" w:name="include_clip_start_57"/>
      <w:bookmarkEnd w:id="55"/>
      <w:r>
        <w:rPr/>
        <w:t>S. 833 -- Senator Knotts: A BILL TO AMEND THE CODE OF LAWS OF SOUTH CAROLINA, 1976, BY ADDING SECTION 47-1-45 SO AS TO PROHIBIT THE TETHERING, FASTENING, CHAINING, TYING, OR RESTRAINING A DOG TO A STATIONARY OBJECT FOR MORE THAN THREE HOURS A DAY OR FOR MORE THAN SIX HOURS A DAY ON A TROLLEY SYSTEM; TO PROVIDE CLASS I MISDEMEANOR CRIMINAL PENALTIES; AND TO AUTHORIZE LOCAL GOVERNMENT BY ORDINANCE TO VARY THESE REGULATIONS.</w:t>
      </w:r>
    </w:p>
    <w:p>
      <w:pPr>
        <w:pStyle w:val="Normal"/>
        <w:rPr/>
      </w:pPr>
      <w:bookmarkStart w:id="56" w:name="include_clip_end_57"/>
      <w:bookmarkEnd w:id="56"/>
      <w:r>
        <w:rPr/>
        <w:t>Referred to Committee on Judiciary</w:t>
      </w:r>
    </w:p>
    <w:p>
      <w:pPr>
        <w:pStyle w:val="Normal"/>
        <w:rPr/>
      </w:pPr>
      <w:r>
        <w:rPr/>
      </w:r>
    </w:p>
    <w:p>
      <w:pPr>
        <w:pStyle w:val="Normal"/>
        <w:keepNext w:val="true"/>
        <w:rPr/>
      </w:pPr>
      <w:bookmarkStart w:id="57" w:name="include_clip_start_59"/>
      <w:bookmarkEnd w:id="57"/>
      <w:r>
        <w:rPr/>
        <w:t>S. 882 -- Senator Cleary: A BILL TO AMEND SECTION 40-15-175, CODE OF LAWS OF SOUTH CAROLINA, 1976, RELATING TO ISSUANCE OF DENTAL INSTRUCTOR LICENSES, SO AS TO PROVIDE THAT SUCH LICENSES ARE RESTRICTED LICENSES; TO FURTHER SPECIFY IN WHAT EDUCATIONAL PROGRAMS SUCH A LICENSEE MAY TEACH; TO PROVIDE FOR IMMEDIATE TERMINATION OF SUCH A LICENSE IF THE LICENSEE CEASES TO BE A FACULTY MEMBER AT ONE OF THE SPECIFIED PROGRAMS; AND ALSO TO PROVIDE THAT THE BOARD OF DENTISTRY MAY REVOKE SUCH A RESTRICTED LICENSE FOR VIOLATIONS OF THE CHAPTER OR REGULATIONS PROMULGATED UNDER THE CHAPTER; AND TO ADD SECTION 40-15-176 SO AS TO PROVIDE FOR THE QUALIFICATIONS AND ISSUANCE OF RESTRICTED PUBLIC HEALTH DENTAL LICENSES FOR OUT-OF-STATE LICENSED DENTISTS WHO WORK IN A GOVERNMENT OR ELEEMOSYNARY ENTITY TO PROVIDE DENTAL CARE TO UNDERSERVED RESIDENTS OF THIS STATE; TO PROVIDE FOR IMMEDIATE TERMINATION OF SUCH A LICENSEE IF THE LICENSEE CEASES TO BE EMPLOYED BY A SPECIFIED PROGRAM; TO REQUIRE SUCH LICENSES TO BE RENEWED ANNUALLY; AND TO PROVIDE THAT THE BOARD OF DENTISTRY MAY REVOKE SUCH A RESTRICTED LICENSE FOR VIOLATIONS OF THIS CHAPTER OR REGULATIONS PROMULGATED UNDER THIS CHAPTER.</w:t>
      </w:r>
    </w:p>
    <w:p>
      <w:pPr>
        <w:pStyle w:val="Normal"/>
        <w:rPr/>
      </w:pPr>
      <w:bookmarkStart w:id="58" w:name="include_clip_end_59"/>
      <w:bookmarkEnd w:id="58"/>
      <w:r>
        <w:rPr/>
        <w:t>Referred to Committee on Medical, Military, Public and Municipal Affairs</w:t>
      </w:r>
    </w:p>
    <w:p>
      <w:pPr>
        <w:pStyle w:val="Normal"/>
        <w:rPr/>
      </w:pPr>
      <w:r>
        <w:rPr/>
      </w:r>
    </w:p>
    <w:p>
      <w:pPr>
        <w:pStyle w:val="Normal"/>
        <w:keepNext w:val="true"/>
        <w:rPr/>
      </w:pPr>
      <w:bookmarkStart w:id="59" w:name="include_clip_start_61"/>
      <w:bookmarkEnd w:id="59"/>
      <w:r>
        <w:rPr/>
        <w:t>S. 913 -- Senators Martin and Sheheen: A BILL TO AMEND SECTION 7-13-310, CODE OF LAWS OF SOUTH CAROLINA, 1976, RELATING TO GENERAL ELECTION BALLOTS, SO AS TO PROVIDE THAT THE EXECUTIVE DIRECTOR MUST PROVIDE FOR BALLOTS AS REQUIRED BY LAW AND TO DELETE OBSOLETE LANGUAGE.</w:t>
      </w:r>
    </w:p>
    <w:p>
      <w:pPr>
        <w:pStyle w:val="Normal"/>
        <w:rPr/>
      </w:pPr>
      <w:bookmarkStart w:id="60" w:name="include_clip_end_61"/>
      <w:bookmarkEnd w:id="60"/>
      <w:r>
        <w:rPr/>
        <w:t>Referred to Committee on Judiciary</w:t>
      </w:r>
    </w:p>
    <w:p>
      <w:pPr>
        <w:pStyle w:val="Normal"/>
        <w:rPr/>
      </w:pPr>
      <w:r>
        <w:rPr/>
      </w:r>
    </w:p>
    <w:p>
      <w:pPr>
        <w:pStyle w:val="Normal"/>
        <w:keepNext w:val="true"/>
        <w:rPr/>
      </w:pPr>
      <w:bookmarkStart w:id="61" w:name="include_clip_start_63"/>
      <w:bookmarkEnd w:id="61"/>
      <w:r>
        <w:rPr/>
        <w:t>S. 914 -- Senators Martin and Sheheen: A BILL TO AMEND SECTION 7-13-350, CODE OF LAWS OF SOUTH CAROLINA, 1976, RELATING TO CERTIFICATION OF CANDIDATES, SO AS TO CHANGE THE DAY BY WHICH CANDIDATES FOR PRESIDENT AND VICE PRESIDENT MUST BE CERTIFIED.</w:t>
      </w:r>
    </w:p>
    <w:p>
      <w:pPr>
        <w:pStyle w:val="Normal"/>
        <w:rPr/>
      </w:pPr>
      <w:bookmarkStart w:id="62" w:name="include_clip_end_63"/>
      <w:bookmarkEnd w:id="62"/>
      <w:r>
        <w:rPr/>
        <w:t>Referred to Committee on Judiciary</w:t>
      </w:r>
    </w:p>
    <w:p>
      <w:pPr>
        <w:pStyle w:val="Normal"/>
        <w:rPr/>
      </w:pPr>
      <w:r>
        <w:rPr/>
      </w:r>
    </w:p>
    <w:p>
      <w:pPr>
        <w:pStyle w:val="Normal"/>
        <w:keepNext w:val="true"/>
        <w:rPr/>
      </w:pPr>
      <w:bookmarkStart w:id="63" w:name="include_clip_start_65"/>
      <w:bookmarkEnd w:id="63"/>
      <w:r>
        <w:rPr/>
        <w:t>S. 916 -- Senators Martin, Sheheen and Elliott: A BILL TO AMEND SECTION 7-17-10, CODE OF LAWS OF SOUTH CAROLINA, 1976, RELATING TO THE MEETING AND ORGANIZATION OF COUNTY BOARDS OF CANVASSERS, SO AS TO PROVIDE THAT THE BOARD MEET AND ORGANIZE BY NO LATER THAN THE FRIDAY FOLLOWING THE ELECTION INSTEAD OF ON THE FRIDAY FOLLOWING THE ELECTION TO PROVIDE FOR FLEXIBILITY IN COMPLYING WITH THE REQUIREMENT.</w:t>
      </w:r>
    </w:p>
    <w:p>
      <w:pPr>
        <w:pStyle w:val="Normal"/>
        <w:rPr/>
      </w:pPr>
      <w:bookmarkStart w:id="64" w:name="include_clip_end_65"/>
      <w:bookmarkEnd w:id="64"/>
      <w:r>
        <w:rPr/>
        <w:t>Referred to Committee on Judiciary</w:t>
      </w:r>
    </w:p>
    <w:p>
      <w:pPr>
        <w:pStyle w:val="Normal"/>
        <w:rPr/>
      </w:pPr>
      <w:r>
        <w:rPr/>
      </w:r>
    </w:p>
    <w:p>
      <w:pPr>
        <w:pStyle w:val="Normal"/>
        <w:keepNext w:val="true"/>
        <w:rPr/>
      </w:pPr>
      <w:bookmarkStart w:id="65" w:name="include_clip_start_67"/>
      <w:bookmarkEnd w:id="65"/>
      <w:r>
        <w:rPr/>
        <w:t>S. 918 -- Senator Cromer: A BILL TO AMEND THE CODE OF LAWS OF SOUTH CAROLINA, 1976, BY ADDING SECTION 40-43-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FREE NUMBER, PROVIDING PRESCRIPTION LABELING AND RECORD KEEPING REQUIREMENTS, AND REQUIRING POLICIES AND PROCEDURES MANUALS.</w:t>
      </w:r>
    </w:p>
    <w:p>
      <w:pPr>
        <w:pStyle w:val="Normal"/>
        <w:rPr/>
      </w:pPr>
      <w:bookmarkStart w:id="66" w:name="include_clip_end_67"/>
      <w:bookmarkEnd w:id="66"/>
      <w:r>
        <w:rPr/>
        <w:t>Referred to Committee on Medical, Military, Public and Municipal Affairs</w:t>
      </w:r>
    </w:p>
    <w:p>
      <w:pPr>
        <w:pStyle w:val="Normal"/>
        <w:rPr/>
      </w:pPr>
      <w:r>
        <w:rPr/>
      </w:r>
    </w:p>
    <w:p>
      <w:pPr>
        <w:pStyle w:val="Normal"/>
        <w:keepNext w:val="true"/>
        <w:rPr/>
      </w:pPr>
      <w:bookmarkStart w:id="67" w:name="include_clip_start_69"/>
      <w:bookmarkEnd w:id="67"/>
      <w:r>
        <w:rPr/>
        <w:t>S. 1011 -- Senators Jackson, Leatherman, Patterson, Ford, Hutto, Short, Fair, Matthews, Elliott, Setzler, Lourie, Campbell, Williams, Reese, Hayes and Anderson: A BILL TO AMEND THE CODE OF LAWS OF SOUTH CAROLINA, 1976, BY ADDING SECTION 20-7-25 SO AS TO ESTABLISH THE JOINT CITIZENS AND LEGISLATIVE COMMITTEE ON CHILDREN, TO PROVIDE FOR ITS MEMBERSHIP, POWERS, AND DUTIES, AND TO DIRECT THE COMMITTEE TO STUDY ISSUES RELATING TO CHILDREN AS IT MAY UNDERTAKE OR AS DIRECTED OR REQUESTED BY THE GENERAL ASSEMBLY.</w:t>
      </w:r>
    </w:p>
    <w:p>
      <w:pPr>
        <w:pStyle w:val="Normal"/>
        <w:rPr/>
      </w:pPr>
      <w:bookmarkStart w:id="68" w:name="include_clip_end_69"/>
      <w:bookmarkEnd w:id="68"/>
      <w:r>
        <w:rPr/>
        <w:t>Referred to Committee on Judiciary</w:t>
      </w:r>
    </w:p>
    <w:p>
      <w:pPr>
        <w:pStyle w:val="Normal"/>
        <w:rPr/>
      </w:pPr>
      <w:r>
        <w:rPr/>
      </w:r>
    </w:p>
    <w:p>
      <w:pPr>
        <w:pStyle w:val="Normal"/>
        <w:rPr/>
      </w:pPr>
      <w:bookmarkStart w:id="69" w:name="include_clip_start_71"/>
      <w:bookmarkEnd w:id="69"/>
      <w:r>
        <w:rPr/>
        <w:t xml:space="preserve">S. 1022 -- Senators Peeler, Setzler, Campbell and Ford: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w:t>
        <w:br/>
      </w:r>
    </w:p>
    <w:p>
      <w:pPr>
        <w:pStyle w:val="Normal"/>
        <w:keepNext w:val="true"/>
        <w:ind w:hanging="0"/>
        <w:rPr/>
      </w:pPr>
      <w:r>
        <w:rPr/>
        <w:t>THE USE OF SIMULATION TECHNOLOGY AND EQUIPMENT IN THE EDUCATION OF NURSES.</w:t>
      </w:r>
    </w:p>
    <w:p>
      <w:pPr>
        <w:pStyle w:val="Normal"/>
        <w:rPr/>
      </w:pPr>
      <w:bookmarkStart w:id="70" w:name="include_clip_end_71"/>
      <w:bookmarkEnd w:id="70"/>
      <w:r>
        <w:rPr/>
        <w:t>Referred to Committee on Medical, Military, Public and Municipal Affairs</w:t>
      </w:r>
    </w:p>
    <w:p>
      <w:pPr>
        <w:pStyle w:val="Normal"/>
        <w:rPr/>
      </w:pPr>
      <w:r>
        <w:rPr/>
      </w:r>
    </w:p>
    <w:p>
      <w:pPr>
        <w:pStyle w:val="Normal"/>
        <w:keepNext w:val="true"/>
        <w:rPr/>
      </w:pPr>
      <w:bookmarkStart w:id="71" w:name="include_clip_start_73"/>
      <w:bookmarkEnd w:id="71"/>
      <w:r>
        <w:rPr/>
        <w:t>S. 1106 -- Senators McConnell and Campsen: A BILL TO AMEND THE CODE OF LAWS OF SOUTH CAROLINA, 1976, BY ADDING CHAPTER 27 TO TITLE 7 SO AS TO CODIFY THE PROVISIONS OF LAW THAT CREATED AND COMBINED VARIOUS COUNTY BOARDS OF REGISTRATION AND ELECTION COMMISSIONS INTO A SINGLE ENTITY, TO PROVIDE THAT THOSE COUNTIES THAT DO NOT HAVE COMBINED BOARDS OF REGISTRATION AND ELECTION COMMISSIONS MUST HAVE THEIR SEPARATE BOARDS AND COMMISSIONS APPOINTED PURSUANT TO THE PROVISIONS OF SECTIONS 7-5-10 AND 7-13-70.</w:t>
      </w:r>
    </w:p>
    <w:p>
      <w:pPr>
        <w:pStyle w:val="Normal"/>
        <w:rPr/>
      </w:pPr>
      <w:bookmarkStart w:id="72" w:name="include_clip_end_73"/>
      <w:bookmarkEnd w:id="72"/>
      <w:r>
        <w:rPr/>
        <w:t>Referred to Committee on Judiciary</w:t>
      </w:r>
    </w:p>
    <w:p>
      <w:pPr>
        <w:pStyle w:val="Normal"/>
        <w:rPr/>
      </w:pPr>
      <w:r>
        <w:rPr/>
      </w:r>
    </w:p>
    <w:p>
      <w:pPr>
        <w:pStyle w:val="Normal"/>
        <w:keepNext w:val="true"/>
        <w:rPr/>
      </w:pPr>
      <w:bookmarkStart w:id="73" w:name="include_clip_start_75"/>
      <w:bookmarkEnd w:id="73"/>
      <w:r>
        <w:rPr/>
        <w:t>S. 1122 -- Senator Hutto: A BILL TO AMEND THE CODE OF LAWS OF SOUTH CAROLINA, 1976, BY ADDING SECTION 50-11-515 SO AS TO PERMIT AMERICAN INDIAN ARTISTS WHO ARE MEMBERS OF A TRIBE RECOGNIZED BY THE SOUTH CAROLINA COMMISSION FOR MINORITY AFFAIRS TO ADVERTISE AND SELL THEIR ARTS AND CRAFTS CONTAINING WILD TURKEY FEATHERS UNDER CERTAIN CONDITIONS.</w:t>
      </w:r>
    </w:p>
    <w:p>
      <w:pPr>
        <w:pStyle w:val="Normal"/>
        <w:rPr/>
      </w:pPr>
      <w:bookmarkStart w:id="74" w:name="include_clip_end_75"/>
      <w:bookmarkEnd w:id="74"/>
      <w:r>
        <w:rPr/>
        <w:t>Referred to Committee on Judiciary</w:t>
      </w:r>
    </w:p>
    <w:p>
      <w:pPr>
        <w:pStyle w:val="Normal"/>
        <w:rPr/>
      </w:pPr>
      <w:r>
        <w:rPr/>
      </w:r>
    </w:p>
    <w:p>
      <w:pPr>
        <w:pStyle w:val="Normal"/>
        <w:keepNext w:val="true"/>
        <w:rPr/>
      </w:pPr>
      <w:bookmarkStart w:id="75" w:name="include_clip_start_77"/>
      <w:bookmarkEnd w:id="75"/>
      <w:r>
        <w:rPr/>
        <w:t>S. 1150 -- Senator Verdin: A BILL TO AMEND SECTION 50-13-1630 OF THE 1976 CODE, RELATING TO UNLAWFUL IMPORTATION, POSSESSION, OR SELLING OF CERTAIN FISH AND SPECIAL PERMITS FOR RESEARCH, TO PROVIDE THAT THE DEPARTMENT OF NATURAL RESOURCES MUST PERFORM A STERILITY TEST ON WHITE AMUR OR GRASS CARP HYBRIDS PERMITTED TO BE RELEASED INTO THE WATERS OF THIS STATE, TO PROVIDE THAT THE DEPARTMENT MAY CHARGE A FEE FOR THE STERILITY TEST TO OFFSET THE COSTS OF THE STERILITY TEST, TO PROVIDE THAT THE DEPARTMENT MAY ISSUE A PERMIT FOR THE IMPORTATION, BREEDING, AND POSSESSION OF NON-STERILE WHITE AMUR OR GRASS CARP HYBRIDS, AND TO PROVIDE THAT NON-STERILE WHITE AMUR AND GRASS CARP HYBRIDS IMPORTED, BRED, OR POSSESSED MAY NOT BE RELEASED INTO THE WATERS OF THIS STATE.</w:t>
      </w:r>
    </w:p>
    <w:p>
      <w:pPr>
        <w:pStyle w:val="Normal"/>
        <w:rPr/>
      </w:pPr>
      <w:bookmarkStart w:id="76" w:name="include_clip_end_77"/>
      <w:bookmarkEnd w:id="76"/>
      <w:r>
        <w:rPr/>
        <w:t>Referred to Committee on Agriculture, Natural Resources and Environmental Affairs</w:t>
      </w:r>
    </w:p>
    <w:p>
      <w:pPr>
        <w:pStyle w:val="Normal"/>
        <w:rPr/>
      </w:pPr>
      <w:r>
        <w:rPr/>
      </w:r>
    </w:p>
    <w:p>
      <w:pPr>
        <w:pStyle w:val="Normal"/>
        <w:keepNext w:val="true"/>
        <w:rPr/>
      </w:pPr>
      <w:bookmarkStart w:id="77" w:name="include_clip_start_79"/>
      <w:bookmarkEnd w:id="77"/>
      <w:r>
        <w:rPr/>
        <w:t>S. 1171 -- Senators Peeler and Setzler: A BILL TO AMEND SECTION 12-37-900 OF THE 1976 CODE, RELATING TO THE LISTING AN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Normal"/>
        <w:rPr/>
      </w:pPr>
      <w:bookmarkStart w:id="78" w:name="include_clip_end_79"/>
      <w:bookmarkEnd w:id="78"/>
      <w:r>
        <w:rPr/>
        <w:t>Referred to Committee on Ways and Means</w:t>
      </w:r>
    </w:p>
    <w:p>
      <w:pPr>
        <w:pStyle w:val="Normal"/>
        <w:rPr/>
      </w:pPr>
      <w:r>
        <w:rPr/>
      </w:r>
    </w:p>
    <w:p>
      <w:pPr>
        <w:pStyle w:val="Normal"/>
        <w:keepNext w:val="true"/>
        <w:rPr/>
      </w:pPr>
      <w:bookmarkStart w:id="79" w:name="include_clip_start_81"/>
      <w:bookmarkEnd w:id="79"/>
      <w:r>
        <w:rPr/>
        <w:t>S. 1221 -- Senators Hutto and Massey: A BILL TO AMEND ARTICLE 3, CHAPTER 3, TITLE 22 OF THE CODE OF LAWS OF SOUTH CAROLINA, 1976, AS AMENDED, RELATING TO CIVIL PROCEDURE IN MAGISTRATES COURT, SO AS TO DELETE SECTIONS THAT HAVE BEEN PROVIDED FOR BY THE SOUTH CAROLINA RULES OF MAGISTRATES COURT AND TO RENAME THE ARTICLE TO CONFORM WITH THE REVISIONS.</w:t>
      </w:r>
    </w:p>
    <w:p>
      <w:pPr>
        <w:pStyle w:val="Normal"/>
        <w:rPr/>
      </w:pPr>
      <w:bookmarkStart w:id="80" w:name="include_clip_end_81"/>
      <w:bookmarkEnd w:id="80"/>
      <w:r>
        <w:rPr/>
        <w:t>Referred to Committee on Judiciary</w:t>
      </w:r>
    </w:p>
    <w:p>
      <w:pPr>
        <w:pStyle w:val="Normal"/>
        <w:rPr/>
      </w:pPr>
      <w:r>
        <w:rPr/>
      </w:r>
    </w:p>
    <w:p>
      <w:pPr>
        <w:pStyle w:val="Normal"/>
        <w:keepNext w:val="true"/>
        <w:rPr/>
      </w:pPr>
      <w:bookmarkStart w:id="81" w:name="include_clip_start_83"/>
      <w:bookmarkEnd w:id="81"/>
      <w:r>
        <w:rPr/>
        <w:t>S. 1229 -- Senator Leventis: A JOINT RESOLUTION TO PROVIDE THAT UNTIL JULY 1, 2011, THE BOARDS OF TRUSTEES OF SUMTER COUNTY SCHOOL DISTRICTS 2 AND 17 MAY NOT ENTER INTO CONTRACTS TO CONSTRUCT BUILDINGS OR OTHERWISE IMPROVE REAL PROPERTY AT A COST OF FIVE HUNDRED THOUSAND DOLLARS OR MORE WITHOUT THE APPROVAL OF THE SUMTER CONSOLIDATION TRANSITION COMMITTEE.</w:t>
      </w:r>
    </w:p>
    <w:p>
      <w:pPr>
        <w:pStyle w:val="Normal"/>
        <w:rPr/>
      </w:pPr>
      <w:bookmarkStart w:id="82" w:name="include_clip_end_83"/>
      <w:bookmarkEnd w:id="82"/>
      <w:r>
        <w:rPr/>
        <w:t>On motion of Rep. WEEKS, with unanimous consent, the Joint Resolution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3" w:name="include_clip_start_86"/>
      <w:bookmarkStart w:id="84" w:name="include_clip_start_86"/>
      <w:bookmarkEnd w:id="84"/>
    </w:p>
    <w:p>
      <w:pPr>
        <w:pStyle w:val="Normal"/>
        <w:rPr/>
      </w:pPr>
      <w:r>
        <w:rPr/>
        <w:t>H. 4913 -- Rep. Whitmire: A HOUSE RESOLUTION TO RECOGNIZE THE APRIL 6, 2008, CELEBRATION OF THE FIVE-YEAR ANNIVERSARY OF THE WALHALLA CIVIC AUDITORIUM'S OFFICIAL OPENING, AND TO COMMEND THE WALHALLA CIVIC AUDITORIUM COMMITTEE FOR ITS DILIGENCE IN MAKING THE AUDITORIUM A CROWN JEWEL IN WALHALLA, OCONEE COUNTY, AND THE UPSTATE.</w:t>
      </w:r>
    </w:p>
    <w:p>
      <w:pPr>
        <w:pStyle w:val="Normal"/>
        <w:rPr/>
      </w:pPr>
      <w:r>
        <w:rPr/>
      </w:r>
      <w:bookmarkStart w:id="85" w:name="include_clip_end_86"/>
      <w:bookmarkStart w:id="86" w:name="include_clip_end_86"/>
      <w:bookmarkEnd w:id="8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7" w:name="include_clip_start_89"/>
      <w:bookmarkStart w:id="88" w:name="include_clip_start_89"/>
      <w:bookmarkEnd w:id="88"/>
    </w:p>
    <w:p>
      <w:pPr>
        <w:pStyle w:val="Normal"/>
        <w:rPr/>
      </w:pPr>
      <w:r>
        <w:rPr/>
        <w:t>H. 4914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WELCOME FOURTEEN STUDENTS AND THEIR CHAPERONES VISITING SOUTH CAROLINA FROM JAPAN MARCH 22 TO APRIL 4, 2008, AND TO COMMEND THE CULTURAL CONNECTIONS PROGRAM OF BLYTHEWOOD FOR ITS MISSION TO BRIDGE COMMUNICATION BETWEEN OUR GREAT NATION AND THE PEOPLE OF JAPAN.</w:t>
      </w:r>
    </w:p>
    <w:p>
      <w:pPr>
        <w:pStyle w:val="Normal"/>
        <w:rPr/>
      </w:pPr>
      <w:r>
        <w:rPr/>
      </w:r>
      <w:bookmarkStart w:id="89" w:name="include_clip_end_89"/>
      <w:bookmarkStart w:id="90" w:name="include_clip_end_89"/>
      <w:bookmarkEnd w:id="9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1" w:name="include_clip_start_92"/>
      <w:bookmarkStart w:id="92" w:name="include_clip_start_92"/>
      <w:bookmarkEnd w:id="92"/>
    </w:p>
    <w:p>
      <w:pPr>
        <w:pStyle w:val="Normal"/>
        <w:rPr/>
      </w:pPr>
      <w:r>
        <w:rPr/>
        <w:t>H. 4915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SUSAN A. MONTGOMERY, OF THE SOUTH CAROLINA DEPARTMENT OF CORRECTIONS, FOR TWENTY-TWO YEARS OF FAITHFUL SERVICE TO THE CITIZENS OF SOUTH CAROLINA, AND TO WISH HER MUCH SUCCESS IN ALL HER FUTURE ENDEAVORS.</w:t>
      </w:r>
    </w:p>
    <w:p>
      <w:pPr>
        <w:pStyle w:val="Normal"/>
        <w:rPr/>
      </w:pPr>
      <w:r>
        <w:rPr/>
      </w:r>
      <w:bookmarkStart w:id="93" w:name="include_clip_end_92"/>
      <w:bookmarkStart w:id="94" w:name="include_clip_end_92"/>
      <w:bookmarkEnd w:id="9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5" w:name="include_clip_start_95"/>
      <w:bookmarkStart w:id="96" w:name="include_clip_start_95"/>
      <w:bookmarkEnd w:id="96"/>
    </w:p>
    <w:p>
      <w:pPr>
        <w:pStyle w:val="Normal"/>
        <w:rPr/>
      </w:pPr>
      <w:r>
        <w:rPr/>
        <w:t xml:space="preserve">H. 4916 -- Rep. Brantley: A HOUSE RESOLUTION TO RECOGNIZE AND HONOR LUCIUS ERVIN OF HAMPTON COUNTY A LONG-TIME EMPLOYEE AT ESTILL ELEMENTARY SCHOOL, AND COMMEND THE EXAMPLE HE </w:t>
        <w:br/>
      </w:r>
      <w:r>
        <w:br w:type="page"/>
      </w:r>
    </w:p>
    <w:p>
      <w:pPr>
        <w:pStyle w:val="Normal"/>
        <w:rPr/>
      </w:pPr>
      <w:r>
        <w:rPr/>
        <w:t>SETS FOR THE STUDENTS AT ESTILL ELEMENTARY SCHOOL.</w:t>
      </w:r>
    </w:p>
    <w:p>
      <w:pPr>
        <w:pStyle w:val="Normal"/>
        <w:rPr/>
      </w:pPr>
      <w:r>
        <w:rPr/>
      </w:r>
      <w:bookmarkStart w:id="97" w:name="include_clip_end_95"/>
      <w:bookmarkStart w:id="98" w:name="include_clip_end_95"/>
      <w:bookmarkEnd w:id="9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9" w:name="include_clip_start_98"/>
      <w:bookmarkStart w:id="100" w:name="include_clip_start_98"/>
      <w:bookmarkEnd w:id="100"/>
    </w:p>
    <w:p>
      <w:pPr>
        <w:pStyle w:val="Normal"/>
        <w:keepNext w:val="true"/>
        <w:rPr/>
      </w:pPr>
      <w:r>
        <w:rPr/>
        <w:t>H. 4917 -- Reps. Thompson and Cobb-Hunter: A HOUSE RESOLUTION TO AUTHORIZE THE GREENVILLE YOUNG MEN'S CHRISTIAN ASSOCIATION TO USE THE HOUSE CHAMBER AND ANY AVAILABLE COMMITTEE HEARING ROOMS IN THE BLATT HOUSE OFFICE BUILDING ON THURSDAY, DECEMBER 4, 2008, AND FRIDAY, DECEMBER 5, 2008, TO CONDUCT A YOUTH IN GOVERNMENT PROGRAM.</w:t>
      </w:r>
    </w:p>
    <w:p>
      <w:pPr>
        <w:pStyle w:val="Normal"/>
        <w:rPr/>
      </w:pPr>
      <w:bookmarkStart w:id="101" w:name="include_clip_end_98"/>
      <w:bookmarkEnd w:id="101"/>
      <w:r>
        <w:rPr/>
        <w:t>The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2" w:name="include_clip_start_101"/>
      <w:bookmarkStart w:id="103" w:name="include_clip_start_101"/>
      <w:bookmarkEnd w:id="103"/>
    </w:p>
    <w:p>
      <w:pPr>
        <w:pStyle w:val="Normal"/>
        <w:keepNext w:val="true"/>
        <w:rPr/>
      </w:pPr>
      <w:r>
        <w:rPr/>
        <w:t>H. 4918 -- Rep. Spires: A CONCURRENT RESOLUTION TO REQUEST THAT THE DEPARTMENT OF TRANSPORTATION NAME THE INTERSECTION OF SOUTH CAROLINA HIGHWAY 302 AND FISH HATCHERY ROAD IN LEXINGTON COUNTY "BILLY G. STONE INTERSECTION" AND ERECT APPROPRIATE MARKERS OR SIGNS AT THIS INTERSECTION THAT CONTAIN THE WORDS "BILLY G. STONE INTERSECTION".</w:t>
      </w:r>
    </w:p>
    <w:p>
      <w:pPr>
        <w:pStyle w:val="Normal"/>
        <w:rPr/>
      </w:pPr>
      <w:bookmarkStart w:id="104" w:name="include_clip_end_101"/>
      <w:bookmarkEnd w:id="104"/>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5" w:name="include_clip_start_104"/>
      <w:bookmarkStart w:id="106" w:name="include_clip_start_104"/>
      <w:bookmarkEnd w:id="106"/>
    </w:p>
    <w:p>
      <w:pPr>
        <w:pStyle w:val="Normal"/>
        <w:rPr/>
      </w:pPr>
      <w:r>
        <w:rPr/>
        <w:t>H. 4922 -- Rep. Cotty: A HOUSE RESOLUTION TO CONGRATULATE THE STUDENTS, FACULTY, STAFF, AND ADMINISTRATION OF LAKE CAROLINA ELEMENTARY SCHOOL IN RICHLAND COUNTY ON RECEIVING THE 2008 CAROLINA FIRST PALMETTO'S FINEST AWARD.</w:t>
      </w:r>
    </w:p>
    <w:p>
      <w:pPr>
        <w:pStyle w:val="Normal"/>
        <w:rPr/>
      </w:pPr>
      <w:r>
        <w:rPr/>
      </w:r>
      <w:bookmarkStart w:id="107" w:name="include_clip_end_104"/>
      <w:bookmarkStart w:id="108" w:name="include_clip_end_104"/>
      <w:bookmarkEnd w:id="108"/>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9" w:name="include_clip_start_107"/>
      <w:bookmarkStart w:id="110" w:name="include_clip_start_107"/>
      <w:bookmarkEnd w:id="110"/>
    </w:p>
    <w:p>
      <w:pPr>
        <w:pStyle w:val="Normal"/>
        <w:rPr/>
      </w:pPr>
      <w:r>
        <w:rPr/>
        <w:t>H. 4923 -- Rep. Cotty: A HOUSE RESOLUTION TO RECOGNIZE AND HONOR THE BOOKMAN ROAD ELEMENTARY SCHOOL IMPROVEMENT COUNCIL OF RICHLAND COUNTY UPON THE OCCASION OF RECEIVING THE 2008 DICK AND TUNKY RILEY SCHOOL IMPROVEMENT AWARD, AND TO COMMEND THE MEMBERS WHO CONTRIBUTED TO THIS SUCCESS.</w:t>
      </w:r>
    </w:p>
    <w:p>
      <w:pPr>
        <w:pStyle w:val="Normal"/>
        <w:rPr/>
      </w:pPr>
      <w:r>
        <w:rPr/>
      </w:r>
      <w:bookmarkStart w:id="111" w:name="include_clip_end_107"/>
      <w:bookmarkStart w:id="112" w:name="include_clip_end_107"/>
      <w:bookmarkEnd w:id="11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3" w:name="include_clip_start_110"/>
      <w:bookmarkStart w:id="114" w:name="include_clip_start_110"/>
      <w:bookmarkEnd w:id="114"/>
    </w:p>
    <w:p>
      <w:pPr>
        <w:pStyle w:val="Normal"/>
        <w:keepNext w:val="true"/>
        <w:rPr/>
      </w:pPr>
      <w:r>
        <w:rPr/>
        <w:t>H. 4929 -- Reps. Haley, Toole, Ballentine, Bingham, Frye, Huggins, McLeod, Ott and Spires: A CONCURRENT RESOLUTION TO REQUEST THAT THE DEPARTMENT OF TRANSPORTATION NAME THE PORTION OF PLATT SPRINGS ROAD IN LEXINGTON COUNTY FROM ITS INTERSECTION WITH SOUTH CAROLINA HIGHWAY 6 TO ITS INTERSECTION WITH KYZER ROAD THE "LANCE CORPORAL JOSHUA L. TORRENCE MEMORIAL HIGHWAY" AND ERECT APPROPRIATE MARKERS OR SIGNS ALONG THIS PORTION OF HIGHWAY THAT CONTAIN THE WORDS "LANCE CORPORAL JOSHUA L. TORRENCE MEMORIAL HIGHWAY".</w:t>
      </w:r>
    </w:p>
    <w:p>
      <w:pPr>
        <w:pStyle w:val="Normal"/>
        <w:rPr/>
      </w:pPr>
      <w:bookmarkStart w:id="115" w:name="include_clip_end_110"/>
      <w:bookmarkEnd w:id="11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16" w:name="include_clip_start_113"/>
      <w:bookmarkStart w:id="117" w:name="include_clip_start_113"/>
      <w:bookmarkEnd w:id="117"/>
    </w:p>
    <w:p>
      <w:pPr>
        <w:pStyle w:val="Normal"/>
        <w:rPr/>
      </w:pPr>
      <w:r>
        <w:rPr/>
        <w:t>S. 1247 -- Senator Anderson: A CONCURRENT RESOLUTION TO RECOGNIZE AND HONOR PASTOR KATIE L. JORDAN OF GREENVILLE COUNTY FOR FIFTEEN YEARS OF SERVICE AS A MINISTER AND TO COMMEND HER LEADERSHIP ROLE IN QUEEN STREET BAPTIST CHURCH AND IN THE COMMUNITY.</w:t>
      </w:r>
    </w:p>
    <w:p>
      <w:pPr>
        <w:pStyle w:val="Normal"/>
        <w:rPr/>
      </w:pPr>
      <w:r>
        <w:rPr/>
      </w:r>
      <w:bookmarkStart w:id="118" w:name="include_clip_end_113"/>
      <w:bookmarkStart w:id="119" w:name="include_clip_end_113"/>
      <w:bookmarkEnd w:id="11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20" w:name="include_clip_start_116"/>
      <w:bookmarkStart w:id="121" w:name="include_clip_start_116"/>
      <w:bookmarkEnd w:id="121"/>
    </w:p>
    <w:p>
      <w:pPr>
        <w:pStyle w:val="Normal"/>
        <w:rPr/>
      </w:pPr>
      <w:r>
        <w:rPr/>
        <w:t>S. 1248 -- Senators Hayes, Gregory, Peeler and Short: A CONCURRENT RESOLUTION TO RECOGNIZE AND HONOR YORK COUNTY AS A VITAL PART OF THIS STATE AND TO DECLARE APRIL 30, 2008, YORK COUNTY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the third fastest growing county in the State, with a population increase that has exceeded twenty percent during the past six years, and York County is home to almost two hundred thousand South Carolinians, which is nearly five percent of the state’s total popul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estimated assessment of real and manufacturing property exceeds six hundred forty million dollars, a thirteen percent increase from the previous year and over four percent of the state’s total assessment of real and manufacturing proper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year’s thirty</w:t>
        <w:noBreakHyphen/>
        <w:t>seven announcements of new economic development in York County provided a total investment of over seventy</w:t>
        <w:noBreakHyphen/>
        <w:t>two million dollars for the State and the creation of more than twelve hundred jobs for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was the State’s seventh best county in production in retail sales last year, an increase of five percent over the previous year; the county has provided almost five billion dollars to the state’s revenue collections and nearly four percent of South Carolina’s total retail sal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York County passed the county’s own one</w:t>
        <w:noBreakHyphen/>
        <w:t>cent sales tax in 1997 and again in 2003 to collect a total of two hundred seventy</w:t>
        <w:noBreakHyphen/>
        <w:t>two million dollars to be used to pay for critical road improvements, which also enhance the efficiency of the state’s road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York County is one of the top three counties in the State in the categories of median household income, percent of academically-gifted students, starting salaries for new teachers, and average salaries for teachers, all of which are important in moving the entire State for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high regard and appreciation for the contributions of York County to our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and honor York County as a vital part of this State, and to declare April 30, 2008, York Coun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in York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22" w:name="include_clip_start_119"/>
      <w:bookmarkStart w:id="123" w:name="include_clip_start_119"/>
      <w:bookmarkEnd w:id="123"/>
    </w:p>
    <w:p>
      <w:pPr>
        <w:pStyle w:val="Normal"/>
        <w:rPr/>
      </w:pPr>
      <w:r>
        <w:rPr/>
        <w:t>S. 1249 -- Senator Sheheen: A CONCURRENT RESOLUTION TO WELCOME THE COMPATRIOTS OF THE SECOND SOUTH CAROLINA INFANTRY OF PENNSYLVANIA, COMPANY E, TO CAMDEN, SOUTH CAROLINA, ON APRIL 12, 2008.</w:t>
      </w:r>
    </w:p>
    <w:p>
      <w:pPr>
        <w:pStyle w:val="Normal"/>
        <w:rPr/>
      </w:pPr>
      <w:r>
        <w:rPr/>
      </w:r>
      <w:bookmarkStart w:id="124" w:name="include_clip_end_119"/>
      <w:bookmarkStart w:id="125" w:name="include_clip_end_119"/>
      <w:bookmarkEnd w:id="12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26" w:name="vote_start122"/>
            <w:bookmarkEnd w:id="126"/>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27" w:name="statement_start124"/>
            <w:bookmarkEnd w:id="127"/>
            <w:r>
              <w:rPr/>
              <w:t>Terry Alexander</w:t>
            </w:r>
          </w:p>
        </w:tc>
        <w:tc>
          <w:tcPr>
            <w:tcW w:w="2800" w:type="dxa"/>
            <w:tcBorders/>
          </w:tcPr>
          <w:p>
            <w:pPr>
              <w:pStyle w:val="Normal"/>
              <w:keepNext w:val="true"/>
              <w:ind w:hanging="0"/>
              <w:rPr/>
            </w:pPr>
            <w:r>
              <w:rPr/>
              <w:t>Jeffrey D. Duncan</w:t>
            </w:r>
          </w:p>
        </w:tc>
      </w:tr>
      <w:tr>
        <w:trPr/>
        <w:tc>
          <w:tcPr>
            <w:tcW w:w="2800" w:type="dxa"/>
            <w:tcBorders/>
          </w:tcPr>
          <w:p>
            <w:pPr>
              <w:pStyle w:val="Normal"/>
              <w:keepNext w:val="true"/>
              <w:ind w:hanging="0"/>
              <w:rPr/>
            </w:pPr>
            <w:r>
              <w:rPr/>
              <w:t>Tracy Edge</w:t>
            </w:r>
          </w:p>
          <w:p>
            <w:pPr>
              <w:pStyle w:val="Normal"/>
              <w:keepNext w:val="true"/>
              <w:ind w:hanging="0"/>
              <w:rPr/>
            </w:pPr>
            <w:r>
              <w:rPr/>
              <w:t>Patsy Knight</w:t>
            </w:r>
          </w:p>
          <w:p>
            <w:pPr>
              <w:pStyle w:val="Normal"/>
              <w:keepNext w:val="true"/>
              <w:ind w:hanging="0"/>
              <w:rPr/>
            </w:pPr>
            <w:r>
              <w:rPr/>
              <w:t>Doug Jennings</w:t>
            </w:r>
          </w:p>
        </w:tc>
        <w:tc>
          <w:tcPr>
            <w:tcW w:w="2800" w:type="dxa"/>
            <w:tcBorders/>
          </w:tcPr>
          <w:p>
            <w:pPr>
              <w:pStyle w:val="Normal"/>
              <w:keepNext w:val="true"/>
              <w:ind w:hanging="0"/>
              <w:rPr/>
            </w:pPr>
            <w:r>
              <w:rPr/>
              <w:t>Chris Hart</w:t>
            </w:r>
          </w:p>
          <w:p>
            <w:pPr>
              <w:pStyle w:val="Normal"/>
              <w:keepNext w:val="true"/>
              <w:ind w:hanging="0"/>
              <w:rPr/>
            </w:pPr>
            <w:r>
              <w:rPr/>
              <w:t>Paul Agnew</w:t>
            </w:r>
          </w:p>
        </w:tc>
      </w:tr>
    </w:tbl>
    <w:p>
      <w:pPr>
        <w:pStyle w:val="Normal"/>
        <w:rPr/>
      </w:pPr>
      <w:r>
        <w:rPr/>
      </w:r>
    </w:p>
    <w:p>
      <w:pPr>
        <w:pStyle w:val="Normal"/>
        <w:jc w:val="center"/>
        <w:rPr>
          <w:b/>
          <w:b/>
        </w:rPr>
      </w:pPr>
      <w:r>
        <w:rPr>
          <w:b/>
        </w:rPr>
        <w:t>Total Present--119</w:t>
      </w:r>
      <w:bookmarkStart w:id="128" w:name="vote_end124"/>
      <w:bookmarkStart w:id="129" w:name="statement_end124"/>
      <w:bookmarkEnd w:id="128"/>
      <w:bookmarkEnd w:id="129"/>
    </w:p>
    <w:p>
      <w:pPr>
        <w:pStyle w:val="Normal"/>
        <w:jc w:val="center"/>
        <w:rPr>
          <w:b/>
          <w:b/>
        </w:rPr>
      </w:pPr>
      <w:r>
        <w:rPr>
          <w:b/>
        </w:rPr>
        <w:t>LEAVE OF ABSENCE</w:t>
      </w:r>
    </w:p>
    <w:p>
      <w:pPr>
        <w:pStyle w:val="Normal"/>
        <w:rPr/>
      </w:pPr>
      <w:r>
        <w:rPr/>
        <w:t>The SPEAKER granted Rep. STEWART a leave of absence for today and tomorrow due to business reasons.</w:t>
      </w:r>
    </w:p>
    <w:p>
      <w:pPr>
        <w:pStyle w:val="Normal"/>
        <w:keepNext w:val="true"/>
        <w:jc w:val="center"/>
        <w:rPr>
          <w:b/>
          <w:b/>
        </w:rPr>
      </w:pPr>
      <w:r>
        <w:rPr>
          <w:b/>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27.</w:t>
      </w:r>
    </w:p>
    <w:p>
      <w:pPr>
        <w:pStyle w:val="Normal"/>
        <w:keepNext w:val="true"/>
        <w:rPr/>
      </w:pPr>
      <w:r>
        <w:rPr/>
        <w:t>Rep. David Mack</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napToGrid w:val="false"/>
              <w:ind w:hanging="0"/>
              <w:rPr/>
            </w:pPr>
            <w:r>
              <w:rPr/>
            </w:r>
            <w:bookmarkStart w:id="130" w:name="statement_start128"/>
            <w:bookmarkStart w:id="131" w:name="statement_start128"/>
            <w:bookmarkEnd w:id="131"/>
          </w:p>
        </w:tc>
        <w:tc>
          <w:tcPr>
            <w:tcW w:w="2800" w:type="dxa"/>
            <w:tcBorders/>
          </w:tcPr>
          <w:p>
            <w:pPr>
              <w:pStyle w:val="Normal"/>
              <w:keepNext w:val="true"/>
              <w:snapToGrid w:val="false"/>
              <w:ind w:hanging="0"/>
              <w:rPr/>
            </w:pPr>
            <w:r>
              <w:rPr/>
            </w:r>
          </w:p>
        </w:tc>
      </w:tr>
    </w:tbl>
    <w:p>
      <w:pPr>
        <w:pStyle w:val="Normal"/>
        <w:keepNext w:val="true"/>
        <w:jc w:val="center"/>
        <w:rPr>
          <w:b/>
          <w:b/>
        </w:rPr>
      </w:pPr>
      <w:bookmarkStart w:id="132" w:name="vote_end128"/>
      <w:bookmarkStart w:id="133" w:name="statement_end128"/>
      <w:bookmarkEnd w:id="132"/>
      <w:bookmarkEnd w:id="133"/>
      <w:r>
        <w:rPr>
          <w:b/>
        </w:rPr>
        <w:t>DOCTOR OF THE DAY</w:t>
      </w:r>
    </w:p>
    <w:p>
      <w:pPr>
        <w:pStyle w:val="Normal"/>
        <w:rPr/>
      </w:pPr>
      <w:r>
        <w:rPr/>
        <w:t>Announcement was made that Dr. Louis Costa II of Charleston wa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34" w:name="file_start132"/>
      <w:bookmarkEnd w:id="134"/>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243</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4/01/08</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24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01/08</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550</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01/08</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4/01/08</w:t>
            </w:r>
          </w:p>
        </w:tc>
        <w:tc>
          <w:tcPr>
            <w:tcW w:w="1084" w:type="dxa"/>
            <w:tcBorders/>
          </w:tcPr>
          <w:p>
            <w:pPr>
              <w:pStyle w:val="Normal"/>
              <w:keepNext w:val="true"/>
              <w:ind w:hanging="0"/>
              <w:rPr/>
            </w:pPr>
            <w:r>
              <w:rPr/>
              <w:t>CHALK</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4896</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4/01/08</w:t>
            </w:r>
          </w:p>
        </w:tc>
        <w:tc>
          <w:tcPr>
            <w:tcW w:w="1329" w:type="dxa"/>
            <w:tcBorders/>
          </w:tcPr>
          <w:p>
            <w:pPr>
              <w:pStyle w:val="Normal"/>
              <w:keepNext w:val="true"/>
              <w:ind w:hanging="0"/>
              <w:rPr/>
            </w:pPr>
            <w:r>
              <w:rPr/>
              <w:t>SKELTO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4/01/08</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01/08</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01/08</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892</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4/01/08</w:t>
            </w:r>
          </w:p>
        </w:tc>
        <w:tc>
          <w:tcPr>
            <w:tcW w:w="1084" w:type="dxa"/>
            <w:tcBorders/>
          </w:tcPr>
          <w:p>
            <w:pPr>
              <w:pStyle w:val="Normal"/>
              <w:keepNext w:val="true"/>
              <w:ind w:hanging="0"/>
              <w:rPr/>
            </w:pPr>
            <w:r>
              <w:rPr/>
              <w:t>CHALK</w:t>
            </w:r>
          </w:p>
        </w:tc>
      </w:tr>
    </w:tbl>
    <w:p>
      <w:pPr>
        <w:pStyle w:val="Normal"/>
        <w:rPr/>
      </w:pPr>
      <w:r>
        <w:rPr/>
      </w:r>
    </w:p>
    <w:p>
      <w:pPr>
        <w:pStyle w:val="Normal"/>
        <w:keepNext w:val="true"/>
        <w:jc w:val="center"/>
        <w:rPr/>
      </w:pPr>
      <w:r>
        <w:rPr/>
        <w:t>CO-SPONSOR REMOV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REMOVE:</w:t>
            </w:r>
          </w:p>
        </w:tc>
      </w:tr>
      <w:tr>
        <w:trPr/>
        <w:tc>
          <w:tcPr>
            <w:tcW w:w="1494" w:type="dxa"/>
            <w:tcBorders/>
          </w:tcPr>
          <w:p>
            <w:pPr>
              <w:pStyle w:val="Normal"/>
              <w:keepNext w:val="true"/>
              <w:ind w:hanging="0"/>
              <w:rPr/>
            </w:pPr>
            <w:r>
              <w:rPr/>
              <w:t>04/01/08</w:t>
            </w:r>
          </w:p>
        </w:tc>
        <w:tc>
          <w:tcPr>
            <w:tcW w:w="1598" w:type="dxa"/>
            <w:tcBorders/>
          </w:tcPr>
          <w:p>
            <w:pPr>
              <w:pStyle w:val="Normal"/>
              <w:keepNext w:val="true"/>
              <w:ind w:hanging="0"/>
              <w:rPr/>
            </w:pPr>
            <w:r>
              <w:rPr/>
              <w:t>LIMEHOUSE</w:t>
            </w:r>
          </w:p>
        </w:tc>
      </w:tr>
    </w:tbl>
    <w:p>
      <w:pPr>
        <w:pStyle w:val="Normal"/>
        <w:rPr/>
      </w:pPr>
      <w:r>
        <w:rPr/>
      </w:r>
    </w:p>
    <w:p>
      <w:pPr>
        <w:pStyle w:val="Normal"/>
        <w:rPr/>
      </w:pPr>
      <w:r>
        <w:rPr/>
      </w:r>
    </w:p>
    <w:p>
      <w:pPr>
        <w:pStyle w:val="Normal"/>
        <w:keepNext w:val="true"/>
        <w:jc w:val="center"/>
        <w:rPr>
          <w:b/>
          <w:b/>
        </w:rPr>
      </w:pPr>
      <w:r>
        <w:rPr>
          <w:b/>
        </w:rPr>
        <w:t>H. 4520--DEBATE ADJOURNED</w:t>
      </w:r>
    </w:p>
    <w:p>
      <w:pPr>
        <w:pStyle w:val="Normal"/>
        <w:keepNext w:val="true"/>
        <w:rPr/>
      </w:pPr>
      <w:r>
        <w:rPr/>
        <w:t>Rep. COOPER moved to adjourn debate upon the following Bill until Wednesday, April 2, which was adopted:</w:t>
      </w:r>
    </w:p>
    <w:p>
      <w:pPr>
        <w:pStyle w:val="Normal"/>
        <w:keepNext w:val="true"/>
        <w:rPr/>
      </w:pPr>
      <w:r>
        <w:rPr/>
      </w:r>
      <w:bookmarkStart w:id="135" w:name="include_clip_start_154"/>
      <w:bookmarkStart w:id="136" w:name="include_clip_start_154"/>
      <w:bookmarkEnd w:id="136"/>
    </w:p>
    <w:p>
      <w:pPr>
        <w:pStyle w:val="Normal"/>
        <w:rPr/>
      </w:pPr>
      <w:r>
        <w:rPr/>
        <w:t>H. 4520 -- Reps. Cooper, Harrell, Cobb-Hunter, Walker, Perry, Battle, Skelton, Thompson, Alexander, Ballentine, Edge, Harrison, Hayes, Limehouse, J. H. Neal, Ott, Owens, Williams, Spires, Whipper and R. Brown: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rPr/>
      </w:pPr>
      <w:r>
        <w:rPr/>
      </w:r>
      <w:bookmarkStart w:id="137" w:name="include_clip_end_154"/>
      <w:bookmarkStart w:id="138" w:name="include_clip_end_154"/>
      <w:bookmarkEnd w:id="138"/>
    </w:p>
    <w:p>
      <w:pPr>
        <w:pStyle w:val="Normal"/>
        <w:keepNext w:val="true"/>
        <w:jc w:val="center"/>
        <w:rPr>
          <w:b/>
          <w:b/>
        </w:rPr>
      </w:pPr>
      <w:r>
        <w:rPr>
          <w:b/>
        </w:rPr>
        <w:t>H. 4243--AMENDED AND ORDERED TO THIRD READING</w:t>
      </w:r>
    </w:p>
    <w:p>
      <w:pPr>
        <w:pStyle w:val="Normal"/>
        <w:keepNext w:val="true"/>
        <w:rPr/>
      </w:pPr>
      <w:r>
        <w:rPr/>
        <w:t>The following Bill was taken up:</w:t>
      </w:r>
    </w:p>
    <w:p>
      <w:pPr>
        <w:pStyle w:val="Normal"/>
        <w:keepNext w:val="true"/>
        <w:rPr/>
      </w:pPr>
      <w:r>
        <w:rPr/>
      </w:r>
      <w:bookmarkStart w:id="139" w:name="include_clip_start_156"/>
      <w:bookmarkStart w:id="140" w:name="include_clip_start_156"/>
      <w:bookmarkEnd w:id="140"/>
    </w:p>
    <w:p>
      <w:pPr>
        <w:pStyle w:val="Normal"/>
        <w:rPr/>
      </w:pPr>
      <w:r>
        <w:rPr/>
        <w:t>H. 4243 -- Reps. Kelly, F. N. Smith, Simrill, Shoopman, Leach, Limehouse, M. A. Pitts, Rutherford, Scarborough, Witherspoon, Neilson, Owens and Vick: A BILL TO AMEND SECTION 10-11-320, AS AMENDED, CODE OF LAWS OF SOUTH CAROLINA, 1976, RELATING TO THE CARRYING OR DISCHARGING OF A FIREARM OR USE OF A DANGEROUS WEAPON UPON THE CAPITOL GROUNDS OR WITHIN THE CAPITOL BUILDING, SO AS TO PROVIDE THAT THIS PROVISION DOES NOT APPLY TO MEMBERS OF THE GENERAL ASSEMBLY WHO POSSESS A CONCEALABLE WEAPONS' PERMIT; TO AMEND SECTION 16-23-420, AS AMENDED, RELATING TO THE CARRYING OR DISPLAYING OF A FIREARM IN A PUBLIC BUILDING OR AN AREA ADJACENT TO IT, SO AS TO PROVIDE THAT A MEMBER OF THE GENERAL ASSEMBLY LAWFULLY MAY CARRY A FIREARM ON PROPERTY OWNED, OPERATED, OR CONTROLLED BY CERTAIN PUBLIC AND PRIVATE EDUCATIONAL INSTITUTIONS; AND TO AMEND SECTION 23-31-240, RELATING TO A LIST OF PERSONS WHO ARE ALLOWED TO CARRY A CONCEALABLE WEAPON WHEN PERFORMING THE DUTIES OF THEIR OFFICE, SO AS TO INCLUDE MEMBERS OF THE GENERAL ASSEMBLY AMONG THIS LIST OF PERSONS.</w:t>
      </w:r>
    </w:p>
    <w:p>
      <w:pPr>
        <w:pStyle w:val="Normal"/>
        <w:rPr/>
      </w:pPr>
      <w:bookmarkStart w:id="141" w:name="Name"/>
      <w:bookmarkStart w:id="142" w:name="Member"/>
      <w:bookmarkEnd w:id="141"/>
      <w:bookmarkEnd w:id="142"/>
      <w:r>
        <w:rPr/>
        <w:t>The Judiciary Committee proposed the following Amendment No. 1 (Doc Name  COUNCIL\SWB\5461CM08), which was tabled:</w:t>
      </w:r>
    </w:p>
    <w:p>
      <w:pPr>
        <w:pStyle w:val="Normal"/>
        <w:rPr/>
      </w:pPr>
      <w:r>
        <w:rPr/>
        <w:t xml:space="preserve">Amend the </w:t>
      </w:r>
      <w:bookmarkStart w:id="143" w:name="Leg"/>
      <w:bookmarkEnd w:id="143"/>
      <w:r>
        <w:rPr/>
        <w:t xml:space="preserve">bill, as and if amended, by </w:t>
      </w:r>
      <w:bookmarkStart w:id="144" w:name="Text"/>
      <w:bookmarkEnd w:id="144"/>
      <w:r>
        <w:rPr/>
        <w:t>striking all after the enacting words and inserting:</w:t>
      </w:r>
    </w:p>
    <w:p>
      <w:pPr>
        <w:pStyle w:val="Normal"/>
        <w:rPr/>
      </w:pPr>
      <w:r>
        <w:rPr/>
        <w:t>/ SECTION</w:t>
        <w:tab/>
        <w:t>1.</w:t>
        <w:tab/>
        <w:t>Article 4, Chapter 31, Title 23 of the 1976 Code is amended by adding:</w:t>
      </w:r>
    </w:p>
    <w:p>
      <w:pPr>
        <w:pStyle w:val="Normal"/>
        <w:rPr/>
      </w:pPr>
      <w:r>
        <w:rPr/>
        <w:tab/>
        <w:t>“Section 23</w:t>
        <w:noBreakHyphen/>
        <w:t>31</w:t>
        <w:noBreakHyphen/>
        <w:t>530.</w:t>
        <w:tab/>
        <w:t>Notwithstanding another provision of law, a person who possesses a concealed weapons permit pursuant to this article may posses a firearm in a vehicle upon the capitol grounds.”</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r>
    </w:p>
    <w:p>
      <w:pPr>
        <w:pStyle w:val="Normal"/>
        <w:rPr/>
      </w:pPr>
      <w:r>
        <w:rPr/>
        <w:t>Rep. TALLEY moved to table the amendment, which was agreed to.</w:t>
      </w:r>
    </w:p>
    <w:p>
      <w:pPr>
        <w:pStyle w:val="Normal"/>
        <w:rPr/>
      </w:pPr>
      <w:r>
        <w:rPr/>
      </w:r>
    </w:p>
    <w:p>
      <w:pPr>
        <w:pStyle w:val="Normal"/>
        <w:rPr/>
      </w:pPr>
      <w:r>
        <w:rPr/>
        <w:t>Rep. TALLEY proposed the following Amendment No. 2 (Doc Name  COUNCIL\SWB\5466CM08), which was adopted:</w:t>
      </w:r>
    </w:p>
    <w:p>
      <w:pPr>
        <w:pStyle w:val="Normal"/>
        <w:rPr/>
      </w:pPr>
      <w:r>
        <w:rPr/>
        <w:t>Amend the bill, as and if amended, by striking all after the enacting words and inserting:</w:t>
      </w:r>
    </w:p>
    <w:p>
      <w:pPr>
        <w:pStyle w:val="Normal"/>
        <w:rPr/>
      </w:pPr>
      <w:r>
        <w:rPr/>
        <w:t>/ SECTION</w:t>
        <w:tab/>
        <w:t>1.</w:t>
        <w:tab/>
        <w:t>Section 10</w:t>
        <w:noBreakHyphen/>
        <w:t>11</w:t>
        <w:noBreakHyphen/>
        <w:t>320 of the 1976 Code, as last amended by Act 237 of 2000, is further amended to read:</w:t>
      </w:r>
    </w:p>
    <w:p>
      <w:pPr>
        <w:pStyle w:val="Normal"/>
        <w:rPr/>
      </w:pPr>
      <w:r>
        <w:rPr/>
        <w:tab/>
        <w:t>“Section 10</w:t>
        <w:noBreakHyphen/>
        <w:t>11</w:t>
        <w:noBreakHyphen/>
        <w:t>320.</w:t>
        <w:tab/>
      </w:r>
      <w:r>
        <w:rPr>
          <w:u w:val="single"/>
        </w:rPr>
        <w:t>(A)</w:t>
      </w:r>
      <w:r>
        <w:rPr/>
        <w:tab/>
        <w:t xml:space="preserve">It </w:t>
      </w:r>
      <w:r>
        <w:rPr>
          <w:strike/>
        </w:rPr>
        <w:t>shall be</w:t>
      </w:r>
      <w:r>
        <w:rPr/>
        <w:t xml:space="preserve"> </w:t>
      </w:r>
      <w:r>
        <w:rPr>
          <w:u w:val="single"/>
        </w:rPr>
        <w:t>is</w:t>
      </w:r>
      <w:r>
        <w:rPr/>
        <w:t xml:space="preserve"> unlawful for any person or group of persons </w:t>
      </w:r>
      <w:r>
        <w:rPr>
          <w:u w:val="single"/>
        </w:rPr>
        <w:t>to</w:t>
      </w:r>
      <w:r>
        <w:rPr/>
        <w:t xml:space="preserve">: </w:t>
      </w:r>
    </w:p>
    <w:p>
      <w:pPr>
        <w:pStyle w:val="Normal"/>
        <w:rPr/>
      </w:pPr>
      <w:r>
        <w:rPr/>
        <w:tab/>
        <w:tab/>
      </w:r>
      <w:r>
        <w:rPr>
          <w:strike/>
        </w:rPr>
        <w:t>(a)</w:t>
      </w:r>
      <w:r>
        <w:rPr>
          <w:u w:val="single"/>
        </w:rPr>
        <w:t>(1)</w:t>
      </w:r>
      <w:r>
        <w:rPr/>
        <w:tab/>
      </w:r>
      <w:r>
        <w:rPr>
          <w:strike/>
        </w:rPr>
        <w:t>to</w:t>
      </w:r>
      <w:r>
        <w:rPr/>
        <w:t xml:space="preserve"> carry or have readily accessible to the person upon the capitol grounds or within the capitol building any firearm or dangerous weapon; or </w:t>
      </w:r>
    </w:p>
    <w:p>
      <w:pPr>
        <w:pStyle w:val="Normal"/>
        <w:rPr/>
      </w:pPr>
      <w:r>
        <w:rPr/>
        <w:tab/>
        <w:tab/>
      </w:r>
      <w:r>
        <w:rPr>
          <w:strike/>
        </w:rPr>
        <w:t>(b)</w:t>
      </w:r>
      <w:r>
        <w:rPr>
          <w:u w:val="single"/>
        </w:rPr>
        <w:t>(2)</w:t>
      </w:r>
      <w:r>
        <w:rPr/>
        <w:tab/>
      </w:r>
      <w:r>
        <w:rPr>
          <w:strike/>
        </w:rPr>
        <w:t>to</w:t>
      </w:r>
      <w:r>
        <w:rPr/>
        <w:t xml:space="preserve"> discharge any firearm or to use any dangerous weapon upon the capitol grounds or within the capitol building. </w:t>
      </w:r>
    </w:p>
    <w:p>
      <w:pPr>
        <w:pStyle w:val="Normal"/>
        <w:rPr>
          <w:u w:val="single"/>
        </w:rPr>
      </w:pPr>
      <w:r>
        <w:rPr/>
        <w:tab/>
      </w:r>
      <w:r>
        <w:rPr>
          <w:u w:val="single"/>
        </w:rPr>
        <w:t>(B)</w:t>
      </w:r>
      <w:r>
        <w:rPr/>
        <w:tab/>
      </w:r>
      <w:r>
        <w:rPr>
          <w:u w:val="single"/>
        </w:rPr>
        <w:t>This section does not apply to a person who possesses a concealable weapons’ permit pursuant to Article 4, Chapter 31, Title 23 and a firearm in a vehicle on the capitol grounds.</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Rep. TALLEY explained the Bill.</w:t>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585--DEBATE ADJOURNED</w:t>
      </w:r>
    </w:p>
    <w:p>
      <w:pPr>
        <w:pStyle w:val="Normal"/>
        <w:keepNext w:val="true"/>
        <w:rPr/>
      </w:pPr>
      <w:r>
        <w:rPr/>
        <w:t>Rep. TALLEY moved to adjourn debate upon the following Bill until Wednesday, April 2, which was adopted:</w:t>
      </w:r>
    </w:p>
    <w:p>
      <w:pPr>
        <w:pStyle w:val="Normal"/>
        <w:keepNext w:val="true"/>
        <w:rPr/>
      </w:pPr>
      <w:r>
        <w:rPr/>
      </w:r>
      <w:bookmarkStart w:id="145" w:name="include_clip_start_166"/>
      <w:bookmarkStart w:id="146" w:name="include_clip_start_166"/>
      <w:bookmarkEnd w:id="146"/>
    </w:p>
    <w:p>
      <w:pPr>
        <w:pStyle w:val="Normal"/>
        <w:rPr/>
      </w:pPr>
      <w:r>
        <w:rPr/>
        <w:t>H. 4585 -- Rep. G. M. Smith: A BILL TO AMEND SECTION 61-6-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rPr/>
      </w:pPr>
      <w:r>
        <w:rPr/>
      </w:r>
      <w:bookmarkStart w:id="147" w:name="include_clip_end_166"/>
      <w:bookmarkStart w:id="148" w:name="include_clip_end_166"/>
      <w:bookmarkEnd w:id="148"/>
    </w:p>
    <w:p>
      <w:pPr>
        <w:pStyle w:val="Normal"/>
        <w:keepNext w:val="true"/>
        <w:jc w:val="center"/>
        <w:rPr>
          <w:b/>
          <w:b/>
        </w:rPr>
      </w:pPr>
      <w:r>
        <w:rPr>
          <w:b/>
        </w:rPr>
        <w:t>H. 4549--DEBATE ADJOURNED</w:t>
      </w:r>
    </w:p>
    <w:p>
      <w:pPr>
        <w:pStyle w:val="Normal"/>
        <w:keepNext w:val="true"/>
        <w:rPr/>
      </w:pPr>
      <w:r>
        <w:rPr/>
        <w:t>Rep. COOPER moved to adjourn debate upon the following Bill until Wednesday, April 2, which was adopted:</w:t>
      </w:r>
    </w:p>
    <w:p>
      <w:pPr>
        <w:pStyle w:val="Normal"/>
        <w:keepNext w:val="true"/>
        <w:rPr/>
      </w:pPr>
      <w:r>
        <w:rPr/>
      </w:r>
      <w:bookmarkStart w:id="149" w:name="include_clip_start_168"/>
      <w:bookmarkStart w:id="150" w:name="include_clip_start_168"/>
      <w:bookmarkEnd w:id="150"/>
    </w:p>
    <w:p>
      <w:pPr>
        <w:pStyle w:val="Normal"/>
        <w:rPr/>
      </w:pPr>
      <w:r>
        <w:rPr/>
        <w:t>H. 4549 -- Reps. Harrell, W. D. Smith, Cooper, Cato, Harrison, Walker, Witherspoon, White, Young, Merrill, Bingham, Littlejohn, G. R. Smith, Bedingfield, Taylor, Shoopman, Haley, Hardwick, J. R. Smith, Lowe, Viers, Hutson, Erickson, Ballentine, Frye, Pinson, D. C. Smith, Huggins, Toole, Bowen, Brady, Mahaffey, Bannister, Clemmons, Delleney, Duncan, Gambrell, Herbkersman, Mulvaney, E. H. Pitts, Sandifer, Spires, Thompson, Umphlett, Whitmire, Limehouse, Owens, Gullick, Knight and Loftis: A BILL TO AMEND THE CODE OF LAWS OF SOUTH CAROLINA, 1976, BY ADDING SECTION 12-36-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rPr/>
      </w:pPr>
      <w:r>
        <w:rPr/>
      </w:r>
      <w:bookmarkStart w:id="151" w:name="include_clip_end_168"/>
      <w:bookmarkStart w:id="152" w:name="include_clip_end_168"/>
      <w:bookmarkEnd w:id="152"/>
    </w:p>
    <w:p>
      <w:pPr>
        <w:pStyle w:val="Normal"/>
        <w:keepNext w:val="true"/>
        <w:jc w:val="center"/>
        <w:rPr>
          <w:b/>
          <w:b/>
        </w:rPr>
      </w:pPr>
      <w:r>
        <w:rPr>
          <w:b/>
        </w:rPr>
        <w:t>H. 4550--REQUESTS FOR DEBATE AND OBJECTION</w:t>
      </w:r>
    </w:p>
    <w:p>
      <w:pPr>
        <w:pStyle w:val="Normal"/>
        <w:keepNext w:val="true"/>
        <w:rPr/>
      </w:pPr>
      <w:r>
        <w:rPr/>
        <w:t>The following Bill was taken up:</w:t>
      </w:r>
    </w:p>
    <w:p>
      <w:pPr>
        <w:pStyle w:val="Normal"/>
        <w:keepNext w:val="true"/>
        <w:rPr/>
      </w:pPr>
      <w:r>
        <w:rPr/>
      </w:r>
      <w:bookmarkStart w:id="153" w:name="include_clip_start_170"/>
      <w:bookmarkStart w:id="154" w:name="include_clip_start_170"/>
      <w:bookmarkEnd w:id="154"/>
    </w:p>
    <w:p>
      <w:pPr>
        <w:pStyle w:val="Normal"/>
        <w:rPr/>
      </w:pPr>
      <w:r>
        <w:rPr/>
        <w:t>H. 4550 -- Reps. Harrell, W. D. Smith, Cooper, Cato, Harrison, Walker, Witherspoon, White, Young, Littlejohn, G. R. Smith, Toole, Huggins, Bedingfield, Lowe, Viers, Herbkersman, Duncan, Skelton, Haley, Hardwick, Frye, Erickson, Bingham, Bowen, Brady, Taylor, Mahaffey, J. R. Smith, Hutson, Pinson, Bannister, Clemmons, Delleney, Gambrell, Merrill, Mulvaney, E. H. Pitts, Rice, Sandifer, Shoopman, D. C. Smith, Spires, Umphlett, Whitmire, Cotty, Loftis, Vick, Owens, Knight and Talley: A BILL TO DESIGNATE SECTION 5 OF ACT 115 OF 2007 AS SECTION 12-6-515, CODE OF LAWS OF SOUTH CAROLINA, 1976, RELATING TO THE REDUCTION IN THE SOUTH CAROLINA INDIVIDUAL INCOME TAX LIABILITY OF INDIVIDUALS BY SUBJECTING THE BOTTOM OF THE 2.5 PERCENT STATE INDIVIDUAL INCOME RATE TO A TAX RATE OF ZERO, SO AS TO PROVIDE FURTHER RATE REDUCTIONS FOR MARRIED TAXPAYERS BY REDUCING THE THREE PERCENT RATE TO TWO PERCENT OVER THREE YEARS AND TO DEFINE "MARRIED TAXPAYER" CONSISTENTLY WITH THE DEFINITION FOR MARRIAGE PROVIDED IN THE  CONSTITUTION OF THIS STATE.</w:t>
      </w:r>
    </w:p>
    <w:p>
      <w:pPr>
        <w:pStyle w:val="Normal"/>
        <w:rPr/>
      </w:pPr>
      <w:r>
        <w:rPr/>
      </w:r>
      <w:bookmarkStart w:id="155" w:name="include_clip_end_170"/>
      <w:bookmarkStart w:id="156" w:name="include_clip_end_170"/>
      <w:bookmarkEnd w:id="156"/>
    </w:p>
    <w:p>
      <w:pPr>
        <w:pStyle w:val="Normal"/>
        <w:rPr/>
      </w:pPr>
      <w:r>
        <w:rPr/>
        <w:t>Rep. LITTLEJOHN explained the Bill.</w:t>
      </w:r>
    </w:p>
    <w:p>
      <w:pPr>
        <w:pStyle w:val="Normal"/>
        <w:rPr/>
      </w:pPr>
      <w:r>
        <w:rPr/>
      </w:r>
    </w:p>
    <w:p>
      <w:pPr>
        <w:pStyle w:val="Normal"/>
        <w:rPr/>
      </w:pPr>
      <w:r>
        <w:rPr/>
        <w:t>Reps. KENNEDY, J. H. NEAL, MOODY-LAWRENCE, BREELAND, LITTLEJOHN, MACK, HASKINS, HARVIN, MERRILL, COOPER, OTT, SKELTON and THOMPSON requested debate on the Bill.</w:t>
      </w:r>
    </w:p>
    <w:p>
      <w:pPr>
        <w:pStyle w:val="Normal"/>
        <w:rPr/>
      </w:pPr>
      <w:r>
        <w:rPr/>
      </w:r>
    </w:p>
    <w:p>
      <w:pPr>
        <w:pStyle w:val="Normal"/>
        <w:rPr/>
      </w:pPr>
      <w:r>
        <w:rPr/>
        <w:t>Rep. COBB-HUNTER objected to the Bill.</w:t>
      </w:r>
    </w:p>
    <w:p>
      <w:pPr>
        <w:pStyle w:val="Normal"/>
        <w:rPr/>
      </w:pPr>
      <w:r>
        <w:rPr/>
      </w:r>
    </w:p>
    <w:p>
      <w:pPr>
        <w:pStyle w:val="Normal"/>
        <w:keepNext w:val="true"/>
        <w:jc w:val="center"/>
        <w:rPr>
          <w:b/>
          <w:b/>
        </w:rPr>
      </w:pPr>
      <w:r>
        <w:rPr>
          <w:b/>
        </w:rPr>
        <w:t>H. 4529--AMENDED AND ORDERED TO THIRD READING</w:t>
      </w:r>
    </w:p>
    <w:p>
      <w:pPr>
        <w:pStyle w:val="Normal"/>
        <w:keepNext w:val="true"/>
        <w:rPr/>
      </w:pPr>
      <w:r>
        <w:rPr/>
        <w:t>The following Bill was taken up:</w:t>
      </w:r>
    </w:p>
    <w:p>
      <w:pPr>
        <w:pStyle w:val="Normal"/>
        <w:keepNext w:val="true"/>
        <w:rPr/>
      </w:pPr>
      <w:r>
        <w:rPr/>
      </w:r>
      <w:bookmarkStart w:id="157" w:name="include_clip_start_175"/>
      <w:bookmarkStart w:id="158" w:name="include_clip_start_175"/>
      <w:bookmarkEnd w:id="158"/>
    </w:p>
    <w:p>
      <w:pPr>
        <w:pStyle w:val="Normal"/>
        <w:rPr/>
      </w:pPr>
      <w:r>
        <w:rPr/>
        <w:t>H. 4529 -- Reps. Weeks, Whipper and R. Brown: A BILL TO AMEND SECTION 37-25-70, CODE OF LAWS OF SOUTH CAROLINA, 1976, RELATING TO PENALTIES FOR ILLEGALLY DISPENSING CONTACT LENSES, SO AS TO PROVIDE RELIEF IN THE ADMINISTRATIVE LAW COURT FOR A CONTESTED CASE.</w:t>
      </w:r>
    </w:p>
    <w:p>
      <w:pPr>
        <w:pStyle w:val="Normal"/>
        <w:rPr/>
      </w:pPr>
      <w:r>
        <w:rPr/>
        <w:t>The Judiciary Committee proposed the following Amendment No. 1 (Doc Name  COUNCIL\GGS\22080AHB08), which was adopted:</w:t>
      </w:r>
    </w:p>
    <w:p>
      <w:pPr>
        <w:pStyle w:val="Normal"/>
        <w:rPr/>
      </w:pPr>
      <w:r>
        <w:rPr/>
        <w:t>Amend the bill, as and if amended, by striking all after the enacting words and inserting:</w:t>
      </w:r>
    </w:p>
    <w:p>
      <w:pPr>
        <w:pStyle w:val="Normal"/>
        <w:rPr/>
      </w:pPr>
      <w:r>
        <w:rPr/>
        <w:t>/</w:t>
        <w:tab/>
        <w:t>SECTION</w:t>
        <w:tab/>
        <w:t>1.</w:t>
        <w:tab/>
      </w:r>
      <w:r>
        <w:rPr>
          <w:rStyle w:val="StrongEmphasis"/>
          <w:b w:val="false"/>
          <w:lang w:val="en"/>
        </w:rPr>
        <w:t>Section 37</w:t>
        <w:noBreakHyphen/>
        <w:t>25</w:t>
        <w:noBreakHyphen/>
        <w:t>70 of the 1976 Code, as added by Act 160 of 2005, is amended to read:</w:t>
      </w:r>
    </w:p>
    <w:p>
      <w:pPr>
        <w:pStyle w:val="Normal"/>
        <w:rPr/>
      </w:pPr>
      <w:r>
        <w:rPr/>
        <w:tab/>
        <w:t>“Section 37</w:t>
        <w:noBreakHyphen/>
        <w:t>25</w:t>
        <w:noBreakHyphen/>
        <w:t>70.</w:t>
        <w:tab/>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rPr/>
      </w:pPr>
      <w:r>
        <w:rPr/>
        <w:tab/>
        <w:t>(B)</w:t>
        <w:tab/>
      </w:r>
      <w:r>
        <w:rPr>
          <w:strike/>
        </w:rPr>
        <w:t>The department must give a person alleged to be in violation of a provision of this section notice and an opportunity for a hearing in accordance with the provisions of the Administrative Procedures Act.</w:t>
      </w:r>
      <w:r>
        <w:rPr/>
        <w:t xml:space="preserve"> </w:t>
        <w:tab/>
      </w:r>
      <w:r>
        <w:rPr>
          <w:u w:val="single"/>
        </w:rPr>
        <w:t>A person aggrieved by an order of the department may request a contested case hearing before the Administrative Law Court in accordance with the Administrative Law Court Rules of Procedure.  The department may obtain an order from the Administrative Law Court for enforcement of the department’s orders as provided in the Administrative Procedures Act and the Administrative Law Court Rules of Procedure.  The proceeding for enforcement must be initiated by filing a petition with the Administrative Law Court in accordance with the Administrative Law Court Rules of Procedure.  A copy of the request for a contested case hearing must be served upon all parties of record.</w:t>
      </w:r>
      <w:r>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WEEK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936--ORDERED TO THIRD READING</w:t>
      </w:r>
    </w:p>
    <w:p>
      <w:pPr>
        <w:pStyle w:val="Normal"/>
        <w:keepNext w:val="true"/>
        <w:rPr/>
      </w:pPr>
      <w:r>
        <w:rPr/>
        <w:t>The following Bill was taken up:</w:t>
      </w:r>
    </w:p>
    <w:p>
      <w:pPr>
        <w:pStyle w:val="Normal"/>
        <w:keepNext w:val="true"/>
        <w:rPr/>
      </w:pPr>
      <w:r>
        <w:rPr/>
      </w:r>
      <w:bookmarkStart w:id="159" w:name="include_clip_start_181"/>
      <w:bookmarkStart w:id="160" w:name="include_clip_start_181"/>
      <w:bookmarkEnd w:id="160"/>
    </w:p>
    <w:p>
      <w:pPr>
        <w:pStyle w:val="Normal"/>
        <w:rPr/>
      </w:pPr>
      <w:r>
        <w:rPr/>
        <w:t>S. 936 -- Senators McConnell, Hayes, Martin, Thomas, O'Dell, Ford and Knotts: A BILL TO AMEND CHAPTER 3 OF TITLE 36, CODE OF LAWS OF SOUTH CAROLINA, 1976, RELATING TO THE UNIFORM COMMERCIAL CODE--NEGOTIABLE INSTRUMENTS, AND CHAPTER 4 OF TITLE 36, RELATING TO THE UNIFORM COMMERCIAL CODE--BANK DEPOSITS AND COLLECTIONS, SO AS TO, INTER ALIA, ACCOMMODATE THE LAW TO TECHNOLOGICAL ADVANCES IN THE PROCESSES OF COLLECTION AND PAYMENT OF CHECKS BY PROVIDING FOR ELECTRONIC PRESENTMENT OF INSTRUMENTS, RETENTION WARRANTIES, AND ENCODING WARRANTIES, AND BY DEFINING A BANK'S DUTY OF ORDINARY CARE IN COLLECTION AND PAYMENT OF CHECKS TO FOLLOW THE COMMERCIALLY REASONABLE AND ACCEPTED PRACTICE THAT PROCESSING CHECKS BY AUTOMATED MEANS DOES NOT NORMALLY RESULT IN A BREACH OF THE BANK'S DUTY TO EXERCISE ORDINARY CARE BY FAILING TO EXAMINE A CHECK; TO REFORM THE RULES ALLOCATING LOSSES RESULTING FROM CHECK FRAUD BY APPLYING THE DOCTRINE OF COMPARATIVE FAULT IN DETERMINING A BANK'S LIABILITY FOR LOSSES RESULTING FROM THE BANK'S IMPROPER PAYMENT OF A CHECK BEARING AN UNAUTHORIZED SIGNATURE OR ALTERATION, AND THE RULES APPLICABLE IN IMPOSTER AND FICTITIOUS PAYEE CASES, EMPLOYERS' RESPONSIBILITY FOR FRAUDULENT ENDORSEMENTS BY EMPLOYEES, AND ISSUES THAT ARISE IN CONVERSION CLAIMS; PROTECT CONSUMERS BY PRESERVING THE RIGHTS OF A CONSUMER ISSUING A NOTE TO ASSERT AGAINST A TRANSFEREE OF THE INSTRUMENT CLAIMS AND DEFENSES THAT THE CONSUMER HAS AGAINST THE ORIGINAL PAYEE, REGULATE REMOTELY CREATED CONSUMER ITEMS AND PROVIDE THAT A PERSON WHO TRANSFERS OR PRESENTS THE ITEM WARRANTS THAT THE CONSUMER ON WHOSE ACCOUNT THE ITEM IS DRAWN AUTHORIZED THE ISSUANCE AND AMOUNT OF THE ITEM, AND PROTECT THE MAKER OF A NOTE THAT HAS BEEN ASSIGNED WHO PAYS THE ASSIGNOR, UNLESS THE MAKER HAS RECEIVED ADEQUATE NOTIFICATION OF THE ASSIGNMENT; PROVIDE THAT VARIABLE INTEREST RATE NOTES QUALIFY AS INSTRUMENTS THAT CAN BE NEGOTIATED TO HOLDERS IN DUE COURSE; AND ADDRESS CASHIER'S CHECKS, TELLER'S CHECKS, AND CERTIFIED CHECKS INCLUDING DELINEATION OF THE RIGHTS OF THE OWNER OF A CHECK THAT HAS BEEN LOST, DESTROYED, OR STOLEN AND THE LIABILITY OF A BANK THAT WRONGFULLY REFUSES TO PAY THE CHECK.</w:t>
      </w:r>
    </w:p>
    <w:p>
      <w:pPr>
        <w:pStyle w:val="Normal"/>
        <w:rPr/>
      </w:pPr>
      <w:r>
        <w:rPr/>
      </w:r>
      <w:bookmarkStart w:id="161" w:name="include_clip_end_181"/>
      <w:bookmarkStart w:id="162" w:name="include_clip_end_181"/>
      <w:bookmarkEnd w:id="162"/>
    </w:p>
    <w:p>
      <w:pPr>
        <w:pStyle w:val="Normal"/>
        <w:rPr/>
      </w:pPr>
      <w:r>
        <w:rPr/>
        <w:t>Rep. G. R. SMITH explained the Bill.</w:t>
      </w:r>
    </w:p>
    <w:p>
      <w:pPr>
        <w:pStyle w:val="Normal"/>
        <w:rPr/>
      </w:pPr>
      <w:r>
        <w:rPr/>
      </w:r>
    </w:p>
    <w:p>
      <w:pPr>
        <w:pStyle w:val="Normal"/>
        <w:rPr/>
      </w:pPr>
      <w:r>
        <w:rPr/>
        <w:t>Rep. G. R. SMITH demanded the yeas and nays which were taken, resulting as follows:</w:t>
      </w:r>
    </w:p>
    <w:p>
      <w:pPr>
        <w:pStyle w:val="Normal"/>
        <w:jc w:val="center"/>
        <w:rPr/>
      </w:pPr>
      <w:bookmarkStart w:id="163" w:name="vote_start183"/>
      <w:bookmarkEnd w:id="163"/>
      <w:r>
        <w:rPr/>
        <w:t>Yeas 108;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64" w:name="vote_end183"/>
      <w:bookmarkEnd w:id="164"/>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65" w:name="include_clip_start_187"/>
      <w:bookmarkStart w:id="166" w:name="include_clip_start_187"/>
      <w:bookmarkEnd w:id="166"/>
    </w:p>
    <w:p>
      <w:pPr>
        <w:pStyle w:val="Normal"/>
        <w:rPr/>
      </w:pPr>
      <w:r>
        <w:rPr/>
        <w:t>S. 883 -- Senators Cleary and Fair: A BILL TO AMEND THE CODE OF LAWS OF SOUTH CAROLINA, 1976, BY ADDING SECTION 53-3-105 SO AS TO PROVIDE THAT THE TWELFTH DAY OF MAY OF EACH YEAR IS DESIGNATED AS "FIBROMYALGIA AWARENESS DAY" TO EDUCATE EMPLOYERS, PHYSICIANS, AND CITIZENS OF SOUTH CAROLINA OF THE DEBILITATING EFFECTS OF FIBROMYALGIA.</w:t>
      </w:r>
    </w:p>
    <w:p>
      <w:pPr>
        <w:pStyle w:val="Normal"/>
        <w:rPr/>
      </w:pPr>
      <w:r>
        <w:rPr/>
      </w:r>
      <w:bookmarkStart w:id="167" w:name="include_clip_start_188"/>
      <w:bookmarkStart w:id="168" w:name="include_clip_end_187"/>
      <w:bookmarkStart w:id="169" w:name="include_clip_start_188"/>
      <w:bookmarkStart w:id="170" w:name="include_clip_end_187"/>
      <w:bookmarkEnd w:id="169"/>
      <w:bookmarkEnd w:id="170"/>
    </w:p>
    <w:p>
      <w:pPr>
        <w:pStyle w:val="Normal"/>
        <w:rPr/>
      </w:pPr>
      <w:r>
        <w:rPr/>
        <w:t>H. 4896 -- Reps. Cooper, Rice, White, Sandifer, Thompson, Owens, Agnew, Gambrell, Whitmire, Hiott, Bowen and Skelton: A BILL TO AMEND THE CODE OF LAWS OF SOUTH CAROLINA, 1976, BY ADDING SECTION 59-53-290 SO AS TO PROVIDE THAT THE AREA COMMISSION OF TRI-COUNTY TECHNICAL COLLEGE MAY ENTER INTO GROUND LEASE AGREEMENTS WITH PRIVATE ENTITIES UPON APPROVAL OF THE STATE BUDGET AND CONTROL BOARD.</w:t>
      </w:r>
    </w:p>
    <w:p>
      <w:pPr>
        <w:pStyle w:val="Normal"/>
        <w:rPr/>
      </w:pPr>
      <w:r>
        <w:rPr/>
      </w:r>
      <w:bookmarkStart w:id="171" w:name="include_clip_end_188"/>
      <w:bookmarkStart w:id="172" w:name="include_clip_end_188"/>
      <w:bookmarkEnd w:id="172"/>
    </w:p>
    <w:p>
      <w:pPr>
        <w:pStyle w:val="Normal"/>
        <w:rPr/>
      </w:pPr>
      <w:r>
        <w:rPr/>
        <w:t>Rep. COOPER explained the Bill.</w:t>
      </w:r>
    </w:p>
    <w:p>
      <w:pPr>
        <w:pStyle w:val="Normal"/>
        <w:rPr/>
      </w:pPr>
      <w:r>
        <w:rPr/>
      </w:r>
      <w:r>
        <w:br w:type="page"/>
      </w:r>
    </w:p>
    <w:p>
      <w:pPr>
        <w:pStyle w:val="Normal"/>
        <w:keepNext w:val="true"/>
        <w:jc w:val="center"/>
        <w:rPr>
          <w:b/>
          <w:b/>
        </w:rPr>
      </w:pPr>
      <w:r>
        <w:rPr>
          <w:b/>
        </w:rPr>
        <w:t>H. 4899--POINT OF ORDER</w:t>
      </w:r>
    </w:p>
    <w:p>
      <w:pPr>
        <w:pStyle w:val="Normal"/>
        <w:rPr/>
      </w:pPr>
      <w:r>
        <w:rPr/>
        <w:t xml:space="preserve">The following Joint Resolution was taken up:  </w:t>
      </w:r>
    </w:p>
    <w:p>
      <w:pPr>
        <w:pStyle w:val="Normal"/>
        <w:rPr/>
      </w:pPr>
      <w:r>
        <w:rPr/>
      </w:r>
      <w:bookmarkStart w:id="173" w:name="include_clip_start_191"/>
      <w:bookmarkStart w:id="174" w:name="include_clip_start_191"/>
      <w:bookmarkEnd w:id="174"/>
    </w:p>
    <w:p>
      <w:pPr>
        <w:pStyle w:val="Normal"/>
        <w:rPr/>
      </w:pPr>
      <w:r>
        <w:rPr/>
        <w:t>H. 4899 -- Reps. Edge, Ott, Crawford, Whipper, Huggins, Alexander, Anthony, Bales, Barfield, Battle, Bedingfield, Brady, Branham, Cato, Clemmons, Clyburn, Cobb-Hunter, Coleman, Cooper, Cotty, Davenport, Duncan, Erickson, Funderburk, Gambrell, Govan, Gullick, Hardwick, Hayes, Hosey, Jennings, Leach, Limehouse, Mack, Mahaffey, McLeod, Moss, Mulvaney, J. H. Neal, Parks, Perry, Pinson, M. A. Pitts, Rice, Sandifer, Scott, Sellers, Shoopman, Simrill, G. M. Smith, G. R. Smith, W. D. Smith, Stavrinakis, Talley, Taylor, Thompson, Viers, White and Witherspoon: A JOINT RESOLUTION TO CREATE A COMMITTEE TO EXAMINE THE DELIVERY OF BEHAVIORAL HEALTH CARE SERVICES IN SOUTH CAROLINA, AND TO REPORT ITS FINDINGS AND RECOMMENDATIONS TO THE GENERAL ASSEMBLY BY JANUARY 1, 2009.</w:t>
      </w:r>
    </w:p>
    <w:p>
      <w:pPr>
        <w:pStyle w:val="Normal"/>
        <w:rPr/>
      </w:pPr>
      <w:r>
        <w:rPr/>
      </w:r>
      <w:bookmarkStart w:id="175" w:name="include_clip_end_191"/>
      <w:bookmarkStart w:id="176" w:name="include_clip_end_191"/>
      <w:bookmarkEnd w:id="176"/>
    </w:p>
    <w:p>
      <w:pPr>
        <w:pStyle w:val="Normal"/>
        <w:keepNext w:val="true"/>
        <w:jc w:val="center"/>
        <w:rPr>
          <w:b/>
          <w:b/>
        </w:rPr>
      </w:pPr>
      <w:r>
        <w:rPr>
          <w:b/>
        </w:rPr>
        <w:t>POINT OF ORDER</w:t>
      </w:r>
    </w:p>
    <w:p>
      <w:pPr>
        <w:pStyle w:val="Normal"/>
        <w:rPr/>
      </w:pPr>
      <w:r>
        <w:rPr/>
        <w:t>Rep. SCOTT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 xml:space="preserve">S. 1058--RECALLED AND REFERRED TO </w:t>
      </w:r>
    </w:p>
    <w:p>
      <w:pPr>
        <w:pStyle w:val="Normal"/>
        <w:keepNext w:val="true"/>
        <w:jc w:val="center"/>
        <w:rPr>
          <w:b/>
          <w:b/>
        </w:rPr>
      </w:pPr>
      <w:r>
        <w:rPr>
          <w:b/>
        </w:rPr>
        <w:t>COMMITTEE ON JUDICIARY</w:t>
      </w:r>
    </w:p>
    <w:p>
      <w:pPr>
        <w:pStyle w:val="Normal"/>
        <w:rPr/>
      </w:pPr>
      <w:r>
        <w:rPr/>
        <w:t>On motion of Rep. BALLENTINE, with unanimous consent, the following Bill was ordered recalled from the Committee on Ways and Means and was referred to the Committee on Judiciary:</w:t>
      </w:r>
    </w:p>
    <w:p>
      <w:pPr>
        <w:pStyle w:val="Normal"/>
        <w:rPr/>
      </w:pPr>
      <w:r>
        <w:rPr/>
      </w:r>
      <w:bookmarkStart w:id="177" w:name="include_clip_start_195"/>
      <w:bookmarkStart w:id="178" w:name="include_clip_start_195"/>
      <w:bookmarkEnd w:id="178"/>
    </w:p>
    <w:p>
      <w:pPr>
        <w:pStyle w:val="Normal"/>
        <w:rPr/>
      </w:pPr>
      <w:r>
        <w:rPr/>
        <w:t>S. 1058 -- Senators Hayes, Courson, Lourie, Short, Sheheen and Ceips: A BILL 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rPr/>
      </w:pPr>
      <w:r>
        <w:rPr/>
      </w:r>
      <w:bookmarkStart w:id="179" w:name="include_clip_end_195"/>
      <w:bookmarkStart w:id="180" w:name="include_clip_end_195"/>
      <w:bookmarkEnd w:id="180"/>
    </w:p>
    <w:p>
      <w:pPr>
        <w:pStyle w:val="Normal"/>
        <w:keepNext w:val="true"/>
        <w:jc w:val="center"/>
        <w:rPr>
          <w:b/>
          <w:b/>
        </w:rPr>
      </w:pPr>
      <w:r>
        <w:rPr>
          <w:b/>
        </w:rPr>
        <w:t>H. 3410--DEBATE ADJOURNED</w:t>
      </w:r>
    </w:p>
    <w:p>
      <w:pPr>
        <w:pStyle w:val="Normal"/>
        <w:rPr/>
      </w:pPr>
      <w:r>
        <w:rPr/>
        <w:t xml:space="preserve">The Senate Amendments to the following Concurrent Resolution were taken up for consideration: </w:t>
      </w:r>
    </w:p>
    <w:p>
      <w:pPr>
        <w:pStyle w:val="Normal"/>
        <w:rPr/>
      </w:pPr>
      <w:r>
        <w:rPr/>
      </w:r>
      <w:bookmarkStart w:id="181" w:name="include_clip_start_197"/>
      <w:bookmarkStart w:id="182" w:name="include_clip_start_197"/>
      <w:bookmarkEnd w:id="182"/>
    </w:p>
    <w:p>
      <w:pPr>
        <w:pStyle w:val="Normal"/>
        <w:rPr/>
      </w:pPr>
      <w:r>
        <w:rPr/>
        <w:t>H. 3410 -- Reps. Edg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DECLARING JANUARY 2007, AS GLAUCOMA AWARENESS MONTH.</w:t>
      </w:r>
    </w:p>
    <w:p>
      <w:pPr>
        <w:pStyle w:val="Normal"/>
        <w:rPr/>
      </w:pPr>
      <w:r>
        <w:rPr/>
      </w:r>
      <w:bookmarkStart w:id="183" w:name="include_clip_end_197"/>
      <w:bookmarkStart w:id="184" w:name="include_clip_end_197"/>
      <w:bookmarkEnd w:id="184"/>
    </w:p>
    <w:p>
      <w:pPr>
        <w:pStyle w:val="Normal"/>
        <w:rPr/>
      </w:pPr>
      <w:r>
        <w:rPr/>
        <w:t>Rep. DELLENEY moved to adjourn debate upon the Senate Amendments until Wednesday, April 2, which was agreed to.</w:t>
      </w:r>
    </w:p>
    <w:p>
      <w:pPr>
        <w:pStyle w:val="Normal"/>
        <w:rPr/>
      </w:pPr>
      <w:r>
        <w:rPr/>
      </w:r>
    </w:p>
    <w:p>
      <w:pPr>
        <w:pStyle w:val="Normal"/>
        <w:keepNext w:val="true"/>
        <w:jc w:val="center"/>
        <w:rPr>
          <w:b/>
          <w:b/>
        </w:rPr>
      </w:pPr>
      <w:r>
        <w:rPr>
          <w:b/>
        </w:rPr>
        <w:t>H. 4578--DEBATE ADJOURNED</w:t>
      </w:r>
    </w:p>
    <w:p>
      <w:pPr>
        <w:pStyle w:val="Normal"/>
        <w:keepNext w:val="true"/>
        <w:rPr/>
      </w:pPr>
      <w:r>
        <w:rPr/>
        <w:t>Rep. HARRISON moved to adjourn debate upon the following Joint Resolution  until Wednesday, April 2, which was adopted:</w:t>
      </w:r>
    </w:p>
    <w:p>
      <w:pPr>
        <w:pStyle w:val="Normal"/>
        <w:keepNext w:val="true"/>
        <w:rPr/>
      </w:pPr>
      <w:r>
        <w:rPr/>
      </w:r>
      <w:bookmarkStart w:id="185" w:name="include_clip_start_200"/>
      <w:bookmarkStart w:id="186" w:name="include_clip_start_200"/>
      <w:bookmarkEnd w:id="186"/>
    </w:p>
    <w:p>
      <w:pPr>
        <w:pStyle w:val="Normal"/>
        <w:rPr/>
      </w:pPr>
      <w:r>
        <w:rPr/>
        <w:t>H. 4578 -- Reps. Harrison, Hagood, Talley, W. D. Smith and G. R. Smith: A JOINT RESOLUTION 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rPr/>
      </w:pPr>
      <w:r>
        <w:rPr/>
      </w:r>
      <w:bookmarkStart w:id="187" w:name="include_clip_end_200"/>
      <w:bookmarkStart w:id="188" w:name="include_clip_end_200"/>
      <w:bookmarkEnd w:id="188"/>
    </w:p>
    <w:p>
      <w:pPr>
        <w:pStyle w:val="Normal"/>
        <w:keepNext w:val="true"/>
        <w:jc w:val="center"/>
        <w:rPr>
          <w:b/>
          <w:b/>
        </w:rPr>
      </w:pPr>
      <w:r>
        <w:rPr>
          <w:b/>
        </w:rPr>
        <w:t>H. 4878--ADOPTED</w:t>
      </w:r>
    </w:p>
    <w:p>
      <w:pPr>
        <w:pStyle w:val="Normal"/>
        <w:rPr/>
      </w:pPr>
      <w:r>
        <w:rPr/>
        <w:t xml:space="preserve">The following House Resolution was taken up:  </w:t>
      </w:r>
    </w:p>
    <w:p>
      <w:pPr>
        <w:pStyle w:val="Normal"/>
        <w:rPr/>
      </w:pPr>
      <w:r>
        <w:rPr/>
      </w:r>
      <w:bookmarkStart w:id="189" w:name="include_clip_start_202"/>
      <w:bookmarkStart w:id="190" w:name="include_clip_start_202"/>
      <w:bookmarkEnd w:id="190"/>
    </w:p>
    <w:p>
      <w:pPr>
        <w:pStyle w:val="Normal"/>
        <w:rPr/>
      </w:pPr>
      <w:r>
        <w:rPr/>
        <w:t>H. 4878 -- Rep. Bedingfield: A HOUSE RESOLUTION TO ALLOW THE STUDENTS, STAFF, AND SPONSORS OF TEENPACT TO USE THE CHAMBERS OF THE HOUSE OF REPRESENTATIVES ON FRIDAY, APRIL 4, 2008, FROM 12:00 NOON UNTIL 4:00 P.M., FOR TEENPACT STUDENTS TO CONDUCT THEIR ANNUAL MEET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o allow the students, staff, and sponsors of TeenPact to use the chamber of the House of Representatives on Friday, April 4, 2008, from 12:00 noon until 4:00 p.m., for TeenPact students to conduct their annual meeting.  If the House of Representatives is in statewide session or its chamber is otherwise unavailable, that chamber may not be used on this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tate House security force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nathan Morris of Teen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S. 1138--ADOPTED AND SENT TO SENATE</w:t>
      </w:r>
    </w:p>
    <w:p>
      <w:pPr>
        <w:pStyle w:val="Normal"/>
        <w:rPr/>
      </w:pPr>
      <w:r>
        <w:rPr/>
        <w:t xml:space="preserve">The following Concurrent Resolution was taken up:  </w:t>
      </w:r>
    </w:p>
    <w:p>
      <w:pPr>
        <w:pStyle w:val="Normal"/>
        <w:rPr/>
      </w:pPr>
      <w:r>
        <w:rPr/>
      </w:r>
      <w:bookmarkStart w:id="191" w:name="include_clip_start_205"/>
      <w:bookmarkStart w:id="192" w:name="include_clip_start_205"/>
      <w:bookmarkEnd w:id="192"/>
    </w:p>
    <w:p>
      <w:pPr>
        <w:pStyle w:val="Normal"/>
        <w:rPr/>
      </w:pPr>
      <w:r>
        <w:rPr/>
        <w:t>S. 1138 -- Senators Peeler and Ritchie: A CONCURRENT RESOLUTION DESIGNATING THE THIRD FULL WEEK OF SEPTEMBER IN EACH YEAR AS "MITOCHONDRIAL DISEASE AWARENESS W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are the power plants in every cell of a person’s body and create more than ninety percent of the energy needed by the body to sustain life and support grow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may not function correctly due to genetic defects, damage caused by drugs, or damage caused by destructive molecules called free radica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when mitochondria fail, cell injury and cell death follow, and if the process is repeated throughout the body, whole systems begin to fai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l diseases can cause isolated symptoms like seizures, low blood counts, blindness, deafness, dementia, heart failure, and progressive muscle weakness, but more often they cause failure of several organ systems in sequ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l diseases can affect any person at any a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timated that more than one in four thousand children born in the United States each year will develop a mitochondrial disease by ten years of a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since mitochondrial disorders mimic other diseases, it is believed that they are under diagnos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no cures or effective therapies exist, but early diagnosis can help patients and their families use proper medication and nutritional supplements to improve the quality of life, and even prolong lif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it is appropriate that all citizens of the State of South Carolina be better informed about mitochondrial diseases and their impact.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General Assembly, by this resolution, do designate the third full week of September in each year as “Mitochondrial Disease Awareness Week” in the State of South Carolina, and the citizens of South Carolina are urged to observe the week with appropriate activities and programs.</w:t>
      </w:r>
      <w:bookmarkStart w:id="193" w:name="titleend"/>
      <w:bookmarkEnd w:id="193"/>
    </w:p>
    <w:p>
      <w:pPr>
        <w:pStyle w:val="Normal"/>
        <w:rPr/>
      </w:pPr>
      <w:r>
        <w:rPr/>
      </w:r>
    </w:p>
    <w:p>
      <w:pPr>
        <w:pStyle w:val="Normal"/>
        <w:rPr/>
      </w:pPr>
      <w:r>
        <w:rPr/>
        <w:t>The Concurrent Resolution was adopted and sent to the Senate.</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94" w:name="include_clip_start_210"/>
      <w:bookmarkStart w:id="195" w:name="include_clip_start_210"/>
      <w:bookmarkEnd w:id="195"/>
    </w:p>
    <w:p>
      <w:pPr>
        <w:pStyle w:val="Normal"/>
        <w:rPr/>
      </w:pPr>
      <w:r>
        <w:rPr/>
        <w:t>H. 4902 -- Reps. Hutson, Harrell, Knight and Young: A CONCURRENT RESOLUTION TO RECOGNIZE AND COMMEND THE SUMMERVILLE HIGH SCHOOL WRESTLING TEAM FOR ITS EXCEPTIONAL SEASON AND FOR CAPTURING THE 2008 CLASS AAAA STATE CHAMPIONSHIP TITLE, AND TO HONOR THE TEAM'S SUPERLATIVE PLAYERS, COACHES, AND STAFF.</w:t>
      </w:r>
    </w:p>
    <w:p>
      <w:pPr>
        <w:pStyle w:val="Normal"/>
        <w:rPr/>
      </w:pPr>
      <w:r>
        <w:rPr/>
      </w:r>
      <w:bookmarkStart w:id="196" w:name="include_clip_end_210"/>
      <w:bookmarkStart w:id="197" w:name="include_clip_end_210"/>
      <w:bookmarkEnd w:id="19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3 p.m. the House, in accordance with the motion of Rep. BARFIELD, adjourned in memory of Franklin R. Dewitt of Conwa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11:00Z</dcterms:created>
  <dc:creator>SENINS</dc:creator>
  <dc:description/>
  <cp:keywords/>
  <dc:language>en-US</dc:language>
  <cp:lastModifiedBy>N Cumfer</cp:lastModifiedBy>
  <cp:lastPrinted>2008-04-01T14:44:00Z</cp:lastPrinted>
  <dcterms:modified xsi:type="dcterms:W3CDTF">2014-11-17T14:38:00Z</dcterms:modified>
  <cp:revision>6</cp:revision>
  <dc:subject/>
  <dc:title>House Journal for Apr. 1, 2008 - South Carolina Legislature Online</dc:title>
</cp:coreProperties>
</file>