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6:9: “In your light we see light.”</w:t>
      </w:r>
    </w:p>
    <w:p>
      <w:pPr>
        <w:pStyle w:val="Normal"/>
        <w:ind w:firstLine="270"/>
        <w:rPr/>
      </w:pPr>
      <w:r>
        <w:rPr/>
        <w:t>Let us pray. Dear Lord, we thank You for Your light which helps us to see the light in the lives of other people. Often we need others to help us see things in a new way. Help us to always remain faithful to You and with those whom we work and live. Give us a refreshing weekend and strength for the new week. Bless our Nation, President, State, Governor, Speaker, this Honorable Assembly, and all who serve in these Halls of Government. Protect our defenders of freedom at home and abroad as they protect us. In the Name of our Lord,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157 -- Reps. Stewart, Taylor, D. C. Smith, Hart, Gullick, Bedingfield, Toole, Hardwick, Young, Simrill, G. M. Smith, Weeks, Williams, Erickson, Umphlett, Moss, Clemmons, Vick, J. R. Smith, Hagood and Hodges: A BILL 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743 -- Reps. Mitchell, Davenport, Littlejohn, W. D. Smith, Allen, Anthony, Cato, Hardwick, Harrell, Hosey, Kennedy, Lowe, Mack, Miller, Phillips, F. N. Smith, Talley, Young, Knight and Hodges: A BILL TO AMEND SECTION 31-6-30, CODE OF LAWS OF SOUTH CAROLINA, 1976, RELATING TO DEFINITIONS IN REGARD TO THE TAX INCREMENT FINANCING ACT FOR MUNICIPALITIES AND TO AMEND SECTION 31-7-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OWNED AFFORDABLE HOUSING IN THE DISTRICT OR IS USED TO PROVIDE INFRASTRUCTURE PROJECTS TO SUPPORT PRIVATELY-OWNED AFFORDABLE HOUSING IN THE DISTRICT; AND TO REPEAL CHAPTER 33 OF TITLE 6 OF THE 1976 CODE RELATING TO TAX INCREMENT FINANCING FOR COUNTIE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774 -- Reps. Littlejohn, Brantley, Whipper, Anthony, Bales, Bowers, Breeland, Clyburn, Erickson, Hardwick, Herbkersman, Hodges, Hosey, Jefferson, Kelly, Loftis, Lowe, Mack, Mahaffey, Owens, Phillips, Rice, W. D. Smith, Williams and Witherspoon: A BILL TO AMEND THE CODE OF LAWS OF SOUTH CAROLINA, 1976, BY ADDING SECTION 12-6-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592 -- Rep. Ballentine: A BILL TO AMEND SECTION 12-37-220, AS AMENDED, CODE OF LAWS OF SOUTH CAROLINA, 1976, RELATING TO GENERAL EXEMPTIONS FROM PROPERTY TAX, SO AS TO EXEMPT FROM THE PROPERTY TAX THE VALUE OF A MOTORCYCLE OWNED OR LEASED BY AND LICENSED AND REGISTERED IN THE NAME OF A DISABLED VETERAN OF WAR.</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685 -- Reps. Limehouse, Loftis, Lowe, Crawford, Davenport, Hardwick, Leach, Bannister, Bingham, Brantley, Cato, Clemmons, Duncan, Hagood, Mulvaney, M. A. Pitts, Scarborough, Shoopman, Toole, Umphlett, Vick, Witherspoon, Barfield, Cotty, Huggins, G. Brown, Bedingfield and Erickson: A BILL TO AMEND SECTION 12-37-714, AS AMENDED, CODE OF LAWS OF SOUTH CAROLINA, 1976, RELATING TO THE SITUS OF BOATS FOR PURPOSES OF PROPERTY TAX, SO AS TO CHANGE THE EXISTING SITUS REQUIREMENTS BY INCREASING TO A TOTAL OF ONE HUNDRED EIGHTY DAYS IN A PROPERTY TAX YEAR THE TIME IN THIS STATE NECESSARY FOR THE BOAT TO BE SUBJECT TO PROPERTY TAX.</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4339 -- Reps. Cooper, Clyburn, Battle, Haskins, Harrison, Hosey, Cotty, Walker and Bales: A BILL TO AMEND THE CODE OF LAWS OF SOUTH CAROLINA, 1976, BY ADDING SECTION 9-10-35 SO AS TO PROVIDE THAT A PERSON WHO BECOMES A MEMBER OF THE NATIONAL GUARD AFTER JUNE 30, 1993, MAY ALSO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4876 -- Reps. Cooper and Cotty: A BILL TO AMEND SECTIONS 9-1-1020, 9-1-1620, 9-1-1680, AND 9-1-1970, ALL AS AMENDED, CODE OF LAWS OF SOUTH CAROLINA, 1976, RELATING TO THE SOUTH CAROLINA RETIREMENT SYSTEM; BY ADDING SECTIONS 9-1-1625, 9-1-1665, 9-1-1975, AND 9-1-1980 SO AS TO COMPLY WITH THE QUALIFICATION REQUIREMENTS OF THE INTERNAL REVENUE CODE FOR THIS RETIREMENT SYSTEM WITH REGARD TO EMPLOYEE BENEFITS, EMPLOYER CONTRIBUTIONS, AND OTHER RELATED MATTERS PERTAINING TO PARTICIPATION IN AND PROCEDURES FOR THIS SYSTEM; TO AMEND SECTIONS 9-8-130, 9-8-190, BOTH AS AMENDED, AND 9-8-240, RELATING TO THE RETIREMENT SYSTEM FOR JUDGES AND SOLICITORS; BY ADDING SECTIONS 9-8-245, 9-8-250, 9-8-260, AND 9-8-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9-240, RELATING TO THE RETIREMENT SYSTEM FOR MEMBERS OF THE GENERAL ASSEMBLY; BY ADDING SECTIONS 9-9-245, 9-9-250, 9-9-255, AND 9-9-260 SO AS TO COMPLY WITH THE QUALIFICATION REQUIREMENTS OF THE INTERNAL REVENUE CODE FOR THIS RETIREMENT SYSTEM WITH REGARD TO EMPLOYEE BENEFITS, EMPLOYER CONTRIBUTIONS, AND OTHER RELATED MATTERS PERTAINING TO PARTICIPATION IN AND PROCEDURES FOR THIS SYSTEM; TO AMEND SECTIONS 9-11-150, 9-11-210, 9-11-270, ALL AS AMENDED, AND 9-11-350, RELATING TO THE SOUTH CAROLINA POLICE OFFICERS RETIREMENT SYSTEM; BY ADDING SECTIONS 9-11-155, 9-11-175, 9-11-355, AND 9-11-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1-10, 9-1-1140, AND 9-1-1620, ALL AS AMENDED, RELATING TO THE SOUTH CAROLINA RETIREMENT SYSTEMS; BY ADDING SECTIONS 9-1-320, 9-1-1135, AND 9-1-1775 SO AS TO CODIFY CERTAIN REGULATIONS TO FURTHER IDENTIFY THE PLAN DOCUMENT FOR COMPLIANCE WITH THE QUALIFICATION REQUIREMENTS OF THE INTERNAL REVENUE CODE FOR THIS RETIREMENT SYSTEM; TO AMEND SECTION 9-8-70, AS AMENDED, RELATING TO THE RETIREMENT SYSTEM FOR JUDGES AND SOLICITORS; BY ADDING SECTIONS 9-8-35 AND 9-8-185 SO AS TO CODIFY CERTAIN REGULATIONS TO FURTHER IDENTIFY THE PLAN DOCUMENT FOR COMPLIANCE WITH THE QUALIFICATION REQUIREMENTS OF THE INTERNAL REVENUE CODE FOR THIS RETIREMENT SYSTEM; TO AMEND SECTION 9-9-70, AS AMENDED, RELATING TO THE RETIREMENT SYSTEM FOR MEMBERS OF THE GENERAL ASSEMBLY; BY ADDING SECTIONS 9-9-31 AND 9-9-175 TO FURTHER IDENTIFY THE PLAN DOCUMENT FOR COMPLIANCE WITH THE REQUIREMENTS OF THE INTERNAL REVENUE CODE FOR THIS SYSTEM; TO AMEND SECTIONS 9-11-50 AND 9-11-150, BOTH AS AMENDED, RELATING TO THE SOUTH CAROLINA POLICE OFFICERS RETIREMENT SYSTEM; BY ADDING SECTIONS 9-11-35, 9-11-125, AND 9-11-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rPr/>
      </w:pPr>
      <w:r>
        <w:rPr/>
      </w:r>
      <w:bookmarkStart w:id="29" w:name="include_clip_start_13"/>
      <w:bookmarkStart w:id="30" w:name="include_clip_end_12"/>
      <w:bookmarkStart w:id="31" w:name="include_clip_start_13"/>
      <w:bookmarkStart w:id="32" w:name="include_clip_end_12"/>
      <w:bookmarkEnd w:id="31"/>
      <w:bookmarkEnd w:id="32"/>
    </w:p>
    <w:p>
      <w:pPr>
        <w:pStyle w:val="Normal"/>
        <w:rPr/>
      </w:pPr>
      <w:r>
        <w:rPr/>
        <w:t>H. 3058 -- Reps. W. D. Smith, Haskins, Young, G. R. Smith, Cobb-Hunter, Kirsh, Mahaffey, Sandifer, Brady, Bedingfield, Funderburk, Mitchell, M. A. Pitts, Whipper and R. Brown: A BILL TO AMEND SECTION 16-25-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rPr/>
      </w:pPr>
      <w:r>
        <w:rPr/>
      </w:r>
      <w:bookmarkStart w:id="33" w:name="include_clip_end_13"/>
      <w:bookmarkStart w:id="34" w:name="include_clip_end_13"/>
      <w:bookmarkEnd w:id="34"/>
    </w:p>
    <w:p>
      <w:pPr>
        <w:pStyle w:val="Normal"/>
        <w:keepNext w:val="true"/>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35" w:name="include_clip_start_16"/>
      <w:bookmarkStart w:id="36" w:name="include_clip_start_16"/>
      <w:bookmarkEnd w:id="36"/>
    </w:p>
    <w:p>
      <w:pPr>
        <w:pStyle w:val="Normal"/>
        <w:rPr/>
      </w:pPr>
      <w:r>
        <w:rPr/>
        <w:t>S. 463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OPERATED RETIREMENT SYSTEMS, SO AS TO PROVIDE THAT THE FUNDS OF ANY TRUST FUND ESTABLISHED BY LAW FOR THE FUNDING OF POST-EMPLOYMENT BENEFITS FOR STATE EMPLOYEES AND PUBLIC SCHOOL TEACHERS MAY BE INVESTED AND REINVESTED IN EQUITY SECURITIES SUBJECT TO THE SAME LIMITATIONS ON SUCH INVESTMENTS APPLICABLE FOR THE FUNDS OF THE VARIOUS STATE-OPERATED RETIREMENT SYSTEMS.</w:t>
      </w:r>
    </w:p>
    <w:p>
      <w:pPr>
        <w:pStyle w:val="Normal"/>
        <w:rPr/>
      </w:pPr>
      <w:r>
        <w:rPr/>
      </w:r>
      <w:bookmarkStart w:id="37" w:name="include_clip_end_16"/>
      <w:bookmarkStart w:id="38" w:name="include_clip_end_16"/>
      <w:bookmarkEnd w:id="38"/>
    </w:p>
    <w:p>
      <w:pPr>
        <w:pStyle w:val="Normal"/>
        <w:keepNext w:val="true"/>
        <w:jc w:val="center"/>
        <w:rPr>
          <w:b/>
          <w:b/>
        </w:rPr>
      </w:pPr>
      <w:r>
        <w:rPr>
          <w:b/>
        </w:rPr>
        <w:t>ADJOURNMENT</w:t>
      </w:r>
    </w:p>
    <w:p>
      <w:pPr>
        <w:pStyle w:val="Normal"/>
        <w:keepNext w:val="true"/>
        <w:rPr/>
      </w:pPr>
      <w:r>
        <w:rPr/>
        <w:t>At 11:00 a.m. the House in accordance with the ruling of the SPEAKER adjourned to meet at 12:00 noon, Tuesday, April 8.</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4,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4,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4:00Z</dcterms:created>
  <dc:creator>SENINS</dc:creator>
  <dc:description/>
  <cp:keywords/>
  <dc:language>en-US</dc:language>
  <cp:lastModifiedBy>N Cumfer</cp:lastModifiedBy>
  <cp:lastPrinted>2008-04-04T09:21:00Z</cp:lastPrinted>
  <dcterms:modified xsi:type="dcterms:W3CDTF">2014-11-17T14:38:00Z</dcterms:modified>
  <cp:revision>5</cp:revision>
  <dc:subject/>
  <dc:title>House Journal for Apr. 4, 2008 - South Carolina Legislature Online</dc:title>
</cp:coreProperties>
</file>