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71:5: “For you have been my hope, O Sovereign Lord, my confidence since my youth.”</w:t>
      </w:r>
    </w:p>
    <w:p>
      <w:pPr>
        <w:pStyle w:val="Normal"/>
        <w:ind w:firstLine="270"/>
        <w:rPr/>
      </w:pPr>
      <w:r>
        <w:rPr/>
        <w:t>Let us pray. Faithful God, we allow ourselves to be separated from You by the busy distractions of the world. Forgive our failures and draw us back into community, so that we may be faithful servants of Yours, to better serve the people of this State. Bless our Nation, President, State, Governor, Speaker, this Honorable Assembly, and all who serve in these Halls of Government. Protect our defenders of freedom at home and abroad as they protect us. Hear us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JENNINGS moved that when the House adjourns, it adjourn in memory of Edith Leslie of Bennettsville,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April 9, 2008 </w:t>
      </w:r>
    </w:p>
    <w:p>
      <w:pPr>
        <w:pStyle w:val="Normal"/>
        <w:rPr/>
      </w:pPr>
      <w:r>
        <w:rPr/>
        <w:t>Mr. Speaker and Members of the House:</w:t>
      </w:r>
    </w:p>
    <w:p>
      <w:pPr>
        <w:pStyle w:val="Normal"/>
        <w:rPr/>
      </w:pPr>
      <w:r>
        <w:rPr/>
        <w:t xml:space="preserve">The Senate respectfully informs your Honorable Body that it has overridden  the Veto by the Governor on R. 222, H. 4686, by a vote of 45 to 0: </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bookmarkStart w:id="3" w:name="file_start8"/>
      <w:bookmarkEnd w:id="3"/>
      <w:r>
        <w:rPr/>
        <w:t>(R222, H4686) -- Reps. McLeod and Duncan:  A JOINT RESOLUTION PROVIDING FOR THE TRANSFER OF A SURPLUS OPERATIONS AND MAINTENANCE SHOP IN NEWBERRY TO THE COUNTY OF NEWBERR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April 9, 2008</w:t>
      </w:r>
    </w:p>
    <w:p>
      <w:pPr>
        <w:pStyle w:val="Normal"/>
        <w:rPr/>
      </w:pPr>
      <w:r>
        <w:rPr/>
        <w:t>Mr. Speaker and Members of the House:</w:t>
      </w:r>
    </w:p>
    <w:p>
      <w:pPr>
        <w:pStyle w:val="Normal"/>
        <w:rPr/>
      </w:pPr>
      <w:r>
        <w:rPr/>
        <w:t>The Senate respectfully informs your Honorable Body that it concurs in the amendments proposed by the House to S. 1229:</w:t>
      </w:r>
    </w:p>
    <w:p>
      <w:pPr>
        <w:pStyle w:val="Normal"/>
        <w:rPr/>
      </w:pPr>
      <w:r>
        <w:rPr/>
      </w:r>
    </w:p>
    <w:p>
      <w:pPr>
        <w:pStyle w:val="Normal"/>
        <w:keepNext w:val="true"/>
        <w:rPr/>
      </w:pPr>
      <w:r>
        <w:rPr/>
        <w:t xml:space="preserve">S. 1229 -- Senator Leventis: A JOINT RESOLUTION TO PROVIDE THAT UNTIL JULY 1, 2011, THE BOARDS OF TRUSTEES OF SUMTER COUNTY SCHOOL DISTRICTS 2 AND 17 MAY NOT ENTER INTO CONTRACTS TO CONSTRUCT BUILDINGS OR OTHERWISE IMPROVE REAL PROPERTY AT A COST OF FIVE HUNDRED THOUSAND DOLLARS OR MORE WITHOUT THE APPROVAL OF THE SUMTER CONSOLIDATION TRANSITION COMMITTEE. </w:t>
      </w:r>
    </w:p>
    <w:p>
      <w:pPr>
        <w:pStyle w:val="Normal"/>
        <w:rPr/>
      </w:pPr>
      <w:r>
        <w:rPr/>
        <w:t>and has ordered the Joint Resolution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April 9, 2008 </w:t>
      </w:r>
    </w:p>
    <w:p>
      <w:pPr>
        <w:pStyle w:val="Normal"/>
        <w:rPr/>
      </w:pPr>
      <w:r>
        <w:rPr/>
        <w:t>Mr. Speaker and Members of the House:</w:t>
      </w:r>
    </w:p>
    <w:p>
      <w:pPr>
        <w:pStyle w:val="Normal"/>
        <w:rPr/>
      </w:pPr>
      <w:r>
        <w:rPr/>
        <w:t>The Senate respectfully informs your Honorable Body that it concurs in the amendments proposed by the House to S. 9:</w:t>
      </w:r>
    </w:p>
    <w:p>
      <w:pPr>
        <w:pStyle w:val="Normal"/>
        <w:rPr/>
      </w:pPr>
      <w:r>
        <w:rPr/>
      </w:r>
    </w:p>
    <w:p>
      <w:pPr>
        <w:pStyle w:val="Normal"/>
        <w:keepNext w:val="true"/>
        <w:rPr/>
      </w:pPr>
      <w:r>
        <w:rPr/>
        <w:t xml:space="preserve">S. 9 -- Senators Hayes, Campsen, Sheheen, McConnell, Mescher, McGill, Knotts, Fair and Elliott: A BILL TO AMEND SECTION 20-7-110, AS AMENDED, CODE OF LAWS OF SOUTH CAROLINA, 1976, RELATING TO THE LEGAL REPRESENTATION OF CHILDREN AND THE APPOINTMENT OF GUARDIANS AD LITEM, SO AS TO PROVIDE THAT AN ATTORNEY GUARDIAN AD LITEM WHO IS APPOINTED BY THE COURT SHALL SERVE AS BOTH THE GUARDIAN AD LITEM AND LEGAL COUNSEL; AND TO AMEND SECTION 15-78-30, RELATING TO DEFINITIONS FOR PURPOSES OF THE TORT CLAIMS ACT, SO AS TO AMEND THE DEFINITION OF THE TERM "EMPLOYEE" TO INCLUDE A COURT APPOINTED REPRESENTATIVE. </w:t>
      </w:r>
    </w:p>
    <w:p>
      <w:pPr>
        <w:pStyle w:val="Normal"/>
        <w:keepNext w:val="true"/>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ind w:hanging="0"/>
        <w:rPr/>
      </w:pPr>
      <w:r>
        <w:rPr/>
        <w:t>The following was received:</w:t>
      </w:r>
    </w:p>
    <w:p>
      <w:pPr>
        <w:pStyle w:val="Normal"/>
        <w:jc w:val="center"/>
        <w:rPr>
          <w:b/>
          <w:b/>
        </w:rPr>
      </w:pPr>
      <w:r>
        <w:rPr>
          <w:b/>
        </w:rPr>
      </w:r>
    </w:p>
    <w:p>
      <w:pPr>
        <w:pStyle w:val="Normal"/>
        <w:ind w:hanging="0"/>
        <w:rPr/>
      </w:pPr>
      <w:bookmarkStart w:id="4" w:name="file_start14"/>
      <w:bookmarkEnd w:id="4"/>
      <w:r>
        <w:rPr/>
        <w:t>Columbia, S.C., April 9, 2008</w:t>
      </w:r>
    </w:p>
    <w:p>
      <w:pPr>
        <w:pStyle w:val="Normal"/>
        <w:ind w:hanging="0"/>
        <w:rPr/>
      </w:pPr>
      <w:r>
        <w:rPr/>
        <w:t>Mr. Speaker and Members of the House:</w:t>
      </w:r>
    </w:p>
    <w:p>
      <w:pPr>
        <w:pStyle w:val="Normal"/>
        <w:ind w:hanging="0"/>
        <w:rPr/>
      </w:pPr>
      <w:r>
        <w:rPr/>
        <w:tab/>
        <w:t>The Senate respectfully invites your Honorable Body to attend in the Senate Chamber at 11:40 a.m. on Thursday, April 10, 2008, for the purpose of ratifying Acts.</w:t>
      </w:r>
    </w:p>
    <w:p>
      <w:pPr>
        <w:pStyle w:val="Normal"/>
        <w:ind w:hanging="0"/>
        <w:rPr/>
      </w:pPr>
      <w:r>
        <w:rPr/>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HAYES the invitation was accepted.</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April 9, 2008 </w:t>
      </w:r>
    </w:p>
    <w:p>
      <w:pPr>
        <w:pStyle w:val="Normal"/>
        <w:rPr/>
      </w:pPr>
      <w:r>
        <w:rPr/>
        <w:t>Mr. Speaker and Members of the House:</w:t>
      </w:r>
    </w:p>
    <w:p>
      <w:pPr>
        <w:pStyle w:val="Normal"/>
        <w:rPr/>
      </w:pPr>
      <w:r>
        <w:rPr/>
        <w:t xml:space="preserve">The Senate respectfully informs your Honorable Body that it has overridden the Veto by the Governor on R. 205, S. 771, by a vote of 45 to 0: </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R205, S771) -- Senator Hutto:  AN ACT TO CREATE THE ALLENDALE COUNTY AERONAUTICS AND DEVELOPMENT COMMISSION AND TO PROVIDE FOR THE APPOINTMENT OF MEMBERS, THEIR TERMS, POWERS, DUTIES, AND RESPONSIBILITIES; AND TO REPEAL ACT 721 OF 1962 RELATING TO THE CREATION OF THE ALLENDALE COUNTY DEVELOPMENT BOARD AND ACT 842 OF 1973 RELATING TO THE ALLENDALE COUNTY AERONAUTICS COMMISSION.</w:t>
      </w:r>
    </w:p>
    <w:p>
      <w:pPr>
        <w:pStyle w:val="Normal"/>
        <w:rPr/>
      </w:pPr>
      <w:r>
        <w:rPr/>
      </w:r>
    </w:p>
    <w:p>
      <w:pPr>
        <w:pStyle w:val="Normal"/>
        <w:rPr/>
      </w:pPr>
      <w:r>
        <w:rPr/>
        <w:t>Very respectfully,</w:t>
      </w:r>
    </w:p>
    <w:p>
      <w:pPr>
        <w:pStyle w:val="Normal"/>
        <w:rPr/>
      </w:pPr>
      <w:r>
        <w:rPr/>
        <w:t xml:space="preserve">President  </w:t>
      </w:r>
    </w:p>
    <w:p>
      <w:pPr>
        <w:pStyle w:val="Normal"/>
        <w:rPr/>
      </w:pPr>
      <w:r>
        <w:rPr/>
      </w:r>
    </w:p>
    <w:p>
      <w:pPr>
        <w:pStyle w:val="Normal"/>
        <w:keepNext w:val="true"/>
        <w:jc w:val="center"/>
        <w:rPr>
          <w:b/>
          <w:b/>
        </w:rPr>
      </w:pPr>
      <w:r>
        <w:rPr>
          <w:b/>
        </w:rPr>
        <w:t>R. 205, S. 771--ORDERED PRINTED IN THE JOURNAL</w:t>
      </w:r>
    </w:p>
    <w:p>
      <w:pPr>
        <w:pStyle w:val="Normal"/>
        <w:rPr/>
      </w:pPr>
      <w:r>
        <w:rPr/>
        <w:t>The SPEAKER ordered the following Veto printed in the Journal:</w:t>
      </w:r>
    </w:p>
    <w:p>
      <w:pPr>
        <w:pStyle w:val="Normal"/>
        <w:rPr/>
      </w:pPr>
      <w:r>
        <w:rPr/>
      </w:r>
    </w:p>
    <w:p>
      <w:pPr>
        <w:pStyle w:val="Normal"/>
        <w:ind w:hanging="0"/>
        <w:rPr/>
      </w:pPr>
      <w:bookmarkStart w:id="5" w:name="file_start19"/>
      <w:bookmarkEnd w:id="5"/>
      <w:r>
        <w:rPr/>
        <w:t>April 2, 2008</w:t>
      </w:r>
    </w:p>
    <w:p>
      <w:pPr>
        <w:pStyle w:val="Normal"/>
        <w:ind w:hanging="0"/>
        <w:rPr/>
      </w:pPr>
      <w:r>
        <w:rPr/>
        <w:t>The Honorable André Bauer</w:t>
      </w:r>
    </w:p>
    <w:p>
      <w:pPr>
        <w:pStyle w:val="Normal"/>
        <w:ind w:hanging="0"/>
        <w:rPr/>
      </w:pPr>
      <w:r>
        <w:rPr/>
        <w:t>President of the Senate</w:t>
      </w:r>
    </w:p>
    <w:p>
      <w:pPr>
        <w:pStyle w:val="Normal"/>
        <w:ind w:hanging="0"/>
        <w:rPr/>
      </w:pPr>
      <w:r>
        <w:rPr/>
        <w:t>State House, 1st Floor, East Wing</w:t>
      </w:r>
    </w:p>
    <w:p>
      <w:pPr>
        <w:pStyle w:val="Normal"/>
        <w:ind w:hanging="0"/>
        <w:rPr/>
      </w:pPr>
      <w:r>
        <w:rPr/>
        <w:t>Columbia, South Carolina 29202</w:t>
      </w:r>
    </w:p>
    <w:p>
      <w:pPr>
        <w:pStyle w:val="Normal"/>
        <w:ind w:hanging="0"/>
        <w:rPr/>
      </w:pPr>
      <w:r>
        <w:rPr/>
      </w:r>
    </w:p>
    <w:p>
      <w:pPr>
        <w:pStyle w:val="Normal"/>
        <w:ind w:hanging="0"/>
        <w:rPr/>
      </w:pPr>
      <w:r>
        <w:rPr/>
        <w:t>Dear Mr. President and Members of the Senate:</w:t>
      </w:r>
    </w:p>
    <w:p>
      <w:pPr>
        <w:pStyle w:val="Normal"/>
        <w:ind w:hanging="0"/>
        <w:rPr/>
      </w:pPr>
      <w:r>
        <w:rPr/>
      </w:r>
    </w:p>
    <w:p>
      <w:pPr>
        <w:pStyle w:val="Normal"/>
        <w:tabs>
          <w:tab w:val="clear" w:pos="216"/>
          <w:tab w:val="left" w:pos="270" w:leader="none"/>
        </w:tabs>
        <w:ind w:hanging="0"/>
        <w:rPr/>
      </w:pPr>
      <w:r>
        <w:rPr/>
        <w:tab/>
        <w:t xml:space="preserve">I am vetoing and returning without my approval S. 771, R. 205. This veto is based on my belief that this bill is unconstitutional. S. 771, R. 205 proposes to create the Allendale County Aeronautics and Development Commission and provides for the appointment of members, their terms, powers, duties, and responsibilities.  This legislation affects only Allendale County and is, therefore, clearly an act for a specific county.  </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Such acts are in violation of Article VIII, Section 7 of the Constitution of the State of South Carolina, which provides that “[n]o laws for a specific county shall be enacted.”  Acts similar to S. 771, R. 205 have been struck down by the South Carolina Supreme Court as violative of Article VIII, Section 7.</w:t>
      </w:r>
    </w:p>
    <w:p>
      <w:pPr>
        <w:pStyle w:val="Style0"/>
        <w:tabs>
          <w:tab w:val="clear" w:pos="216"/>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2"/>
        </w:rPr>
        <w:tab/>
        <w:t xml:space="preserve">For these reasons, I have vetoed </w:t>
      </w:r>
      <w:r>
        <w:rPr>
          <w:rFonts w:cs="Times New Roman" w:ascii="Times New Roman" w:hAnsi="Times New Roman"/>
          <w:sz w:val="22"/>
        </w:rPr>
        <w:t>S. 771, R. 205</w:t>
      </w:r>
      <w:r>
        <w:rPr>
          <w:rFonts w:cs="Times New Roman" w:ascii="Times New Roman" w:hAnsi="Times New Roman"/>
          <w:color w:val="000000"/>
          <w:sz w:val="22"/>
        </w:rPr>
        <w:t xml:space="preserve">. </w:t>
      </w:r>
    </w:p>
    <w:p>
      <w:pPr>
        <w:pStyle w:val="Normal"/>
        <w:tabs>
          <w:tab w:val="clear" w:pos="216"/>
          <w:tab w:val="left" w:pos="270" w:leader="none"/>
        </w:tabs>
        <w:ind w:hanging="0"/>
        <w:rPr>
          <w:rFonts w:ascii="Times New Roman" w:hAnsi="Times New Roman" w:cs="Times New Roman"/>
          <w:color w:val="000000"/>
          <w:sz w:val="22"/>
        </w:rPr>
      </w:pPr>
      <w:r>
        <w:rPr>
          <w:rFonts w:cs="Times New Roman"/>
          <w:color w:val="000000"/>
          <w:sz w:val="22"/>
        </w:rPr>
      </w:r>
    </w:p>
    <w:p>
      <w:pPr>
        <w:pStyle w:val="Normal"/>
        <w:ind w:hanging="0"/>
        <w:rPr/>
      </w:pPr>
      <w:r>
        <w:rPr/>
        <w:t xml:space="preserve">Sincerely, </w:t>
      </w:r>
    </w:p>
    <w:p>
      <w:pPr>
        <w:pStyle w:val="Normal"/>
        <w:ind w:hanging="0"/>
        <w:rPr/>
      </w:pPr>
      <w:r>
        <w:rPr/>
        <w:t>Mark Sanford</w:t>
      </w:r>
    </w:p>
    <w:p>
      <w:pPr>
        <w:pStyle w:val="Normal"/>
        <w:ind w:hanging="0"/>
        <w:rPr/>
      </w:pPr>
      <w:r>
        <w:rPr/>
        <w:t>Governor</w:t>
      </w:r>
    </w:p>
    <w:p>
      <w:pPr>
        <w:pStyle w:val="Normal"/>
        <w:ind w:hanging="0"/>
        <w:rPr/>
      </w:pPr>
      <w:r>
        <w:rPr/>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April 9, 2008 </w:t>
      </w:r>
    </w:p>
    <w:p>
      <w:pPr>
        <w:pStyle w:val="Normal"/>
        <w:rPr/>
      </w:pPr>
      <w:r>
        <w:rPr/>
        <w:t>Mr. Speaker and Members of the House:</w:t>
      </w:r>
    </w:p>
    <w:p>
      <w:pPr>
        <w:pStyle w:val="Normal"/>
        <w:rPr/>
      </w:pPr>
      <w:r>
        <w:rPr/>
        <w:t>The Senate respectfully informs your Honorable Body that it has adopted the report of the Committee of Conference on H. 3496:</w:t>
      </w:r>
    </w:p>
    <w:p>
      <w:pPr>
        <w:pStyle w:val="Normal"/>
        <w:rPr/>
      </w:pPr>
      <w:r>
        <w:rPr/>
      </w:r>
    </w:p>
    <w:p>
      <w:pPr>
        <w:pStyle w:val="Normal"/>
        <w:keepNext w:val="true"/>
        <w:rPr/>
      </w:pPr>
      <w:r>
        <w:rPr/>
        <w:t xml:space="preserve">H. 3496 -- Reps. G. M. Smith, Harrison, Cotty, Shoopman, Duncan, Davenport, Leach, Haley, Huggins, McLeod, G. R. Smith, F. N. Smith, Allen, Bales, Ballentine, Barfield, Bingham, Bowen, Brady, Cato, Ceips, Chalk, Chellis, Clemmons, Cooper, Crawford, Edge, Frye, Funderburk, Gambrell, Govan, Gullick, Hagood, Hamilton, Hardwick, Harrell, Harvin, Haskins, Herbkersman, Hinson, Hiott, Jefferson, Kirsh, Knight, Littlejohn, Loftis, Lucas, Merrill, Moss, Neilson, Ott, Parks, Pinson, E. H. Pitts, M. A. Pitts, Rice, Sandifer, Scarborough, Scott, Simrill, Skelton, D. C. Smith, J. R. Smith, Spires, Stewart, Talley, Taylor, Toole, Umphlett, Vick, Viers, Walker, Weeks, Whipper, White, Whitmire, Witherspoon and Young: A BILL TO AMEND SECTION 56-1-10, AS AMENDED, CODE OF LAWS OF SOUTH CAROLINA, 1976, RELATING TO DEFINITION OF TERMS WITH REGARD TO THE DEPARTMENT OF MOTOR VEHICLES, SO AS TO REVISE THE DEFINITION OF THE TERMS "OPERATOR", "VEHICLE", AND "DRIVER"; TO AMEND SECTION 56-1-286, AS AMENDED, RELATING TO THE SUSPENSION OF A DRIVER'S LICENSE OR PERMIT, OR THE DENIAL OF THE ISSUANCE OF A LICENSE OR A PERMIT TO A PERSON UNDER THE AGE OF TWENTY-ONE WHO HAS OPERATED A MOTOR VEHICLE WHILE UNDER THE INFLUENCE OF ALCOHOL, SO AS TO DELETE THE TERM "PROBABLE CAUSE TO BELIEVE" AND REPLACE IT WITH THE TERM "REASONABLE SUSPICION", TO DELETE THE TERM "STATE LAW ENFORCEMENT DIVISION AND REPLACE IT WITH THE TERM "SOUTH CAROLINA CRIMINAL JUSTICE ACADEMY", TO DELETE THE PROVISION THAT REQUIRES THE RECORDING OF THE PERIOD PRIOR TO THE ADMINISTRATION OF A BREATH TEST BY A PRIMARY INVESTIGATING OFFICER, TO PROVIDE THAT A PERSON MUST PAY FOR THE COST OF A BREATH TEST FOR A CONVICTION OF CERTAIN PROVISIONS OF LAW, TO PROVIDE FOR THE DISBURSEMENT OF THESE FUNDS, TO PROVIDE THAT A TEST TO DETERMINE WHETHER A PERSON IS UNDER THE INFLUENCE OF ALCOHOL OR ANOTHER ILLEGAL SUBSTANCE MAY NOT BE TAKEN UNLESS THE TESTING PROCEDURE IS VIDEO RECORDED AND THE PERSON HAS BEEN INFORMED IN A VERBAL AND WRITTEN FORM OF CERTAIN RIGHTS THAT HE POSSESSES, TO DELETE THE TERM "ALCOHOL RESTRICTED LICENSE" AND REPLACE IT WITH THE TERM "ALCOHOL LICENSE", TO MAKE A TECHNICAL CHANGE, TO DELETE PROVISION THAT REQUIRES THAT AN ADMINISTRATIVE HEARING MUST BE HELD WITHIN THIRTY DAYS AFTER A REQUEST FOR A HEARING IS RECEIVED BY THE DIVISION OF MOTOR VEHICLE HEARINGS, TO DELETE THE PROVISION THAT REQUIRES THE DIVISION OF MOTOR VEHICLE HEARINGS TO ISSUE AN ORDER THAT CONTAINS THE REASONS WHY AN ADMINISTRATIVE HEARING WAS NOT HELD AND TO REINSTATE A PERSON'S PRIVILEGE TO OPERATE A VEHICLE UNDER CERTAIN CIRCUMSTANCES, TO REVISE THE SCOPE OF AN ADMINISTRATIVE HEARING, AND TO DELETE THE PROVISION THAT REQUIRES THE DIVISION OF MOTOR VEHICLE HEARINGS TO ISSUE ITS WRITTEN ORDERS WITHIN THIRTY DAYS AFTER THE CONCLUSION OF AN ADMINISTRATIVE HEARING; TO AMEND SECTION 56-1-748, RELATING TO PERSONS WHO ARE INELIGIBLE TO RECEIVE A SPECIAL RESTRICTED DRIVER'S LICENSE, SO AS TO PROVIDE THAT A PERSON WHO IS ISSUED A RESTRICTED LICENSE PURSUANT TO SECTION 56-5-2951(H) MAY NOT OBTAIN A SPECIAL RESTRICTED DRIVER'S LICENSE UNDER THIS PROVISION, AND TO DELETE THE TERM "SPECIAL RESTRICTED DRIVER'S LICENSE" AND TO REPLACE IT WITH THE TERM "RESTRICTED DRIVER'S LICENSE"; TO AMEND SECTION 56-5-2930, RELATING TO THE UNLAWFUL OPERATION OF A MOTOR VEHICLE BY A PERSON UNDER THE INFLUENCE OF ALCOHOL OR DRUGS, SO AS TO MAKE TECHNICAL CHANGES, TO PROVIDE THAT A PERSON WHO VIOLATES THE PROVISIONS OF THIS SECTION IS GUILTY OF THE OFFENSE OF DRIVING UNDER THE INFLUENCE AND TO PROVIDE PENALTIES FOR VIOLATIONS OF THIS SECTION, TO PROVIDE FOR THE DISBURSEMENT OF FINES IMPOSED PURSUANT TO THIS SECTION, TO REQUIRE A PERSON WHO VIOLATES THIS SECTION TO ENROLL IN AND SUCCESSFULLY COMPLETE AN ALCOHOL AND DRUG SAFETY ACTION PROGRAM WHOSE COSTS MUST BE BORNE BY THE PERSON, TO PROVIDE THAT A PERSON WHO IS UNABLE TO PAY FOR THE ALCOHOL TREATMENT SERVICES SHALL COMPLETE A COMMUNITY SERVICE PROGRAM, TO PROVIDE THAT A PERSON MAY BE HELD IN CONTEMPT OF COURT FOR FAILURE TO ENROLL IN OR MAKE PROGRESS TOWARD COMPLETING THE PROGRAM, TO PROVIDE THAT A PERSON WHO HAS VIOLATED THIS SECTION ALSO MAY BE PROSECUTED UNDER SECTION 56-5-2933 UNDER CERTAIN CIRCUMSTANCES, TO PROVIDE THAT A PERSON WHO VIOLATES THE PROVISIONS OF THIS SECTION IS ENTITLED TO A JURY TRIAL AND IS AFFORDED THE RIGHT TO CHALLENGE CERTAIN FACTORS AND INTRODUCE CERTAIN TYPES OF EVIDENCE, TO PROVIDE THAT CERTAIN OFFENSES CONTAINED IN THIS SECTION MAY BE TRIED IN MAGISTRATE'S COURT, TO PLACE CERTAIN RESPONSIBILITIES UPON THE FINDER OF FACT AND THE JUDGE IN CASES IN WHICH ENHANCED PENALTIES FOR HIGHER LEVELS OF ALCOHOL CONCENTRATION MAY BE APPLICABLE; TO AMEND SECTION 56-5-2933, RELATING TO DRIVING WITH AN UNLAWFUL ALCOHOL CONCENTRATION, SO AS TO REVISE THE PENALTIES FOR A VIOLATION OF THIS SECTION, TO PROVIDE FOR THE DISBURSEMENT OF FINES IMPOSED PURSUANT TO THIS SECTION, TO PROVIDE THAT A PERSON WHO VIOLATES THIS SECTION MUST ENROLL IN AND SUCCESSFULLY COMPLETE AN ALCOHOL AND DRUG SAFETY ACTION PROGRAM, TO PROVIDE THAT A PERSON IS UNABLE TO PAY FOR THE COST OF PROGRAM SHALL PERFORM COMMUNITY SERVICE, TO PROVIDE THAT A PERSON MAY BE HELD IN CONTEMPT OF COURT FOR FAILURE TO ENROLL IN A TREATMENT PROGRAM OR MAKE PROGRESS TOWARD COMPLETING THE PROGRAM, TO REVISE THE CIRCUMSTANCES IN WHICH A PERSON WHO IS CHARGED FOR A VIOLATION OF SECTION 56-5-2930 MAY BE PROSECUTED PURSUANT TO THIS SECTION, TO DELETE THE PROVISION THAT PROVIDES THAT THIS SECTION DOES NOT APPLY TO CASES ARISING OUT OF A STOP AT A TRAFFIC ROADBLOCK OR DRIVER'S LICENSE CHECKPOINT, TO REVISE FACTORS THAT MAY BE CHALLENGED DURING A JURY TRIAL BY A PERSON WHO VIOLATES THE PROVISIONS OF THIS SECTION, TO MAKE TECHNICAL CHANGES, TO DELETE THE PROVISION THAT ENTITLES A PERSON CHARGED WITH A VIOLATION OF THIS SECTION CERTAIN JURY INSTRUCTIONS, TO REVISE THE TYPES OF EVIDENCE THAT MAY BE PRESENTED BY A PERSON WHO VIOLATES THIS SECTION, TO REVISE TIME PERIOD IN WHICH A PERSON CHARGED WITH A VIOLATION OF THIS SECTION MUST BE GIVEN NOTICE OF INTENT TO PROSECUTE, TO PROVIDE THAT CERTAIN OFFENSES IN THIS SECTION MAY BE TRIED IN MAGISTRATE'S COURT, AND TO PROVIDE INSTRUCTIONS FOR THE FINDER OF FACT AND JUDGE IN CASES IN WHICH ENHANCE PENALTIES FOR HIGHER LEVELS OF ALCOHOL CONCENTRATION MAY BE APPLICABLE; TO AMEND SECTION, RELATING TO THE RIGHT TO COMPULSORY PROCESS, SO AS TO PROVIDE THAT SLED MUST PRODUCE ALL BREATH TESTING SOFTWARE, AND TO DELETE THE PROVISIONS THAT PROVIDE WHEN THE ATTENDANCE AT CERTAIN PROCEEDINGS OF PERSONS CHARGED WITH MAINTENANCE OF BREATH TESTING DEVICES MUST BEGIN, AND THE PROVISIONS THAT REQUIRE AN ARRESTING OFFICER TO INFORM A DEFENDANT OF HIS RIGHT TO ALL HEARINGS PROVIDED BY LAW FOR A VIOLATION OF CERTAIN PROVISIONS THAT MAKES IT ILLEGAL TO OPERATE A MOTOR VEHICLE WHILE UNDER THE INFLUENCE OF ALCOHOL OR ANOTHER ILLEGAL SUBSTANCE; TO AMEND SECTION 56-5-2942, RELATING TO THE IMMOBILIZATION OF A MOTOR VEHICLE OWNED BY A PERSON WHO HAS BEEN CONVICTED OF DRIVING UNDER THE INFLUENCE OF ALCOHOL OR ANOTHER ILLEGAL SUBSTANCE, SO AS TO DELETE THE TERM "SENTENCING" AND REPLACE IT WITH THE TERM "RECEIPT OF A CONVICTION BY THE DEPARTMENT FROM THE COURT" AND THE TERM "COURT" AND REPLACE IT WITH THE TERM "DEPARTMENT", REVISE THE PROCEDURES IN WHICH VEHICLES THAT BELONG TO A PERSON WHO IS SUBJECT TO THIS PROVISION ARE IDENTIFIED; TO MAKE TECHNICAL CHANGES, TO DELETE THE PROVISION THAT RELATES TO FALSIFYING A REPORT CONCERNING VEHICLES OWNED OR REGISTERED TO A PERSON SUBJECT TO THIS SECTION, TO INCREASE THE FEE THAT MUST BE ASSESSED AGAINST A PERSON FOR EACH VEHICLE SUBJECT TO THIS SECTION, AND TO PROVIDE THAT CERTAIN CONVICTIONS UNDER SECTION 56-5-2933 MUST BE CONSIDERED PRIOR OFFENSES UNDER SECTION 56-5-2930; TO AMEND SECTION 56-5-2945, RELATING TO THE OFFENSE OF CAUSING GREAT BODILY INJURY OR DEATH BY OPERATING A VEHICLE WHILE UNDER THE INFLUENCE OF DRUGS OR ALCOHOL, SO AS TO MAKE TECHNICAL CHANGES, TO DELETE THE TERM "FELONY" AND REPLACE IT WITH THE TERM "FELONY DRIVING UNDER THE INFLUENCE", AND TO REVISE THE PENALTY PROVISIONS; TO AMEND SECTION 56-5-2950, RELATING TO A DRIVER'S IMPLIED CONSENT TO TESTING FOR ALCOHOL OR DRUGS, SO AS TO MAKE TECHNICAL CHANGES, TO PROVIDE WHEN BREATH SAMPLES MUST BE COLLECTED UNDER THIS PROVISION, TO DELETE THE PROVISION THAT PROVIDES THAT AN OFFICER MAY NOT REQUIRE ADDITIONAL TESTS OF A PERSON UNDER CERTAIN CIRCUMSTANCES, TO DELETE THE TERM "DEPARTMENT OF PUBLIC SAFETY" AND REPLACE IT WITH THE TERM "SOUTH CAROLINA CRIMINAL JUSTICE ACADEMY", TO REVISE THE PROVISIONS THAT PROVIDE THE PROCEDURES FOR ADMINISTERING BREATH TESTS OR OBTAINING SAMPLES, TO REVISE THE INFORMATION THAT A PERSON CHARGED WITH VIOLATING THIS PROVISION MUST BE GIVEN, TO PROVIDE THE CIRCUMSTANCES IN WHICH A PERSON MUST PAY FOR THE COST OF TESTS PERFORMED UNDER THIS SECTION AND PROVIDE FOR THE DISBURSEMENT OF THESE MONIES, TO DELETE THE PROVISION THAT PROVIDES THAT A CERTAIN LEVEL OF ALCOHOL CONCENTRATION IS A VIOLATION OF SECTION 56-5-2933, AND TO REVISE THE CIRCUMSTANCES IN WHICH CERTAIN EVIDENCE MAY BE EXCLUDED IN A PROCEEDING THAT OCCURS UNDER THIS SECTION; TO AMEND SECTION 56-5-2951, AS AMENDED, RELATING TO THE SUSPENSION OF A PERSON'S PRIVILEGE TO OPERATE A MOTOR VEHICLE, SO AS TO DELETE THE TERM "ALCOHOL RESTRICTED LICENSE" AND REPLACE IT WITH THE TERM "ALCOHOL LICENSE", TO DELETE THE TERM "SPECIAL RESTRICTED LICENSE" AND REPLACE IT WITH THE TERM "RESTRICTED LICENSE", TO REVISE THE PERIOD IN WHICH AN ADMINISTRATIVE HEARING MUST BE HELD, TO DELETE THE PROVISION THAT CONTAINS THE DUTIES OF THE DIVISION OF MOTOR VEHICLE HEARINGS WHEN IT FAILS TO HOLD CERTAIN HEARINGS IN A TIMELY MANNER, TO REVISE THE SCOPE OF A HEARING HELD UNDER THIS SECTION, TO DELETE THE PROVISION THAT PROVIDES A DEADLINE FOR THE ISSUANCE OF AN ORDER BY THE DIVISION OF MOTOR VEHICLE HEARINGS, TO INCREASE THE PERIOD OF TIME A PERSON'S PRIVILEGE TO DRIVE MAY BE SUSPENDED UNDER THIS PROVISION, TO PROVIDE THAT AN INSURER MAY NOT CANCEL THE AUTOMOBILE INSURANCE OF A PERSON WHO IS CHARGED WITH CERTAIN OFFENSES UNDER THIS SECTION, AND TO MAKE TECHNICAL CHANGES; TO AMEND SECTION 56-5-2953, RELATING TO THE VIDEOTAPING OF A PERSON CHARGED WITH DRIVING UNDER THE INFLUENCE OF ALCOHOL OR ANOTHER ILLEGAL SUBSTANCE AT THE INCIDENT SITE AND THE BREATH TESTING SITE, SO AS TO MAKE THE TECHNICAL CHANGES, AND REVISE THE PROCEDURE THAT MUST BE FOLLOWED WHEN AN INCIDENT SITE AND BREATH TEST SITE ARE VIDEO RECORDED; TO AMEND SECTION 56-5-2954, RELATING TO BREATH TESTING SITES, SO AS TO PROVIDE THAT CERTAIN RECORDS CONCERNING OPERATIONS AT A BREATH TEST SITE MUST BE ELECTRONICALLY RECORDED AND MADE AVAILABLE TO SLED; TO AMEND SECTION 1-23-600, AS AMENDED, RELATING TO CERTAIN HEARINGS AND PROCEEDINGS BEFORE THE ADMINISTRATIVE LAW COURT, SO AS TO PROVIDE THAT THE STANDARD OF PROOF IN A CONTESTED CASE IS BY A PREPONDERANCE OF THE EVIDENCE, TO DELETE THE TERM "PETITION FOR JUDICIAL REVIEW" AND TO DELETE THE TERM "FILED" AND REPLACE IT WITH THE TERM "APPEALED"; TO AMEND SECTION 1-23-660, AS AMENDED, RELATING TO THE DIVISION OF MOTOR VEHICLE HEARINGS, SO AS TO DELETE THE PROVISION THAT PROVIDES FOR THE HIRING OF A LAW CLERK, THE PROVISION THAT RELATES TO THE BUDGET AND CONTROL BOARD'S ROLE IN CREATING THE DIVISION OF MOTOR VEHICLE HEARINGS, THE PROVISION THAT REQUIRES THE DEPARTMENT OF MOTOR VEHICLES TO PROVIDE LOCATIONS FOR HEARINGS, AND THE PROVISION THAT MAKES THE CHIEF JUDGE RESPONSIBLE FOR ADJUDICATING CERTAIN CASES, TO PROVIDE THAT THE STATE ETHICS COMMISSION IS RESPONSIBLE FOR ENFORCEMENT AND ADMINISTRATION OF RULES AND ISSUANCE OF CERTAIN OPINIONS REGARDING ADMINISTRATIVE LAW JUDGES AND HEARING OFFICERS; TO AMEND SECTION 56-1-1090, AS AMENDED, RELATING TO THE ISSUANCE OF DRIVER'S LICENSES TO HABITUAL OFFENDERS, SO AS TO DELETE THE TERM "MAGISTRATE" AND REPLACE IT WITH THE TERM "OFFICER OF THE DIVISION OF MOTOR VEHICLE HEARINGS", TO MAKE A TECHNICAL CHANGE, AND TO PROVIDE THAT THE DEPARTMENT OF MOTOR VEHICLES MUST PROMULGATE CERTAIN REGULATIONS UNDER THIS SECTION; TO AMEND SECTION 56-5-2949, RELATING TO POLICIES, PROCEDURES, AND REGULATIONS ON THE SLED INTERNET WEB SITE CONCERNING BREATH ALCOHOL TESTING, BREATH SITE VIDEOTAPING, AND IGNITION INTERLOCK, SO AS TO DELETE THE TERMS "VIDEOTAPING" AND "IGNITION INTERLOCK", AND TO REPLACE THEM WITH THE TERM "VIDEO RECORDING"; TO AMEND SECTION 17-22-50, AS AMENDED, RELATING TO PERSONS WHO MUST NOT BE CONSIDERED FOR INTERVENTION, SO AS TO DELETE THE TERM "INTOXICATING LIQUOR OR DRUGS" AND TO INCLUDE THE TERM "DRIVING WITH AN UNLAWFUL ALCOHOL CONCENTRATION"; TO AMEND SECTION 56-1-365, RELATING TO THE SURRENDER OF A DRIVER'S LICENSE, SO AS TO INCREASE THE PERIOD OF TIME THAT A PERSON WHO HOLDS A CERTIFICATE MAY OPERATE A MOTOR VEHICLE; TO AMEND SECTION 56-1-430, RELATING TO THE APPEAL FROM A CONVICTION OF AN OFFENSE THAT MAKES THE SUSPENSION OR REVOCATION OF A DRIVER'S LICENSE MANDATORY, SO AS TO PROVIDE THAT AN APPEAL TAKEN FROM THE CONVICTION ACTS AS A SUPERSEDEAS AND PRECLUDES FOR SIX MONTHS FROM THE DATE OF CONVICTION A SUSPENSION OR REVOCATION; TO AMEND SECTION 56-5-2947, RELATING TO THE OFFENSE OF CHILD ENDANGERMENT, SO AS TO PROVIDE THAT A PERSON WHO VIOLATES SECTION 56-5-2933 IS GUILTY OF CHILD ENDANGERMENT; AND TO REPEAL SECTIONS 56-5-2940 AND 56-5-3000, RELATING TO PENALTIES FOR OPERATING A MOTOR VEHICLE WHILE UNDER THE INFLUENCE OF ALCOHOL OR DRUGS, AND THE PUBLICATION OF THE NAMES OF PERSONS WHOSE DRIVER'S LICENSES HAVE BEEN SUSPENDED. </w:t>
      </w:r>
    </w:p>
    <w:p>
      <w:pPr>
        <w:pStyle w:val="Normal"/>
        <w:keepNext w:val="true"/>
        <w:rPr/>
      </w:pPr>
      <w:r>
        <w:rPr/>
        <w:t>The Report of the Committee of Conference having been adopted by both Houses ordered that the title be changed to that of an Act, and the Act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REPORTS OF STANDING COMMITTEES</w:t>
      </w:r>
    </w:p>
    <w:p>
      <w:pPr>
        <w:pStyle w:val="Normal"/>
        <w:keepNext w:val="true"/>
        <w:rPr/>
      </w:pPr>
      <w:r>
        <w:rPr/>
        <w:t>Rep. HARRISON, from the Committee on Judiciary, submitted a favorable report with amendments on:</w:t>
      </w:r>
    </w:p>
    <w:p>
      <w:pPr>
        <w:pStyle w:val="Normal"/>
        <w:keepNext w:val="true"/>
        <w:rPr/>
      </w:pPr>
      <w:r>
        <w:rPr/>
      </w:r>
      <w:bookmarkStart w:id="6" w:name="include_clip_start_23"/>
      <w:bookmarkStart w:id="7" w:name="include_clip_start_23"/>
      <w:bookmarkEnd w:id="7"/>
    </w:p>
    <w:p>
      <w:pPr>
        <w:pStyle w:val="Normal"/>
        <w:keepNext w:val="true"/>
        <w:rPr/>
      </w:pPr>
      <w:r>
        <w:rPr/>
        <w:t>H. 4930 -- Rep. G. M. Smith: A BILL TO AMEND SECTION 16-17-680, AS AMENDED, CODE OF LAWS OF SOUTH CAROLINA, 1976, RELATING TO UNLAWFUL PURCHASE OF COPPER, SO AS TO PROVIDE THAT THE PURCHASER OF CERTAIN METALS FROM A PERSON WHO IS NOT AN AUTHORIZED RETAILER OR WHOLESALER MUST PAY BY CHECK OR MONEY ORDER, OBTAIN THE SELLER'S IDENTIFICATION NUMBER AND LICENSE PLATE, AND MAINTAIN THE RECORD FOR FIVE YEARS; AND BY ADDING SECTION 16-11-523, SO AS TO PROVIDE THAT IT IS UNLAWFUL TO WILFULLY AND MALICIOUSLY CUT, MUTILATE, OR DEFACE REAL PROPERTY FOR THE PURPOSE OF OBTAINING CERTAIN METALS, TO PROVIDE PENALTIES, AND TO PROVIDE CIVIL LIABILITY FOR THE VICTIMS OF THE ATTEMPTED THEFT OF CERTAIN METALS.</w:t>
      </w:r>
    </w:p>
    <w:p>
      <w:pPr>
        <w:pStyle w:val="Normal"/>
        <w:rPr/>
      </w:pPr>
      <w:bookmarkStart w:id="8" w:name="include_clip_end_23"/>
      <w:bookmarkEnd w:id="8"/>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9" w:name="include_clip_start_25"/>
      <w:bookmarkStart w:id="10" w:name="include_clip_start_25"/>
      <w:bookmarkEnd w:id="10"/>
    </w:p>
    <w:p>
      <w:pPr>
        <w:pStyle w:val="Normal"/>
        <w:keepNext w:val="true"/>
        <w:rPr/>
      </w:pPr>
      <w:r>
        <w:rPr/>
        <w:t>H. 4552 -- Reps. Harrison, M. A. Pitts, Kirsh, Jennings and McLeod: A BILL TO AMEND ARTICLE 13, CHAPTER 13, TITLE 58, CODE OF LAWS OF SOUTH CAROLINA, 1976, RELATING TO SPECIAL OFFICERS AND CONSTABLES, SO AS TO AUTHORIZE UTILITY POLICE OFFICERS, DEFINE TERMS RELATED TO INCLUDING UTILITY POLICE OFFICERS IN THE ARTICLE, AND TO PROVIDE A PROCEDURE FOR THE APPOINTMENT OF UTILITY POLICE OFFICERS.</w:t>
      </w:r>
    </w:p>
    <w:p>
      <w:pPr>
        <w:pStyle w:val="Normal"/>
        <w:rPr/>
      </w:pPr>
      <w:bookmarkStart w:id="11" w:name="include_clip_end_25"/>
      <w:bookmarkEnd w:id="11"/>
      <w:r>
        <w:rPr/>
        <w:t>Ordered for consideration tomorrow.</w:t>
      </w:r>
    </w:p>
    <w:p>
      <w:pPr>
        <w:pStyle w:val="Normal"/>
        <w:rPr/>
      </w:pPr>
      <w:r>
        <w:rPr/>
      </w:r>
    </w:p>
    <w:p>
      <w:pPr>
        <w:pStyle w:val="Normal"/>
        <w:keepNext w:val="true"/>
        <w:rPr/>
      </w:pPr>
      <w:r>
        <w:rPr/>
        <w:t>Rep. BOWERS, from the Hampton Delegation, submitted a favorable report on:</w:t>
      </w:r>
    </w:p>
    <w:p>
      <w:pPr>
        <w:pStyle w:val="Normal"/>
        <w:keepNext w:val="true"/>
        <w:rPr/>
      </w:pPr>
      <w:r>
        <w:rPr/>
      </w:r>
      <w:bookmarkStart w:id="12" w:name="include_clip_start_27"/>
      <w:bookmarkStart w:id="13" w:name="include_clip_start_27"/>
      <w:bookmarkEnd w:id="13"/>
    </w:p>
    <w:p>
      <w:pPr>
        <w:pStyle w:val="Normal"/>
        <w:keepNext w:val="true"/>
        <w:rPr/>
      </w:pPr>
      <w:r>
        <w:rPr/>
        <w:t>H. 4433 -- Reps. Bowers and Brantley: A BILL TO AMEND SECTION 7-7-300, AS AMENDED, CODE OF LAWS OF SOUTH CAROLINA, 1976, RELATING TO THE DESIGNATION OF VOTING PRECINCTS IN HAMPTON COUNTY, SO AS TO DELETE POLLING PLACE LOCATIONS IN THE VOTING PRECINCTS OF HAMPTON COUNTY, TO DESIGNATE A MAP NUMBER FOR THE MAP ON WHICH LINES OF THESE PRECINCTS ARE DELINEATED AND MAINTAINED BY THE OFFICE OF RESEARCH AND STATISTICS OF THE STATE BUDGET AND CONTROL BOARD, AND TO AUTHORIZE THE HAMPTON COUNTY BOARD OF ELECTIONS AND VOTER REGISTRATION, WITH THE APPROVAL OF A MAJORITY OF THE HAMPTON COUNTY LEGISLATIVE DELEGATION, TO DETERMINE THE POLLING PLACES FOR THE PRECINCTS IN HAMPTON COUNTY.</w:t>
      </w:r>
    </w:p>
    <w:p>
      <w:pPr>
        <w:pStyle w:val="Normal"/>
        <w:rPr/>
      </w:pPr>
      <w:bookmarkStart w:id="14" w:name="include_clip_end_27"/>
      <w:bookmarkEnd w:id="14"/>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COTTY, with unanimous consent, the following was taken up for immediate consideration:  </w:t>
      </w:r>
    </w:p>
    <w:p>
      <w:pPr>
        <w:pStyle w:val="Normal"/>
        <w:keepNext w:val="true"/>
        <w:rPr/>
      </w:pPr>
      <w:r>
        <w:rPr/>
      </w:r>
      <w:bookmarkStart w:id="15" w:name="include_clip_start_30"/>
      <w:bookmarkStart w:id="16" w:name="include_clip_start_30"/>
      <w:bookmarkEnd w:id="16"/>
    </w:p>
    <w:p>
      <w:pPr>
        <w:pStyle w:val="Normal"/>
        <w:rPr/>
      </w:pPr>
      <w:r>
        <w:rPr/>
        <w:t>H. 4994 -- Reps. Cotty, White, Miller, Perry, Agnew, Alexander, Allen, Anderson, Anthony, Bales, Ballentine, Bannister, Barfield, Battle, Bedingfield, Bingham, Bowen, Bowers, Brady, Branham, Brantley, Breeland, G. Brown, R. Brown, Cato, Chalk, Clemmons, Clyburn, Cobb-Hunter, Coleman, Cooper,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tchell, Moody-Lawrence, Moss, Mulvaney, J. H. Neal, J. M. Neal, Neilson, Ott, Owens, Parks,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mire, Williams, Witherspoon and Young: A HOUSE RESOLUTION TO EXTEND THE PRIVILEGE OF THE FLOOR OF THE SOUTH CAROLINA HOUSE OF REPRESENTATIVES TO  OFFICIALS AND STAFF OF RIVERSIDE MIDDLE SCHOOL, WACCAMAW HIGH SCHOOL, AIKEN ELEMENTARY SCHOOL, AND LAKE CAROLINA ELEMENTARY SCHOOL, AT A DATE AND TIME TO BE DETERMINED BY THE SPEAKER, FOR THE PURPOSE OF RECOGNIZING AND COMMENDING THESE SCHOOLS UPON RECEIVING THE PALMETTO'S FINEST AWARD.</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privilege of the floor of the South Carolina House of Representatives be extended to officials and staff of Riverside Middle School, Waccamaw High School, Aiken Elementary School, and Lake Carolina Elementary School, at a date and time to be determined by the Speaker, for the purpose of recognizing and commending these schools upon receiving the Palmetto’s Finest awar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7" w:name="include_clip_start_33"/>
      <w:bookmarkStart w:id="18" w:name="include_clip_start_33"/>
      <w:bookmarkEnd w:id="18"/>
    </w:p>
    <w:p>
      <w:pPr>
        <w:pStyle w:val="Normal"/>
        <w:rPr/>
      </w:pPr>
      <w:r>
        <w:rPr/>
        <w:t>H. 4995 -- Reps. Hutson, Harrell, Knight and Young: A CONCURRENT RESOLUTION TO RECOGNIZE AND HONOR THE SUMMERVILLE HIGH SCHOOL BOYS BASKETBALL TEAM FOR A WINNING SEASON, AND TO CONGRATULATE THE PLAYERS AND COACHES FOR CAPTURING THE 2008 CLASS AAAA STATE CHAMPIONSHIP TITLE.</w:t>
      </w:r>
    </w:p>
    <w:p>
      <w:pPr>
        <w:pStyle w:val="Normal"/>
        <w:rPr/>
      </w:pPr>
      <w:r>
        <w:rPr/>
      </w:r>
      <w:bookmarkStart w:id="19" w:name="include_clip_end_33"/>
      <w:bookmarkStart w:id="20" w:name="include_clip_end_33"/>
      <w:bookmarkEnd w:id="2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1" w:name="include_clip_start_36"/>
      <w:bookmarkStart w:id="22" w:name="include_clip_start_36"/>
      <w:bookmarkEnd w:id="22"/>
    </w:p>
    <w:p>
      <w:pPr>
        <w:pStyle w:val="Normal"/>
        <w:rPr/>
      </w:pPr>
      <w:r>
        <w:rPr/>
        <w:t>H. 4996 -- Rep. Rutherford: A HOUSE RESOLUTION TO RECOGNIZE AND HONOR JOAN STEWARD-STEVENS FOR HER MANY YEARS OF GOVERNMENT SERVICE UPON THE OCCASION OF HER RETIREMENT, AND TO WISH HER SUCCESS AND HAPPINESS IN ALL HER FUTURE ENDEAVORS.</w:t>
      </w:r>
    </w:p>
    <w:p>
      <w:pPr>
        <w:pStyle w:val="Normal"/>
        <w:rPr/>
      </w:pPr>
      <w:r>
        <w:rPr/>
      </w:r>
      <w:bookmarkStart w:id="23" w:name="include_clip_end_36"/>
      <w:bookmarkStart w:id="24" w:name="include_clip_end_36"/>
      <w:bookmarkEnd w:id="24"/>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25" w:name="include_clip_start_40"/>
      <w:bookmarkEnd w:id="25"/>
      <w:r>
        <w:rPr/>
        <w:t>H. 4997 -- Reps. Mitchell, F. N. Smith, Whipper, Allen, Davenport, Sandifer, Alexander, Hodges, Littlejohn, Sellers and Weeks: A BILL TO AMEND THE CODE OF LAWS OF SOUTH CAROLINA, 1976, BY ADDING SECTION 11-35-1515 SO AS TO PROVIDE FOR A "TRUTH IN BIDDING" POLICY IN CONNECTION WITH SOURCE SELECTION PURSUANT TO STATE CONTRACTS SUBJECT TO THE CONSOLIDATED PROCUREMENT CODE.</w:t>
      </w:r>
    </w:p>
    <w:p>
      <w:pPr>
        <w:pStyle w:val="Normal"/>
        <w:rPr/>
      </w:pPr>
      <w:bookmarkStart w:id="26" w:name="include_clip_end_40"/>
      <w:bookmarkEnd w:id="26"/>
      <w:r>
        <w:rPr/>
        <w:t>Rep. MITCHELL asked unanimous consent to have the Bill placed on the Calendar without reference.</w:t>
      </w:r>
    </w:p>
    <w:p>
      <w:pPr>
        <w:pStyle w:val="Normal"/>
        <w:rPr/>
      </w:pPr>
      <w:r>
        <w:rPr/>
        <w:t xml:space="preserve">Rep. RICE objected. </w:t>
      </w:r>
    </w:p>
    <w:p>
      <w:pPr>
        <w:pStyle w:val="Normal"/>
        <w:rPr/>
      </w:pPr>
      <w:r>
        <w:rPr/>
        <w:t>Referred to Committee on Ways and Means</w:t>
      </w:r>
    </w:p>
    <w:p>
      <w:pPr>
        <w:pStyle w:val="Normal"/>
        <w:rPr/>
      </w:pPr>
      <w:r>
        <w:rPr/>
      </w:r>
    </w:p>
    <w:p>
      <w:pPr>
        <w:pStyle w:val="Normal"/>
        <w:keepNext w:val="true"/>
        <w:rPr/>
      </w:pPr>
      <w:bookmarkStart w:id="27" w:name="include_clip_start_43"/>
      <w:bookmarkEnd w:id="27"/>
      <w:r>
        <w:rPr/>
        <w:t>H. 4998 -- Reps. Mitchell, F. N. Smith, Govan, Davenport, Alexander, Hodges and Weeks: A JOINT RESOLUTION TO DIRECT THE JAILS AND LOCAL DETENTION FACILITIES IN SPARTANBURG, SUMTER, AND BAMBERG COUNTIES FOR A PERIOD OF TWELVE MONTHS TO OBTAIN FROM PERSONS WHO ARE ARRESTED AND DETAINED A RAPID ORAL OR BLOOD SAMPLE, OR BOTH, TO DETERMINE WHETHER THE PERSON IS INFECTED WITH THE HUMAN IMMUNODEFICIENCY VIRUS (HIV), TO PROVIDE THAT THE DEPARTMENT OF HEALTH AND ENVIRONMENTAL CONTROL (DHEC) SHALL PROVIDE CERTAIN SERVICES TO A PERSON WHO TESTS POSITIVE FOR HIV, TO PROVIDE THAT DHEC SHALL COMPILE A REPORT THAT CONTAINS CERTAIN DATA WHICH IT COMPILES DURING THIS TWELVE MONTH PERIOD, AND TO PROVIDE THAT THE HOUSE MEDICAL, MILITARY, PUBLIC AND MUNICIPAL AFFAIRS COMMITTEE, THE SENATE MEDICAL AFFAIRS COMMITTEE, AND THE GOVERNOR MUST BE FORWARDED COPIES OF THIS REPORT.</w:t>
      </w:r>
    </w:p>
    <w:p>
      <w:pPr>
        <w:pStyle w:val="Normal"/>
        <w:rPr/>
      </w:pPr>
      <w:bookmarkStart w:id="28" w:name="include_clip_end_43"/>
      <w:bookmarkEnd w:id="28"/>
      <w:r>
        <w:rPr/>
        <w:t>Referred to Committee on Medical, Military, Public and Municipal Affairs</w:t>
      </w:r>
    </w:p>
    <w:p>
      <w:pPr>
        <w:pStyle w:val="Normal"/>
        <w:rPr/>
      </w:pPr>
      <w:r>
        <w:rPr/>
      </w:r>
    </w:p>
    <w:p>
      <w:pPr>
        <w:pStyle w:val="Normal"/>
        <w:keepNext w:val="true"/>
        <w:rPr/>
      </w:pPr>
      <w:bookmarkStart w:id="29" w:name="include_clip_start_45"/>
      <w:bookmarkEnd w:id="29"/>
      <w:r>
        <w:rPr/>
        <w:t>H. 4999 -- Reps. Umphlett, Merrill, Hiott, Bowen, Knight, Simrill, Hutson, Allen, Brantley, F. N. Smith, Agnew, Clyburn, Cobb-Hunter, Dantzler, Duncan, Gambrell, Hodges, Hosey, Leach, McLeod, Mitchell, J. H. Neal, Ott, Owens, Parks, Toole and Young: A BILL TO AMEND SECTION 59-23-210, CODE OF LAWS OF SOUTH CAROLINA, 1976, RELATING TO CONSTRUCTION, IMPROVEMENT, AND RENOVATION OF PUBLIC SCHOOLS, SO AS TO PROVIDE THAT NEW CONSTRUCTION OF ELEMENTARY, MIDDLE, AND HIGH SCHOOL FACILITIES MUST COMPLY WITH SPECIFIED DESIGN AND ARCHITECTURAL REQUIREMENTS IMPOSED BY A COMMITTEE OF THE STATE DEPARTMENT OF EDUCATION, AND THAT THIS COMMITTEE SHALL CREATE THREE STANDARD ARCHITECTURAL PLANS FOR ELEMENTARY SCHOOLS, MIDDLE SCHOOLS, AND HIGH SCHOOLS TO WHICH ALL NEW CONSTRUCTION MUST COMPLY UNLESS PRIOR APPROVAL FOR ADAPTATION IS RECEIVED BY THE STATE DEPARTMENT OF EDUCATION.</w:t>
      </w:r>
    </w:p>
    <w:p>
      <w:pPr>
        <w:pStyle w:val="Normal"/>
        <w:rPr/>
      </w:pPr>
      <w:bookmarkStart w:id="30" w:name="include_clip_end_45"/>
      <w:bookmarkEnd w:id="30"/>
      <w:r>
        <w:rPr/>
        <w:t>Referred to Committee on Education and Public Works</w:t>
      </w:r>
    </w:p>
    <w:p>
      <w:pPr>
        <w:pStyle w:val="Normal"/>
        <w:rPr/>
      </w:pPr>
      <w:r>
        <w:rPr/>
      </w:r>
    </w:p>
    <w:p>
      <w:pPr>
        <w:pStyle w:val="Normal"/>
        <w:keepNext w:val="true"/>
        <w:rPr/>
      </w:pPr>
      <w:bookmarkStart w:id="31" w:name="include_clip_start_47"/>
      <w:bookmarkEnd w:id="31"/>
      <w:r>
        <w:rPr/>
        <w:t>H. 5000 -- Reps. Moss, Harrell, Agnew, Bowers, Chalk, Gullick, Hardwick, Harvin, Haskins, Kelly, Kirsh, Littlejohn, Lowe and Mahaffey: A BILL TO AMEND SECTION 23-1-212, CODE OF LAWS OF SOUTH CAROLINA, 1976, RELATING TO THE ENFORCEMENT OF STATE CRIMINAL LAWS BY FEDERAL LAW ENFORCEMENT OFFICERS, SO AS TO PROVIDE THAT NATIONAL PARK SERVICE PARK RANGERS ARE FEDERAL LAW ENFORCEMENT OFFICERS WHO ARE AUTHORIZED TO ENFORCE THE STATE'S CRIMINAL LAWS.</w:t>
      </w:r>
    </w:p>
    <w:p>
      <w:pPr>
        <w:pStyle w:val="Normal"/>
        <w:rPr/>
      </w:pPr>
      <w:bookmarkStart w:id="32" w:name="include_clip_end_47"/>
      <w:bookmarkEnd w:id="32"/>
      <w:r>
        <w:rPr/>
        <w:t>Referred to Committee on Judiciary</w:t>
      </w:r>
    </w:p>
    <w:p>
      <w:pPr>
        <w:pStyle w:val="Normal"/>
        <w:rPr/>
      </w:pPr>
      <w:r>
        <w:rPr/>
      </w:r>
    </w:p>
    <w:p>
      <w:pPr>
        <w:pStyle w:val="Normal"/>
        <w:keepNext w:val="true"/>
        <w:rPr/>
      </w:pPr>
      <w:bookmarkStart w:id="33" w:name="include_clip_start_49"/>
      <w:bookmarkEnd w:id="33"/>
      <w:r>
        <w:rPr/>
        <w:t>H. 5001 -- Reps. Owens, Hiott, F. N. Smith, Cotty, Haley, Simrill, Merrill, Spires, M. A. Pitts, Skelton, E. H. Pitts, Bedingfield, Kirsh, Mitchell, Perry, D. C. Smith, J. R. Smith, Erickson, Crawford, Daning, Leach, Ballentine, Bowen, Brantley, Cato, Clemmons, Clyburn, Cobb-Hunter, Dantzler, Duncan, Hamilton, Hardwick, Hosey, Jefferson, Kelly, Lowe, Mack, Moss, J. M. Neal, Rice, Scarborough, Shoopman, G. R. Smith, Taylor, Umphlett, Vick, Walker, White, Witherspoon and Young: A BILL TO AMEND THE CODE OF LAWS OF SOUTH CAROLINA, 1976, BY ADDING SECTION 16-25-125 SO AS TO CREATE THE OFFENSE OF TRESPASS UPON THE GROUNDS OR STRUCTURE OF A DOMESTIC VIOLENCE SHELTER AND TO PROVIDE A PENALTY; AND TO AMEND SECTION 16-25-70, AS AMENDED, RELATING TO A WARRANTLESS ARREST OR SEARCH WHEN A PERSON IS BELIEVED TO HAVE COMMITTED A CRIMINAL DOMESTIC VIOLENCE OFFENSE, SO AS TO CLARIFY A WARRANTLESS ARREST OR SEARCH MAY BE UNDERTAKEN BY LAW ENFORCEMENT WHEN THERE IS PROBABLE CAUSE TO BELIEVE A VIOLATION HAS OCCURRED.</w:t>
      </w:r>
    </w:p>
    <w:p>
      <w:pPr>
        <w:pStyle w:val="Normal"/>
        <w:rPr/>
      </w:pPr>
      <w:bookmarkStart w:id="34" w:name="include_clip_end_49"/>
      <w:bookmarkEnd w:id="34"/>
      <w:r>
        <w:rPr/>
        <w:t>Referred to Committee on Judiciary</w:t>
      </w:r>
    </w:p>
    <w:p>
      <w:pPr>
        <w:pStyle w:val="Normal"/>
        <w:rPr/>
      </w:pPr>
      <w:r>
        <w:rPr/>
      </w:r>
    </w:p>
    <w:p>
      <w:pPr>
        <w:pStyle w:val="Normal"/>
        <w:rPr/>
      </w:pPr>
      <w:bookmarkStart w:id="35" w:name="include_clip_start_51"/>
      <w:bookmarkEnd w:id="35"/>
      <w:r>
        <w:rPr/>
        <w:t>H. 5002 -- Rep. White: A BILL TO AMEND SECTION 8-11-120, AS AMENDED, CODE OF LAWS OF SOUTH CAROLINA, 1976, RELATING TO THE REPORTING OF STATE EXECUTIVE BRANCH JOB VACANCIES FOR THE PURPOSE OF POSTING VACANT POSITIONS BEFORE THE VACANCY IS FILLED, SO AS TO REVISE AND SIMPLIFY THE REQUIREMENTS FOR THESE NOTICES.</w:t>
      </w:r>
    </w:p>
    <w:p>
      <w:pPr>
        <w:pStyle w:val="Normal"/>
        <w:rPr/>
      </w:pPr>
      <w:bookmarkStart w:id="36" w:name="include_clip_end_51"/>
      <w:bookmarkEnd w:id="36"/>
      <w:r>
        <w:rPr/>
        <w:t>Referred to Committee on Judiciary</w:t>
      </w:r>
    </w:p>
    <w:p>
      <w:pPr>
        <w:pStyle w:val="Normal"/>
        <w:rPr/>
      </w:pPr>
      <w:r>
        <w:rPr/>
      </w:r>
    </w:p>
    <w:p>
      <w:pPr>
        <w:pStyle w:val="Normal"/>
        <w:rPr/>
      </w:pPr>
      <w:bookmarkStart w:id="37" w:name="include_clip_start_53"/>
      <w:bookmarkEnd w:id="37"/>
      <w:r>
        <w:rPr/>
        <w:t xml:space="preserve">H. 5003 -- Rep. Miller: A JOINT RESOLUTION TO DIRECT THE STATE TREASURER IN FISCAL YEAR 2008-2009 TO TRANSFER FROM THE HOMESTEAD EXEMPTION FUND TO THE EDUCATION FINANCE ACT RESERVE FUND SUFFICIENT MONIES, AS DETERMINED BY THE DEPARTMENT OF EDUCATION AFTER CONSULTATION WITH THE DEPARTMENT OF REVENUE, TO PROVIDE EACH SCHOOL DISTRICT OF THIS STATE WITH STATE FUNDING UNDER THE EDUCATION FINANCE ACT FOR FISCAL YEAR 2008-2009, AT LEAST EQUAL TO WHAT THE SCHOOL DISTRICT RECEIVED </w:t>
        <w:br/>
      </w:r>
      <w:r>
        <w:br w:type="page"/>
      </w:r>
    </w:p>
    <w:p>
      <w:pPr>
        <w:pStyle w:val="Normal"/>
        <w:ind w:hanging="0"/>
        <w:rPr/>
      </w:pPr>
      <w:r>
        <w:rPr/>
        <w:t>IN STATE FUNDING UNDER THE EDUCATION FINANCE ACT FOR FISCAL YEAR 2007-2008.</w:t>
      </w:r>
    </w:p>
    <w:p>
      <w:pPr>
        <w:pStyle w:val="Normal"/>
        <w:rPr/>
      </w:pPr>
      <w:bookmarkStart w:id="38" w:name="include_clip_end_53"/>
      <w:bookmarkEnd w:id="38"/>
      <w:r>
        <w:rPr/>
        <w:t>On motion of Rep. MILLER, with unanimous consent, the Joint Resolution was ordered placed on the Calendar without reference.</w:t>
      </w:r>
    </w:p>
    <w:p>
      <w:pPr>
        <w:pStyle w:val="Normal"/>
        <w:rPr/>
      </w:pPr>
      <w:r>
        <w:rPr/>
      </w:r>
    </w:p>
    <w:p>
      <w:pPr>
        <w:pStyle w:val="Normal"/>
        <w:rPr/>
      </w:pPr>
      <w:bookmarkStart w:id="39" w:name="include_clip_start_55"/>
      <w:bookmarkEnd w:id="39"/>
      <w:r>
        <w:rPr/>
        <w:t>H. 5004 -- Reps. Sandifer, Battle, Brady, Gambrell, Gullick, Miller, Mitchell, Pinson, Scarborough and Whitmire: A BILL TO AMEND THE CODE OF LAWS OF SOUTH CAROLINA, 1976, BY ADDING SECTION 2-17-55 SO AS TO PROHIBIT THE USE OF PUBLIC FUNDS TO EMPLOY OR CONTRACT WITH A PERSON WHOSE ACTIVITIES INCLUDE THOSE RELATED TO LOBBYING, TO PROVIDE EXCEPTIONS, AND ALLOW AN EXPENDITURE UNDER CERTAIN CONDITIONS.</w:t>
      </w:r>
    </w:p>
    <w:p>
      <w:pPr>
        <w:pStyle w:val="Normal"/>
        <w:rPr/>
      </w:pPr>
      <w:bookmarkStart w:id="40" w:name="include_clip_end_55"/>
      <w:bookmarkEnd w:id="40"/>
      <w:r>
        <w:rPr/>
        <w:t>Referred to Committee on Judiciary</w:t>
      </w:r>
    </w:p>
    <w:p>
      <w:pPr>
        <w:pStyle w:val="Normal"/>
        <w:rPr/>
      </w:pPr>
      <w:r>
        <w:rPr/>
      </w:r>
    </w:p>
    <w:p>
      <w:pPr>
        <w:pStyle w:val="Normal"/>
        <w:rPr/>
      </w:pPr>
      <w:bookmarkStart w:id="41" w:name="include_clip_start_57"/>
      <w:bookmarkEnd w:id="41"/>
      <w:r>
        <w:rPr/>
        <w:t>H. 5008 -- Reps. Crawford, Lowe, Branham, Williams and Alexander: A BILL TO AMEND THE CODE OF LAWS OF SOUTH CAROLINA, 1976, BY ADDING ARTICLE 3 TO CHAPTER 133, TITLE 59 SO AS TO ALLOW THE FRANCIS MARION BOARD OF TRUSTEES TO ISSUE REVENUE BONDS FOR THE CONSTRUCTION OF ATHLETIC FACILITIES BY RESOLUTION, TO PROVIDE THE MANNER AND TERMS BY WHICH THE BONDS ARE ISSUED, AND TO DEFINE CERTAIN TERMS; AND TO DESIGNATE SECTIONS 59-133-10 THROUGH 59-133-60 AS ARTICLE 1, CHAPTER 133 OF TITLE 59.</w:t>
      </w:r>
    </w:p>
    <w:p>
      <w:pPr>
        <w:pStyle w:val="Normal"/>
        <w:rPr/>
      </w:pPr>
      <w:bookmarkStart w:id="42" w:name="include_clip_end_57"/>
      <w:bookmarkEnd w:id="42"/>
      <w:r>
        <w:rPr/>
        <w:t>On motion of Rep. CRAWFORD, with unanimous consent, the Bill was ordered placed on the Calendar without reference.</w:t>
      </w:r>
    </w:p>
    <w:p>
      <w:pPr>
        <w:pStyle w:val="Normal"/>
        <w:rPr/>
      </w:pPr>
      <w:r>
        <w:rPr/>
      </w:r>
    </w:p>
    <w:p>
      <w:pPr>
        <w:pStyle w:val="Normal"/>
        <w:rPr/>
      </w:pPr>
      <w:bookmarkStart w:id="43" w:name="include_clip_start_59"/>
      <w:bookmarkEnd w:id="43"/>
      <w:r>
        <w:rPr/>
        <w:t>H. 5009 -- Reps. G. M. Smith, Weeks and Clemmons: A BILL TO AMEND SECTION 40-80-20, AS AMENDED, CODE OF LAWS OF SOUTH CAROLINA, 1976, RELATING TO A CRIMINAL RECORDS CHECK FOR A FIREFIGHTER, SO AS TO PROVIDE NO PERSON MAY VOLUNTEER AS A FIREFIGHTER, BE EMPLOYED AS A FIREFIGHTER, OR PERFORM FIREFIGHTING DUTIES IF HE HAS BEEN CONVICTED OF, PLED GUILTY TO, OR PLED NOLO CONTENDERE TO ARSON.</w:t>
      </w:r>
    </w:p>
    <w:p>
      <w:pPr>
        <w:pStyle w:val="Normal"/>
        <w:rPr/>
      </w:pPr>
      <w:bookmarkStart w:id="44" w:name="include_clip_end_59"/>
      <w:bookmarkEnd w:id="44"/>
      <w:r>
        <w:rPr/>
        <w:t>Referred to Committee on Labor, Commerce and Industry</w:t>
      </w:r>
    </w:p>
    <w:p>
      <w:pPr>
        <w:pStyle w:val="Normal"/>
        <w:rPr/>
      </w:pPr>
      <w:r>
        <w:rPr/>
      </w:r>
    </w:p>
    <w:p>
      <w:pPr>
        <w:pStyle w:val="Normal"/>
        <w:rPr/>
      </w:pPr>
      <w:bookmarkStart w:id="45" w:name="include_clip_start_61"/>
      <w:bookmarkEnd w:id="45"/>
      <w:r>
        <w:rPr/>
        <w:t>H. 5010 -- Rep. Duncan: A BILL TO AMEND SECTION 47-3-710, AS AMENDED, CODE OF LAWS OF SOUTH CAROLINA, 1976, RELATING TO THE DEFINITION OF TERMS USED IN THE REGULATION OF DANGEROUS ANIMALS, SO AS TO PROVIDE THAT DANGEROUS ANIMALS INCLUDE CERTAIN BREEDS AND SPECIES, INCLUDING PIT BULLS, TO AUTHORIZE BUT NOT REQUIRE, COUNTY GOVERNING BODIES TO DESIGNATE OTHER BREEDS OR SPECIES AS DANGEROUS ANIMALS; AND TO DELETE THE PROVISION THAT AN ANIMAL IS NOT A DANGEROUS ANIMAL SOLELY BY VIRTUE OF ITS BREED OR SPECIES.</w:t>
      </w:r>
    </w:p>
    <w:p>
      <w:pPr>
        <w:pStyle w:val="Normal"/>
        <w:rPr/>
      </w:pPr>
      <w:bookmarkStart w:id="46" w:name="include_clip_end_61"/>
      <w:bookmarkEnd w:id="46"/>
      <w:r>
        <w:rPr/>
        <w:t>Referred to Committee on Judiciary</w:t>
      </w:r>
    </w:p>
    <w:p>
      <w:pPr>
        <w:pStyle w:val="Normal"/>
        <w:rPr/>
      </w:pPr>
      <w:r>
        <w:rPr/>
      </w:r>
    </w:p>
    <w:p>
      <w:pPr>
        <w:pStyle w:val="Normal"/>
        <w:rPr/>
      </w:pPr>
      <w:bookmarkStart w:id="47" w:name="include_clip_start_63"/>
      <w:bookmarkEnd w:id="47"/>
      <w:r>
        <w:rPr/>
        <w:t>H. 5011 -- Rep. Crawford: A BILL TO AMEND SECTION 44-63-140, CODE OF LAWS OF SOUTH CAROLINA, 1976, RELATING TO BIRTH CERTIFICATES FOR ADOPTED CHILDREN OR ADULTS INCLUDING FOREIGN ADOPTIONS, SO AS TO DELETE THE PROVISION REQUIRING A STATEMENT ON A CERTIFICATE OF FOREIGN BIRTH THAT THE CERTIFICATE IS NOT EVIDENCE OF UNITED STATES CITIZENSHIP.</w:t>
      </w:r>
    </w:p>
    <w:p>
      <w:pPr>
        <w:pStyle w:val="Normal"/>
        <w:rPr/>
      </w:pPr>
      <w:bookmarkStart w:id="48" w:name="include_clip_end_63"/>
      <w:bookmarkEnd w:id="48"/>
      <w:r>
        <w:rPr/>
        <w:t>Referred to Committee on Judiciary</w:t>
      </w:r>
    </w:p>
    <w:p>
      <w:pPr>
        <w:pStyle w:val="Normal"/>
        <w:rPr/>
      </w:pPr>
      <w:r>
        <w:rPr/>
      </w:r>
    </w:p>
    <w:p>
      <w:pPr>
        <w:pStyle w:val="Normal"/>
        <w:keepNext w:val="true"/>
        <w:rPr/>
      </w:pPr>
      <w:bookmarkStart w:id="49" w:name="include_clip_start_65"/>
      <w:bookmarkEnd w:id="49"/>
      <w:r>
        <w:rPr/>
        <w:t>H. 5012 -- Rep. Chalk: A BILL TO AMEND THE CODE OF LAWS OF SOUTH CAROLINA, 1976, BY ADDING SECTION 40-33-25 SO AS TO PROVIDE THAT THE DEPARTMENT OF LABOR, LICENSING AND REGULATION MAY REQUIRE STATE AND NATIONAL CRIMINAL RECORDS CHECKS OF AN APPLICANT FOR LICENSURE TO PRACTICE NURSING AND TO PROVIDE THAT THE DEPARTMENT MAY REQUIRE SUCH CRIMINAL RECORDS CHECKS IN CONNECTION WITH AN INVESTIGATION OR DISCIPLINARY PROCEEDING OF A LICENSEE; AND BY ADDING SECTION 40-33-39 SO AS TO REQUIRE A LICENSED NURSE TO WEAR AN IDENTIFICATION BADGE BEARING THE NURSE'S FIRST OR LAST NAME, OR BOTH, AND TITLE.</w:t>
      </w:r>
    </w:p>
    <w:p>
      <w:pPr>
        <w:pStyle w:val="Normal"/>
        <w:rPr/>
      </w:pPr>
      <w:bookmarkStart w:id="50" w:name="include_clip_end_65"/>
      <w:bookmarkEnd w:id="50"/>
      <w:r>
        <w:rPr/>
        <w:t>Rep. CHALK asked unanimous consent to have the Bill placed on the Calendar without reference.</w:t>
      </w:r>
    </w:p>
    <w:p>
      <w:pPr>
        <w:pStyle w:val="Normal"/>
        <w:rPr/>
      </w:pPr>
      <w:r>
        <w:rPr/>
        <w:t xml:space="preserve">Rep. LOFTIS objected. </w:t>
      </w:r>
    </w:p>
    <w:p>
      <w:pPr>
        <w:pStyle w:val="Normal"/>
        <w:rPr/>
      </w:pPr>
      <w:r>
        <w:rPr/>
        <w:t>Referred to Committee on Medical, Military, Public and Municipal Affairs</w:t>
      </w:r>
    </w:p>
    <w:p>
      <w:pPr>
        <w:pStyle w:val="Normal"/>
        <w:rPr/>
      </w:pPr>
      <w:r>
        <w:rPr/>
      </w:r>
    </w:p>
    <w:p>
      <w:pPr>
        <w:pStyle w:val="Normal"/>
        <w:keepNext w:val="true"/>
        <w:rPr/>
      </w:pPr>
      <w:bookmarkStart w:id="51" w:name="include_clip_start_68"/>
      <w:bookmarkEnd w:id="51"/>
      <w:r>
        <w:rPr/>
        <w:t>H. 5013 -- Reps. Young, Stavrinakis, Bales, Breeland, Hagood, Harrell, Lucas and Scarborough: A BILL TO AMEND SECTION 11-43-140, CODE OF LAWS OF SOUTH CAROLINA, 1976, RELATING TO THE BOARD OF DIRECTORS OF THE STATE TRANSPORTATION INFRASTRUCTURE  BANK, SO AS TO PROVIDE THAT THE SECRETARY OF TRANSPORTATION RATHER THAN THE CHAIRMAN OF THE DEPARTMENT OF TRANSPORTATION COMMISSION SHALL BE AN EX OFFICIO MEMBER OF THE BOARD, AND TO PROVIDE THAT THE CHAIRMAN OF THE BOARD SHALL BE ELECTED BY THE MEMBERS OF THE BOARD.</w:t>
      </w:r>
    </w:p>
    <w:p>
      <w:pPr>
        <w:pStyle w:val="Normal"/>
        <w:rPr/>
      </w:pPr>
      <w:bookmarkStart w:id="52" w:name="include_clip_end_68"/>
      <w:bookmarkEnd w:id="52"/>
      <w:r>
        <w:rPr/>
        <w:t>Referred to Committee on Ways and Means</w:t>
      </w:r>
    </w:p>
    <w:p>
      <w:pPr>
        <w:pStyle w:val="Normal"/>
        <w:rPr/>
      </w:pPr>
      <w:r>
        <w:rPr/>
      </w:r>
    </w:p>
    <w:p>
      <w:pPr>
        <w:pStyle w:val="Normal"/>
        <w:keepNext w:val="true"/>
        <w:rPr/>
      </w:pPr>
      <w:bookmarkStart w:id="53" w:name="include_clip_start_70"/>
      <w:bookmarkEnd w:id="53"/>
      <w:r>
        <w:rPr/>
        <w:t>S. 472 -- Senators Lourie, Courson, Vaughn, Alexander, Sheheen, Ryberg, Williams, Leventis, Cleary, Drummond, Mescher, Cromer, Hayes, Verdin, Grooms and Knotts: A BILL TO AMEND SECTION 56-5-2941 OF THE 1976 CODE, RELATING TO THE INSTALLATION OF IGNITION INTERLOCK DEVICES, TO PROVIDE THAT IN ADDITION TO OTHER PENALTIES IMPOSED ON A PERSON VIOLATING IMPAIRED DRIVING LAWS, THE COURT MUST REQUIRE THE PERSON TO HAVE AN IGNITION INTERLOCK DEVICE INSTALLED ON ANY VEHICLE REGISTERED AND LICENSED IN HIS NAME OR IN THE NAME OF A MEMBER OF HIS IMMEDIATE FAMILY, TO PROVIDE THAT THE COURT MAY WAIVE THE INSTALLATION REQUIREMENT FOR AN OFFENDER WHO HAS A MEDICAL CONDITION THAT MAKES HIM INCAPABLE OF PROPERLY OPERATING THE DEVICE, TO PROVIDE FOR THE LENGTH OF TIME THAT AN IGNITION INTERLOCK DEVICE MUST BE INSTALLED, TO PROVIDE THAT THE OFFENDER MUST HAVE HIS IGNITION INTERLOCK DEVICE INSPECTED EVERY SIXTY DAYS TO VERIFY THAT IT IS AFFIXED TO THE VEHICLE AND OPERATING PROPERLY, TO PROVIDE THAT THE COURT MUST GIVE THE DEPARTMENT OF MOTOR VEHICLES NOTICE OF AN ORDER IMPOSING THE REQUIREMENTS OF THIS ACT, TO PROVIDE A PROCESS BY WHICH A FOURTH OFFENDER MAY HAVE THE DEVICE REMOVED, TO PROVIDE THAT IT IS UNLAWFUL FOR A PERSON REQUIRED TO HAVE AN IGNITION INTERLOCK DEVICE ENDORSEMENT ON HIS LICENSE TO OPERATE A VEHICLE NOT EQUIPPED WITH AN IGNITION INTERLOCK DEVICE, TO PROVIDE THAT AN OFFENDER WHOSE JOB REQUIRES HIM TO DRIVE A VEHICLE OWNED BY HIS EMPLOYER MAY OPERATE THE EMPLOYER'S VEHICLE WITHOUT AN IGNITION INTERLOCK DEVICE INSTALLED, TO PROVIDE THAT IT IS UNLAWFUL FOR A PERSON TO TAMPER WITH OR DISABLE AN IGNITION INTERLOCK DEVICE, OR TO ATTEMPT TO TAMPER WITH OR DISABLE AN IGNITION INTERLOCK DEVICE, TO PROVIDE THAT IT IS UNLAWFUL FOR AN OFFENDER OR ANOTHER PERSON TO SOLICIT OR REQUEST SOMEONE TO ENGAGE AN IGNITION INTERLOCK DEVICE TO START A MOTOR VEHICLE, TO PROVIDE THAT IT IS UNLAWFUL FOR A PERSON TO ENGAGE AN IGNITION INTERLOCK DEVICE TO START A MOTOR VEHICLE FOR AN OFFENDER, TO PROVIDE THAT THE DEPARTMENT OF MOTOR VEHICLES IS REQUIRED TO DEVELOP REGULATIONS GOVERNING THE CERTIFICATION, USE, MAINTENANCE, AND OPERATIONS OF INTERLOCK IGNITION DEVICES, TO PROVIDE THAT ONLY CERTIFIED DEVICES MAY BE USED, TO PROVIDE THAT THE DEPARTMENT MUST CERTIFY ALL BREATH TESTING IGNITION INTERLOCK DEVICES THAT MEET FEDERAL STANDARDS, TO PROVIDE THAT THE DEPARTMENT MUST MAINTAIN A LIST OF CERTIFIED DEVICES AND MANUFACTURERS, TO REQUIRE THAT DECERTIFIED DEVICES MUST BE REPLACED, TO PROVIDE THAT THE DEPARTMENT MUST MAKE AVAILABLE ON ITS INTERNET WEB SITE ITS POLICIES, PROCEDURES AND REGULATIONS CONCERNING IGNITION INTERLOCK DEVICES; TO AMEND SECTION 56-1-400, TO PROVIDE THAT WHEN THE DEPARTMENT OF MOTOR VEHICLES RETURNS OR ISSUES A NEW LICENSE TO AN OFFENDER WHOSE LICENSE WAS SUSPENDED FOR DRIVING UNDER THE INFLUENCE OF INTOXICANTS, THE LICENSE MUST CONTAIN A CONSPICUOUS ENDORSEMENT IDENTIFYING THE LICENSEE AS A PERSON WHO MAY ONLY DRIVE A VEHICLE WITH AN IGNITION INTERLOCK DEVICE INSTALLED; AND TO AMEND SECTION 56-5-2959, TO PROVIDE THAT SLED NO LONGER HAS TO POST CERTAIN INFORMATION CONCERNING IGNITION INTERLOCK SYSTEMS ON ITS INTERNET WEB SITE.</w:t>
      </w:r>
    </w:p>
    <w:p>
      <w:pPr>
        <w:pStyle w:val="Normal"/>
        <w:rPr/>
      </w:pPr>
      <w:bookmarkStart w:id="54" w:name="include_clip_end_70"/>
      <w:bookmarkEnd w:id="54"/>
      <w:r>
        <w:rPr/>
        <w:t>Referred to Committee on Judiciary</w:t>
      </w:r>
    </w:p>
    <w:p>
      <w:pPr>
        <w:pStyle w:val="Normal"/>
        <w:rPr/>
      </w:pPr>
      <w:r>
        <w:rPr/>
      </w:r>
    </w:p>
    <w:p>
      <w:pPr>
        <w:pStyle w:val="Normal"/>
        <w:keepNext w:val="true"/>
        <w:rPr/>
      </w:pPr>
      <w:r>
        <w:rPr/>
        <w:t>S. 1085 -- Senators McConnell and Hayes: A BILL TO AMEND CHAPTER 13, TITLE 8 OF THE 1976 CODE, RELATING TO ETHICS, TO PLACE LEGISLATIVE STAFF UNDER THE JURISDICTION OF THE LEGISLATIVE ETHICS COMMITTEES.</w:t>
      </w:r>
    </w:p>
    <w:p>
      <w:pPr>
        <w:pStyle w:val="Normal"/>
        <w:rPr/>
      </w:pPr>
      <w:bookmarkStart w:id="55" w:name="include_clip_end_72"/>
      <w:bookmarkEnd w:id="55"/>
      <w:r>
        <w:rPr/>
        <w:t>Referred to Committee on Judiciary</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6" w:name="include_clip_start_75"/>
      <w:bookmarkStart w:id="57" w:name="include_clip_start_75"/>
      <w:bookmarkEnd w:id="57"/>
    </w:p>
    <w:p>
      <w:pPr>
        <w:pStyle w:val="Normal"/>
        <w:rPr/>
      </w:pPr>
      <w:r>
        <w:rPr/>
        <w:t>H. 5005 -- Rep. J. R. Smith: A CONCURRENT RESOLUTION TO RECOGNIZE AND HONOR THE REVEREND WILLIAM REESE UPON THE OCCASION OF HIS FIFTY-FOURTH ANNIVERSARY AS FOUNDING PASTOR OF LAKESIDE BAPTIST CHURCH IN AIKEN COUNTY AND TO CONGRATULATE HIM UPON THE OCCASION OF HIS RETIREMENT ON MAY 18, 2008.</w:t>
      </w:r>
    </w:p>
    <w:p>
      <w:pPr>
        <w:pStyle w:val="Normal"/>
        <w:rPr/>
      </w:pPr>
      <w:r>
        <w:rPr/>
      </w:r>
      <w:bookmarkStart w:id="58" w:name="include_clip_end_75"/>
      <w:bookmarkStart w:id="59" w:name="include_clip_end_75"/>
      <w:bookmarkEnd w:id="59"/>
    </w:p>
    <w:p>
      <w:pPr>
        <w:pStyle w:val="Normal"/>
        <w:rPr/>
      </w:pPr>
      <w:r>
        <w:rPr/>
        <w:t>The Concurrent Resolution was agreed to and ordered sent to the Senate.</w:t>
      </w:r>
    </w:p>
    <w:p>
      <w:pPr>
        <w:pStyle w:val="Normal"/>
        <w:keepNext w:val="true"/>
        <w:jc w:val="center"/>
        <w:rPr>
          <w:b/>
          <w:b/>
        </w:rPr>
      </w:pPr>
      <w:r>
        <w:rPr>
          <w:b/>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0" w:name="include_clip_start_78"/>
      <w:bookmarkStart w:id="61" w:name="include_clip_start_78"/>
      <w:bookmarkEnd w:id="61"/>
    </w:p>
    <w:p>
      <w:pPr>
        <w:pStyle w:val="Normal"/>
        <w:rPr/>
      </w:pPr>
      <w:r>
        <w:rPr/>
        <w:t>H. 5006 -- Reps. Hutson, Harrell, Knight and Young: A CONCURRENT RESOLUTION TO RECOGNIZE AND HONOR THE PINEWOOD PREPARATORY SCHOOL BOYS BASKETBALL TEAM FOR CAPTURING THE 2008 SOUTH CAROLINA INDEPENDENT SCHOOL ASSOCIATION CLASS AAA STATE CHAMPIONSHIP TITLE, AND TO CONGRATULATE THE TEAM'S EXCEPTIONAL PLAYERS, COACHES, AND STAFF ON AN OUTSTANDING SEASON.</w:t>
      </w:r>
    </w:p>
    <w:p>
      <w:pPr>
        <w:pStyle w:val="Normal"/>
        <w:rPr/>
      </w:pPr>
      <w:r>
        <w:rPr/>
      </w:r>
      <w:bookmarkStart w:id="62" w:name="include_clip_end_78"/>
      <w:bookmarkStart w:id="63" w:name="include_clip_end_78"/>
      <w:bookmarkEnd w:id="63"/>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64" w:name="include_clip_start_81"/>
      <w:bookmarkStart w:id="65" w:name="include_clip_start_81"/>
      <w:bookmarkEnd w:id="65"/>
    </w:p>
    <w:p>
      <w:pPr>
        <w:pStyle w:val="Normal"/>
        <w:rPr/>
      </w:pPr>
      <w:r>
        <w:rPr/>
        <w:t>H. 5007 -- Reps. Clyburn, Agnew, Alexander, Allen, Anderson, Anthony, Bales, Ballentine, Bannister, Barfield, Battle, Bedingfield, Bingham, Bowen, Bowers, Brady, Branham, Brantley, Breeland, G. Brown, R. Brown, Cato, Chalk, Clemmons,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EXPRESS THE PROFOUND SORROW OF THE MEMBERS OF THE SOUTH CAROLINA HOUSE OF REPRESENTATIVES UPON THE DEATH OF REVEREND LEVI C. CHAVOUS, SR., OF AIKEN COUNTY AND TO EXTEND THEIR DEEPEST SYMPATHY TO HIS FAMILY, CHURCH, AND MANY FRIENDS.</w:t>
      </w:r>
    </w:p>
    <w:p>
      <w:pPr>
        <w:pStyle w:val="Normal"/>
        <w:rPr/>
      </w:pPr>
      <w:r>
        <w:rPr/>
      </w:r>
      <w:bookmarkStart w:id="66" w:name="include_clip_end_81"/>
      <w:bookmarkStart w:id="67" w:name="include_clip_end_81"/>
      <w:bookmarkEnd w:id="67"/>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68" w:name="include_clip_start_84"/>
      <w:bookmarkStart w:id="69" w:name="include_clip_start_84"/>
      <w:bookmarkEnd w:id="69"/>
    </w:p>
    <w:p>
      <w:pPr>
        <w:pStyle w:val="Normal"/>
        <w:rPr/>
      </w:pPr>
      <w:r>
        <w:rPr/>
        <w:t>S. 1274 -- Senator Campsen: A CONCURRENT RESOLUTION CONGRATULATING WANDO HIGH SCHOOL BAND FOR RECEIVING THE 2007 JOHN PHILIP SOUSA FOUNDATION'S "SUDLER FLAG OF HONOR" AWARD.</w:t>
      </w:r>
    </w:p>
    <w:p>
      <w:pPr>
        <w:pStyle w:val="Normal"/>
        <w:rPr/>
      </w:pPr>
      <w:r>
        <w:rPr/>
      </w:r>
      <w:bookmarkStart w:id="70" w:name="include_clip_end_84"/>
      <w:bookmarkStart w:id="71" w:name="include_clip_end_84"/>
      <w:bookmarkEnd w:id="71"/>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72" w:name="include_clip_start_87"/>
      <w:bookmarkStart w:id="73" w:name="include_clip_start_87"/>
      <w:bookmarkEnd w:id="73"/>
    </w:p>
    <w:p>
      <w:pPr>
        <w:pStyle w:val="Normal"/>
        <w:rPr/>
      </w:pPr>
      <w:r>
        <w:rPr/>
        <w:t>S. 1275 -- Senators Patterson, Jackson and Lourie: A CONCURRENT RESOLUTION TO RECOGNIZE AND HONOR THE WORK OF NURSE JEAN SANDERS HOPKINS, A CHERISHED CITIZEN OF RICHLAND COUNTY UPON THE OCCASION OF HER SEVENTY-SEVENTH BIRTHDAY AND TO WISH HER MANY MORE YEARS OF PROSPERITY AND HAPPINESS.</w:t>
      </w:r>
    </w:p>
    <w:p>
      <w:pPr>
        <w:pStyle w:val="Normal"/>
        <w:rPr/>
      </w:pPr>
      <w:r>
        <w:rPr/>
      </w:r>
      <w:bookmarkStart w:id="74" w:name="include_clip_end_87"/>
      <w:bookmarkStart w:id="75" w:name="include_clip_end_87"/>
      <w:bookmarkEnd w:id="75"/>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76" w:name="include_clip_start_90"/>
      <w:bookmarkStart w:id="77" w:name="include_clip_start_90"/>
      <w:bookmarkEnd w:id="77"/>
    </w:p>
    <w:p>
      <w:pPr>
        <w:pStyle w:val="Normal"/>
        <w:rPr/>
      </w:pPr>
      <w:r>
        <w:rPr/>
        <w:t>S. 1237 -- Senators Grooms and Campsen: A CONCURRENT RESOLUTION TO REQUEST THAT THE DEPARTMENT OF TRANSPORTATION NAME THE PORTION OF SOUTH CAROLINA HIGHWAY 41 IN CHARLESTON COUNTY FROM ITS INTERSECTION WITH UNITED STATES HIGHWAY 17 TO THE CHARLESTON/BERKELEY COUNTY LINE THE "MAJOR GENERAL ABRAHAM J. TURNER HIGHWAY" AND ERECT APPROPRIATE MARKERS OR SIGNS ALONG THIS PORTION OF HIGHWAY THAT CONTAIN THE WORDS "MAJOR GENERAL ABRAHAM J. TURNER HIGHWAY".</w:t>
      </w:r>
    </w:p>
    <w:p>
      <w:pPr>
        <w:pStyle w:val="Normal"/>
        <w:rPr/>
      </w:pPr>
      <w:r>
        <w:rPr/>
      </w:r>
      <w:bookmarkStart w:id="78" w:name="include_clip_end_90"/>
      <w:bookmarkStart w:id="79" w:name="include_clip_end_90"/>
      <w:bookmarkEnd w:id="79"/>
    </w:p>
    <w:p>
      <w:pPr>
        <w:pStyle w:val="Normal"/>
        <w:rPr/>
      </w:pPr>
      <w:r>
        <w:rPr/>
        <w:t>The Concurrent Resolution was ordered referred to the Committee on Invitations and Memorial Resolution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80" w:name="vote_start93"/>
            <w:bookmarkEnd w:id="80"/>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April 10.</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81" w:name="statement_start95"/>
            <w:bookmarkEnd w:id="81"/>
            <w:r>
              <w:rPr/>
              <w:t>Paul Agnew</w:t>
            </w:r>
          </w:p>
        </w:tc>
        <w:tc>
          <w:tcPr>
            <w:tcW w:w="2800" w:type="dxa"/>
            <w:tcBorders/>
          </w:tcPr>
          <w:p>
            <w:pPr>
              <w:pStyle w:val="Normal"/>
              <w:keepNext w:val="true"/>
              <w:ind w:hanging="0"/>
              <w:rPr/>
            </w:pPr>
            <w:r>
              <w:rPr/>
              <w:t>Bill Cotty</w:t>
            </w:r>
          </w:p>
        </w:tc>
      </w:tr>
      <w:tr>
        <w:trPr/>
        <w:tc>
          <w:tcPr>
            <w:tcW w:w="2800" w:type="dxa"/>
            <w:tcBorders/>
          </w:tcPr>
          <w:p>
            <w:pPr>
              <w:pStyle w:val="Normal"/>
              <w:ind w:hanging="0"/>
              <w:rPr/>
            </w:pPr>
            <w:r>
              <w:rPr/>
              <w:t>Kris Crawford</w:t>
            </w:r>
          </w:p>
        </w:tc>
        <w:tc>
          <w:tcPr>
            <w:tcW w:w="2800" w:type="dxa"/>
            <w:tcBorders/>
          </w:tcPr>
          <w:p>
            <w:pPr>
              <w:pStyle w:val="Normal"/>
              <w:ind w:hanging="0"/>
              <w:rPr/>
            </w:pPr>
            <w:r>
              <w:rPr/>
              <w:t>Ralph Davenport</w:t>
            </w:r>
          </w:p>
        </w:tc>
      </w:tr>
      <w:tr>
        <w:trPr/>
        <w:tc>
          <w:tcPr>
            <w:tcW w:w="2800" w:type="dxa"/>
            <w:tcBorders/>
          </w:tcPr>
          <w:p>
            <w:pPr>
              <w:pStyle w:val="Normal"/>
              <w:ind w:hanging="0"/>
              <w:rPr/>
            </w:pPr>
            <w:r>
              <w:rPr/>
              <w:t>Jeffrey D. Duncan</w:t>
            </w:r>
          </w:p>
        </w:tc>
        <w:tc>
          <w:tcPr>
            <w:tcW w:w="2800" w:type="dxa"/>
            <w:tcBorders/>
          </w:tcPr>
          <w:p>
            <w:pPr>
              <w:pStyle w:val="Normal"/>
              <w:ind w:hanging="0"/>
              <w:rPr/>
            </w:pPr>
            <w:r>
              <w:rPr/>
              <w:t>Shannon Erickson</w:t>
            </w:r>
          </w:p>
        </w:tc>
      </w:tr>
      <w:tr>
        <w:trPr/>
        <w:tc>
          <w:tcPr>
            <w:tcW w:w="2800" w:type="dxa"/>
            <w:tcBorders/>
          </w:tcPr>
          <w:p>
            <w:pPr>
              <w:pStyle w:val="Normal"/>
              <w:ind w:hanging="0"/>
              <w:rPr/>
            </w:pPr>
            <w:r>
              <w:rPr/>
              <w:t>James Lucas</w:t>
            </w:r>
          </w:p>
        </w:tc>
        <w:tc>
          <w:tcPr>
            <w:tcW w:w="2800" w:type="dxa"/>
            <w:tcBorders/>
          </w:tcPr>
          <w:p>
            <w:pPr>
              <w:pStyle w:val="Normal"/>
              <w:ind w:hanging="0"/>
              <w:rPr/>
            </w:pPr>
            <w:r>
              <w:rPr/>
              <w:t>Chip Huggins</w:t>
            </w:r>
          </w:p>
        </w:tc>
      </w:tr>
      <w:tr>
        <w:trPr/>
        <w:tc>
          <w:tcPr>
            <w:tcW w:w="2800" w:type="dxa"/>
            <w:tcBorders/>
          </w:tcPr>
          <w:p>
            <w:pPr>
              <w:pStyle w:val="Normal"/>
              <w:ind w:hanging="0"/>
              <w:rPr/>
            </w:pPr>
            <w:r>
              <w:rPr/>
              <w:t>David Mack</w:t>
            </w:r>
          </w:p>
        </w:tc>
        <w:tc>
          <w:tcPr>
            <w:tcW w:w="2800" w:type="dxa"/>
            <w:tcBorders/>
          </w:tcPr>
          <w:p>
            <w:pPr>
              <w:pStyle w:val="Normal"/>
              <w:ind w:hanging="0"/>
              <w:rPr/>
            </w:pPr>
            <w:r>
              <w:rPr/>
              <w:t>Joseph Neal</w:t>
            </w:r>
          </w:p>
        </w:tc>
      </w:tr>
      <w:tr>
        <w:trPr/>
        <w:tc>
          <w:tcPr>
            <w:tcW w:w="2800" w:type="dxa"/>
            <w:tcBorders/>
          </w:tcPr>
          <w:p>
            <w:pPr>
              <w:pStyle w:val="Normal"/>
              <w:keepNext w:val="true"/>
              <w:ind w:hanging="0"/>
              <w:rPr/>
            </w:pPr>
            <w:r>
              <w:rPr/>
              <w:t>Thad Viers</w:t>
            </w:r>
          </w:p>
        </w:tc>
        <w:tc>
          <w:tcPr>
            <w:tcW w:w="2800" w:type="dxa"/>
            <w:tcBorders/>
          </w:tcPr>
          <w:p>
            <w:pPr>
              <w:pStyle w:val="Normal"/>
              <w:keepNext w:val="true"/>
              <w:ind w:hanging="0"/>
              <w:rPr/>
            </w:pPr>
            <w:r>
              <w:rPr/>
              <w:t>Jackson "Seth" Whipper</w:t>
            </w:r>
          </w:p>
        </w:tc>
      </w:tr>
      <w:tr>
        <w:trPr/>
        <w:tc>
          <w:tcPr>
            <w:tcW w:w="2800" w:type="dxa"/>
            <w:tcBorders/>
          </w:tcPr>
          <w:p>
            <w:pPr>
              <w:pStyle w:val="Normal"/>
              <w:keepNext w:val="true"/>
              <w:ind w:hanging="0"/>
              <w:rPr/>
            </w:pPr>
            <w:r>
              <w:rPr/>
              <w:t>Jerry Govan</w:t>
            </w:r>
          </w:p>
          <w:p>
            <w:pPr>
              <w:pStyle w:val="Normal"/>
              <w:keepNext w:val="true"/>
              <w:ind w:hanging="0"/>
              <w:rPr/>
            </w:pPr>
            <w:r>
              <w:rPr/>
              <w:t>David Weeks</w:t>
            </w:r>
          </w:p>
        </w:tc>
        <w:tc>
          <w:tcPr>
            <w:tcW w:w="2800" w:type="dxa"/>
            <w:tcBorders/>
          </w:tcPr>
          <w:p>
            <w:pPr>
              <w:pStyle w:val="Normal"/>
              <w:keepNext w:val="true"/>
              <w:ind w:hanging="0"/>
              <w:rPr/>
            </w:pPr>
            <w:r>
              <w:rPr/>
              <w:t>Douglas Jennings</w:t>
            </w:r>
          </w:p>
        </w:tc>
      </w:tr>
    </w:tbl>
    <w:p>
      <w:pPr>
        <w:pStyle w:val="Normal"/>
        <w:rPr/>
      </w:pPr>
      <w:r>
        <w:rPr/>
      </w:r>
    </w:p>
    <w:p>
      <w:pPr>
        <w:pStyle w:val="Normal"/>
        <w:jc w:val="center"/>
        <w:rPr>
          <w:b/>
          <w:b/>
        </w:rPr>
      </w:pPr>
      <w:r>
        <w:rPr>
          <w:b/>
        </w:rPr>
        <w:t>Total Present--11</w:t>
      </w:r>
      <w:bookmarkStart w:id="82" w:name="vote_end95"/>
      <w:bookmarkStart w:id="83" w:name="statement_end95"/>
      <w:bookmarkEnd w:id="82"/>
      <w:bookmarkEnd w:id="83"/>
      <w:r>
        <w:rPr>
          <w:b/>
        </w:rPr>
        <w:t>8</w:t>
      </w:r>
    </w:p>
    <w:p>
      <w:pPr>
        <w:pStyle w:val="Normal"/>
        <w:rPr>
          <w:b/>
          <w:b/>
          <w:sz w:val="16"/>
        </w:rPr>
      </w:pPr>
      <w:r>
        <w:rPr>
          <w:b/>
          <w:sz w:val="16"/>
        </w:rPr>
      </w:r>
    </w:p>
    <w:p>
      <w:pPr>
        <w:pStyle w:val="Normal"/>
        <w:keepNext w:val="true"/>
        <w:jc w:val="center"/>
        <w:rPr>
          <w:b/>
          <w:b/>
        </w:rPr>
      </w:pPr>
      <w:r>
        <w:rPr>
          <w:b/>
        </w:rPr>
        <w:t>LEAVE OF ABSENCE</w:t>
      </w:r>
    </w:p>
    <w:p>
      <w:pPr>
        <w:pStyle w:val="Normal"/>
        <w:rPr/>
      </w:pPr>
      <w:r>
        <w:rPr/>
        <w:t>The SPEAKER granted Rep. STEWART a leave of absence due to business reasons.</w:t>
      </w:r>
    </w:p>
    <w:p>
      <w:pPr>
        <w:pStyle w:val="Normal"/>
        <w:rPr>
          <w:sz w:val="16"/>
        </w:rPr>
      </w:pPr>
      <w:r>
        <w:rPr>
          <w:sz w:val="16"/>
        </w:rPr>
      </w:r>
    </w:p>
    <w:p>
      <w:pPr>
        <w:pStyle w:val="Normal"/>
        <w:keepNext w:val="true"/>
        <w:jc w:val="center"/>
        <w:rPr>
          <w:b/>
          <w:b/>
        </w:rPr>
      </w:pPr>
      <w:r>
        <w:rPr>
          <w:b/>
        </w:rPr>
        <w:t>LEAVE OF ABSENCE</w:t>
      </w:r>
    </w:p>
    <w:p>
      <w:pPr>
        <w:pStyle w:val="Normal"/>
        <w:rPr/>
      </w:pPr>
      <w:r>
        <w:rPr/>
        <w:t>The SPEAKER granted Rep. MOODY-LAWRENCE a leave of absence for the day.</w:t>
      </w:r>
    </w:p>
    <w:p>
      <w:pPr>
        <w:pStyle w:val="Normal"/>
        <w:keepNext w:val="true"/>
        <w:jc w:val="center"/>
        <w:rPr>
          <w:b/>
          <w:b/>
        </w:rPr>
      </w:pPr>
      <w:r>
        <w:rPr>
          <w:b/>
        </w:rPr>
        <w:t>LEAVE OF ABSENCE</w:t>
      </w:r>
    </w:p>
    <w:p>
      <w:pPr>
        <w:pStyle w:val="Normal"/>
        <w:rPr/>
      </w:pPr>
      <w:r>
        <w:rPr/>
        <w:t>The SPEAKER granted Rep. GOVAN a temporary leave of absence.</w:t>
      </w:r>
    </w:p>
    <w:p>
      <w:pPr>
        <w:pStyle w:val="Normal"/>
        <w:rPr/>
      </w:pPr>
      <w:r>
        <w:rPr/>
      </w:r>
    </w:p>
    <w:p>
      <w:pPr>
        <w:pStyle w:val="Normal"/>
        <w:keepNext w:val="true"/>
        <w:jc w:val="center"/>
        <w:rPr>
          <w:b/>
          <w:b/>
        </w:rPr>
      </w:pPr>
      <w:r>
        <w:rPr>
          <w:b/>
        </w:rPr>
        <w:t>DOCTOR OF THE DAY</w:t>
      </w:r>
    </w:p>
    <w:p>
      <w:pPr>
        <w:pStyle w:val="Normal"/>
        <w:rPr/>
      </w:pPr>
      <w:r>
        <w:rPr/>
        <w:t>Announcement was made that Dr. Larry R. Winn of Easley wa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s. LIMEHOUSE, STAVRINAKIS, HAGOOD and MILLER presented to the House the Wando High School "Lady Warriors" Girls Tennis Team, the Class AAAA Champions, their coaches and other school officials. </w:t>
      </w:r>
    </w:p>
    <w:p>
      <w:pPr>
        <w:pStyle w:val="Normal"/>
        <w:rPr/>
      </w:pPr>
      <w:r>
        <w:rPr/>
      </w:r>
    </w:p>
    <w:p>
      <w:pPr>
        <w:pStyle w:val="Normal"/>
        <w:keepNext w:val="true"/>
        <w:jc w:val="center"/>
        <w:rPr>
          <w:b/>
          <w:b/>
        </w:rPr>
      </w:pPr>
      <w:r>
        <w:rPr>
          <w:b/>
        </w:rPr>
        <w:t>CO-SPONSOR ADDED</w:t>
      </w:r>
    </w:p>
    <w:p>
      <w:pPr>
        <w:pStyle w:val="Normal"/>
        <w:rPr/>
      </w:pPr>
      <w:r>
        <w:rPr/>
        <w:t>In accordance with House Rule 5.2 below:</w:t>
      </w:r>
    </w:p>
    <w:p>
      <w:pPr>
        <w:pStyle w:val="Normal"/>
        <w:rPr/>
      </w:pPr>
      <w:bookmarkStart w:id="84" w:name="file_start107"/>
      <w:bookmarkEnd w:id="84"/>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4538</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4/10/08</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b/>
          <w:b/>
        </w:rPr>
      </w:pPr>
      <w:bookmarkStart w:id="85" w:name="file_start110"/>
      <w:bookmarkEnd w:id="85"/>
      <w:r>
        <w:rPr>
          <w:b/>
        </w:rPr>
        <w:t>ORDERED TO THIRD READING</w:t>
      </w:r>
    </w:p>
    <w:p>
      <w:pPr>
        <w:pStyle w:val="Normal"/>
        <w:rPr/>
      </w:pPr>
      <w:r>
        <w:rPr/>
        <w:t>The following Bills were taken up, read the second time, and ordered to a third reading:</w:t>
      </w:r>
    </w:p>
    <w:p>
      <w:pPr>
        <w:pStyle w:val="Normal"/>
        <w:rPr/>
      </w:pPr>
      <w:r>
        <w:rPr/>
      </w:r>
      <w:bookmarkStart w:id="86" w:name="include_clip_start_113"/>
      <w:bookmarkStart w:id="87" w:name="include_clip_start_113"/>
      <w:bookmarkEnd w:id="87"/>
    </w:p>
    <w:p>
      <w:pPr>
        <w:pStyle w:val="Normal"/>
        <w:rPr/>
      </w:pPr>
      <w:r>
        <w:rPr/>
        <w:t>H. 4982 -- Rep. Hayes: A BILL TO PROVIDE FOR THE ANNUAL LEVY OF MILLAGE FOR SCHOOL PURPOSES IN DILLON COUNTY AND TO PROVIDE FOR ITS ALLOCATION FOR SCHOOL PURPOSES.</w:t>
      </w:r>
    </w:p>
    <w:p>
      <w:pPr>
        <w:pStyle w:val="Normal"/>
        <w:rPr/>
      </w:pPr>
      <w:r>
        <w:rPr/>
      </w:r>
      <w:bookmarkStart w:id="88" w:name="include_clip_start_114"/>
      <w:bookmarkStart w:id="89" w:name="include_clip_end_113"/>
      <w:bookmarkStart w:id="90" w:name="include_clip_start_114"/>
      <w:bookmarkStart w:id="91" w:name="include_clip_end_113"/>
      <w:bookmarkEnd w:id="90"/>
      <w:bookmarkEnd w:id="91"/>
    </w:p>
    <w:p>
      <w:pPr>
        <w:pStyle w:val="Normal"/>
        <w:rPr/>
      </w:pPr>
      <w:r>
        <w:rPr/>
        <w:t>H. 4746 -- Rep. Bowers: A BILL TO AMEND SECTION 40-29-10, AS AMENDED, CODE OF LAWS OF SOUTH CAROLINA, 1976, RELATING TO THE SOUTH CAROLINA MANUFACTURED HOUSING BOARD, SO AS TO PROVIDE THAT ONE MEMBER OF THE BOARD MUST BE A REPRESENTATIVE OF THE MANUFACTURED HOUSING INDUSTRY FROM A LIST OF CANDIDATES SUBMITTED TO THE GOVERNOR BY THE MANUFACTURED HOUSING INSTITUTE OF SOUTH CAROLINA; TO AMEND SECTION 40-29-20, AS AMENDED, RELATING TO THE DEFINITION OF TERMS USED IN THE LICENSURE AND REGULATION OF THE MANUFACTURED HOUSING INDUSTRY, SO AS TO DEFINE MANUFACTURED HOME APPRENTICE RETAIL SALESPERSON AND TO MAKE TECHNICAL CORRECTIONS; AND TO AMEND SECTION 40-29-200, AS AMENDED, RELATING TO LICENSURE REQUIREMENTS, SO AS TO PROVIDE REQUIREMENTS FOR AN APPRENTICE SALESPERSON LICENSE.</w:t>
      </w:r>
    </w:p>
    <w:p>
      <w:pPr>
        <w:pStyle w:val="Normal"/>
        <w:rPr/>
      </w:pPr>
      <w:r>
        <w:rPr/>
      </w:r>
      <w:bookmarkStart w:id="92" w:name="include_clip_end_114"/>
      <w:bookmarkStart w:id="93" w:name="include_clip_end_114"/>
      <w:bookmarkEnd w:id="93"/>
    </w:p>
    <w:p>
      <w:pPr>
        <w:pStyle w:val="Normal"/>
        <w:rPr/>
      </w:pPr>
      <w:r>
        <w:rPr/>
        <w:t>Rep. CATO explained the Bill.</w:t>
      </w:r>
    </w:p>
    <w:p>
      <w:pPr>
        <w:pStyle w:val="Normal"/>
        <w:rPr/>
      </w:pPr>
      <w:r>
        <w:rPr/>
      </w:r>
    </w:p>
    <w:p>
      <w:pPr>
        <w:pStyle w:val="Normal"/>
        <w:keepNext w:val="true"/>
        <w:jc w:val="center"/>
        <w:rPr>
          <w:b/>
          <w:b/>
        </w:rPr>
      </w:pPr>
      <w:r>
        <w:rPr>
          <w:b/>
        </w:rPr>
        <w:t>H. 4982--ORDERED TO BE READ THIRD TIME TOMORROW</w:t>
      </w:r>
    </w:p>
    <w:p>
      <w:pPr>
        <w:pStyle w:val="Normal"/>
        <w:rPr/>
      </w:pPr>
      <w:r>
        <w:rPr/>
        <w:t xml:space="preserve">On motion of Rep. HAYES, with unanimous consent, it was ordered that H. 4982 be read the third time tomorrow.  </w:t>
      </w:r>
    </w:p>
    <w:p>
      <w:pPr>
        <w:pStyle w:val="Normal"/>
        <w:jc w:val="center"/>
        <w:rPr>
          <w:b/>
          <w:b/>
        </w:rPr>
      </w:pPr>
      <w:r>
        <w:rPr>
          <w:b/>
        </w:rPr>
      </w:r>
    </w:p>
    <w:p>
      <w:pPr>
        <w:pStyle w:val="Normal"/>
        <w:jc w:val="center"/>
        <w:rPr>
          <w:b/>
          <w:b/>
        </w:rPr>
      </w:pPr>
      <w:r>
        <w:rPr>
          <w:b/>
        </w:rPr>
        <w:t>H. 4746--ORDERED TO BE READ THIRD TIME TOMORROW</w:t>
      </w:r>
    </w:p>
    <w:p>
      <w:pPr>
        <w:pStyle w:val="Normal"/>
        <w:rPr/>
      </w:pPr>
      <w:r>
        <w:rPr/>
        <w:t xml:space="preserve">On motion of Rep. CATO, with unanimous consent, it was ordered that H. 4746 be read the third time tomorrow.  </w:t>
      </w:r>
    </w:p>
    <w:p>
      <w:pPr>
        <w:pStyle w:val="Normal"/>
        <w:rPr/>
      </w:pPr>
      <w:r>
        <w:rPr/>
      </w:r>
    </w:p>
    <w:p>
      <w:pPr>
        <w:pStyle w:val="Normal"/>
        <w:keepNext w:val="true"/>
        <w:jc w:val="center"/>
        <w:rPr>
          <w:b/>
          <w:b/>
        </w:rPr>
      </w:pPr>
      <w:r>
        <w:rPr>
          <w:b/>
        </w:rPr>
        <w:t>SENT TO THE SENATE</w:t>
      </w:r>
    </w:p>
    <w:p>
      <w:pPr>
        <w:pStyle w:val="Normal"/>
        <w:rPr/>
      </w:pPr>
      <w:r>
        <w:rPr/>
        <w:t>The following Bills and Joint Resolutions were taken up, read the third time, and ordered sent to the Senate:</w:t>
      </w:r>
    </w:p>
    <w:p>
      <w:pPr>
        <w:pStyle w:val="Normal"/>
        <w:rPr/>
      </w:pPr>
      <w:r>
        <w:rPr/>
      </w:r>
      <w:bookmarkStart w:id="94" w:name="include_clip_start_122"/>
      <w:bookmarkStart w:id="95" w:name="include_clip_start_122"/>
      <w:bookmarkEnd w:id="95"/>
    </w:p>
    <w:p>
      <w:pPr>
        <w:pStyle w:val="Normal"/>
        <w:rPr/>
      </w:pPr>
      <w:r>
        <w:rPr/>
        <w:t>H. 4931 -- Education and Public Works Committee: A JOINT RESOLUTION TO APPROVE REGULATIONS OF THE COMMISSION ON HIGHER EDUCATION, RELATING TO NONPUBLIC POSTSECONDARY INSTITUTION LICENSING, USE OF SURETY BOND FUNDS, DESIGNATED AS REGULATION DOCUMENT NUMBER 3170, PURSUANT TO THE PROVISIONS OF ARTICLE 1, CHAPTER 23, TITLE 1 OF THE 1976 CODE.</w:t>
      </w:r>
    </w:p>
    <w:p>
      <w:pPr>
        <w:pStyle w:val="Normal"/>
        <w:rPr/>
      </w:pPr>
      <w:r>
        <w:rPr/>
      </w:r>
      <w:bookmarkStart w:id="96" w:name="include_clip_start_123"/>
      <w:bookmarkStart w:id="97" w:name="include_clip_end_122"/>
      <w:bookmarkStart w:id="98" w:name="include_clip_start_123"/>
      <w:bookmarkStart w:id="99" w:name="include_clip_end_122"/>
      <w:bookmarkEnd w:id="98"/>
      <w:bookmarkEnd w:id="99"/>
    </w:p>
    <w:p>
      <w:pPr>
        <w:pStyle w:val="Normal"/>
        <w:rPr/>
      </w:pPr>
      <w:r>
        <w:rPr/>
        <w:t>H. 4932 -- Education and Public Works Committee: A JOINT RESOLUTION TO APPROVE REGULATIONS OF THE COMMISSION ON HIGHER EDUCATION, RELATING TO LICENSING CRITERIA, DESIGNATED AS REGULATION DOCUMENT NUMBER 3129, PURSUANT TO THE PROVISIONS OF ARTICLE 1, CHAPTER 23, TITLE 1 OF THE 1976 CODE.</w:t>
      </w:r>
    </w:p>
    <w:p>
      <w:pPr>
        <w:pStyle w:val="Normal"/>
        <w:rPr/>
      </w:pPr>
      <w:r>
        <w:rPr/>
      </w:r>
      <w:bookmarkStart w:id="100" w:name="include_clip_start_124"/>
      <w:bookmarkStart w:id="101" w:name="include_clip_end_123"/>
      <w:bookmarkStart w:id="102" w:name="include_clip_start_124"/>
      <w:bookmarkStart w:id="103" w:name="include_clip_end_123"/>
      <w:bookmarkEnd w:id="102"/>
      <w:bookmarkEnd w:id="103"/>
    </w:p>
    <w:p>
      <w:pPr>
        <w:pStyle w:val="Normal"/>
        <w:rPr/>
      </w:pPr>
      <w:r>
        <w:rPr/>
        <w:t>H. 4933 -- Education and Public Works Committee: A JOINT RESOLUTION TO APPROVE REGULATIONS OF THE COMMISSION ON HIGHER EDUCATION, RELATING TO FREE TUITION FOR RESIDENTS SIXTY YEARS OF AGE, DESIGNATED AS REGULATION DOCUMENT NUMBER 3143, PURSUANT TO THE PROVISIONS OF ARTICLE 1, CHAPTER 23, TITLE 1 OF THE 1976 CODE.</w:t>
      </w:r>
    </w:p>
    <w:p>
      <w:pPr>
        <w:pStyle w:val="Normal"/>
        <w:rPr/>
      </w:pPr>
      <w:r>
        <w:rPr/>
      </w:r>
      <w:bookmarkStart w:id="104" w:name="include_clip_start_125"/>
      <w:bookmarkStart w:id="105" w:name="include_clip_end_124"/>
      <w:bookmarkStart w:id="106" w:name="include_clip_start_125"/>
      <w:bookmarkStart w:id="107" w:name="include_clip_end_124"/>
      <w:bookmarkEnd w:id="106"/>
      <w:bookmarkEnd w:id="107"/>
    </w:p>
    <w:p>
      <w:pPr>
        <w:pStyle w:val="Normal"/>
        <w:rPr/>
      </w:pPr>
      <w:r>
        <w:rPr/>
        <w:t>H. 4934 -- Education and Public Works Committee: A JOINT RESOLUTION TO APPROVE REGULATIONS OF THE BOARD OF EDUCATION, RELATING TO SCHOOL-TO-WORK TRANSITION ACT, DESIGNATED AS REGULATION DOCUMENT NUMBER 3137, PURSUANT TO THE PROVISIONS OF ARTICLE 1, CHAPTER 23, TITLE 1 OF THE 1976 CODE.</w:t>
      </w:r>
    </w:p>
    <w:p>
      <w:pPr>
        <w:pStyle w:val="Normal"/>
        <w:rPr/>
      </w:pPr>
      <w:r>
        <w:rPr/>
      </w:r>
      <w:bookmarkStart w:id="108" w:name="include_clip_start_126"/>
      <w:bookmarkStart w:id="109" w:name="include_clip_end_125"/>
      <w:bookmarkStart w:id="110" w:name="include_clip_start_126"/>
      <w:bookmarkStart w:id="111" w:name="include_clip_end_125"/>
      <w:bookmarkEnd w:id="110"/>
      <w:bookmarkEnd w:id="111"/>
    </w:p>
    <w:p>
      <w:pPr>
        <w:pStyle w:val="Normal"/>
        <w:rPr/>
      </w:pPr>
      <w:r>
        <w:rPr/>
        <w:t>H. 4935 -- Education and Public Works Committee: A JOINT RESOLUTION TO APPROVE REGULATIONS OF THE BOARD OF EDUCATION, RELATING TO FREE TEXTBOOKS, DESIGNATED AS REGULATION DOCUMENT NUMBER 3138, PURSUANT TO THE PROVISIONS OF ARTICLE 1, CHAPTER 23, TITLE 1 OF THE 1976 CODE.</w:t>
      </w:r>
    </w:p>
    <w:p>
      <w:pPr>
        <w:pStyle w:val="Normal"/>
        <w:rPr/>
      </w:pPr>
      <w:r>
        <w:rPr/>
      </w:r>
      <w:bookmarkStart w:id="112" w:name="include_clip_start_127"/>
      <w:bookmarkStart w:id="113" w:name="include_clip_end_126"/>
      <w:bookmarkStart w:id="114" w:name="include_clip_start_127"/>
      <w:bookmarkStart w:id="115" w:name="include_clip_end_126"/>
      <w:bookmarkEnd w:id="114"/>
      <w:bookmarkEnd w:id="115"/>
    </w:p>
    <w:p>
      <w:pPr>
        <w:pStyle w:val="Normal"/>
        <w:rPr/>
      </w:pPr>
      <w:r>
        <w:rPr/>
        <w:t>H. 4648 -- Reps. Sellers, Brantley, Knight, Govan, Agnew, Alexander, Anderson, Anthony, Breeland, Clyburn, Hart, Hayes, Hosey, Howard, Jennings, Mitchell, Moody-Lawrence, J. H. Neal, Ott, Rutherford, Scott, F. N. Smith, McLeod and Funderburk: A BILL TO AMEND THE CODE OF LAWS OF SOUTH CAROLINA, 1976, TO ENACT THE "REDUCTION OF RACIAL AND ETHNIC HEALTH DISPARITIES ACT" BY ADDING CHAPTER 119 TO TITLE 44 SO AS TO PROVIDE THAT THE DEPARTMENT OF HEALTH AND ENVIRONMENTAL CONTROL, SUBJECT TO  FUNDS BEING APPROPRIATED, SHALL DEVELOP A GRANT PROGRAM TO PROVIDE FUNDING TO COUNTIES FOR THE DEVELOPMENT OF COMMUNITY AND NEIGHBORHOOD PROJECTS TO IMPROVE THE HEALTH OUTCOMES OF RACIAL AND ETHNIC POPULATIONS; TO PROVIDE FOR THE DUTIES OF THE DEPARTMENT IN CARRYING OUT ITS RESPONSIBILITIES UNDER THIS CHAPTER;  TO ESTABLISH GRANT PROPOSAL CRITERIA; AND TO PROVIDE THAT FUNDING FOR THIS GRANT PROGRAM IS TO SUPPLEMENT, NOT SUPPLANT, EXISTING RACIAL AND ETHNIC HEALTH DISPARITIES PROGRAMS.</w:t>
      </w:r>
    </w:p>
    <w:p>
      <w:pPr>
        <w:pStyle w:val="Normal"/>
        <w:rPr/>
      </w:pPr>
      <w:r>
        <w:rPr/>
      </w:r>
      <w:bookmarkStart w:id="116" w:name="include_clip_start_128"/>
      <w:bookmarkStart w:id="117" w:name="include_clip_end_127"/>
      <w:bookmarkStart w:id="118" w:name="include_clip_start_128"/>
      <w:bookmarkStart w:id="119" w:name="include_clip_end_127"/>
      <w:bookmarkEnd w:id="118"/>
      <w:bookmarkEnd w:id="119"/>
    </w:p>
    <w:p>
      <w:pPr>
        <w:pStyle w:val="Normal"/>
        <w:rPr/>
      </w:pPr>
      <w:r>
        <w:rPr/>
        <w:t>H. 4713 -- Rep. White: A BILL TO AMEND SECTION 25-11-80, CODE OF LAWS OF SOUTH CAROLINA, 1976, RELATING TO STATE VETERANS' CEMETERIES AND QUALIFICATIONS TO RECEIVE A PLOT IN A STATE VETERANS' CEMETERY, SO AS TO REDUCE FROM TWENTY YEARS TO EIGHT YEARS THE TIME A VETERAN MUST HAVE BEEN A RESIDENT OF THIS STATE IN ORDER TO MEET ONE OF THE QUALIFICATIONS.</w:t>
      </w:r>
    </w:p>
    <w:p>
      <w:pPr>
        <w:pStyle w:val="Normal"/>
        <w:rPr/>
      </w:pPr>
      <w:r>
        <w:rPr/>
      </w:r>
      <w:bookmarkStart w:id="120" w:name="include_clip_start_129"/>
      <w:bookmarkStart w:id="121" w:name="include_clip_end_128"/>
      <w:bookmarkStart w:id="122" w:name="include_clip_start_129"/>
      <w:bookmarkStart w:id="123" w:name="include_clip_end_128"/>
      <w:bookmarkEnd w:id="122"/>
      <w:bookmarkEnd w:id="123"/>
    </w:p>
    <w:p>
      <w:pPr>
        <w:pStyle w:val="Normal"/>
        <w:rPr/>
      </w:pPr>
      <w:r>
        <w:rPr/>
        <w:t>H. 4845 -- Reps. Neilson, Bales, Lucas and Williams: A BILL TO AMEND SECTION 44-61-530, CODE OF LAWS OF SOUTH CAROLINA, 1976, RELATING TO THE TRAUMA ADVISORY COUNCIL, ITS MEMBERS, POWERS, AND DUTIES, SO AS TO ADD AN ORTHOPEDIC PHYSICIAN AND A PEDIATRIC PHYSICIAN TO THE COUNCIL.</w:t>
      </w:r>
    </w:p>
    <w:p>
      <w:pPr>
        <w:pStyle w:val="Normal"/>
        <w:rPr/>
      </w:pPr>
      <w:r>
        <w:rPr/>
      </w:r>
      <w:bookmarkStart w:id="124" w:name="include_clip_start_130"/>
      <w:bookmarkStart w:id="125" w:name="include_clip_end_129"/>
      <w:bookmarkStart w:id="126" w:name="include_clip_start_130"/>
      <w:bookmarkStart w:id="127" w:name="include_clip_end_129"/>
      <w:bookmarkEnd w:id="126"/>
      <w:bookmarkEnd w:id="127"/>
    </w:p>
    <w:p>
      <w:pPr>
        <w:pStyle w:val="Normal"/>
        <w:rPr/>
      </w:pPr>
      <w:r>
        <w:rPr/>
        <w:t>H. 4861 -- Rep. Vick: A BILL TO AMEND THE CODE OF LAWS OF SOUTH CAROLINA, 1976, BY ADDING SECTION 7-13-367 SO AS TO REQUIRE CHESTERFIELD COUNTY ELECTION COMMISSION TO PREPARE ONE BALLOT FOR ALL ELECTIONS WHEN A NONPARTISAN SCHOOL ELECTION IS HELD ON THE SAME DAY AS ANOTHER ELECTION.</w:t>
      </w:r>
    </w:p>
    <w:p>
      <w:pPr>
        <w:pStyle w:val="Normal"/>
        <w:rPr/>
      </w:pPr>
      <w:r>
        <w:rPr/>
      </w:r>
      <w:bookmarkStart w:id="128" w:name="include_clip_end_130"/>
      <w:bookmarkStart w:id="129" w:name="include_clip_end_130"/>
      <w:bookmarkEnd w:id="129"/>
      <w:r>
        <w:br w:type="page"/>
      </w:r>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130" w:name="include_clip_start_133"/>
      <w:bookmarkStart w:id="131" w:name="include_clip_start_133"/>
      <w:bookmarkEnd w:id="131"/>
    </w:p>
    <w:p>
      <w:pPr>
        <w:pStyle w:val="Normal"/>
        <w:rPr/>
      </w:pPr>
      <w:r>
        <w:rPr/>
        <w:t>S. 799 -- Senator Hayes: A BILL TO AMEND SECTION 40-47-755 OF THE 1976 CODE, RELATING TO PHYSICIANS, SURGEONS, AND OSTEOPATHS, TO DELETE THE REQUIREMENT THAT AURICULAR DETOXIFICATION THERAPY TAKE PLACE UNDER THE DIRECT SUPERVISION OF A LICENSED ACUPUNCTURIST.</w:t>
      </w:r>
    </w:p>
    <w:p>
      <w:pPr>
        <w:pStyle w:val="Normal"/>
        <w:rPr/>
      </w:pPr>
      <w:r>
        <w:rPr/>
      </w:r>
      <w:bookmarkStart w:id="132" w:name="include_clip_end_133"/>
      <w:bookmarkStart w:id="133" w:name="include_clip_end_133"/>
      <w:bookmarkEnd w:id="133"/>
    </w:p>
    <w:p>
      <w:pPr>
        <w:pStyle w:val="Normal"/>
        <w:keepNext w:val="true"/>
        <w:jc w:val="center"/>
        <w:rPr>
          <w:b/>
          <w:b/>
        </w:rPr>
      </w:pPr>
      <w:r>
        <w:rPr>
          <w:b/>
        </w:rPr>
        <w:t>H. 4554--POINT OF ORDER</w:t>
      </w:r>
    </w:p>
    <w:p>
      <w:pPr>
        <w:pStyle w:val="Normal"/>
        <w:rPr/>
      </w:pPr>
      <w:r>
        <w:rPr/>
        <w:t xml:space="preserve">The following Bill was taken up:  </w:t>
      </w:r>
    </w:p>
    <w:p>
      <w:pPr>
        <w:pStyle w:val="Normal"/>
        <w:rPr/>
      </w:pPr>
      <w:r>
        <w:rPr/>
      </w:r>
      <w:bookmarkStart w:id="134" w:name="include_clip_start_135"/>
      <w:bookmarkStart w:id="135" w:name="include_clip_start_135"/>
      <w:bookmarkEnd w:id="135"/>
    </w:p>
    <w:p>
      <w:pPr>
        <w:pStyle w:val="Normal"/>
        <w:rPr/>
      </w:pPr>
      <w:r>
        <w:rPr/>
        <w:t>H. 4554 -- Rep. Cobb-Hunter: A BILL TO AMEND THE CODE OF LAWS OF SOUTH CAROLINA, 1976, BY ADDING SECTION 40-57-245 SO AS TO PROVIDE THAT THE GOVERNING BODY OF A COUNTY OR MUNICIPALITY MAY NOT IMPOSE A LICENSE, OCCUPATION, OR PROFESSIONAL TAX OR FEE UPON REAL ESTATE LICENSEES, EXCEPT UPON THE BROKER-IN-CHARGE AT THE PLACE WHERE THE REAL ESTATE LICENSEE SHALL MAINTAIN A PRINCIPAL OR BRANCH OFFICE AND TO PROVIDE THAT A MUNICIPALITY MAY IMPOSE AN OCCUPATION, LICENSE, OR PROFESSIONAL TAX OR FEE UPON REAL ESTATE BROKERS-IN-CHARGE BASED UPON GROSS RECEIPTS ONLY FOR REAL ESTATE TRANSACTIONS WITH RESPECT TO PROPERTY LOCATED WITHIN ITS CORPORATE LIMITS, AND A COUNTY GOVERNING AUTHORITY MAY IMPOSE AN OCCUPATION, LICENSE, OR PROFESSIONAL TAX OR FEE UPON REAL ESTATE BROKERS-IN-CHARGE BASED UPON GROSS RECEIPTS ONLY FOR REAL ESTATE TRANSACTIONS WITH RESPECT TO PROPERTY LOCATED WITHIN THE UNINCORPORATED AREAS OF THE COUNTY.</w:t>
      </w:r>
    </w:p>
    <w:p>
      <w:pPr>
        <w:pStyle w:val="Normal"/>
        <w:rPr/>
      </w:pPr>
      <w:r>
        <w:rPr/>
      </w:r>
      <w:bookmarkStart w:id="136" w:name="include_clip_end_135"/>
      <w:bookmarkStart w:id="137" w:name="include_clip_end_135"/>
      <w:bookmarkEnd w:id="137"/>
    </w:p>
    <w:p>
      <w:pPr>
        <w:pStyle w:val="Normal"/>
        <w:keepNext w:val="true"/>
        <w:jc w:val="center"/>
        <w:rPr>
          <w:b/>
          <w:b/>
        </w:rPr>
      </w:pPr>
      <w:r>
        <w:rPr>
          <w:b/>
        </w:rPr>
        <w:t>POINT OF ORDER</w:t>
      </w:r>
    </w:p>
    <w:p>
      <w:pPr>
        <w:pStyle w:val="Normal"/>
        <w:rPr/>
      </w:pPr>
      <w:r>
        <w:rPr/>
        <w:t>Rep. CATO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keepNext w:val="true"/>
        <w:jc w:val="center"/>
        <w:rPr>
          <w:b/>
          <w:b/>
        </w:rPr>
      </w:pPr>
      <w:r>
        <w:rPr>
          <w:b/>
        </w:rPr>
        <w:t>S. 1258--POINT OF ORDER</w:t>
      </w:r>
    </w:p>
    <w:p>
      <w:pPr>
        <w:pStyle w:val="Normal"/>
        <w:rPr/>
      </w:pPr>
      <w:r>
        <w:rPr/>
        <w:t xml:space="preserve">The following Bill was taken up:  </w:t>
      </w:r>
    </w:p>
    <w:p>
      <w:pPr>
        <w:pStyle w:val="Normal"/>
        <w:rPr/>
      </w:pPr>
      <w:r>
        <w:rPr/>
      </w:r>
      <w:bookmarkStart w:id="138" w:name="include_clip_start_139"/>
      <w:bookmarkStart w:id="139" w:name="include_clip_start_139"/>
      <w:bookmarkEnd w:id="139"/>
    </w:p>
    <w:p>
      <w:pPr>
        <w:pStyle w:val="Normal"/>
        <w:rPr/>
      </w:pPr>
      <w:r>
        <w:rPr/>
        <w:t>S. 1258 -- Senators O'Dell and Drummond: A BILL TO PROVIDE THAT A SURVEYOR LICENSED IN THIS STATE MAY REVIEW COMPOSITE MAPS OF LAKE GREENWOOD AND CERTIFY TO THE FEDERAL ENERGY REGULATORY COMMISSION, BY SIGNING AND SEALING AN APPROPRIATE WORDED CERTIFICATE ON THE MAPS, THAT THE LINES SHOWN THEREON MEET OR EXCEED THE LEVEL OF ACCURACY REQUIRED BY FEDERAL REGULATIONS, TO PROVIDE THAT A MAP PREPARED IN ACCORDANCE WITH THE ABOVE IS NOT A LAND SURVEY, AND TO PROVIDE THAT IT SHALL BE UNLAWFUL FOR A PERSON TO EXECUTE A DEED, MORTGAGE, OR ANY OTHER CONVEYANCING INSTRUMENT REFERENCING SUCH A MAP, AND THAT ANY ATTEMPTED CONVEYANCE REFERENCING SUCH A MAP SHALL BE VOID.</w:t>
      </w:r>
    </w:p>
    <w:p>
      <w:pPr>
        <w:pStyle w:val="Normal"/>
        <w:rPr/>
      </w:pPr>
      <w:r>
        <w:rPr/>
      </w:r>
      <w:bookmarkStart w:id="140" w:name="include_clip_end_139"/>
      <w:bookmarkStart w:id="141" w:name="include_clip_end_139"/>
      <w:bookmarkEnd w:id="141"/>
    </w:p>
    <w:p>
      <w:pPr>
        <w:pStyle w:val="Normal"/>
        <w:keepNext w:val="true"/>
        <w:jc w:val="center"/>
        <w:rPr>
          <w:b/>
          <w:b/>
        </w:rPr>
      </w:pPr>
      <w:r>
        <w:rPr>
          <w:b/>
        </w:rPr>
        <w:t>POINT OF ORDER</w:t>
      </w:r>
    </w:p>
    <w:p>
      <w:pPr>
        <w:pStyle w:val="Normal"/>
        <w:rPr/>
      </w:pPr>
      <w:r>
        <w:rPr/>
        <w:t>Rep. PERR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1077--POINT OF ORDER</w:t>
      </w:r>
    </w:p>
    <w:p>
      <w:pPr>
        <w:pStyle w:val="Normal"/>
        <w:rPr/>
      </w:pPr>
      <w:r>
        <w:rPr/>
        <w:t xml:space="preserve">The following Bill was taken up:  </w:t>
      </w:r>
    </w:p>
    <w:p>
      <w:pPr>
        <w:pStyle w:val="Normal"/>
        <w:rPr/>
      </w:pPr>
      <w:r>
        <w:rPr/>
      </w:r>
      <w:bookmarkStart w:id="142" w:name="include_clip_start_143"/>
      <w:bookmarkStart w:id="143" w:name="include_clip_start_143"/>
      <w:bookmarkEnd w:id="143"/>
    </w:p>
    <w:p>
      <w:pPr>
        <w:pStyle w:val="Normal"/>
        <w:rPr/>
      </w:pPr>
      <w:r>
        <w:rPr/>
        <w:t>S. 1077 -- Senators Rankin, Hutto and McConnell: A BILL TO AMEND SECTION 11-35-40, CODE OF LAWS OF SOUTH CAROLINA, 1976, RELATING TO PROCUREMENT, BY EXEMPTING THE LICENSES GRANTED BY THE FEDERAL COMMUNICATIONS COMMISSION TO GREENVILLE TECHNICAL COLLEGE AND TRIDENT TECHNICAL COLLEGE THAT AUTHORIZE THE USE OF THE EDUCATIONAL BROADBAND SERVICE SPECTRUM.</w:t>
      </w:r>
    </w:p>
    <w:p>
      <w:pPr>
        <w:pStyle w:val="Normal"/>
        <w:rPr/>
      </w:pPr>
      <w:r>
        <w:rPr/>
      </w:r>
      <w:bookmarkStart w:id="144" w:name="include_clip_end_143"/>
      <w:bookmarkStart w:id="145" w:name="include_clip_end_143"/>
      <w:bookmarkEnd w:id="145"/>
    </w:p>
    <w:p>
      <w:pPr>
        <w:pStyle w:val="Normal"/>
        <w:keepNext w:val="true"/>
        <w:jc w:val="center"/>
        <w:rPr>
          <w:b/>
          <w:b/>
        </w:rPr>
      </w:pPr>
      <w:r>
        <w:rPr>
          <w:b/>
        </w:rPr>
        <w:t>POINT OF ORDER</w:t>
      </w:r>
    </w:p>
    <w:p>
      <w:pPr>
        <w:pStyle w:val="Normal"/>
        <w:rPr/>
      </w:pPr>
      <w:r>
        <w:rPr/>
        <w:t>Rep. LOFTI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1039--POINT OF ORDER</w:t>
      </w:r>
    </w:p>
    <w:p>
      <w:pPr>
        <w:pStyle w:val="Normal"/>
        <w:rPr/>
      </w:pPr>
      <w:r>
        <w:rPr/>
        <w:t xml:space="preserve">The following Bill was taken up:  </w:t>
      </w:r>
    </w:p>
    <w:p>
      <w:pPr>
        <w:pStyle w:val="Normal"/>
        <w:rPr/>
      </w:pPr>
      <w:r>
        <w:rPr/>
      </w:r>
      <w:bookmarkStart w:id="146" w:name="include_clip_start_147"/>
      <w:bookmarkStart w:id="147" w:name="include_clip_start_147"/>
      <w:bookmarkEnd w:id="147"/>
    </w:p>
    <w:p>
      <w:pPr>
        <w:pStyle w:val="Normal"/>
        <w:rPr/>
      </w:pPr>
      <w:r>
        <w:rPr/>
        <w:t>S. 1039 -- Senator Verdin: A BILL TO AMEND SECTION 23-31-510 OF THE 1976 CODE, RELATING TO THE PROHIBITION AGAINST REGULATION OF CERTAIN MATTERS, TO PROVIDE THAT COUNTIES AND MUNICIPALITIES MAY NOT ENACT REGULATIONS TO PROHIBIT A LANDOWNER FROM DISCHARGING A FIREARM ON HIS PROPERTY TO PROTECT FAMILY MEMBERS, EMPLOYEES, OR THE GENERAL PUBLIC FROM ANIMALS POSING A DIRECT THREAT OR DANGER ON A PARCEL OF LAND COMPRISED OF AT LEAST TWENTY-FIVE CONTIGUOUS ACRES.</w:t>
      </w:r>
    </w:p>
    <w:p>
      <w:pPr>
        <w:pStyle w:val="Normal"/>
        <w:rPr/>
      </w:pPr>
      <w:r>
        <w:rPr/>
      </w:r>
      <w:bookmarkStart w:id="148" w:name="include_clip_end_147"/>
      <w:bookmarkStart w:id="149" w:name="include_clip_end_147"/>
      <w:bookmarkEnd w:id="149"/>
    </w:p>
    <w:p>
      <w:pPr>
        <w:pStyle w:val="Normal"/>
        <w:keepNext w:val="true"/>
        <w:jc w:val="center"/>
        <w:rPr>
          <w:b/>
          <w:b/>
        </w:rPr>
      </w:pPr>
      <w:r>
        <w:rPr>
          <w:b/>
        </w:rPr>
        <w:t>POINT OF ORDER</w:t>
      </w:r>
    </w:p>
    <w:p>
      <w:pPr>
        <w:pStyle w:val="Normal"/>
        <w:rPr/>
      </w:pPr>
      <w:r>
        <w:rPr/>
        <w:t>Rep. TALLE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359--POINT OF ORDER</w:t>
      </w:r>
    </w:p>
    <w:p>
      <w:pPr>
        <w:pStyle w:val="Normal"/>
        <w:rPr/>
      </w:pPr>
      <w:r>
        <w:rPr/>
        <w:t xml:space="preserve">The following Bill was taken up:  </w:t>
      </w:r>
    </w:p>
    <w:p>
      <w:pPr>
        <w:pStyle w:val="Normal"/>
        <w:rPr/>
      </w:pPr>
      <w:r>
        <w:rPr/>
      </w:r>
      <w:bookmarkStart w:id="150" w:name="include_clip_start_151"/>
      <w:bookmarkStart w:id="151" w:name="include_clip_start_151"/>
      <w:bookmarkEnd w:id="151"/>
    </w:p>
    <w:p>
      <w:pPr>
        <w:pStyle w:val="Normal"/>
        <w:rPr/>
      </w:pPr>
      <w:r>
        <w:rPr/>
        <w:t>H. 3359 -- Reps. Gullick, Mulvaney, Simrill, Kirsh, Delleney and Shoopman: A BILL TO AMEND THE CODE OF LAWS OF SOUTH CAROLINA, 1976, BY ADDING SECTION 20-3-135 SO AS TO PROVIDE THAT A MARRIAGE DECLARED VOID AB INITIO BY REASON OF FRAUD DOES NOT RELIEVE THE PARTY COMMITTING THE FRAUD OF THE REQUIREMENTS OF EQUITABLE DISTRIBUTION OR THE DUTY OF SPOUSAL SUPPORT OR CHILD SUPPORT AND TO PROVIDE THAT A CHILD BORN DURING THE RELATIONSHIP IS PRESUMED TO BE THE CHILD OF THE PARTIES FOR PURPOSES OF CHILD SUPPORT.</w:t>
      </w:r>
    </w:p>
    <w:p>
      <w:pPr>
        <w:pStyle w:val="Normal"/>
        <w:rPr/>
      </w:pPr>
      <w:r>
        <w:rPr/>
      </w:r>
      <w:bookmarkStart w:id="152" w:name="include_clip_end_151"/>
      <w:bookmarkStart w:id="153" w:name="include_clip_end_151"/>
      <w:bookmarkEnd w:id="153"/>
    </w:p>
    <w:p>
      <w:pPr>
        <w:pStyle w:val="Normal"/>
        <w:keepNext w:val="true"/>
        <w:jc w:val="center"/>
        <w:rPr>
          <w:b/>
          <w:b/>
        </w:rPr>
      </w:pPr>
      <w:r>
        <w:rPr>
          <w:b/>
        </w:rPr>
        <w:t>POINT OF ORDER</w:t>
      </w:r>
    </w:p>
    <w:p>
      <w:pPr>
        <w:pStyle w:val="Normal"/>
        <w:rPr/>
      </w:pPr>
      <w:r>
        <w:rPr/>
        <w:t>Rep. TALLE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864--POINT OF ORDER</w:t>
      </w:r>
    </w:p>
    <w:p>
      <w:pPr>
        <w:pStyle w:val="Normal"/>
        <w:rPr/>
      </w:pPr>
      <w:r>
        <w:rPr/>
        <w:t xml:space="preserve">The following Bill was taken up:  </w:t>
      </w:r>
    </w:p>
    <w:p>
      <w:pPr>
        <w:pStyle w:val="Normal"/>
        <w:rPr/>
      </w:pPr>
      <w:r>
        <w:rPr/>
      </w:r>
      <w:bookmarkStart w:id="154" w:name="include_clip_start_155"/>
      <w:bookmarkStart w:id="155" w:name="include_clip_start_155"/>
      <w:bookmarkEnd w:id="155"/>
    </w:p>
    <w:p>
      <w:pPr>
        <w:pStyle w:val="Normal"/>
        <w:rPr/>
      </w:pPr>
      <w:r>
        <w:rPr/>
        <w:t>H. 4864 -- Reps. Edge and Cotty: A BILL TO AMEND SECTION 1-23-500, AS AMENDED, CODE OF LAWS OF SOUTH CAROLINA, 1976, RELATING TO THE ESTABLISHMENT OF THE SOUTH CAROLINA ADMINISTRATIVE LAW COURT, SO AS TO DELETE THE REFERENCE TO THE SPECIFIC RETIREMENT SYSTEM APPLICABLE TO JUDGES OF THIS COURT AND TO AMEND SECTION 9-11-25, AS AMENDED, RELATING TO THE ELECTION ALLOWED PROBATE JUDGES TO PARTICIPATE IN THE SOUTH CAROLINA POLICE OFFICERS RETIREMENT SYSTEM (SCPORS), SO AS TO ALLOW A SIMILAR ELECTION FOR ADMINISTRATIVE LAW COURT JUDGES SERVING BEFORE JULY 1, 2008, AND TO PROVIDE THAT ALL ADMINISTRATIVE LAW COURT JUDGES TAKING OFFICE AFTER JUNE 30, 2008, SHALL PARTICIPATE IN SCPORS.</w:t>
      </w:r>
    </w:p>
    <w:p>
      <w:pPr>
        <w:pStyle w:val="Normal"/>
        <w:rPr/>
      </w:pPr>
      <w:r>
        <w:rPr/>
      </w:r>
      <w:bookmarkStart w:id="156" w:name="include_clip_end_155"/>
      <w:bookmarkStart w:id="157" w:name="include_clip_end_155"/>
      <w:bookmarkEnd w:id="157"/>
    </w:p>
    <w:p>
      <w:pPr>
        <w:pStyle w:val="Normal"/>
        <w:keepNext w:val="true"/>
        <w:jc w:val="center"/>
        <w:rPr>
          <w:b/>
          <w:b/>
        </w:rPr>
      </w:pPr>
      <w:r>
        <w:rPr>
          <w:b/>
        </w:rPr>
        <w:t>POINT OF ORDER</w:t>
      </w:r>
    </w:p>
    <w:p>
      <w:pPr>
        <w:pStyle w:val="Normal"/>
        <w:rPr/>
      </w:pPr>
      <w:r>
        <w:rPr/>
        <w:t>Rep. CRAWFORD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keepNext w:val="true"/>
        <w:jc w:val="center"/>
        <w:rPr>
          <w:b/>
          <w:b/>
        </w:rPr>
      </w:pPr>
      <w:r>
        <w:rPr>
          <w:b/>
        </w:rPr>
      </w:r>
    </w:p>
    <w:p>
      <w:pPr>
        <w:pStyle w:val="Normal"/>
        <w:keepNext w:val="true"/>
        <w:jc w:val="center"/>
        <w:rPr>
          <w:b/>
          <w:b/>
        </w:rPr>
      </w:pPr>
      <w:r>
        <w:rPr>
          <w:b/>
        </w:rPr>
        <w:t>S. 71--POINT OF ORDER</w:t>
      </w:r>
    </w:p>
    <w:p>
      <w:pPr>
        <w:pStyle w:val="Normal"/>
        <w:rPr/>
      </w:pPr>
      <w:r>
        <w:rPr/>
        <w:t xml:space="preserve">The following Bill was taken up:  </w:t>
      </w:r>
    </w:p>
    <w:p>
      <w:pPr>
        <w:pStyle w:val="Normal"/>
        <w:rPr/>
      </w:pPr>
      <w:r>
        <w:rPr/>
      </w:r>
      <w:bookmarkStart w:id="158" w:name="include_clip_start_159"/>
      <w:bookmarkStart w:id="159" w:name="include_clip_start_159"/>
      <w:bookmarkEnd w:id="159"/>
    </w:p>
    <w:p>
      <w:pPr>
        <w:pStyle w:val="Normal"/>
        <w:rPr/>
      </w:pPr>
      <w:r>
        <w:rPr/>
        <w:t>S. 71 -- Senators Ryberg, Bryant, Cromer, Richardson, Fair and Ford: A BILL TO AMEND SECTION 44-76-40, CODE OF LAWS OF SOUTH CAROLINA, 1976, RELATING TO IMMUNITY FROM CIVIL LIABILITY FOR PERSONS ADMINISTERING, USING, ACQUIRING, OR PRESCRIBING AN AUTOMATED EXTERNAL DEFIBRILLATOR (AED), TO PROVIDE SUCH IMMUNITY FOR PERSONS PROVIDING TRAINING FOR CARDIOPULMONARY RESUSCITATION THAT INCLUDES TRAINING IN THE USE OF AN AED.</w:t>
      </w:r>
    </w:p>
    <w:p>
      <w:pPr>
        <w:pStyle w:val="Normal"/>
        <w:rPr/>
      </w:pPr>
      <w:r>
        <w:rPr/>
      </w:r>
      <w:bookmarkStart w:id="160" w:name="include_clip_end_159"/>
      <w:bookmarkStart w:id="161" w:name="include_clip_end_159"/>
      <w:bookmarkEnd w:id="161"/>
    </w:p>
    <w:p>
      <w:pPr>
        <w:pStyle w:val="Normal"/>
        <w:keepNext w:val="true"/>
        <w:jc w:val="center"/>
        <w:rPr>
          <w:b/>
          <w:b/>
        </w:rPr>
      </w:pPr>
      <w:r>
        <w:rPr>
          <w:b/>
        </w:rPr>
        <w:t>POINT OF ORDER</w:t>
      </w:r>
    </w:p>
    <w:p>
      <w:pPr>
        <w:pStyle w:val="Normal"/>
        <w:rPr/>
      </w:pPr>
      <w:r>
        <w:rPr/>
        <w:t>Rep. CRAWFORD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740--POINT OF ORDER</w:t>
      </w:r>
    </w:p>
    <w:p>
      <w:pPr>
        <w:pStyle w:val="Normal"/>
        <w:rPr/>
      </w:pPr>
      <w:r>
        <w:rPr/>
        <w:t xml:space="preserve">The following Bill was taken up:  </w:t>
      </w:r>
    </w:p>
    <w:p>
      <w:pPr>
        <w:pStyle w:val="Normal"/>
        <w:rPr/>
      </w:pPr>
      <w:r>
        <w:rPr/>
      </w:r>
      <w:bookmarkStart w:id="162" w:name="include_clip_start_163"/>
      <w:bookmarkStart w:id="163" w:name="include_clip_start_163"/>
      <w:bookmarkEnd w:id="163"/>
    </w:p>
    <w:p>
      <w:pPr>
        <w:pStyle w:val="Normal"/>
        <w:rPr/>
      </w:pPr>
      <w:r>
        <w:rPr/>
        <w:t>H. 3740 -- Rep. Rutherford: A BILL TO AMEND SECTION 17-5-50, CODE OF LAWS OF SOUTH CAROLINA, 1976, RELATING TO VACANCIES IN THE OFFICE OF CORONER, SO AS TO REVISE THE MANNER IN WHICH A VACANCY IS FILLED AND FOR THE MANNER IN WHICH THE DUTIES OF THE CORONER SHALL BE PERFORMED; TO AMEND SECTION 17-5-70, AS AMENDED, RELATING TO THE APPOINTMENT OF DEPUTIES BY THE COUNTY CORONER, SO AS TO PERMIT THE COUNTY CORONER TO ALSO APPOINT INVESTIGATORS AS WELL AS DEPUTIES AND TO MAKE THESE APPOINTMENTS DISCRETIONARY RATHER THAN MANDATORY; TO AMEND SECTION 17-7-10, RELATING TO ORDERING OF AUTOPSIES, SO AS TO REQUIRE THE CORONER AND MEDICAL EXAMINER TO IMMEDIATELY REQUEST AN AUTOPSY IF A CHILD'S DEATH IS UNATTENDED; TO AMEND SECTION 20-7-5915, AS AMENDED, RELATING TO THE PURPOSES AND DUTIES OF THE STATE LAW ENFORCEMENT DIVISION IN REGARD TO INVESTIGATING CHILD DEATHS, SO AS TO FURTHER PROVIDE FOR THE MANNER IN WHICH AND CONDITIONS UNDER WHICH AUTOPSIES ARE PERFORMED IN THESE CIRCUMSTANCES; TO AMEND SECTION 20-7-5920, AS AMENDED, RELATING TO THE DUTIES OF THE STATE CHILD FATALITY ADVISORY COMMITTEE, SO AS TO PROVIDE THAT THE COMMITTEE ALSO SHALL MEET WITH THE CORONER FROM THE COUNTY IN WHICH CHILD DEATHS OCCUR; AND TO REPEAL SECTION 17-5-80 RELATING TO A MAGISTRATE ACTING AS A CORONER IN CERTAIN CASES.</w:t>
      </w:r>
    </w:p>
    <w:p>
      <w:pPr>
        <w:pStyle w:val="Normal"/>
        <w:rPr/>
      </w:pPr>
      <w:r>
        <w:rPr/>
      </w:r>
      <w:bookmarkStart w:id="164" w:name="include_clip_end_163"/>
      <w:bookmarkStart w:id="165" w:name="include_clip_end_163"/>
      <w:bookmarkEnd w:id="165"/>
    </w:p>
    <w:p>
      <w:pPr>
        <w:pStyle w:val="Normal"/>
        <w:keepNext w:val="true"/>
        <w:jc w:val="center"/>
        <w:rPr>
          <w:b/>
          <w:b/>
        </w:rPr>
      </w:pPr>
      <w:r>
        <w:rPr>
          <w:b/>
        </w:rPr>
        <w:t>POINT OF ORDER</w:t>
      </w:r>
    </w:p>
    <w:p>
      <w:pPr>
        <w:pStyle w:val="Normal"/>
        <w:rPr/>
      </w:pPr>
      <w:r>
        <w:rPr/>
        <w:t>Rep. CRAWFORD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590--POINT OF ORDER</w:t>
      </w:r>
    </w:p>
    <w:p>
      <w:pPr>
        <w:pStyle w:val="Normal"/>
        <w:rPr/>
      </w:pPr>
      <w:r>
        <w:rPr/>
        <w:t xml:space="preserve">The following Bill was taken up:  </w:t>
      </w:r>
    </w:p>
    <w:p>
      <w:pPr>
        <w:pStyle w:val="Normal"/>
        <w:rPr/>
      </w:pPr>
      <w:r>
        <w:rPr/>
      </w:r>
      <w:bookmarkStart w:id="166" w:name="include_clip_start_167"/>
      <w:bookmarkStart w:id="167" w:name="include_clip_start_167"/>
      <w:bookmarkEnd w:id="167"/>
    </w:p>
    <w:p>
      <w:pPr>
        <w:pStyle w:val="Normal"/>
        <w:rPr/>
      </w:pPr>
      <w:r>
        <w:rPr/>
        <w:t>H. 3590 -- Reps. G. R. Smith, Bowen, Duncan, Haskins, Littlejohn, Lowe and Bedingfield: A BILL TO ENACT THE "SOUTH CAROLINA RESTRUCTURING ACT OF 2007" INCLUDING PROVISIONS TO AMEND SECTION 1-30-10, CODE OF LAWS OF SOUTH CAROLINA, 1976, RELATING TO THE AGENCIES OF THE EXECUTIVE BRANCH OF STATE GOVERNMENT BY ADDING THE DEPARTMENT OF ADMINISTRATION; BY ADDING SECTION 1-30-125 SO AS TO ESTABLISH THE DEPARTMENT OF ADMINISTRATION AS AN AGENCY OF THE EXECUTIVE BRANCH OF STATE GOVERNMENT TO BE HEADED BY A DIRECTOR APPOINTED BY THE GOVERNOR UPON THE ADVICE AND CONSENT OF THE GENERAL ASSEMBLY, AND TO TRANSFER TO THIS NEWLY CREATED DEPARTMENT CERTAIN OFFICES AND DIVISIONS OF THE STATE BUDGET AND CONTROL BOARD, OFFICE OF THE GOVERNOR, AND OTHER AGENCIES, AND TO PROVIDE FOR TRANSITIONAL AND OTHER PROVISIONS NECESSARY TO ACCOMPLISH THE ABOVE; BY ADDING CHAPTER 8 TO TITLE 1 SO AS TO CREATE THE OFFICE OF STATE INSPECTOR GENERAL AS A SEPARATE DIVISION WITHIN THE DEPARTMENT OF ADMINISTRATION, TO PROVIDE THAT THE STATE INSPECTOR GENERAL MUST BE APPOINTED BY THE GOVERNOR UPON THE ADVICE AND CONSENT OF THE GENERAL ASSEMBLY, TO PROVIDE FOR THE PURPOSE, DUTIES, RESPONSIBILITIES, AND AUTHORITY OF THE STATE INSPECTOR GENERAL, TO PROVIDE A DEFINITION OF "EXECUTIVE AGENCIES" FOR PURPOSES OF THIS CHAPTER, AND TO PROVIDE FOR THE RECEIPT AND INVESTIGATION OF COMPLAINTS RELATING TO IMPROPER OR UNLAWFUL ACTIVITY WITHIN EXECUTIVE AGENCIES OF THE STATE GOVERNMENT;  BY ADDING ARTICLE 6 TO CHAPTER 3 OF TITLE 1 SO AS TO ESTABLISH THE DIVISION OF THE STATE CHIEF INFORMATION OFFICER WITHIN THE DEPARTMENT OF ADMINISTRATION TO BE HEADED BY THE STATE CHIEF INFORMATION OFFICER, TO PROVIDE THAT THE STATE CHIEF INFORMATION OFFICER SHALL BE APPOINTED BY THE GOVERNOR UPON THE ADVICE AND CONSENT OF THE GENERAL ASSEMBLY, AND TO PROVIDE FOR THE POWERS, DUTIES, AND FUNCTIONS OF THE DIVISION; TO CREATE A JOINT INFORMATION TECHNOLOGY REVIEW COMMITTEE, AN INFORMATION TECHNOLOGY BUSINESS CASE REVIEW PANEL, AND AN INFORMATION TECHNOLOGY ARCHITECTURE OVERSIGHT PANEL AND TO PROVIDE FOR THE FUNCTIONS, POWERS, AND RESPONSIBILITIES OF THE COMMITTEE AND PANELS; TO AMEND SECTION 11-35-1580, AS AMENDED, RELATING TO INFORMATION TECHNOLOGY PROCUREMENTS, SO AS TO DELETE CERTAIN RESPONSIBILITIES OF THE INFORMATION TECHNOLOGY MANAGEMENT OFFICE; TO AMEND SECTIONS 1-10-10, 1-11-20, AS AMENDED, 1-11-22, 1-11-55, 1-11-56, 1-11-58, 1-11-65, 1-11-67, 1-11-70, 1-11-80, 1-11-90, 1-11-100, 1-11-110, 1-11-180, 1-11-220, 1-11-225, 1-11-250, 1-11-260, 1-11-270, 1-11-280, 1-11-290, 1-11-300, 1-11-310, 1-11-315, 1-11-320, 1-11-335, 1-11-340, 1-11-435, 2-13-240, AS AMENDED, CHAPTER 9 OF TITLE 3; 10-1-10, 10-1-30, AS AMENDED, 10-1-40, 10-1-130, 10-1-190, AS AMENDED, CHAPTER 9 OF TITLE 10, 10-11-50, AS AMENDED, 10-11-90, 10-11-110, 10-11-140, 10-11-330; 11-9-610, 11-9-620, 11-9-630, 11-35-3810, 11-35-3820, 11-35-3830, 11-35-3840, 13-7-30, 13-7-830, ALL AS AMENDED, 48-46-30, AS AMENDED, 48-46-40, AS AMENDED, 48-46-50, 48-46-60, 48-46-90, 44-53-530, AS AMENDED, AND 44-96-140; AND TO ADD SECTION 1-11-185, ALL RELATING TO VARIOUS AGENCY OR DEPARTMENT PROVISIONS SO AS TO CONFORM THEM TO THE ABOVE PROVISIONS PERTAINING TO THE NEW DEPARTMENT OF ADMINISTRATION OR TO SUPPLEMENT SUCH PROVISIONS.</w:t>
      </w:r>
    </w:p>
    <w:p>
      <w:pPr>
        <w:pStyle w:val="Normal"/>
        <w:rPr/>
      </w:pPr>
      <w:r>
        <w:rPr/>
      </w:r>
      <w:bookmarkStart w:id="168" w:name="include_clip_end_167"/>
      <w:bookmarkStart w:id="169" w:name="include_clip_end_167"/>
      <w:bookmarkEnd w:id="169"/>
    </w:p>
    <w:p>
      <w:pPr>
        <w:pStyle w:val="Normal"/>
        <w:keepNext w:val="true"/>
        <w:jc w:val="center"/>
        <w:rPr>
          <w:b/>
          <w:b/>
        </w:rPr>
      </w:pPr>
      <w:r>
        <w:rPr>
          <w:b/>
        </w:rPr>
        <w:t>POINT OF ORDER</w:t>
      </w:r>
    </w:p>
    <w:p>
      <w:pPr>
        <w:pStyle w:val="Normal"/>
        <w:rPr/>
      </w:pPr>
      <w:r>
        <w:rPr/>
        <w:t>Rep. CRAWFORD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keepNext w:val="true"/>
        <w:jc w:val="center"/>
        <w:rPr>
          <w:b/>
          <w:b/>
        </w:rPr>
      </w:pPr>
      <w:r>
        <w:rPr>
          <w:b/>
        </w:rPr>
      </w:r>
    </w:p>
    <w:p>
      <w:pPr>
        <w:pStyle w:val="Normal"/>
        <w:keepNext w:val="true"/>
        <w:jc w:val="center"/>
        <w:rPr>
          <w:b/>
          <w:b/>
        </w:rPr>
      </w:pPr>
      <w:r>
        <w:rPr>
          <w:b/>
        </w:rPr>
        <w:t>H. 4538--POINT OF ORDER</w:t>
      </w:r>
    </w:p>
    <w:p>
      <w:pPr>
        <w:pStyle w:val="Normal"/>
        <w:rPr/>
      </w:pPr>
      <w:r>
        <w:rPr/>
        <w:t xml:space="preserve">The following Bill was taken up:  </w:t>
      </w:r>
    </w:p>
    <w:p>
      <w:pPr>
        <w:pStyle w:val="Normal"/>
        <w:rPr/>
      </w:pPr>
      <w:r>
        <w:rPr/>
      </w:r>
      <w:bookmarkStart w:id="170" w:name="include_clip_start_171"/>
      <w:bookmarkStart w:id="171" w:name="include_clip_start_171"/>
      <w:bookmarkEnd w:id="171"/>
    </w:p>
    <w:p>
      <w:pPr>
        <w:pStyle w:val="Normal"/>
        <w:rPr/>
      </w:pPr>
      <w:r>
        <w:rPr/>
        <w:t>H. 4538 -- Reps. Funderburk and McLeod: A BILL TO ENACT THE "GOVERNMENT ACCOUNTABILITY ACT OF 2008", INCLUDING PROVISIONS TO AMEND SECTION 8-27-10(4), RELATING TO THE DEFINITION OF REPORT FOR THE PURPOSES OF THE EMPLOYMENT PROTECTION FOR REPORTS OF VIOLATIONS OF STATE OR FEDERAL LAW OR REGULATION BY PROVIDING THAT A REPORT MAY BE A WRITTEN OR ORAL ALLEGATION OR TESTIMONY TO A LEGISLATIVE COMMITTEE; BY ADDING CHAPTER 2 TO TITLE 2, RELATING TO LEGISLATIVE OVERSIGHT OF EXECUTIVE DEPARTMENTS, TO PROVIDE THAT THE STANDING COMMITTEES OF THE GENERAL ASSEMBLY HAVE A DUTY TO REVIEW AND STUDY THE OPERATIONS OF THE STATE AGENCIES WITHIN THE COMMITTEE'S JURISDICTION, TO ESTABLISH COMMITTEE OVERSIGHT JURISDICTION, TO PROVIDE FOR THE PROCESS BY WHICH A COMMITTEE MAY INITIATE AN OVERSIGHT STUDY OR INVESTIGATION, TO PROVIDE FOR THE MANNER IN WHICH AN INVESTIGATING COMMITTEE MAY ACQUIRE EVIDENCE OR INFORMATION RELATED TO THE STUDY OR INVESTIGATION, TO PROVIDE FOR PROGRAM EVALUATION REPORTS, THE MANNER IN WHICH THEY ARE REQUESTED, AND THE CONTENTS OF THE REPORTS, TO PROVIDE THAT ALL TESTIMONY GIVEN TO AN INVESTIGATING COMMITTEE MUST BE GIVEN UNDER OATH, TO PROVIDE THAT WITNESSES TESTIFYING IN FRONT OF AN INVESTIGATING COMMITTEE MAY BE REPRESENTED BY COUNSEL, AND TO PROVIDE THAT WITNESSES ARE GIVEN THE BENEFIT OF ANY PRIVILEGE WHICH HE COULD HAVE CLAIMED IN COURT AS A PARTY TO A CIVIL ACTION; TO AMEND TITLE 11 OF CHAPTER 11 BY ADDING SECTION 11-11-85 TO REQUIRE THE GOVERNOR'S ANNUAL STATE BUDGET RECOMMENDATION AND THE REPORTS OF THE HOUSE COMMITTEE ON WAYS AND MEANS AND THE SENATE FINANCE COMMITTEE ON THE ANNUAL GENERAL APPROPRIATIONS ACT TO BE IN A PROGRAMMATIC FORMAT BY PROVIDING A NARRATIVE DESCRIPTION OF EACH SEPARATE PROGRAM ADMINISTERED BY A STATE AGENCY AND PROVIDING THE ELEMENTS THAT MUST BE INCLUDED IN THE NARRATIVE, TO REQUIRE THE BUDGET RECOMMENDATION FOR AN AGENCY TO INCLUDE AN OVERALL BUDGET RECOMMENDATION BY BUDGET CATEGORY AND A SIMILAR RECOMMENDATION FOR EACH SEPARATE PROGRAM ADMINISTERED BY THE AGENCY AND THE SPECIFIC SOURCE OF FUNDS APPROPRIATED FOR THE AGENCY; TO REPEAL CHAPTER 3 OF TITLE 11, RELATING TO THE COMPTROLLER GENERAL, TO TRANSFER TO THE STATE AUDITOR THE COMPTROLLER GENERAL'S POWERS AND DUTIES, TO AMEND SECTION 1-11-10, RELATING TO THE COMPOSITION OF THE BUDGET AND CONTROL BOARD, TO PROVIDE THAT THE ATTORNEY GENERAL SHALL REPLACE THE COMPTROLLER GENERAL ON THE BUDGET AND CONTROL BOARD, TO AMEND SECTIONS 11-5-130 AND 11-5-180, RELATING TO THE COMPTROLLER GENERAL, TO CONFORM THEM TO THE PROVISIONS PERTAINING TO THE TRANSFER OF DUTIES TO THE STATE AUDITOR FROM THE COMPTROLLER GENERAL; TO REPEAL CHAPTER 5 OF TITLE 1, RELATING TO THE SECRETARY OF STATE, TO AMEND SECTION 1-30-25, RELATING TO THE DEPARTMENT OF COMMERCE, BY TRANSFERRING CERTAIN POWERS, DUTIES, AND FUNCTIONS TO THE DEPARTMENT OF COMMERCE FROM THE SECRETARY OF STATE,  TO AMEND CHAPTER 7 OF TITLE 1, RELATING TO THE ATTORNEY GENERAL, BY ADDING ARTICLE 9 TO TRANSFER CERTAIN POWERS, DUTIES, AND FUNCTIONS TO THE ATTORNEY GENERAL FROM THE SECRETARY OF STATE; TO AMEND CHAPTER 1 OF TITLE 5, RELATING TO INCORPORATION OF MUNICIPAL CORPORATIONS, CHAPTER 1 OF TITLE 26, RELATING NOTARIES PUBLIC, CHAPTER 56 OF TITLE 33, RELATING TO SOLICITATION OF CHARITABLE FUNDS,  ARTICLE 11, CHAPTER 15 OF TITLE 39, RELATING TO TRADEMARKS AND SERVICE MARKS, ARTICLE 3, CHAPTER 12 OF TITLE 58, RELATING TO STATE-ISSUED FRANCHISE AUTHORITY FOR CABLE SERVICE PROVIDERS, SECTIONS 39-57-60, 39-57-55, 5-3-90, 5-3-280, 26-6-190, 15-9-245, 6-11-1620, 6-11-1630, 6-11-1640, 39-15-420, 39-15-430, 39-15-440, 39-15-450, AND 39-15-490, ALL RELATING TO VARIOUS POWERS AND DUTIES OF THE SECRETARY OF STATE TO CONFORM THEM TO THE PROVISIONS TRANSFERRING THOSE POWERS, DUTIES, AND FUNCTIONS TO THE DEPARTMENT OF COMMERCE AND THE ATTORNEY GENERAL, RESPECTIVELY; TO AMEND SECTION 46-3-30, RELATING TO THE QUALIFICATIONS FOR THE COMMISSIONER OF AGRICULTURE, TO PROVIDE THAT THE GOVERNOR APPOINTS THE COMMISSIONER WITH THE ADVICE AND CONSENT OF THE SENATE AND THAT THE COMMISSIONER MAY BE REMOVED FROM OFFICE BY THE GOVERNOR AS PROVIDED IN SECTION 1-3-240(C), TO REPEAL SECTION 46-3-40, RELATING TO THE ELECTION AND TERM OF THE COMMISSIONER OF AGRICULTURE, TO AMEND SECTION 1-3-240(C)(1), RELATING TO THE REMOVAL OF OFFICERS BY THE GOVERNOR, TO PROVIDE THAT THE GOVERNOR MAY REMOVE THE COMMISSIONER OF AGRICULTURE FROM OFFICE FOR MALFEASANCE, MISFEASANCE, INCOMPETENCY, ABSENTEEISM, CONFLICTS OF INTEREST, MISCONDUCT, PERSISTENT NEGLECT OF DUTY IN OFFICE, OR INCAPACITY; TO AMEND SECTION 1-3-240(C)(1), RELATING TO THE REMOVAL OF OFFICERS BY THE GOVERNOR, TO PROVIDE THAT THE STATE INSPECTOR GENERAL MAY BE REMOVED FROM OFFICE FOR MALFEASANCE, MISFEASANCE, INCOMPETENCY, ABSENTEEISM, CONFLICTS OF INTEREST, MISCONDUCT, PERSISTENT NEGLECT OF DUTY IN OFFICE, OR INCAPACITY, TO AMEND TITLE 1, RELATING TO GENERAL PROVISIONS FOR THE ADMINISTRATION OF THE GOVERNMENT, BY ADDING CHAPTER 6 TO CREATE THE OFFICE OF THE STATE INSPECTOR GENERAL, TO PROVIDE THAT THE STATE INSPECTOR GENERAL IS APPOINTED BY THE GOVERNOR WITH THE ADVICE AND CONSENT OF THE SENATE, TO AUTHORIZE THE STATE INSPECTOR GENERAL TO ADDRESS FRAUD, WASTE, ABUSE, AND WRONGDOING WITHIN THE SOUTH CAROLINA EXECUTIVE GOVERNMENT AGENCIES, AND TO PROVIDE THE POWERS, DUTIES, AND FUNCTIONS OF THE OFFICE; TO AMEND SECTION 1-30-10, RELATING TO THE AGENCIES OF THE EXECUTIVE BRANCH OF STATE GOVERNMENT, BY ADDING THE DEPARTMENT OF ADMINISTRATION; BY ADDING SECTION 1-30-125 TO ESTABLISH THE DEPARTMENT OF ADMINISTRATION AS AN AGENCY OF THE EXECUTIVE BRANCH OF STATE GOVERNMENT TO BE HEADED BY A DIRECTOR APPOINTED BY THE GOVERNOR UPON THE ADVICE AND CONSENT OF THE SENATE, AND TO TRANSFER TO THIS NEWLY CREATED DEPARTMENT CERTAIN OFFICES AND DIVISIONS OF THE STATE BUDGET AND CONTROL BOARD, OFFICE OF THE GOVERNOR, AND OTHER AGENCIES, AND TO PROVIDE FOR TRANSITIONAL AND OTHER PROVISIONS NECESSARY TO ACCOMPLISH THE ABOVE; BY ADDING ARTICLE 6 TO CHAPTER 3 OF TITLE 1 SO AS TO ESTABLISH THE DIVISION OF THE STATE CHIEF INFORMATION OFFICER WITHIN THE DEPARTMENT OF ADMINISTRATION TO BE HEADED BY THE STATE CHIEF INFORMATION OFFICER, TO PROVIDE THAT THE STATE CHIEF INFORMATION OFFICER SHALL BE APPOINTED BY THE GOVERNOR UPON THE ADVICE AND CONSENT OF THE SENATE, AND TO PROVIDE FOR THE POWERS, DUTIES, AND FUNCTIONS OF THE DIVISION; TO CREATE A JOINT INFORMATION TECHNOLOGY REVIEW COMMITTEE, AN INFORMATION TECHNOLOGY BUSINESS CASE REVIEW PANEL, AND AN INFORMATION TECHNOLOGY ARCHITECTURE OVERSIGHT PANEL AND TO PROVIDE FOR THE FUNCTIONS, POWERS, AND RESPONSIBILITIES OF THE COMMITTEE AND PANELS; TO AMEND SECTION 11-35-1580, AS AMENDED, RELATING TO INFORMATION TECHNOLOGY PROCUREMENTS, SO AS TO DELETE CERTAIN RESPONSIBILITIES OF THE INFORMATION TECHNOLOGY MANAGEMENT OFFICE; TO AMEND SECTIONS 1-10-10, 1-11-20, AS AMENDED, 1-11-22, 1-11-55, 1-11-56, 1-11-58, 1-11-65, 1-11-67, 1-11-70, 1-11-80, 1-11-90, 1-11-100, 1-11-110, 1-11-180, 1-11-220, 1-11-225, 1-11-250, 1-11-260, 1-11-270, 1-11-280, 1-11-290, 1-11-300, 1-11-310, 1-11-315, 1-11-320, 1-11-335, 1-11-340, 1-11-435, 2-13-240, CHAPTER 9 OF TITLE 3; 10-1-10, 10-1-30, AS AMENDED, 10-1-40, 10-1-130, 10-1-190,  CHAPTER 9 OF TITLE 10, 10-11-50, AS AMENDED, 10-11-90, 10-11-110, 11-9-610, 11-9-620, 11-9-630, 11-35-3810, 11-35-3820, 11-35-3830, 11-35-3840, 13-7-30, 13-7-830, ALL AS AMENDED, 48-46-30, 48-46-40, AS AMENDED, 48-46-50, 48-46-60, 48-46-90, 48-52-410, 48-52-440, AS AMENDED, 48-52-460, 48-52-680, 44-53-530, AS AMENDED, AND 44-96-140; AND TO ADD SECTION 1-11-185, ALL RELATING TO VARIOUS AGENCY OR DEPARTMENT PROVISIONS SO AS TO CONFORM THEM TO THE ABOVE PROVISIONS PERTAINING TO THE NEW DEPARTMENT OF ADMINISTRATION OR TO SUPPLEMENT SUCH PROVISIONS.</w:t>
      </w:r>
    </w:p>
    <w:p>
      <w:pPr>
        <w:pStyle w:val="Normal"/>
        <w:rPr/>
      </w:pPr>
      <w:r>
        <w:rPr/>
      </w:r>
      <w:bookmarkStart w:id="172" w:name="include_clip_end_171"/>
      <w:bookmarkStart w:id="173" w:name="include_clip_end_171"/>
      <w:bookmarkEnd w:id="173"/>
    </w:p>
    <w:p>
      <w:pPr>
        <w:pStyle w:val="Normal"/>
        <w:keepNext w:val="true"/>
        <w:jc w:val="center"/>
        <w:rPr>
          <w:b/>
          <w:b/>
        </w:rPr>
      </w:pPr>
      <w:r>
        <w:rPr>
          <w:b/>
        </w:rPr>
        <w:t>POINT OF ORDER</w:t>
      </w:r>
    </w:p>
    <w:p>
      <w:pPr>
        <w:pStyle w:val="Normal"/>
        <w:rPr/>
      </w:pPr>
      <w:r>
        <w:rPr/>
        <w:t>Rep. CRAWFORD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R. 217, H. 3632 - RECONSIDERED</w:t>
      </w:r>
    </w:p>
    <w:p>
      <w:pPr>
        <w:pStyle w:val="Normal"/>
        <w:rPr/>
      </w:pPr>
      <w:r>
        <w:rPr/>
        <w:t>The motion of Rep. AGNEW to reconsider the vote whereby the Veto on the following Act was sustained was taken up:</w:t>
      </w:r>
    </w:p>
    <w:p>
      <w:pPr>
        <w:pStyle w:val="Normal"/>
        <w:rPr/>
      </w:pPr>
      <w:r>
        <w:rPr/>
      </w:r>
      <w:bookmarkStart w:id="174" w:name="include_clip_start_175"/>
      <w:bookmarkStart w:id="175" w:name="include_clip_start_175"/>
      <w:bookmarkEnd w:id="175"/>
    </w:p>
    <w:p>
      <w:pPr>
        <w:pStyle w:val="Normal"/>
        <w:rPr/>
      </w:pPr>
      <w:r>
        <w:rPr/>
        <w:t xml:space="preserve">(R217) H. 3632 -- Reps. Chalk, Haskins, Brantley, Bales, Harvin, Jefferson, Littlejohn, Mahaffey, Moss, Neilson, J. R. Smith and Whipper: AN ACT TO AMEND THE CODE OF LAWS OF SOUTH CAROLINA, 1976, BY ADDING SECTION 40-33-25 SO AS TO PROVIDE THAT THE DEPARTMENT OF LABOR, LICENSING AND REGULATION MAY REQUIRE STATE AND NATIONAL CRIMINAL RECORDS CHECKS OF AN APPLICANT FOR LICENSURE TO PRACTICE NURSING AND TO PROVIDE THAT THE DEPARTMENT MAY REQUIRE SUCH CRIMINAL RECORDS CHECKS IN CONNECTION WITH AN INVESTIGATION OR DISCIPLINARY PROCEEDING OF A LICENSEE; AND BY ADDING SECTION 40-33-39 SO AS TO REQUIRE A LICENSED NURSE TO WEAR AN IDENTIFICATION BADGE BEARING THE NURSE'S NAME AND TITLE. </w:t>
      </w:r>
      <w:bookmarkStart w:id="176" w:name="include_clip_end_175"/>
      <w:bookmarkEnd w:id="176"/>
    </w:p>
    <w:p>
      <w:pPr>
        <w:pStyle w:val="Normal"/>
        <w:rPr/>
      </w:pPr>
      <w:r>
        <w:rPr/>
      </w:r>
    </w:p>
    <w:p>
      <w:pPr>
        <w:pStyle w:val="Normal"/>
        <w:rPr/>
      </w:pPr>
      <w:r>
        <w:rPr/>
        <w:t>Rep. RICE moved to adjourn debate on the motion to reconsider until Thursday, May 1.</w:t>
      </w:r>
    </w:p>
    <w:p>
      <w:pPr>
        <w:pStyle w:val="Normal"/>
        <w:rPr/>
      </w:pPr>
      <w:r>
        <w:rPr/>
      </w:r>
    </w:p>
    <w:p>
      <w:pPr>
        <w:pStyle w:val="Normal"/>
        <w:rPr/>
      </w:pPr>
      <w:r>
        <w:rPr/>
        <w:t>Rep. CHALK moved to table the motion, which was agreed to by a division vote of 48 to 27.</w:t>
      </w:r>
    </w:p>
    <w:p>
      <w:pPr>
        <w:pStyle w:val="Normal"/>
        <w:rPr/>
      </w:pPr>
      <w:r>
        <w:rPr/>
      </w:r>
    </w:p>
    <w:p>
      <w:pPr>
        <w:pStyle w:val="Normal"/>
        <w:rPr/>
      </w:pPr>
      <w:r>
        <w:rPr/>
        <w:t>Rep. CHALK spoke in favor of the motion to reconsider.</w:t>
      </w:r>
    </w:p>
    <w:p>
      <w:pPr>
        <w:pStyle w:val="Normal"/>
        <w:rPr/>
      </w:pPr>
      <w:r>
        <w:rPr/>
      </w:r>
    </w:p>
    <w:p>
      <w:pPr>
        <w:pStyle w:val="Normal"/>
        <w:rPr/>
      </w:pPr>
      <w:r>
        <w:rPr/>
        <w:t>Rep. OWENS spoke against the motion to reconsider.</w:t>
      </w:r>
    </w:p>
    <w:p>
      <w:pPr>
        <w:pStyle w:val="Normal"/>
        <w:rPr/>
      </w:pPr>
      <w:r>
        <w:rPr/>
      </w:r>
    </w:p>
    <w:p>
      <w:pPr>
        <w:pStyle w:val="Normal"/>
        <w:rPr/>
      </w:pPr>
      <w:r>
        <w:rPr/>
        <w:t>The question then recurred to the motion to reconsider.</w:t>
      </w:r>
    </w:p>
    <w:p>
      <w:pPr>
        <w:pStyle w:val="Normal"/>
        <w:rPr/>
      </w:pPr>
      <w:r>
        <w:rPr/>
        <w:t>Rep. LOFTIS demanded the yeas and nays which were taken, resulting as follows:</w:t>
      </w:r>
    </w:p>
    <w:p>
      <w:pPr>
        <w:pStyle w:val="Normal"/>
        <w:jc w:val="center"/>
        <w:rPr/>
      </w:pPr>
      <w:bookmarkStart w:id="177" w:name="vote_start181"/>
      <w:bookmarkEnd w:id="177"/>
      <w:r>
        <w:rPr/>
        <w:t>Yeas 68; Nays 4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Erickson</w:t>
            </w:r>
          </w:p>
        </w:tc>
        <w:tc>
          <w:tcPr>
            <w:tcW w:w="2179" w:type="dxa"/>
            <w:tcBorders/>
          </w:tcPr>
          <w:p>
            <w:pPr>
              <w:pStyle w:val="Normal"/>
              <w:ind w:hanging="0"/>
              <w:rPr/>
            </w:pPr>
            <w:r>
              <w:rPr/>
              <w:t>Funderburk</w:t>
            </w:r>
          </w:p>
        </w:tc>
        <w:tc>
          <w:tcPr>
            <w:tcW w:w="2180" w:type="dxa"/>
            <w:tcBorders/>
          </w:tcPr>
          <w:p>
            <w:pPr>
              <w:pStyle w:val="Normal"/>
              <w:ind w:hanging="0"/>
              <w:rPr/>
            </w:pPr>
            <w:r>
              <w:rPr/>
              <w:t>Gullick</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night</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F. N.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Vick</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Cato</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skins</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oftis</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J. M. Neal</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keepNext w:val="true"/>
              <w:ind w:hanging="0"/>
              <w:rPr/>
            </w:pPr>
            <w:r>
              <w:rPr/>
              <w:t>W. D. Smith</w:t>
            </w:r>
          </w:p>
        </w:tc>
        <w:tc>
          <w:tcPr>
            <w:tcW w:w="2179" w:type="dxa"/>
            <w:tcBorders/>
          </w:tcPr>
          <w:p>
            <w:pPr>
              <w:pStyle w:val="Normal"/>
              <w:keepNext w:val="true"/>
              <w:ind w:hanging="0"/>
              <w:rPr/>
            </w:pPr>
            <w:r>
              <w:rPr/>
              <w:t>Talley</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Viers</w:t>
            </w:r>
          </w:p>
        </w:tc>
      </w:tr>
    </w:tbl>
    <w:p>
      <w:pPr>
        <w:pStyle w:val="Normal"/>
        <w:rPr/>
      </w:pPr>
      <w:r>
        <w:rPr/>
      </w:r>
    </w:p>
    <w:p>
      <w:pPr>
        <w:pStyle w:val="Normal"/>
        <w:jc w:val="center"/>
        <w:rPr>
          <w:b/>
          <w:b/>
        </w:rPr>
      </w:pPr>
      <w:r>
        <w:rPr>
          <w:b/>
        </w:rPr>
        <w:t>Total--42</w:t>
      </w:r>
      <w:bookmarkStart w:id="178" w:name="vote_end181"/>
      <w:bookmarkEnd w:id="178"/>
    </w:p>
    <w:p>
      <w:pPr>
        <w:pStyle w:val="Normal"/>
        <w:rPr>
          <w:b/>
          <w:b/>
        </w:rPr>
      </w:pPr>
      <w:r>
        <w:rPr>
          <w:b/>
        </w:rPr>
      </w:r>
    </w:p>
    <w:p>
      <w:pPr>
        <w:pStyle w:val="Normal"/>
        <w:rPr/>
      </w:pPr>
      <w:r>
        <w:rPr/>
        <w:t>So, the motion to reconsider was agreed to.</w:t>
      </w:r>
    </w:p>
    <w:p>
      <w:pPr>
        <w:pStyle w:val="Normal"/>
        <w:rPr/>
      </w:pPr>
      <w:r>
        <w:rPr/>
      </w:r>
    </w:p>
    <w:p>
      <w:pPr>
        <w:pStyle w:val="Normal"/>
        <w:keepNext w:val="true"/>
        <w:jc w:val="center"/>
        <w:rPr>
          <w:b/>
          <w:b/>
        </w:rPr>
      </w:pPr>
      <w:r>
        <w:rPr>
          <w:b/>
        </w:rPr>
        <w:t>R. 217, H. 3632--GOVERNOR'S VETO SUSTAINED</w:t>
      </w:r>
    </w:p>
    <w:p>
      <w:pPr>
        <w:pStyle w:val="Normal"/>
        <w:rPr/>
      </w:pPr>
      <w:r>
        <w:rPr/>
        <w:t xml:space="preserve">The Veto on the following Act was taken up:  </w:t>
      </w:r>
    </w:p>
    <w:p>
      <w:pPr>
        <w:pStyle w:val="Normal"/>
        <w:rPr/>
      </w:pPr>
      <w:r>
        <w:rPr/>
      </w:r>
      <w:bookmarkStart w:id="179" w:name="include_clip_start_184"/>
      <w:bookmarkStart w:id="180" w:name="include_clip_start_184"/>
      <w:bookmarkEnd w:id="180"/>
    </w:p>
    <w:p>
      <w:pPr>
        <w:pStyle w:val="Normal"/>
        <w:rPr/>
      </w:pPr>
      <w:r>
        <w:rPr/>
        <w:t xml:space="preserve">(R217) H. 3632 -- Reps. Chalk, Haskins, Brantley, Bales, Harvin, Jefferson, Littlejohn, Mahaffey, Moss, Neilson, J. R. Smith and Whipper: AN ACT TO AMEND THE CODE OF LAWS OF SOUTH CAROLINA, 1976, BY ADDING SECTION 40-33-25 SO AS TO PROVIDE THAT THE DEPARTMENT OF LABOR, LICENSING AND REGULATION MAY REQUIRE STATE AND NATIONAL CRIMINAL RECORDS CHECKS OF AN APPLICANT FOR LICENSURE TO PRACTICE NURSING AND TO PROVIDE THAT THE DEPARTMENT MAY REQUIRE SUCH CRIMINAL RECORDS CHECKS IN CONNECTION WITH AN INVESTIGATION OR DISCIPLINARY PROCEEDING OF A LICENSEE; AND BY ADDING SECTION 40-33-39 SO AS TO REQUIRE A LICENSED NURSE TO WEAR AN IDENTIFICATION BADGE BEARING THE NURSE'S NAME AND TITLE. </w:t>
      </w:r>
      <w:bookmarkStart w:id="181" w:name="include_clip_end_184"/>
      <w:bookmarkEnd w:id="181"/>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82" w:name="vote_start185"/>
      <w:bookmarkEnd w:id="182"/>
      <w:r>
        <w:rPr/>
        <w:t>Yeas 67; Nays 3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Dantzler</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night</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we</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Vick</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Cato</w:t>
            </w:r>
          </w:p>
        </w:tc>
        <w:tc>
          <w:tcPr>
            <w:tcW w:w="2180" w:type="dxa"/>
            <w:tcBorders/>
          </w:tcPr>
          <w:p>
            <w:pPr>
              <w:pStyle w:val="Normal"/>
              <w:ind w:hanging="0"/>
              <w:rPr/>
            </w:pPr>
            <w:r>
              <w:rPr/>
              <w:t>Crawford</w:t>
            </w:r>
          </w:p>
        </w:tc>
      </w:tr>
      <w:tr>
        <w:trPr/>
        <w:tc>
          <w:tcPr>
            <w:tcW w:w="2179" w:type="dxa"/>
            <w:tcBorders/>
          </w:tcPr>
          <w:p>
            <w:pPr>
              <w:pStyle w:val="Normal"/>
              <w:ind w:hanging="0"/>
              <w:rPr/>
            </w:pPr>
            <w:r>
              <w:rPr/>
              <w:t>Daning</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skins</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W. D. Smith</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alker</w:t>
            </w:r>
          </w:p>
        </w:tc>
      </w:tr>
    </w:tbl>
    <w:p>
      <w:pPr>
        <w:pStyle w:val="Normal"/>
        <w:rPr/>
      </w:pPr>
      <w:r>
        <w:rPr/>
      </w:r>
    </w:p>
    <w:p>
      <w:pPr>
        <w:pStyle w:val="Normal"/>
        <w:jc w:val="center"/>
        <w:rPr>
          <w:b/>
          <w:b/>
        </w:rPr>
      </w:pPr>
      <w:r>
        <w:rPr>
          <w:b/>
        </w:rPr>
        <w:t>Total--39</w:t>
      </w:r>
      <w:bookmarkStart w:id="183" w:name="vote_end185"/>
      <w:bookmarkEnd w:id="183"/>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OBJECTION TO RECALL</w:t>
      </w:r>
    </w:p>
    <w:p>
      <w:pPr>
        <w:pStyle w:val="Normal"/>
        <w:rPr/>
      </w:pPr>
      <w:r>
        <w:rPr/>
        <w:t>Rep. KENNEDY asked unanimous consent to recall H. 3262 from the Committee on Education and Public Works.</w:t>
      </w:r>
    </w:p>
    <w:p>
      <w:pPr>
        <w:pStyle w:val="Normal"/>
        <w:rPr/>
      </w:pPr>
      <w:r>
        <w:rPr/>
        <w:t>Rep. SKELTON objected.</w:t>
      </w:r>
    </w:p>
    <w:p>
      <w:pPr>
        <w:pStyle w:val="Normal"/>
        <w:rPr/>
      </w:pPr>
      <w:r>
        <w:rPr/>
      </w:r>
    </w:p>
    <w:p>
      <w:pPr>
        <w:pStyle w:val="Normal"/>
        <w:keepNext w:val="true"/>
        <w:jc w:val="center"/>
        <w:rPr>
          <w:b/>
          <w:b/>
        </w:rPr>
      </w:pPr>
      <w:r>
        <w:rPr>
          <w:b/>
        </w:rPr>
        <w:t>OBJECTION TO RECALL</w:t>
      </w:r>
    </w:p>
    <w:p>
      <w:pPr>
        <w:pStyle w:val="Normal"/>
        <w:rPr/>
      </w:pPr>
      <w:r>
        <w:rPr/>
        <w:t>Rep. MOSS asked unanimous consent to recall H. 5000 from the Committee on Judiciary.</w:t>
      </w:r>
    </w:p>
    <w:p>
      <w:pPr>
        <w:pStyle w:val="Normal"/>
        <w:rPr/>
      </w:pPr>
      <w:r>
        <w:rPr/>
        <w:t>Rep. DELLENEY objected.</w:t>
      </w:r>
    </w:p>
    <w:p>
      <w:pPr>
        <w:pStyle w:val="Normal"/>
        <w:rPr/>
      </w:pPr>
      <w:r>
        <w:rPr/>
      </w:r>
    </w:p>
    <w:p>
      <w:pPr>
        <w:pStyle w:val="Normal"/>
        <w:keepNext w:val="true"/>
        <w:jc w:val="center"/>
        <w:rPr>
          <w:b/>
          <w:b/>
        </w:rPr>
      </w:pPr>
      <w:r>
        <w:rPr>
          <w:b/>
        </w:rPr>
        <w:t>RETURNED TO THE SENATE WITH AMENDMENTS</w:t>
      </w:r>
    </w:p>
    <w:p>
      <w:pPr>
        <w:pStyle w:val="Normal"/>
        <w:rPr/>
      </w:pPr>
      <w:r>
        <w:rPr/>
        <w:t>The following Joint Resolution was taken up, read the third time, and ordered returned to the Senate with amendments:</w:t>
      </w:r>
    </w:p>
    <w:p>
      <w:pPr>
        <w:pStyle w:val="Normal"/>
        <w:rPr/>
      </w:pPr>
      <w:r>
        <w:rPr/>
      </w:r>
      <w:bookmarkStart w:id="184" w:name="include_clip_start_193"/>
      <w:bookmarkStart w:id="185" w:name="include_clip_start_193"/>
      <w:bookmarkEnd w:id="185"/>
    </w:p>
    <w:p>
      <w:pPr>
        <w:pStyle w:val="Normal"/>
        <w:rPr/>
      </w:pPr>
      <w:r>
        <w:rPr/>
        <w:t>S. 1066 -- Senators Leatherman, Setzler, Knotts and Cromer: A JOINT RESOLUTION TO AUTHORIZE THE DEPARTMENT OF AGRICULTURE TO RELOCATE THE COLUMBIA STATE FARMERS' MARKET FROM ITS CURRENT LOCATION IN RICHLAND COUNTY TO LEXINGTON COUNTY, TO RE-AUTHORIZE APPROPRIATIONS FOR THE DEPARTMENT TO EXPEND CERTAIN MONIES FOR THE RELOCATION, TO AUTHORIZE THE COMMISSIONER OF AGRICULTURE TO TERMINATE THE PENDING PROJECT THAT RELOCATES THE MARKET TO THE WALKER TRACT IN RICHLAND COUNTY, AND TO AUTHORIZE THE COMMISSIONER TO IMPLEMENT A STATEWIDE FARMERS' MARKET PLAN.</w:t>
      </w:r>
    </w:p>
    <w:p>
      <w:pPr>
        <w:pStyle w:val="Normal"/>
        <w:rPr/>
      </w:pPr>
      <w:r>
        <w:rPr/>
      </w:r>
      <w:bookmarkStart w:id="186" w:name="include_clip_end_193"/>
      <w:bookmarkStart w:id="187" w:name="include_clip_end_193"/>
      <w:bookmarkEnd w:id="187"/>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188" w:name="include_clip_start_196"/>
      <w:bookmarkStart w:id="189" w:name="include_clip_start_196"/>
      <w:bookmarkEnd w:id="189"/>
    </w:p>
    <w:p>
      <w:pPr>
        <w:pStyle w:val="Normal"/>
        <w:rPr/>
      </w:pPr>
      <w:r>
        <w:rPr/>
        <w:t>H. 4745 -- Reps. Young, Mulvaney, Umphlett, Ballentine, Huggins, E. H. Pitts, Bedingfield, Haley, Lowe, Clemmons, Viers, Scarborough, Edge, Harrell, Cotty, Mitchell, Chalk, Hagood, Talley, Gullick, Miller, Harvin, Bingham, Witherspoon, Haskins, Thompson, Merrill, Sandifer, Brady, Weeks, Scott, Duncan, Cato, Cooper, Dantzler, G. M. Smith, Whipper, R. Brown, Mahaffey, Toole, Herbkersman, Simrill, Littlejohn, Loftis and Hayes: A BILL TO AMEND THE CODE OF LAWS OF SOUTH CAROLINA, 1976, BY ADDING CHAPTER 35 TO TITLE 6 SO AS TO ENACT THE "SOUTH CAROLINA RESIDENTIAL IMPROVEMENT DISTRICT ACT", TO PROVIDE THAT A COUNTY AND MUNICIPALITY MAY CREATE AN IMPROVEMENT DISTRICT COMPRISED OF NONCONTIGUOUS PARCELS OF LAND, TO PROVIDE THAT A COUNTY AND MUNICIPALITY MAY USE ASSESSMENTS TO FUND IMPROVEMENTS LOCATED OUTSIDE THE BOUNDARIES OF AN IMPROVEMENT DISTRICT, AND TO ALLOW AN ASSESSMENT TO BE USED FOR THE CONSTRUCTION AND OPERATION OF IMPROVEMENTS TO FUND CONSTRUCTION AND MAINTENANCE OF INFRASTRUCTURE AND IMPROVEMENTS RELATED TO NEW DEVELOPMENT.</w:t>
      </w:r>
    </w:p>
    <w:p>
      <w:pPr>
        <w:pStyle w:val="Normal"/>
        <w:rPr/>
      </w:pPr>
      <w:r>
        <w:rPr/>
      </w:r>
      <w:bookmarkStart w:id="190" w:name="include_clip_start_197"/>
      <w:bookmarkStart w:id="191" w:name="include_clip_end_196"/>
      <w:bookmarkStart w:id="192" w:name="include_clip_start_197"/>
      <w:bookmarkStart w:id="193" w:name="include_clip_end_196"/>
      <w:bookmarkEnd w:id="192"/>
      <w:bookmarkEnd w:id="193"/>
    </w:p>
    <w:p>
      <w:pPr>
        <w:pStyle w:val="Normal"/>
        <w:rPr/>
      </w:pPr>
      <w:r>
        <w:rPr/>
        <w:t>H. 4725 -- Reps. Harrell, Scarborough, Harrison, Merrill, Clemmons, Haley, Cotty, Erickson and Taylor: A BILL TO AMEND SECTION 7-13-320, AS AMENDED, CODE OF LAWS OF SOUTH CAROLINA, 1976, RELATING TO BALLOT STANDARDS AND SPECIFICATIONS, SO AS TO PROVIDE THAT THE NAME OF EACH CANDIDATE SHALL APPEAR ON A BALLOT NO MORE THAN ONE TIME, AND IF A CANDIDATE IS NOMINATED BY MULTIPLE PARTIES OR PETITIONS, THE NAME OF EACH PARTY OR PETITION NOMINATING THE CANDIDATE MUST BE LISTED UNDER THE CANDIDATE'S NAME.</w:t>
      </w:r>
    </w:p>
    <w:p>
      <w:pPr>
        <w:pStyle w:val="Normal"/>
        <w:rPr/>
      </w:pPr>
      <w:r>
        <w:rPr/>
      </w:r>
      <w:bookmarkStart w:id="194" w:name="include_clip_start_198"/>
      <w:bookmarkStart w:id="195" w:name="include_clip_end_197"/>
      <w:bookmarkStart w:id="196" w:name="include_clip_start_198"/>
      <w:bookmarkStart w:id="197" w:name="include_clip_end_197"/>
      <w:bookmarkEnd w:id="196"/>
      <w:bookmarkEnd w:id="197"/>
    </w:p>
    <w:p>
      <w:pPr>
        <w:pStyle w:val="Normal"/>
        <w:rPr/>
      </w:pPr>
      <w:r>
        <w:rPr/>
        <w:t>H. 4549 -- Reps. Harrell, W. D. Smith, Cooper, Cato, Harrison, Walker, Witherspoon, White, Young, Merrill, Bingham, Littlejohn, G. R. Smith, Bedingfield, Taylor, Shoopman, Haley, Hardwick, J. R. Smith, Lowe, Viers, Hutson, Erickson, Ballentine, Frye, Pinson, D. C. Smith, Huggins, Toole, Bowen, Brady, Mahaffey, Bannister, Clemmons, Delleney, Duncan, Gambrell, Herbkersman, Mulvaney, E. H. Pitts, Sandifer, Spires, Thompson, Umphlett, Whitmire, Limehouse, Owens, Gullick, Knight, Loftis, Hodges, Skelton and Hagood: A BILL TO AMEND THE CODE OF LAWS OF SOUTH CAROLINA, 1976, BY ADDING SECTION 12-36-2647 SO AS TO PROVIDE THAT THE SALES, USE, AND CASUAL EXCISE TAX REVENUES IN A FISCAL YEAR FROM THE SALE, USE, OR TITLING OF A VEHICLE REQUIRED TO BE REGISTERED AND LICENSED BY THE SOUTH CAROLINA DEPARTMENT OF MOTOR VEHICLES MUST BE CREDITED TO THE STATE HIGHWAY FUND, TO PHASE IN THIS DISTRIBUTION, TO PROVIDE FOR THE USE OF THESE REVENUES, AND TO "HOLD HARMLESS" THE EDUCATION IMPROVEMENT ACT (EIA) FUND FOR REVENUES NOT CREDITED TO IT PURSUANT TO THE PROVISIONS OF SECTION 12-36-2647 AS ADDED BY THIS ACT.</w:t>
      </w:r>
    </w:p>
    <w:p>
      <w:pPr>
        <w:pStyle w:val="Normal"/>
        <w:rPr/>
      </w:pPr>
      <w:r>
        <w:rPr/>
      </w:r>
      <w:bookmarkStart w:id="198" w:name="include_clip_end_198"/>
      <w:bookmarkStart w:id="199" w:name="include_clip_end_198"/>
      <w:bookmarkEnd w:id="199"/>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200" w:name="include_clip_start_201"/>
      <w:bookmarkStart w:id="201" w:name="include_clip_start_201"/>
      <w:bookmarkEnd w:id="201"/>
    </w:p>
    <w:p>
      <w:pPr>
        <w:pStyle w:val="Normal"/>
        <w:rPr/>
      </w:pPr>
      <w:r>
        <w:rPr/>
        <w:t>S. 14 -- Senators Hayes, Campsen, Vaughn, Mescher, Knotts, Verdin, Alexander, Lourie and Malloy: A BILL TO AMEND SECTION 7-13-770, CODE OF LAWS OF SOUTH CAROLINA, 1976, RELATING TO AN UNAUTHORIZED PERSON NOT ALLOWED WITHIN THE GUARD RAIL OF A VOTING BOOTH, TO AUTHORIZE A DEPENDENT CHILD OF A QUALIFIED ELECTOR TO ACCOMPANY THE QUALIFIED ELECTOR IN THE VOTING BOOTH WHILE HE IS CASTING HIS BALLOT.</w:t>
      </w:r>
    </w:p>
    <w:p>
      <w:pPr>
        <w:pStyle w:val="Normal"/>
        <w:rPr/>
      </w:pPr>
      <w:r>
        <w:rPr/>
      </w:r>
      <w:bookmarkStart w:id="202" w:name="include_clip_end_201"/>
      <w:bookmarkStart w:id="203" w:name="include_clip_end_201"/>
      <w:bookmarkEnd w:id="203"/>
    </w:p>
    <w:p>
      <w:pPr>
        <w:pStyle w:val="Normal"/>
        <w:keepNext w:val="true"/>
        <w:jc w:val="center"/>
        <w:rPr>
          <w:b/>
          <w:b/>
        </w:rPr>
      </w:pPr>
      <w:r>
        <w:rPr>
          <w:b/>
        </w:rPr>
        <w:t>H. 4959--ADOPTED AND SENT TO SENATE</w:t>
      </w:r>
    </w:p>
    <w:p>
      <w:pPr>
        <w:pStyle w:val="Normal"/>
        <w:rPr/>
      </w:pPr>
      <w:r>
        <w:rPr/>
        <w:t xml:space="preserve">The following Concurrent Resolution was taken up:  </w:t>
      </w:r>
    </w:p>
    <w:p>
      <w:pPr>
        <w:pStyle w:val="Normal"/>
        <w:rPr/>
      </w:pPr>
      <w:r>
        <w:rPr/>
      </w:r>
      <w:bookmarkStart w:id="204" w:name="include_clip_start_203"/>
      <w:bookmarkStart w:id="205" w:name="include_clip_start_203"/>
      <w:bookmarkEnd w:id="205"/>
    </w:p>
    <w:p>
      <w:pPr>
        <w:pStyle w:val="Normal"/>
        <w:rPr/>
      </w:pPr>
      <w:r>
        <w:rPr/>
        <w:t>H. 4959 -- Reps. Barfield, Viers, Clemmons, Edge, Hardwick and Witherspoon: A CONCURRENT RESOLUTION TO REQUEST THAT THE DEPARTMENT OF TRANSPORTATION NAME THE PORTION OF UNIVERSITY BOULEVARD IN HORRY COUNTY FROM ITS INTERSECTION WITH SOUTH CAROLINA HIGHWAY 544 TO ITS INTERSECTION WITH UNITED STATES HIGHWAY 501 THE "DR. EDWARD M. 'DICK' SINGLETON HIGHWAY" AND ERECT APPROPRIATE MARKERS OR SIGNS ALONG THIS PORTION OF HIGHWAY THAT CONTAIN THE WORDS "DR. EDWARD M. 'DICK' SINGLETON HIGHW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Bucksport, Dr. Edward “Dick” Singleton was educated in the Horry County schools and received bachelor and doctoral degrees from the University of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three years in the United States Army during Word War II;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Singleton was employed by the Conway public school system from 1949 to 1962, serving as a teacher, principal, and superintendent.  He served as a member of the Board of Trustees of the University of South Carolina from 1952 to 1963;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Singleton served as Coastal Carolina University’s chief administrative officer from 1963 to 1983, longer than any other leader of the institution.  Under his leadership, Coastal Carolina began a period of remarkable growth and advanced from a two</w:t>
        <w:noBreakHyphen/>
        <w:t>year college to a four</w:t>
        <w:noBreakHyphen/>
        <w:t>year college and, ultimately, to an independent state univers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lifelong sports enthusiast, athlete, and coach, he was the first commissioner of the Big South Conference, and was one of the first inductees into Coastal Carolina University’s Athletic Hall of Fam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his retirement from Coastal Carolina, Dr. Singleton was named Chancellor Emeritus and has continued to be a trusted advisor to the institution’s administration, serving also as a director emeritus of the Coastal Educational Foundation, the university’s private support compon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forever recognize the tremendous contributions that Dr. Singleton has made to this nation and our State by naming a portion of University Boulevard in Horry County in his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portion of University Boulevard in Horry County from its intersection with South Carolina Highway 544 to its intersection with United States Highway 501 the “Dr. Edward M. ‘Dick’ Singleton Highway” and erect appropriate markers or signs along this portion of highway that contain the words “Dr. Edward M. ‘Dick’ Singleton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keepNext w:val="true"/>
        <w:jc w:val="center"/>
        <w:rPr>
          <w:b/>
          <w:b/>
        </w:rPr>
      </w:pPr>
      <w:r>
        <w:rPr>
          <w:b/>
        </w:rPr>
        <w:t>MOTION PERIOD</w:t>
      </w:r>
    </w:p>
    <w:p>
      <w:pPr>
        <w:pStyle w:val="Normal"/>
        <w:rPr/>
      </w:pPr>
      <w:r>
        <w:rPr/>
        <w:t>The motion period was dispensed with on motion of Rep. STAVRINAKIS.</w:t>
      </w:r>
    </w:p>
    <w:p>
      <w:pPr>
        <w:pStyle w:val="Normal"/>
        <w:rPr/>
      </w:pPr>
      <w:r>
        <w:rPr/>
      </w:r>
    </w:p>
    <w:p>
      <w:pPr>
        <w:pStyle w:val="Normal"/>
        <w:keepNext w:val="true"/>
        <w:jc w:val="center"/>
        <w:rPr>
          <w:b/>
          <w:b/>
        </w:rPr>
      </w:pPr>
      <w:r>
        <w:rPr>
          <w:b/>
        </w:rPr>
        <w:t>H. 4585--DEBATE ADJOURNED</w:t>
      </w:r>
    </w:p>
    <w:p>
      <w:pPr>
        <w:pStyle w:val="Normal"/>
        <w:keepNext w:val="true"/>
        <w:rPr/>
      </w:pPr>
      <w:r>
        <w:rPr/>
        <w:t>Rep. SIMRILL moved to adjourn debate upon the following Bill until Thursday, April 17, which was adopted:</w:t>
      </w:r>
    </w:p>
    <w:p>
      <w:pPr>
        <w:pStyle w:val="Normal"/>
        <w:keepNext w:val="true"/>
        <w:rPr/>
      </w:pPr>
      <w:r>
        <w:rPr/>
      </w:r>
      <w:bookmarkStart w:id="206" w:name="include_clip_start_208"/>
      <w:bookmarkStart w:id="207" w:name="include_clip_start_208"/>
      <w:bookmarkEnd w:id="207"/>
    </w:p>
    <w:p>
      <w:pPr>
        <w:pStyle w:val="Normal"/>
        <w:rPr/>
      </w:pPr>
      <w:r>
        <w:rPr/>
        <w:t>H. 4585 -- Rep. G. M. Smith: A BILL TO AMEND SECTION 61-6-4160, CODE OF LAWS OF SOUTH CAROLINA, 1976, RELATING TO THE PROHIBITION ON SUNDAY SALES OF ALCOHOLIC LIQUORS AND STATEWIDE ELECTION DAY SALES OF ALCOHOLIC LIQUORS, SO AS TO DELETE THE PROHIBITION ON THE SALE OF ALCOHOLIC LIQUORS ON STATEWIDE ELECTION DAYS.</w:t>
      </w:r>
    </w:p>
    <w:p>
      <w:pPr>
        <w:pStyle w:val="Normal"/>
        <w:rPr/>
      </w:pPr>
      <w:r>
        <w:rPr/>
      </w:r>
      <w:bookmarkStart w:id="208" w:name="include_clip_end_208"/>
      <w:bookmarkStart w:id="209" w:name="include_clip_end_208"/>
      <w:bookmarkEnd w:id="209"/>
    </w:p>
    <w:p>
      <w:pPr>
        <w:pStyle w:val="Normal"/>
        <w:keepNext w:val="true"/>
        <w:jc w:val="center"/>
        <w:rPr>
          <w:b/>
          <w:b/>
        </w:rPr>
      </w:pPr>
      <w:r>
        <w:rPr>
          <w:b/>
        </w:rPr>
        <w:t>H. 4687--ORDERED TO THIRD READING</w:t>
      </w:r>
    </w:p>
    <w:p>
      <w:pPr>
        <w:pStyle w:val="Normal"/>
        <w:keepNext w:val="true"/>
        <w:rPr/>
      </w:pPr>
      <w:r>
        <w:rPr/>
        <w:t>The following Bill was taken up:</w:t>
      </w:r>
    </w:p>
    <w:p>
      <w:pPr>
        <w:pStyle w:val="Normal"/>
        <w:keepNext w:val="true"/>
        <w:rPr/>
      </w:pPr>
      <w:r>
        <w:rPr/>
      </w:r>
      <w:bookmarkStart w:id="210" w:name="include_clip_start_210"/>
      <w:bookmarkStart w:id="211" w:name="include_clip_start_210"/>
      <w:bookmarkEnd w:id="211"/>
    </w:p>
    <w:p>
      <w:pPr>
        <w:pStyle w:val="Normal"/>
        <w:rPr/>
      </w:pPr>
      <w:r>
        <w:rPr/>
        <w:t>H. 4687 -- Rep. Huggins: A BILL TO AMEND SECTION 44-53-190, AS AMENDED, CODE OF LAWS OF SOUTH CAROLINA, 1976, RELATING TO MATERIALS, COMPOUNDS, MIXTURES, AND PREPARATIONS CLASSIFIED AS SCHEDULE I DRUGS, SO AS TO ADD SALVIA DIVINORUM AND SALVINORIN A TO THE LIST OF SCHEDULE I DRUGS.</w:t>
      </w:r>
    </w:p>
    <w:p>
      <w:pPr>
        <w:pStyle w:val="Normal"/>
        <w:rPr/>
      </w:pPr>
      <w:r>
        <w:rPr/>
      </w:r>
      <w:bookmarkStart w:id="212" w:name="include_clip_end_210"/>
      <w:bookmarkStart w:id="213" w:name="include_clip_end_210"/>
      <w:bookmarkEnd w:id="213"/>
    </w:p>
    <w:p>
      <w:pPr>
        <w:pStyle w:val="Normal"/>
        <w:rPr/>
      </w:pPr>
      <w:r>
        <w:rPr/>
        <w:t>Rep. HARVIN explained the Bill.</w:t>
      </w:r>
    </w:p>
    <w:p>
      <w:pPr>
        <w:pStyle w:val="Normal"/>
        <w:rPr/>
      </w:pPr>
      <w:r>
        <w:rPr/>
      </w:r>
    </w:p>
    <w:p>
      <w:pPr>
        <w:pStyle w:val="Normal"/>
        <w:rPr/>
      </w:pPr>
      <w:r>
        <w:rPr/>
        <w:t>Pursuant to Rule 7.7 the yeas and nays were taken resulting as follows:</w:t>
      </w:r>
    </w:p>
    <w:p>
      <w:pPr>
        <w:pStyle w:val="Normal"/>
        <w:jc w:val="center"/>
        <w:rPr/>
      </w:pPr>
      <w:bookmarkStart w:id="214" w:name="vote_start212"/>
      <w:bookmarkEnd w:id="214"/>
      <w:r>
        <w:rPr/>
        <w:t>Yeas 101; Nays 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rawford</w:t>
            </w:r>
          </w:p>
        </w:tc>
        <w:tc>
          <w:tcPr>
            <w:tcW w:w="2179" w:type="dxa"/>
            <w:tcBorders/>
          </w:tcPr>
          <w:p>
            <w:pPr>
              <w:pStyle w:val="Normal"/>
              <w:ind w:hanging="0"/>
              <w:rPr/>
            </w:pPr>
            <w:r>
              <w:rPr/>
              <w:t>Daning</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Jefferson</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1</w:t>
      </w:r>
    </w:p>
    <w:p>
      <w:pPr>
        <w:pStyle w:val="Normal"/>
        <w:ind w:hanging="0"/>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Funderburk</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Whit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w:t>
      </w:r>
      <w:bookmarkStart w:id="215" w:name="vote_end212"/>
      <w:bookmarkEnd w:id="215"/>
    </w:p>
    <w:p>
      <w:pPr>
        <w:pStyle w:val="Normal"/>
        <w:rPr>
          <w:b/>
          <w:b/>
        </w:rPr>
      </w:pPr>
      <w:r>
        <w:rPr>
          <w:b/>
        </w:rPr>
      </w:r>
    </w:p>
    <w:p>
      <w:pPr>
        <w:pStyle w:val="Normal"/>
        <w:rPr/>
      </w:pPr>
      <w:r>
        <w:rPr/>
        <w:t>So, the Bill was read the second time and ordered to third reading.</w:t>
      </w:r>
    </w:p>
    <w:p>
      <w:pPr>
        <w:pStyle w:val="Normal"/>
        <w:rPr/>
      </w:pPr>
      <w:r>
        <w:rPr/>
      </w:r>
    </w:p>
    <w:p>
      <w:pPr>
        <w:pStyle w:val="Normal"/>
        <w:keepNext w:val="true"/>
        <w:jc w:val="center"/>
        <w:rPr>
          <w:b/>
          <w:b/>
        </w:rPr>
      </w:pPr>
      <w:r>
        <w:rPr>
          <w:b/>
        </w:rPr>
        <w:t>H. 4687--ORDERED TO BE READ THIRD TIME TOMORROW</w:t>
      </w:r>
    </w:p>
    <w:p>
      <w:pPr>
        <w:pStyle w:val="Normal"/>
        <w:rPr/>
      </w:pPr>
      <w:r>
        <w:rPr/>
        <w:t>On motion of Rep. LUCAS, with unanimous consent, it was ordered that H. 4687 be read the third time tomorrow.</w:t>
      </w:r>
    </w:p>
    <w:p>
      <w:pPr>
        <w:pStyle w:val="Normal"/>
        <w:keepNext w:val="true"/>
        <w:jc w:val="center"/>
        <w:rPr>
          <w:b/>
          <w:b/>
        </w:rPr>
      </w:pPr>
      <w:r>
        <w:rPr>
          <w:b/>
        </w:rPr>
        <w:t>S. 970--DEBATE ADJOURNED</w:t>
      </w:r>
    </w:p>
    <w:p>
      <w:pPr>
        <w:pStyle w:val="Normal"/>
        <w:keepNext w:val="true"/>
        <w:rPr/>
      </w:pPr>
      <w:r>
        <w:rPr/>
        <w:t>Rep. LOFTIS moved to adjourn debate upon the following Bill until Wednesday, April 16, which was adopted:</w:t>
      </w:r>
    </w:p>
    <w:p>
      <w:pPr>
        <w:pStyle w:val="Normal"/>
        <w:keepNext w:val="true"/>
        <w:rPr/>
      </w:pPr>
      <w:r>
        <w:rPr/>
      </w:r>
      <w:bookmarkStart w:id="216" w:name="include_clip_start_217"/>
      <w:bookmarkStart w:id="217" w:name="include_clip_start_217"/>
      <w:bookmarkEnd w:id="217"/>
    </w:p>
    <w:p>
      <w:pPr>
        <w:pStyle w:val="Normal"/>
        <w:rPr/>
      </w:pPr>
      <w:r>
        <w:rPr/>
        <w:t>S. 970 -- Senator Hutto: A BILL TO AMEND SECTION 44-29-135, CODE OF LAWS OF SOUTH CAROLINA, 1976, RELATING TO CONFIDENTIALITY OF SEXUALLY TRANSMITTED DISEASE RECORDS, SO AS TO DELETE THE PROVISION REQUIRING THE DEPARTMENT OF HEALTH AND ENVIRONMENTAL CONTROL TO NOTIFY THE SCHOOL DISTRICT SUPERINTENDENT AND SCHOOL NURSE IF A MINOR IS ATTENDING A SCHOOL IN THE DISTRICT AND HAS ACQUIRED IMMUNODEFICIENCY SYNDROME OR IS INFECTED WITH THE HUMAN IMMUNODEFICIENCY VIRUS.</w:t>
      </w:r>
    </w:p>
    <w:p>
      <w:pPr>
        <w:pStyle w:val="Normal"/>
        <w:rPr/>
      </w:pPr>
      <w:r>
        <w:rPr/>
      </w:r>
      <w:bookmarkStart w:id="218" w:name="include_clip_end_217"/>
      <w:bookmarkStart w:id="219" w:name="include_clip_end_217"/>
      <w:bookmarkEnd w:id="219"/>
    </w:p>
    <w:p>
      <w:pPr>
        <w:pStyle w:val="Normal"/>
        <w:keepNext w:val="true"/>
        <w:jc w:val="center"/>
        <w:rPr>
          <w:b/>
          <w:b/>
        </w:rPr>
      </w:pPr>
      <w:r>
        <w:rPr>
          <w:b/>
        </w:rPr>
        <w:t>H. 4949--DEBATE ADJOURNED</w:t>
      </w:r>
    </w:p>
    <w:p>
      <w:pPr>
        <w:pStyle w:val="Normal"/>
        <w:keepNext w:val="true"/>
        <w:rPr/>
      </w:pPr>
      <w:r>
        <w:rPr/>
        <w:t>The following Joint Resolution was taken up:</w:t>
      </w:r>
    </w:p>
    <w:p>
      <w:pPr>
        <w:pStyle w:val="Normal"/>
        <w:keepNext w:val="true"/>
        <w:rPr/>
      </w:pPr>
      <w:r>
        <w:rPr/>
      </w:r>
      <w:bookmarkStart w:id="220" w:name="include_clip_start_219"/>
      <w:bookmarkStart w:id="221" w:name="include_clip_start_219"/>
      <w:bookmarkEnd w:id="221"/>
    </w:p>
    <w:p>
      <w:pPr>
        <w:pStyle w:val="Normal"/>
        <w:rPr/>
      </w:pPr>
      <w:r>
        <w:rPr/>
        <w:t>H. 4949 -- Medical, Military, Public and Municipal Affairs Committee: A JOINT RESOLUTION TO APPROVE REGULATIONS OF THE DEPARTMENT OF LABOR, LICENSING AND REGULATION - PANEL FOR DIETETICS, RELATING TO LICENSURE AND REGULATION OF PERSONS ENGAGING IN THE PRACTICE OF DIETETICS WITHIN THE STATE OF SOUTH CAROLINA, DESIGNATED AS REGULATION DOCUMENT NUMBER 3193, PURSUANT TO THE PROVISIONS OF ARTICLE 1, CHAPTER 23, TITLE 1 OF THE 1976 CODE.</w:t>
      </w:r>
    </w:p>
    <w:p>
      <w:pPr>
        <w:pStyle w:val="Normal"/>
        <w:rPr/>
      </w:pPr>
      <w:r>
        <w:rPr/>
      </w:r>
      <w:bookmarkStart w:id="222" w:name="include_clip_end_219"/>
      <w:bookmarkStart w:id="223" w:name="include_clip_end_219"/>
      <w:bookmarkEnd w:id="223"/>
    </w:p>
    <w:p>
      <w:pPr>
        <w:pStyle w:val="Normal"/>
        <w:rPr/>
      </w:pPr>
      <w:r>
        <w:rPr/>
        <w:t>Rep. PARKS explained the Joint Resolution.</w:t>
      </w:r>
    </w:p>
    <w:p>
      <w:pPr>
        <w:pStyle w:val="Normal"/>
        <w:rPr/>
      </w:pPr>
      <w:r>
        <w:rPr/>
      </w:r>
    </w:p>
    <w:p>
      <w:pPr>
        <w:pStyle w:val="Normal"/>
        <w:rPr/>
      </w:pPr>
      <w:r>
        <w:rPr/>
        <w:t>Rep. RICE moved to adjourn debate on the Joint Resolution until Tuesday, April 15, which was agreed to.</w:t>
      </w:r>
    </w:p>
    <w:p>
      <w:pPr>
        <w:pStyle w:val="Normal"/>
        <w:rPr/>
      </w:pPr>
      <w:r>
        <w:rPr/>
      </w:r>
    </w:p>
    <w:p>
      <w:pPr>
        <w:pStyle w:val="Normal"/>
        <w:keepNext w:val="true"/>
        <w:jc w:val="center"/>
        <w:rPr>
          <w:b/>
          <w:b/>
        </w:rPr>
      </w:pPr>
      <w:r>
        <w:rPr>
          <w:b/>
        </w:rPr>
        <w:t>MOTION ADOPTED</w:t>
      </w:r>
    </w:p>
    <w:p>
      <w:pPr>
        <w:pStyle w:val="Normal"/>
        <w:rPr/>
      </w:pPr>
      <w:r>
        <w:rPr/>
        <w:t>Rep. UMPHLETT moved that upon the completion of the Ratification of Acts, the House stand adjourned, which was agreed to.</w:t>
      </w:r>
    </w:p>
    <w:p>
      <w:pPr>
        <w:pStyle w:val="Normal"/>
        <w:rPr/>
      </w:pPr>
      <w:r>
        <w:rPr/>
      </w:r>
      <w:r>
        <w:br w:type="page"/>
      </w:r>
    </w:p>
    <w:p>
      <w:pPr>
        <w:pStyle w:val="Normal"/>
        <w:keepNext w:val="true"/>
        <w:jc w:val="center"/>
        <w:rPr>
          <w:b/>
          <w:b/>
        </w:rPr>
      </w:pPr>
      <w:r>
        <w:rPr>
          <w:b/>
        </w:rPr>
        <w:t>RATIFICATION OF ACTS</w:t>
      </w:r>
    </w:p>
    <w:p>
      <w:pPr>
        <w:pStyle w:val="Normal"/>
        <w:rPr/>
      </w:pPr>
      <w:r>
        <w:rPr/>
        <w:t>At 11:40 a.m. the House attended in the Senate Chamber, where the following Acts and Joint Resolutions were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224" w:name="file_start226"/>
      <w:bookmarkEnd w:id="224"/>
      <w:r>
        <w:rPr/>
        <w:tab/>
        <w:t>(R225, S. 9) --  Senators Hayes, Campsen, Sheheen, McConnell, Mescher, McGill, Knotts, Fair and Elliott: AN ACT TO AMEND SECTION 20</w:t>
        <w:noBreakHyphen/>
        <w:t>7</w:t>
        <w:noBreakHyphen/>
        <w:t>110, AS AMENDED, CODE OF LAWS OF SOUTH CAROLINA, 1976, RELATING TO THE LEGAL REPRESENTATION OF CHILDREN AND THE APPOINTMENT OF GUARDIANS AD LITEM, SO AS TO PROVIDE THAT AN ATTORNEY GUARDIAN AD LITEM WHO IS APPOINTED BY THE COURT SHALL SERVE AS BOTH THE GUARDIAN AD LITEM AND LEGAL COUNSEL; AND TO AMEND SECTION 15</w:t>
        <w:noBreakHyphen/>
        <w:t>78</w:t>
        <w:noBreakHyphen/>
        <w:t>30, RELATING TO DEFINITIONS FOR PURPOSES OF THE TORT CLAIMS ACT, SO AS TO AMEND THE DEFINITION OF THE TERM “EMPLOYEE” TO INCLUDE A COURT APPOINTED REPRESENTATIV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26, S. 883) --  Senators Cleary and Fair: AN ACT TO AMEND THE CODE OF LAWS OF SOUTH CAROLINA, 1976, BY ADDING SECTION 53</w:t>
        <w:noBreakHyphen/>
        <w:t>3</w:t>
        <w:noBreakHyphen/>
        <w:t>105 SO AS TO PROVIDE THAT THE TWELFTH DAY OF MAY OF EACH YEAR IS DESIGNATED AS “FIBROMYALGIA AWARENESS DAY” TO EDUCATE EMPLOYERS, PHYSICIANS, AND CITIZENS OF SOUTH CAROLINA OF THE DEBILITATING EFFECTS OF FIBROMYALGI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R227, S. 741) --  Senator Courson: AN ACT TO AMEND SECTION 27</w:t>
        <w:noBreakHyphen/>
        <w:t>18</w:t>
        <w:noBreakHyphen/>
        <w:t>110, CODE OF LAWS OF SOUTH CAROLINA, 1976, RELATING TO STOCKS AND OTHER INTANGIBLE OWNERSHIP INTERESTS IN A BUSINESS ASSOCIATION EVIDENCED BY RECORDS AVAILABLE TO THE ASSOCIATION, SO AS TO REDUCE THE DORMANCY PERIOD FOR STOCK OR OTHER EQUITY INTERESTS IN THE ASSOCIATION FROM SEVEN TO THREE YEARS, AND TO CHANGE THE CRITERIA FOR CALCULATING WHETHER A STOCK OR SECURITY INTEREST IS UNCLAIMED; TO AMEND SECTION 27</w:t>
        <w:noBreakHyphen/>
        <w:t>18</w:t>
        <w:noBreakHyphen/>
        <w:t>250, RELATING TO THE PROCEDURE FOR PROCESSING CLAIMS TO PROPERTY PAID OR DELIVERED TO THE STATE TREASURER AND THE METHOD FOR RECOVERY OF INTEREST ON PROPERTY, SO AS TO CORRECT AN ARCHAIC REFERENCE, AND TO AMEND SECTION 27</w:t>
        <w:noBreakHyphen/>
        <w:t>18</w:t>
        <w:noBreakHyphen/>
        <w:t>350, RELATING TO INTEREST AND PENALTIES FOR VIOLATION OF CHAPTER 18, TITLE 27, SO AS TO REVISE THE CIVIL PENALTY FOR A PERSON WHO FAILS TO FILE A REPORT OR PERFORM OTHER DUTIES PURSUANT TO THIS CHAPTE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28, S. 1047) --  Senators Grooms, Campbell and Campsen: AN ACT TO AMEND SECTION 7</w:t>
        <w:noBreakHyphen/>
        <w:t>7</w:t>
        <w:noBreakHyphen/>
        <w:t>120, AS AMENDED, CODE OF LAWS OF SOUTH CAROLINA, 1976, RELATING TO THE DESIGNATION OF VOTING PRECINCTS IN BERKELEY COUNTY, SO AS TO CREATE NEW PRECINCTS, REDESIGNATE AND RENAME CERTAIN PRECINCTS, AND CHANGE THE MAP DESIGNATION ON WHICH THE LINES OF THOSE PRECINCTS ARE DELINEA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29, S. 1033) --  Senators Cromer and Campsen: AN ACT TO AMEND ARTICLE 9, CHAPTER 1, TITLE 1, CODE OF LAWS OF SOUTH CAROLINA, 1976, BY ADDING SECTION 1</w:t>
        <w:noBreakHyphen/>
        <w:t>1</w:t>
        <w:noBreakHyphen/>
        <w:t>710 TO DESIGNATE THE COLOR INDIGO BLUE AS THE OFFICIAL COLOR OF THE STATE OF SOUTH CAROLIN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30, S. 368) --  Senators Ritchie, McConnell, Courson, Leventis, Martin, Hayes, Gregory, Richardson, Malloy, Sheheen, Campsen, Cleary, Setzler and Alexander: AN ACT TO AMEND SECTION 1</w:t>
        <w:noBreakHyphen/>
        <w:t>11</w:t>
        <w:noBreakHyphen/>
        <w:t>220, CODE OF LAWS OF SOUTH CAROLINA, 1976, RELATING TO THE FLEET MANAGEMENT PROGRAM, SO AS TO PROVIDE THAT THE PROGRAM SHALL SEEK TO IMPROVE ENVIRONMENTAL QUALITY BY DECREASING THE DISCHARGE OF POLLUTANTS; AND TO AMEND SECTION 1</w:t>
        <w:noBreakHyphen/>
        <w:t>11</w:t>
        <w:noBreakHyphen/>
        <w:t>310, RELATING TO THE ACQUISITION OF THE STATE FLEET, SO AS TO PROVIDE THAT PREFERENCE MUST BE GIVEN TO HYBRID, PLUG</w:t>
        <w:noBreakHyphen/>
        <w:t>IN HYBRID, BIO</w:t>
        <w:noBreakHyphen/>
        <w:t>DIESEL, HYDROGEN, FUEL CELL, OR FLEX</w:t>
        <w:noBreakHyphen/>
        <w:t xml:space="preserve">FUEL VEHICLES WHEN PERFORMANCE, QUALITY, AND LIFE CYCLE COSTS ARE COMPARABLE TO OTHER AVAILABLE VEHICLES.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31, S. 1229) --  Senator Leventis: A JOINT RESOLUTION TO PROVIDE THAT UNTIL JULY 1, 2011, THE BOARDS OF TRUSTEES OF SUMTER COUNTY SCHOOL DISTRICTS 2 AND 17 MAY NOT ENTER INTO CONTRACTS TO CONSTRUCT BUILDINGS OR OTHERWISE IMPROVE REAL PROPERTY AT A COST OF FIVE HUNDRED THOUSAND DOLLARS OR MORE WITHOUT THE APPROVAL OF THE SUMTER CONSOLIDATION TRANSITION COMMITTE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32, S. 1209) --  Senator Patterson: A JOINT RESOLUTION TO PROVIDE THAT THE SCHOOL DAY MISSED ON DECEMBER 10, 2007, BY THE STUDENTS OF GREENVIEW ELEMENTARY SCHOOL WHEN THE SCHOOL WAS CLOSED DUE TO A COLLAPSED CEILING, IS EXEMPT FROM THE MAKE</w:t>
        <w:noBreakHyphen/>
        <w:t>UP REQUIREMENT OF THE DEFINED MINIMUM PLAN THAT FULL SCHOOL DAYS MISSED DUE TO EXTREME WEATHER OR OTHER DISRUPTIONS BE MADE UP.</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33, S. 936) --  Senators McConnell, Hayes, Martin, Thomas, O’Dell, Ford and Knotts: AN ACT TO AMEND CHAPTER 3 OF TITLE 36, CODE OF LAWS OF SOUTH CAROLINA, 1976, RELATING TO THE UNIFORM COMMERCIAL CODE</w:t>
        <w:noBreakHyphen/>
        <w:noBreakHyphen/>
        <w:t>NEGOTIABLE INSTRUMENTS, AND CHAPTER 4 OF TITLE 36, RELATING TO THE UNIFORM COMMERCIAL CODE</w:t>
        <w:noBreakHyphen/>
        <w:noBreakHyphen/>
        <w:t>BANK DEPOSITS AND COLLECTIONS, SO AS TO, INTER ALIA, ACCOMMODATE THE LAW TO TECHNOLOGICAL ADVANCES IN THE PROCESSES OF COLLECTION AND PAYMENT OF CHECKS BY PROVIDING FOR ELECTRONIC PRESENTMENT OF INSTRUMENTS, RETENTION WARRANTIES, AND ENCODING WARRANTIES, AND BY DEFINING A BANK’S DUTY OF ORDINARY CARE IN COLLECTION AND PAYMENT OF CHECKS TO FOLLOW THE COMMERCIALLY REASONABLE AND ACCEPTED PRACTICE THAT PROCESSING CHECKS BY AUTOMATED MEANS DOES NOT NORMALLY RESULT IN A BREACH OF THE BANK’S DUTY TO EXERCISE ORDINARY CARE BY FAILING TO EXAMINE A CHECK; TO REFORM THE RULES ALLOCATING LOSSES RESULTING FROM CHECK FRAUD BY APPLYING THE DOCTRINE OF COMPARATIVE FAULT IN DETERMINING A BANK’S LIABILITY FOR LOSSES RESULTING FROM THE BANK’S IMPROPER PAYMENT OF A CHECK BEARING AN UNAUTHORIZED SIGNATURE OR ALTERATION, AND THE RULES APPLICABLE IN IMPOSTER AND FICTITIOUS PAYEE CASES, EMPLOYERS’ RESPONSIBILITY FOR FRAUDULENT ENDORSEMENTS BY EMPLOYEES, AND ISSUES THAT ARISE IN CONVERSION CLAIMS; PROTECT CONSUMERS BY PRESERVING THE RIGHTS OF A CONSUMER ISSUING A NOTE TO ASSERT AGAINST A TRANSFEREE OF THE INSTRUMENT CLAIMS AND DEFENSES THAT THE CONSUMER HAS AGAINST THE ORIGINAL PAYEE, REGULATE REMOTELY CREATED CONSUMER ITEMS AND PROVIDE THAT A PERSON WHO TRANSFERS OR PRESENTS THE ITEM WARRANTS THAT THE CONSUMER ON WHOSE ACCOUNT THE ITEM IS DRAWN AUTHORIZED THE ISSUANCE AND AMOUNT OF THE ITEM, AND PROTECT THE MAKER OF A NOTE THAT HAS BEEN ASSIGNED WHO PAYS THE ASSIGNOR, UNLESS THE MAKER HAS RECEIVED ADEQUATE NOTIFICATION OF THE ASSIGNMENT; PROVIDE THAT VARIABLE INTEREST RATE NOTES QUALIFY AS INSTRUMENTS THAT CAN BE NEGOTIATED TO HOLDERS IN DUE COURSE; AND ADDRESS CASHIER’S CHECKS, TELLER’S CHECKS, AND CERTIFIED CHECKS INCLUDING DELINEATION OF THE RIGHTS OF THE OWNER OF A CHECK THAT HAS BEEN LOST, DESTROYED, OR STOLEN AND THE LIABILITY OF A BANK THAT WRONGFULLY REFUSES TO PAY THE CHECK.</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34, H. 3496) --  Reps. G.M. Smith, Harrison, Cotty, Shoopman, Duncan, Davenport, Leach, Haley, Huggins, McLeod, G.R. Smith, F.N. Smith, Allen, Bales, Ballentine, Barfield, Bingham, Bowen, Brady, Cato, Ceips, Chalk, Chellis, Clemmons, Cooper, Crawford, Edge, Frye, Funderburk, Gambrell, Govan, Gullick, Hagood, Hamilton, Hardwick, Harrell, Harvin, Haskins, Herbkersman, Hinson, Hiott, Jefferson, Kirsh, Knight, Littlejohn, Loftis, Lucas, Merrill, Moss, Neilson, Ott, Parks, Pinson, E.H. Pitts, M.A. Pitts, Rice, Sandifer, Scarborough, Scott, Simrill, Skelton, D.C. Smith, J.R. Smith, Spires, Stewart, Talley, Taylor, Toole, Umphlett, Vick, Viers, Walker, Weeks, Whipper, White, Whitmire, Witherspoon and Young: AN ACT TO AMEND SECTION 56</w:t>
        <w:noBreakHyphen/>
        <w:t>1</w:t>
        <w:noBreakHyphen/>
        <w:t>10, AS AMENDED, CODE OF LAWS OF SOUTH CAROLINA, 1976, RELATING TO DEFINITION OF TERMS WITH REGARD TO THE DEPARTMENT OF MOTOR VEHICLES, SO AS TO REVISE THE DEFINITION OF THE TERMS “OPERATOR”, “VEHICLE”, AND “DRIVER”; TO AMEND SECTION 56</w:t>
        <w:noBreakHyphen/>
        <w:t>1</w:t>
        <w:noBreakHyphen/>
        <w:t>286, AS AMENDED, RELATING TO THE SUSPENSION OF A DRIVER’S LICENSE OR PERMIT, OR THE DENIAL OF THE ISSUANCE OF A LICENSE OR A PERMIT TO A PERSON UNDER THE AGE OF TWENTY</w:t>
        <w:noBreakHyphen/>
        <w:t>ONE WHO HAS OPERATED A MOTOR VEHICLE WHILE UNDER THE INFLUENCE OF ALCOHOL, SO AS TO DELETE THE TERM “PROBABLE CAUSE TO BELIEVE” AND REPLACE IT WITH THE TERM “REASONABLE SUSPICION”, TO DELETE THE TERM “STATE LAW ENFORCEMENT DIVISION AND REPLACE IT WITH THE TERM “SOUTH CAROLINA CRIMINAL JUSTICE ACADEMY”, TO DELETE THE PROVISION THAT REQUIRES THE RECORDING OF THE PERIOD PRIOR TO THE ADMINISTRATION OF A BREATH TEST BY A PRIMARY INVESTIGATING OFFICER, TO PROVIDE THAT A PERSON MUST PAY FOR THE COST OF A BREATH TEST FOR A CONVICTION OF CERTAIN PROVISIONS OF LAW, TO PROVIDE FOR THE DISBURSEMENT OF THESE FUNDS, TO PROVIDE THAT A TEST TO DETERMINE WHETHER A PERSON IS UNDER THE INFLUENCE OF ALCOHOL OR ANOTHER ILLEGAL SUBSTANCE MAY NOT BE TAKEN UNLESS THE TESTING PROCEDURE IS VIDEO RECORDED AND THE PERSON HAS BEEN INFORMED IN A VERBAL AND WRITTEN FORM OF CERTAIN RIGHTS THAT HE POSSESSES, TO DELETE THE TERM “ALCOHOL RESTRICTED LICENSE” AND REPLACE IT WITH THE TERM “ALCOHOL LICENSE”, TO MAKE A TECHNICAL CHANGE, TO DELETE PROVISION THAT REQUIRES THAT AN ADMINISTRATIVE HEARING MUST BE HELD WITHIN THIRTY DAYS AFTER A REQUEST FOR A HEARING IS RECEIVED BY THE DIVISION OF MOTOR VEHICLE HEARINGS, TO DELETE THE PROVISION THAT REQUIRES THE DIVISION OF MOTOR VEHICLE HEARINGS TO ISSUE AN ORDER THAT CONTAINS THE REASONS WHY AN ADMINISTRATIVE HEARING WAS NOT HELD AND TO REINSTATE A PERSON’S PRIVILEGE TO OPERATE A VEHICLE UNDER CERTAIN CIRCUMSTANCES, TO REVISE THE SCOPE OF AN ADMINISTRATIVE HEARING, AND TO DELETE THE PROVISION THAT REQUIRES THE DIVISION OF MOTOR VEHICLE HEARINGS TO ISSUE ITS WRITTEN ORDERS WITHIN THIRTY DAYS AFTER THE CONCLUSION OF AN ADMINISTRATIVE HEARING; TO AMEND SECTION 56</w:t>
        <w:noBreakHyphen/>
        <w:t>1</w:t>
        <w:noBreakHyphen/>
        <w:t>748, RELATING TO PERSONS WHO ARE INELIGIBLE TO RECEIVE A SPECIAL RESTRICTED DRIVER’S LICENSE, SO AS TO PROVIDE THAT A PERSON WHO IS ISSUED A RESTRICTED LICENSE PURSUANT TO SECTION 56</w:t>
        <w:noBreakHyphen/>
        <w:t>5</w:t>
        <w:noBreakHyphen/>
        <w:t>2951(H) MAY NOT OBTAIN A SPECIAL RESTRICTED DRIVER’S LICENSE UNDER THIS PROVISION, AND TO DELETE THE TERM “SPECIAL RESTRICTED DRIVER’S LICENSE” AND TO REPLACE IT WITH THE TERM “RESTRICTED DRIVER’S LICENSE”; TO AMEND SECTION 56</w:t>
        <w:noBreakHyphen/>
        <w:t>5</w:t>
        <w:noBreakHyphen/>
        <w:t>2930, RELATING TO THE UNLAWFUL OPERATION OF A MOTOR VEHICLE BY A PERSON UNDER THE INFLUENCE OF ALCOHOL OR DRUGS, SO AS TO MAKE TECHNICAL CHANGES, TO PROVIDE THAT A PERSON WHO VIOLATES THE PROVISIONS OF THIS SECTION IS GUILTY OF THE OFFENSE OF DRIVING UNDER THE INFLUENCE AND TO PROVIDE PENALTIES FOR VIOLATIONS OF THIS SECTION, TO PROVIDE FOR THE DISBURSEMENT OF FINES IMPOSED PURSUANT TO THIS SECTION, TO REQUIRE A PERSON WHO VIOLATES THIS SECTION TO ENROLL IN AND SUCCESSFULLY COMPLETE AN ALCOHOL AND DRUG SAFETY ACTION PROGRAM WHOSE COSTS MUST BE BORNE BY THE PERSON, TO PROVIDE THAT A PERSON WHO IS UNABLE TO PAY FOR THE ALCOHOL TREATMENT SERVICES SHALL COMPLETE A COMMUNITY SERVICE PROGRAM, TO PROVIDE THAT A PERSON MAY BE HELD IN CONTEMPT OF COURT FOR FAILURE TO ENROLL IN OR MAKE PROGRESS TOWARD COMPLETING THE PROGRAM, TO PROVIDE THAT A PERSON WHO HAS VIOLATED THIS SECTION ALSO MAY BE PROSECUTED UNDER SECTION 56</w:t>
        <w:noBreakHyphen/>
        <w:t>5</w:t>
        <w:noBreakHyphen/>
        <w:t>2933 UNDER CERTAIN CIRCUMSTANCES, TO PROVIDE THAT A PERSON WHO VIOLATES THE PROVISIONS OF THIS SECTION IS ENTITLED TO A JURY TRIAL AND IS AFFORDED THE RIGHT TO CHALLENGE CERTAIN FACTORS AND INTRODUCE CERTAIN TYPES OF EVIDENCE, TO PROVIDE THAT CERTAIN OFFENSES CONTAINED IN THIS SECTION MAY BE TRIED IN MAGISTRATE’S COURT, TO PLACE CERTAIN RESPONSIBILITIES UPON THE FINDER OF FACT AND THE JUDGE IN CASES IN WHICH ENHANCED PENALTIES FOR HIGHER LEVELS OF ALCOHOL CONCENTRATION MAY BE APPLICABLE; TO AMEND SECTION 56</w:t>
        <w:noBreakHyphen/>
        <w:t>5</w:t>
        <w:noBreakHyphen/>
        <w:t>2933, RELATING TO DRIVING WITH AN UNLAWFUL ALCOHOL CONCENTRATION, SO AS TO REVISE THE PENALTIES FOR A VIOLATION OF THIS SECTION, TO PROVIDE FOR THE DISBURSEMENT OF FINES IMPOSED PURSUANT TO THIS SECTION, TO PROVIDE THAT A PERSON WHO VIOLATES THIS SECTION MUST ENROLL IN AND SUCCESSFULLY COMPLETE AN ALCOHOL AND DRUG SAFETY ACTION PROGRAM, TO PROVIDE THAT A PERSON IS UNABLE TO PAY FOR THE COST OF PROGRAM SHALL PERFORM COMMUNITY SERVICE, TO PROVIDE THAT A PERSON MAY BE HELD IN CONTEMPT OF COURT FOR FAILURE TO ENROLL IN A TREATMENT PROGRAM OR MAKE PROGRESS TOWARD COMPLETING THE PROGRAM, TO REVISE THE CIRCUMSTANCES IN WHICH A PERSON WHO IS CHARGED FOR A VIOLATION OF SECTION 56</w:t>
        <w:noBreakHyphen/>
        <w:t>5</w:t>
        <w:noBreakHyphen/>
        <w:t>2930 MAY BE PROSECUTED PURSUANT TO THIS SECTION, TO DELETE THE PROVISION THAT PROVIDES THAT THIS SECTION DOES NOT APPLY TO CASES ARISING OUT OF A STOP AT A TRAFFIC ROADBLOCK OR DRIVER’S LICENSE CHECKPOINT, TO REVISE FACTORS THAT MAY BE CHALLENGED DURING A JURY TRIAL BY A PERSON WHO VIOLATES THE PROVISIONS OF THIS SECTION, TO MAKE TECHNICAL CHANGES, TO DELETE THE PROVISION THAT ENTITLES A PERSON CHARGED WITH A VIOLATION OF THIS SECTION CERTAIN JURY INSTRUCTIONS, TO REVISE THE TYPES OF EVIDENCE THAT MAY BE PRESENTED BY A PERSON WHO VIOLATES THIS SECTION, TO REVISE TIME PERIOD IN WHICH A PERSON CHARGED WITH A VIOLATION OF THIS SECTION MUST BE GIVEN NOTICE OF INTENT TO PROSECUTE, TO PROVIDE THAT CERTAIN OFFENSES IN THIS SECTION MAY BE TRIED IN MAGISTRATE’S COURT, AND TO PROVIDE INSTRUCTIONS FOR THE FINDER OF FACT AND JUDGE IN CASES IN WHICH ENHANCE PENALTIES FOR HIGHER LEVELS OF ALCOHOL CONCENTRATION MAY BE APPLICABLE; TO AMEND SECTION, RELATING TO THE RIGHT TO COMPULSORY PROCESS, SO AS TO PROVIDE THAT SLED MUST PRODUCE ALL BREATH TESTING SOFTWARE, AND TO DELETE THE PROVISIONS THAT PROVIDE WHEN THE ATTENDANCE AT CERTAIN PROCEEDINGS OF PERSONS CHARGED WITH MAINTENANCE OF BREATH TESTING DEVICES MUST BEGIN, AND THE PROVISIONS THAT REQUIRE AN ARRESTING OFFICER TO INFORM A DEFENDANT OF HIS RIGHT TO ALL HEARINGS PROVIDED BY LAW FOR A VIOLATION OF CERTAIN PROVISIONS THAT MAKES IT ILLEGAL TO OPERATE A MOTOR VEHICLE WHILE UNDER THE INFLUENCE OF ALCOHOL OR ANOTHER ILLEGAL SUBSTANCE; TO AMEND SECTION 56</w:t>
        <w:noBreakHyphen/>
        <w:t>5</w:t>
        <w:noBreakHyphen/>
        <w:t>2942, RELATING TO THE IMMOBILIZATION OF A MOTOR VEHICLE OWNED BY A PERSON WHO HAS BEEN CONVICTED OF DRIVING UNDER THE INFLUENCE OF ALCOHOL OR ANOTHER ILLEGAL SUBSTANCE, SO AS TO DELETE THE TERM “SENTENCING” AND REPLACE IT WITH THE TERM “RECEIPT OF A CONVICTION BY THE DEPARTMENT FROM THE COURT” AND THE TERM “COURT” AND REPLACE IT WITH THE TERM “DEPARTMENT”, REVISE THE PROCEDURES IN WHICH VEHICLES THAT BELONG TO A PERSON WHO IS SUBJECT TO THIS PROVISION ARE IDENTIFIED; TO MAKE TECHNICAL CHANGES, TO DELETE THE PROVISION THAT RELATES TO FALSIFYING A REPORT CONCERNING VEHICLES OWNED OR REGISTERED TO A PERSON SUBJECT TO THIS SECTION, TO INCREASE THE FEE THAT MUST BE ASSESSED AGAINST A PERSON FOR EACH VEHICLE SUBJECT TO THIS SECTION, AND TO PROVIDE THAT CERTAIN CONVICTIONS UNDER SECTION 56</w:t>
        <w:noBreakHyphen/>
        <w:t>5</w:t>
        <w:noBreakHyphen/>
        <w:t>2933 MUST BE CONSIDERED PRIOR OFFENSES UNDER SECTION 56</w:t>
        <w:noBreakHyphen/>
        <w:t>5</w:t>
        <w:noBreakHyphen/>
        <w:t>2930; TO AMEND SECTION 56</w:t>
        <w:noBreakHyphen/>
        <w:t>5</w:t>
        <w:noBreakHyphen/>
        <w:t>2945, RELATING TO THE OFFENSE OF CAUSING GREAT BODILY INJURY OR DEATH BY OPERATING A VEHICLE WHILE UNDER THE INFLUENCE OF DRUGS OR ALCOHOL, SO AS TO MAKE TECHNICAL CHANGES, TO DELETE THE TERM “FELONY” AND REPLACE IT WITH THE TERM “FELONY DRIVING UNDER THE INFLUENCE”, AND TO REVISE THE PENALTY PROVISIONS; TO AMEND SECTION 56</w:t>
        <w:noBreakHyphen/>
        <w:t>5</w:t>
        <w:noBreakHyphen/>
        <w:t>2950, RELATING TO A DRIVER’S IMPLIED CONSENT TO TESTING FOR ALCOHOL OR DRUGS, SO AS TO MAKE TECHNICAL CHANGES, TO PROVIDE WHEN BREATH SAMPLES MUST BE COLLECTED UNDER THIS PROVISION, TO DELETE THE PROVISION THAT PROVIDES THAT AN OFFICER MAY NOT REQUIRE ADDITIONAL TESTS OF A PERSON UNDER CERTAIN CIRCUMSTANCES, TO DELETE THE TERM “DEPARTMENT OF PUBLIC SAFETY” AND REPLACE IT WITH THE TERM “SOUTH CAROLINA CRIMINAL JUSTICE ACADEMY”, TO REVISE THE PROVISIONS THAT PROVIDE THE PROCEDURES FOR ADMINISTERING BREATH TESTS OR OBTAINING SAMPLES, TO REVISE THE INFORMATION THAT A PERSON CHARGED WITH VIOLATING THIS PROVISION MUST BE GIVEN, TO PROVIDE THE CIRCUMSTANCES IN WHICH A PERSON MUST PAY FOR THE COST OF TESTS PERFORMED UNDER THIS SECTION AND PROVIDE FOR THE DISBURSEMENT OF THESE MONIES, TO DELETE THE PROVISION THAT PROVIDES THAT A CERTAIN LEVEL OF ALCOHOL CONCENTRATION IS A VIOLATION OF SECTION 56</w:t>
        <w:noBreakHyphen/>
        <w:t>5</w:t>
        <w:noBreakHyphen/>
        <w:t>2933, AND TO REVISE THE CIRCUMSTANCES IN WHICH CERTAIN EVIDENCE MAY BE EXCLUDED IN A PROCEEDING THAT OCCURS UNDER THIS SECTION; TO AMEND SECTION 56</w:t>
        <w:noBreakHyphen/>
        <w:t>5</w:t>
        <w:noBreakHyphen/>
        <w:t>2951, AS AMENDED, RELATING TO THE SUSPENSION OF A PERSON’S PRIVILEGE TO OPERATE A MOTOR VEHICLE, SO AS TO DELETE THE TERM “ALCOHOL RESTRICTED LICENSE” AND REPLACE IT WITH THE TERM “ALCOHOL LICENSE”, TO DELETE THE TERM “SPECIAL RESTRICTED LICENSE” AND REPLACE IT WITH THE TERM “RESTRICTED LICENSE”, TO REVISE THE PERIOD IN WHICH AN ADMINISTRATIVE HEARING MUST BE HELD, TO DELETE THE PROVISION THAT CONTAINS THE DUTIES OF THE DIVISION OF MOTOR VEHICLE HEARINGS WHEN IT FAILS TO HOLD CERTAIN HEARINGS IN A TIMELY MANNER, TO REVISE THE SCOPE OF A HEARING HELD UNDER THIS SECTION, TO DELETE THE PROVISION THAT PROVIDES A DEADLINE FOR THE ISSUANCE OF AN ORDER BY THE DIVISION OF MOTOR VEHICLE HEARINGS, TO INCREASE THE PERIOD OF TIME A PERSON’S PRIVILEGE TO DRIVE MAY BE SUSPENDED UNDER THIS PROVISION, TO PROVIDE THAT AN INSURER MAY NOT CANCEL THE AUTOMOBILE INSURANCE OF A PERSON WHO IS CHARGED WITH CERTAIN OFFENSES UNDER THIS SECTION, AND TO MAKE TECHNICAL CHANGES; TO AMEND SECTION 56</w:t>
        <w:noBreakHyphen/>
        <w:t>5</w:t>
        <w:noBreakHyphen/>
        <w:t>2953, RELATING TO THE VIDEOTAPING OF A PERSON CHARGED WITH DRIVING UNDER THE INFLUENCE OF ALCOHOL OR ANOTHER ILLEGAL SUBSTANCE AT THE INCIDENT SITE AND THE BREATH TESTING SITE, SO AS TO MAKE THE TECHNICAL CHANGES, AND REVISE THE PROCEDURE THAT MUST BE FOLLOWED WHEN AN INCIDENT SITE AND BREATH TEST SITE ARE VIDEO RECORDED; TO AMEND SECTION 56</w:t>
        <w:noBreakHyphen/>
        <w:t>5</w:t>
        <w:noBreakHyphen/>
        <w:t>2954, RELATING TO BREATH TESTING SITES, SO AS TO PROVIDE THAT CERTAIN RECORDS CONCERNING OPERATIONS AT A BREATH TEST SITE MUST BE ELECTRONICALLY RECORDED AND MADE AVAILABLE TO SLED; TO AMEND SECTION 1</w:t>
        <w:noBreakHyphen/>
        <w:t>23</w:t>
        <w:noBreakHyphen/>
        <w:t>600, AS AMENDED, RELATING TO CERTAIN HEARINGS AND PROCEEDINGS BEFORE THE ADMINISTRATIVE LAW COURT, SO AS TO PROVIDE THAT THE STANDARD OF PROOF IN A CONTESTED CASE IS BY A PREPONDERANCE OF THE EVIDENCE, TO DELETE THE TERM “PETITION FOR JUDICIAL REVIEW” AND TO DELETE THE TERM “FILED” AND REPLACE IT WITH THE TERM “APPEALED”; TO AMEND SECTION 1</w:t>
        <w:noBreakHyphen/>
        <w:t>23</w:t>
        <w:noBreakHyphen/>
        <w:t>660, AS AMENDED, RELATING TO THE DIVISION OF MOTOR VEHICLE HEARINGS, SO AS TO DELETE THE PROVISION THAT PROVIDES FOR THE HIRING OF A LAW CLERK, THE PROVISION THAT RELATES TO THE BUDGET AND CONTROL BOARD’S ROLE IN CREATING THE DIVISION OF MOTOR VEHICLE HEARINGS, THE PROVISION THAT REQUIRES THE DEPARTMENT OF MOTOR VEHICLES TO PROVIDE LOCATIONS FOR HEARINGS, AND THE PROVISION THAT MAKES THE CHIEF JUDGE RESPONSIBLE FOR ADJUDICATING CERTAIN CASES, TO PROVIDE THAT THE STATE ETHICS COMMISSION IS RESPONSIBLE FOR ENFORCEMENT AND ADMINISTRATION OF RULES AND ISSUANCE OF CERTAIN OPINIONS REGARDING ADMINISTRATIVE LAW JUDGES AND HEARING OFFICERS; TO AMEND SECTION 56</w:t>
        <w:noBreakHyphen/>
        <w:t>1</w:t>
        <w:noBreakHyphen/>
        <w:t>1090, AS AMENDED, RELATING TO THE ISSUANCE OF DRIVER’S LICENSES TO HABITUAL OFFENDERS, SO AS TO DELETE THE TERM “MAGISTRATE” AND REPLACE IT WITH THE TERM “OFFICER OF THE DIVISION OF MOTOR VEHICLE HEARINGS”, TO MAKE A TECHNICAL CHANGE, AND TO PROVIDE THAT THE DEPARTMENT OF MOTOR VEHICLES MUST PROMULGATE CERTAIN REGULATIONS UNDER THIS SECTION; TO AMEND SECTION 56</w:t>
        <w:noBreakHyphen/>
        <w:t>5</w:t>
        <w:noBreakHyphen/>
        <w:t>2949, RELATING TO POLICIES, PROCEDURES, AND REGULATIONS ON THE SLED INTERNET WEB SITE CONCERNING BREATH ALCOHOL TESTING, BREATH SITE VIDEOTAPING, AND IGNITION INTERLOCK, SO AS TO DELETE THE TERMS “VIDEOTAPING” AND “IGNITION INTERLOCK”, AND TO REPLACE THEM WITH THE TERM “VIDEO RECORDING”; TO AMEND SECTION 17</w:t>
        <w:noBreakHyphen/>
        <w:t>22</w:t>
        <w:noBreakHyphen/>
        <w:t>50, AS AMENDED, RELATING TO PERSONS WHO MUST NOT BE CONSIDERED FOR INTERVENTION, SO AS TO DELETE THE TERM “INTOXICATING LIQUOR OR DRUGS” AND TO INCLUDE THE TERM “DRIVING WITH AN UNLAWFUL ALCOHOL CONCENTRATION”; TO AMEND SECTION 56</w:t>
        <w:noBreakHyphen/>
        <w:t>1</w:t>
        <w:noBreakHyphen/>
        <w:t>365, RELATING TO THE SURRENDER OF A DRIVER’S LICENSE, SO AS TO INCREASE THE PERIOD OF TIME THAT A PERSON WHO HOLDS A CERTIFICATE MAY OPERATE A MOTOR VEHICLE; TO AMEND SECTION 56</w:t>
        <w:noBreakHyphen/>
        <w:t>1</w:t>
        <w:noBreakHyphen/>
        <w:t>430, RELATING TO THE APPEAL FROM A CONVICTION OF AN OFFENSE THAT MAKES THE SUSPENSION OR REVOCATION OF A DRIVER’S LICENSE MANDATORY, SO AS TO PROVIDE THAT AN APPEAL TAKEN FROM THE CONVICTION ACTS AS A SUPERSEDEAS AND PRECLUDES FOR SIX MONTHS FROM THE DATE OF CONVICTION A SUSPENSION OR REVOCATION; TO AMEND SECTION 56</w:t>
        <w:noBreakHyphen/>
        <w:t>5</w:t>
        <w:noBreakHyphen/>
        <w:t>2947, RELATING TO THE OFFENSE OF CHILD ENDANGERMENT, SO AS TO PROVIDE THAT A PERSON WHO VIOLATES SECTION 56</w:t>
        <w:noBreakHyphen/>
        <w:t>5</w:t>
        <w:noBreakHyphen/>
        <w:t>2933 IS GUILTY OF CHILD ENDANGERMENT; AND TO REPEAL SECTIONS 56</w:t>
        <w:noBreakHyphen/>
        <w:t>5</w:t>
        <w:noBreakHyphen/>
        <w:t>2940 AND 56</w:t>
        <w:noBreakHyphen/>
        <w:t>5</w:t>
        <w:noBreakHyphen/>
        <w:t>3000, RELATING TO PENALTIES FOR OPERATING A MOTOR VEHICLE WHILE UNDER THE INFLUENCE OF ALCOHOL OR DRUGS, AND THE PUBLICATION OF THE NAMES OF PERSONS WHOSE DRIVER’S LICENSES HAVE BEEN SUSPEND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35, H. 3528) --  Reps. M.A. Pitts, Stewart, G.M. Smith, Merrill, Bedingfield, Perry, Davenport, Bingham, Brantley, Chellis, Delleney, Hinson, Jefferson, Knight, Lowe, Mulvaney, J.M. Neal, Ott, Owens, Stavrinakis, Toole, Vick, White, Williams, Young, Mahaffey and Umphlett: AN ACT TO AMEND SECTION 23</w:t>
        <w:noBreakHyphen/>
        <w:t>31</w:t>
        <w:noBreakHyphen/>
        <w:t>215, AS AMENDED, CODE OF LAWS OF SOUTH CAROLINA, 1976, RELATING TO THE ISSUANCE OF CONCEALABLE WEAPON PERMITS, SO AS TO RESTRICT THE CIRCUMSTANCES UPON WHICH THE STATE LAW ENFORCEMENT DIVISION (SLED) MAY RELEASE ITS LIST OF PERMIT HOLDERS, TO PROVIDE THAT A PERSON WHO POSSESSES A LIST OF PERMIT HOLDERS OBTAINED FROM SLED MUST DESTROY THE LIST, AND TO PROVIDE THAT DURING THE FIRST MONTH OF EACH YEAR, SLED MUST PUBLISH A REPORT THAT CONTAINS CERTAIN INFORMATION REGARDING PERMITS ISSUED, RENEWED, DENIED, SUSPENDED, AND REVOKED DURING THE PREVIOUS YEA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50 a.m. the House, in accordance with the motion of Rep. JENNINGS, adjourned in memory of Edith Leslie of Bennettsville,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4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10, 200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10, 2008</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HTMLPreformatted">
    <w:name w:val="HTML Preformatted"/>
    <w:basedOn w:val="Normal"/>
    <w:qFormat/>
    <w:pPr>
      <w:tabs>
        <w:tab w:val="clear" w:pos="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4:52:00Z</dcterms:created>
  <dc:creator>SENINS</dc:creator>
  <dc:description/>
  <cp:keywords/>
  <dc:language>en-US</dc:language>
  <cp:lastModifiedBy>N Cumfer</cp:lastModifiedBy>
  <cp:lastPrinted>2008-06-30T14:51:00Z</cp:lastPrinted>
  <dcterms:modified xsi:type="dcterms:W3CDTF">2014-11-17T14:38:00Z</dcterms:modified>
  <cp:revision>6</cp:revision>
  <dc:subject/>
  <dc:title>House Journal for Apr. 10, 2008 - South Carolina Legislature Online</dc:title>
</cp:coreProperties>
</file>