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roverbs 27:10: “Do not forsake your friend and the friend of your father.”</w:t>
      </w:r>
    </w:p>
    <w:p>
      <w:pPr>
        <w:pStyle w:val="Normal"/>
        <w:ind w:firstLine="270"/>
        <w:rPr/>
      </w:pPr>
      <w:r>
        <w:rPr/>
        <w:t>Let us pray. O Lord, may we ever be mindful of friendships and how we can help each other in times of need. Grant us the good sense to be helpful to those we work with each day. Give us a restful weekend and the energy to begin another week of service to those around us. Bless our Nation, President, State, Governor, Speaker, this Honorable Assembly, and all who serve in these Halls of Government. Protect our defenders of freedom at home and abroad as they protect us. Hear us as we pray.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s and Joint Resolutions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H. 3023 -- Rep. Bingham: A BILL TO AMEND THE CODE OF LAWS OF SOUTH CAROLINA, 1976, BY ADDING CHAPTER 95 TO TITLE 38 SO AS TO ENACT THE INTERSTATE INSURANCE PRODUCT REGULATION COMPACT TO REGULATE CERTAIN DESIGNATED INSURANCE PRODUCTS AND ADVERTISEMENT OF THOSE PRODUCTS UNIFORMLY AMONG THE STATES THAT ARE COMPACT MEMBERS, AND TO AUTHORIZE THIS STATE TO JOIN THE COMPACT.</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H. 4022 -- Reps. R. Brown, Allen, Bales, G. Brown, Davenport, Kirsh, Littlejohn, Mack, Mitchell, Neilson, Scott and F. N. Smith: A BILL TO AMEND THE CODE OF LAWS OF SOUTH CAROLINA, 1976, BY ADDING SECTION 40-7-285 SO AS TO ALLOW COSMETOLOGISTS, ESTHETICIANS, AND MANICURISTS TO PRACTICE IN BARBERSHOPS.</w:t>
      </w:r>
    </w:p>
    <w:p>
      <w:pPr>
        <w:pStyle w:val="Normal"/>
        <w:rPr/>
      </w:pPr>
      <w:bookmarkStart w:id="9" w:name="include_clip_start_8"/>
      <w:bookmarkStart w:id="10" w:name="include_clip_end_7"/>
      <w:bookmarkEnd w:id="9"/>
      <w:bookmarkEnd w:id="10"/>
      <w:r>
        <w:rPr/>
        <w:t>H. 4737 -- Rep. Harrison: A BILL TO AMEND CHAPTER 9, TITLE 44, CODE OF LAWS OF SOUTH CAROLINA, 1976, RELATING TO THE STATE DEPARTMENT OF MENTAL HEALTH, SO AS TO PROVIDE THAT THE DIRECTOR MUST BE APPOINTED BY THE GOVERNOR INSTEAD OF THE COMMISSION, PROVIDE FOR THE ADVISORY CAPACITY OF THE COMMISSION, AND MAKE OTHER CHANGES TO PROVIDE CONFORMITY WITH THIS RESTRUCTURING; AND TO AMEND SECTIONS 44-11-30, 44-11-60, 44-11-70, 44-11-80, AND 44-11-110, RELATING TO VARIOUS POWERS, DUTIES, AND RESPONSIBILITIES OF THE SOUTH CAROLINA MENTAL HEALTH COMMISSION, SO AS TO FURTHER CONFORM THESE SECTIONS TO THE RESTRUCTURING OF THE POWERS OF THE COMMISSION.</w:t>
      </w:r>
    </w:p>
    <w:p>
      <w:pPr>
        <w:pStyle w:val="Normal"/>
        <w:rPr/>
      </w:pPr>
      <w:r>
        <w:rPr/>
      </w:r>
      <w:bookmarkStart w:id="11" w:name="include_clip_start_9"/>
      <w:bookmarkStart w:id="12" w:name="include_clip_end_8"/>
      <w:bookmarkStart w:id="13" w:name="include_clip_start_9"/>
      <w:bookmarkStart w:id="14" w:name="include_clip_end_8"/>
      <w:bookmarkEnd w:id="13"/>
      <w:bookmarkEnd w:id="14"/>
    </w:p>
    <w:p>
      <w:pPr>
        <w:pStyle w:val="Normal"/>
        <w:rPr/>
      </w:pPr>
      <w:r>
        <w:rPr/>
        <w:t>H. 5030 -- Medical, Military, Public and Municipal Affairs Committee: A JOINT RESOLUTION TO APPROVE REGULATIONS OF THE DEPARTMENT OF HEALTH AND ENVIRONMENTAL CONTROL, RELATING TO TANNING FACILITIES, DESIGNATED AS REGULATION DOCUMENT NUMBER 3114, PURSUANT TO THE PROVISIONS OF ARTICLE 1, CHAPTER 23, TITLE 1 OF THE 1976 CODE.</w:t>
      </w:r>
    </w:p>
    <w:p>
      <w:pPr>
        <w:pStyle w:val="Normal"/>
        <w:rPr/>
      </w:pPr>
      <w:r>
        <w:rPr/>
      </w:r>
      <w:bookmarkStart w:id="15" w:name="include_clip_start_10"/>
      <w:bookmarkStart w:id="16" w:name="include_clip_end_9"/>
      <w:bookmarkStart w:id="17" w:name="include_clip_start_10"/>
      <w:bookmarkStart w:id="18" w:name="include_clip_end_9"/>
      <w:bookmarkEnd w:id="17"/>
      <w:bookmarkEnd w:id="18"/>
    </w:p>
    <w:p>
      <w:pPr>
        <w:pStyle w:val="Normal"/>
        <w:rPr/>
      </w:pPr>
      <w:r>
        <w:rPr/>
        <w:t>H. 4949 -- Medical, Military, Public and Municipal Affairs Committee: A JOINT RESOLUTION TO APPROVE REGULATIONS OF THE DEPARTMENT OF LABOR, LICENSING AND REGULATION - PANEL FOR DIETETICS, RELATING TO LICENSURE AND REGULATION OF PERSONS ENGAGING IN THE PRACTICE OF DIETETICS WITHIN THE STATE OF SOUTH CAROLINA, DESIGNATED AS REGULATION DOCUMENT NUMBER 3193, PURSUANT TO THE PROVISIONS OF ARTICLE 1, CHAPTER 23, TITLE 1 OF THE 1976 CODE.</w:t>
      </w:r>
    </w:p>
    <w:p>
      <w:pPr>
        <w:pStyle w:val="Normal"/>
        <w:rPr/>
      </w:pPr>
      <w:r>
        <w:rPr/>
      </w:r>
      <w:bookmarkStart w:id="19" w:name="include_clip_end_10"/>
      <w:bookmarkStart w:id="20" w:name="include_clip_end_10"/>
      <w:bookmarkEnd w:id="20"/>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21" w:name="include_clip_start_13"/>
      <w:bookmarkStart w:id="22" w:name="include_clip_start_13"/>
      <w:bookmarkEnd w:id="22"/>
    </w:p>
    <w:p>
      <w:pPr>
        <w:pStyle w:val="Normal"/>
        <w:rPr/>
      </w:pPr>
      <w:r>
        <w:rPr/>
        <w:t>S. 642 -- Senator Thomas: A BILL TO AMEND SECTION 6-5-15 AND SECTION 11-13-60, AS AMENDED, CODE OF LAWS OF SOUTH CAROLINA, 1976, RELATING TO THE COLLATERAL REQUIRED TO SECURE THE UNINSURED FUNDS ON DEPOSIT OF A LOCAL GOVERNMENT ENTITY AND THE STATE, SO AS TO DEFINE A FINANCIAL INSTITUTION IN WHICH THESE FUNDS ARE DEPOSITED AS A QUALIFIED PUBLIC DEPOSITORY, TO ALLOW SUCH A DEPOSITORY TO SECURE THESE FUNDS USING THE DEDICATED METHOD OR THE POOLING METHOD, AND TO PROVIDE THAT THE LOCAL GOVERNMENT ENTITY OR STATE TREASURER MAY REQUIRE SUCH A DEPOSITORY TO USE THE DEDICATED METHOD.</w:t>
      </w:r>
    </w:p>
    <w:p>
      <w:pPr>
        <w:pStyle w:val="Normal"/>
        <w:rPr/>
      </w:pPr>
      <w:r>
        <w:rPr/>
      </w:r>
      <w:bookmarkStart w:id="23" w:name="include_clip_end_13"/>
      <w:bookmarkStart w:id="24" w:name="include_clip_end_13"/>
      <w:bookmarkEnd w:id="24"/>
    </w:p>
    <w:p>
      <w:pPr>
        <w:pStyle w:val="Normal"/>
        <w:keepNext w:val="true"/>
        <w:jc w:val="center"/>
        <w:rPr>
          <w:b/>
          <w:b/>
        </w:rPr>
      </w:pPr>
      <w:r>
        <w:rPr>
          <w:b/>
        </w:rPr>
        <w:t>ADJOURNMENT</w:t>
      </w:r>
    </w:p>
    <w:p>
      <w:pPr>
        <w:pStyle w:val="Normal"/>
        <w:keepNext w:val="true"/>
        <w:rPr/>
      </w:pPr>
      <w:r>
        <w:rPr/>
        <w:t>At 10:45 a.m. the House in accordance with the ruling of the SPEAKER adjourned to meet at 12:00 noon, Tuesday, April 22.</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6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18,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18, 2008</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5:50:00Z</dcterms:created>
  <dc:creator>SENINS</dc:creator>
  <dc:description/>
  <cp:keywords/>
  <dc:language>en-US</dc:language>
  <cp:lastModifiedBy>N Cumfer</cp:lastModifiedBy>
  <cp:lastPrinted>2008-07-02T10:51:00Z</cp:lastPrinted>
  <dcterms:modified xsi:type="dcterms:W3CDTF">2014-11-17T14:38:00Z</dcterms:modified>
  <cp:revision>5</cp:revision>
  <dc:subject/>
  <dc:title>House Journal for Apr. 18, 2008 - South Carolina Legislature Online</dc:title>
</cp:coreProperties>
</file>