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1:5: “Into your hand I commit my spirit; you have redeemed me.”</w:t>
      </w:r>
    </w:p>
    <w:p>
      <w:pPr>
        <w:pStyle w:val="Normal"/>
        <w:ind w:firstLine="270"/>
        <w:rPr/>
      </w:pPr>
      <w:r>
        <w:rPr/>
        <w:t>Let us pray. God, we give our lives to Your care. Bring peace to the anxious and lonely with the comfort of Your presence. Thank You for Your loving and compassionate care which has sustained us through the days gone by. Grant us Your protection as we enter the weekend and nourish us physically, mentally, and spiritually for another week of service.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950 -- Senators Hutto and Matthews: A BILL TO AMEND SECTION 59-53-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y 13.</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9,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4:00Z</dcterms:created>
  <dc:creator>SENINS</dc:creator>
  <dc:description/>
  <cp:keywords/>
  <dc:language>en-US</dc:language>
  <cp:lastModifiedBy>N Cumfer</cp:lastModifiedBy>
  <cp:lastPrinted>2008-07-02T15:45:00Z</cp:lastPrinted>
  <dcterms:modified xsi:type="dcterms:W3CDTF">2014-11-17T14:38:00Z</dcterms:modified>
  <cp:revision>5</cp:revision>
  <dc:subject/>
  <dc:title>House Journal for May 9, 2008 - South Carolina Legislature Online</dc:title>
</cp:coreProperties>
</file>