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euteronomy 11:18: “You shall put these words of mine in your heart and soul.”</w:t>
      </w:r>
    </w:p>
    <w:p>
      <w:pPr>
        <w:pStyle w:val="Normal"/>
        <w:ind w:firstLine="270"/>
        <w:rPr/>
      </w:pPr>
      <w:r>
        <w:rPr/>
        <w:t>Let us pray. All wise God, fix Your words in our hearts and help us live them faithfully, as we work together for the common good of all people in South Carolina. May we be compassionate and thoughtful in our relationships with one another. Bless our leaders and give them courage, strength, and integrity as they strive to lead our State and Nation. Protect our defenders of freedom at home and abroad as they protect us. In the name of the Lord our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1367 -- Senator Elliott: A BILL TO AMEND ACT 742 OF 1946, AS AMENDED, RELATING TO THE LORIS COMMUNITY HOSPITAL COMMISSION, ITS MEMBERS, POWERS, AND DUTIES, SO AS TO PROVIDE THAT TERMS OF ALL MEMBERS EXPIRE ON OCTOBER FIRST OF THE YEAR IN WHICH THEIR TERMS EXPIR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1297 -- Senator Hawkins: A BILL TO AMEND ACT 890 OF 1976, AS AMENDED, RELATING TO THE HOLLY SPRINGS VOLUNTEER FIRE DISTRICT IN SPARTANBURG COUNTY, SO AS TO CHANGE THE NAME OF THE DISTRICT TO THE "HOLLY SPRINGS FIRE-RESCUE DEPARTMENT".</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1322 -- Senators O'Dell and Drummond: A BILL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rPr/>
      </w:pPr>
      <w:r>
        <w:rPr/>
      </w:r>
      <w:bookmarkStart w:id="13" w:name="include_clip_end_8"/>
      <w:bookmarkStart w:id="14" w:name="include_clip_end_8"/>
      <w:bookmarkEnd w:id="14"/>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15" w:name="include_clip_start_11"/>
      <w:bookmarkStart w:id="16" w:name="include_clip_start_11"/>
      <w:bookmarkEnd w:id="16"/>
    </w:p>
    <w:p>
      <w:pPr>
        <w:pStyle w:val="Normal"/>
        <w:rPr/>
      </w:pPr>
      <w:r>
        <w:rPr/>
        <w:t>H. 5144 -- Rep. Clemmons: A BILL 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5231 -- Reps. Howard, Cobb-Hunter, Whipper and R. Brown: A JOINT RESOLUTION TO APPROVE REGULATIONS OF THE DEPARTMENT OF CONSUMER AFFAIRS, RELATING TO LICENSING STANDARDS FOR CONTINUING CARE RETIREMENT COMMUNITIES, DESIGNATED AS REGULATION DOCUMENT NUMBER 3204, PURSUANT TO THE PROVISIONS OF ARTICLE 1, CHAPTER 23, TITLE 1 OF THE 1976 CODE.</w:t>
      </w:r>
    </w:p>
    <w:p>
      <w:pPr>
        <w:pStyle w:val="Normal"/>
        <w:rPr/>
      </w:pPr>
      <w:r>
        <w:rPr/>
      </w:r>
      <w:bookmarkStart w:id="21" w:name="include_clip_end_12"/>
      <w:bookmarkStart w:id="22" w:name="include_clip_end_12"/>
      <w:bookmarkEnd w:id="22"/>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June 3.</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7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0,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0,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1:00Z</dcterms:created>
  <dc:creator>SENINS</dc:creator>
  <dc:description/>
  <cp:keywords/>
  <dc:language>en-US</dc:language>
  <cp:lastModifiedBy>N Cumfer</cp:lastModifiedBy>
  <cp:lastPrinted>2008-05-29T20:00:00Z</cp:lastPrinted>
  <dcterms:modified xsi:type="dcterms:W3CDTF">2014-11-17T14:39:00Z</dcterms:modified>
  <cp:revision>4</cp:revision>
  <dc:subject/>
  <dc:title>House Journal for May 30, 2008 - South Carolina Legislature Online</dc:title>
</cp:coreProperties>
</file>