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WELCOME CONGRESSMAN JOHN R. LEWIS OF GEORGIA ON THE OCCASION OF HIS ADDRESS TO THE PHI BETA SIGMA AFRICAN</w:t>
        <w:noBreakHyphen/>
        <w:t>AMERICAN MALE I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John R. Lewis graciously will honor the African</w:t>
        <w:noBreakHyphen/>
        <w:t>American Male Image Awards ceremony by serving as its keynote speaker on February 9, 2008, at the Brookland Baptist Church Banquet and Conference Center in West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tended to honor contemporary African</w:t>
        <w:noBreakHyphen/>
        <w:t>American leaders in South Carolina, the banquet is sponsored by the Beta Chi Sigma Chapter of the Phi Beta Sigma Fraternity to fund a variety of projects to enhance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gressman Lewis stands as an outstanding example of the leadership embodied by Phi Beta Sigma through his historic and heroic contributions to civil rights and building what he calls “The Beloved Community” in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February 21, 1940, outside of Troy, Alabama, a young John Lewis became inspired to champion civil justice by the year</w:t>
        <w:noBreakHyphen/>
        <w:t>long Montgomery Bus Boycott that began in 1955 following Rosa Parks’ dignified refusal to bow to the City of Montgomery, Alabama’s policy of racial segregation on its public transit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Lewis continued his drive for civil rights as a student at Fisk University in Nashville, Tennessee, where he organized sit</w:t>
        <w:noBreakHyphen/>
        <w:t>in demonstrations at segregated lunch counters in Nashville and endured physical violence by participating in Freedom Rides to protest segregation on interstate bus systems in the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gressman Lewis emerged as a nationally recognized leader by the early 1960s and became know as one of the Big Six Leaders of the Civil Rights mo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77 President James E. Carter, Jr., appointed Lewis to direct the volunteers of ACTION, a federal volunteer agency. Lewis began his career as an elected official when he was elected in 1981 to the Atlanta City Council, later winning election as a Democrat to the One Hundredth Congress in 1986 as a member of Georgia’s Fifth Congressional District, which he has since represented with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Fisk University with a bachelor of arts degree in Religion and philosophy, Congressman Lewis is a graduate of the American Baptist Theological Seminary in Nashville and has been awarded over 50 honorary degrees from prestigious colleges and universities throughout the United States, including Spelman College, Princeton University, University of New Hampshire, Johnson C. Smith University, Delaware State University, Duke University, Morehouse College, Clark</w:t>
        <w:noBreakHyphen/>
        <w:t>Atlanta University, Howard University, Brandeis University, Columbia University, Fisk University, Williams College, Georgetown University, and Troy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Lewis’s accomplishments have been recognized with such awards as the Martin Luther King, Jr. Non</w:t>
        <w:noBreakHyphen/>
        <w:t>Violent Peace Prize and the John F. Kennedy “Profile in Courage Award” for lifetime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autobiography entitled, “Walking With the Wind: A Memoir of the Movement”, now records his notable lif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welcome the Honorable John R. Lewis, Congressman from Georgia’s Fifth District, on the occasion of his address to the Phi Beta Sigma African</w:t>
        <w:noBreakHyphen/>
        <w:t>American Male I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norable John R. Lew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26:00Z</dcterms:created>
  <dc:creator>SENINS</dc:creator>
  <dc:description/>
  <dc:language>en-US</dc:language>
  <cp:lastModifiedBy>NSC</cp:lastModifiedBy>
  <cp:lastPrinted>2008-01-16T11:36:00Z</cp:lastPrinted>
  <dcterms:modified xsi:type="dcterms:W3CDTF">2008-01-16T19: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