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SO AS TO ENACT THE “CHILDCARE SAFETY ENHANCEMENT ACT OF 2008” BY AMENDING SECTION 20</w:t>
        <w:noBreakHyphen/>
        <w:t>7</w:t>
        <w:noBreakHyphen/>
        <w:t>2720, AS AMENDED, RELATING TO THE REQUIREMENT THAT CERTAIN FACILITIES PROVIDING CHILDCARE MUST BE LICENSED BY THE DEPARTMENT, SO AS TO FURTHER SPECIFY THAT PERSONS PROVIDING CHILDCARE FOR SEVEN TO TWELVE CHILDREN MUST BE LICENSED AS A GROUP CHILDCARE HOME; BY AMENDING SECTION 20</w:t>
        <w:noBreakHyphen/>
        <w:t>7</w:t>
        <w:noBreakHyphen/>
        <w:t>2770, AS AMENDED, RELATING TO THE REQUIREMENT THAT CHILDCARE CENTERS AND GROUP CHILDCARE HOMES MAINTAIN A REGISTRY OF CHILDREN ENROLLED IN THEIR FACILITIES, SO AS TO REQUIRE FAMILY CHILDCARE HOMES TO MAINTAIN SUCH A REGISTRY; BY AMENDING SECTION 20</w:t>
        <w:noBreakHyphen/>
        <w:t>7</w:t>
        <w:noBreakHyphen/>
        <w:t>2840, AS AMENDED, RELATING TO THE DEFINITION OF FAMILY CHILDCARE HOMES, SO AS TO FURTHER CLARIFY THAT PERSONS PROVIDING CHILDCARE FOR SIX OR FEWER CHILDREN MUST REGISTER WITH THE DEPARTMENT OF SOCIAL SERVICES; BY AMENDING SECTION 20</w:t>
        <w:noBreakHyphen/>
        <w:t>7</w:t>
        <w:noBreakHyphen/>
        <w:t>2870, AS AMENDED, RELATING TO VISITS TO AND INSPECTIONS OF FAMILY CHILDCARE HOMES, SO AS TO REQUIRE THE DEPARTMENT TO CONDUCT AT LEAST ONE INSPECTION OF SUCH HOMES EVERY THREE YEARS; BY AMENDING SECTION 2O</w:t>
        <w:noBreakHyphen/>
        <w:t>7</w:t>
        <w:noBreakHyphen/>
        <w:t>2980, AS AMENDED, RELATING TO THE DEPARTMENT OBTAINING THE ADVICE AND CONSENT OF THE STATE ADVISORY COMMITTEE ON THE PROMULGATION OF REGULATIONS FOR CHILDCARE FACILITIES, SO AS TO PROVIDE THAT THE DEPARTMENT SHALL ONLY OBTAIN THE ADVICE OF THE COMMITTEE ON THE PROMULGATION OF REGULATIONS; BY AMENDING SECTION 20</w:t>
        <w:noBreakHyphen/>
        <w:t>7</w:t>
        <w:noBreakHyphen/>
        <w:t>3040, AS AMENDED, RELATING TO THE ESTABLISHMENT OF THE STATE ADVISORY COMMITTEE ON THE REGULATION OF CHILDCARE FACILITIES AND THE MEMBERSHIP OF THE COMMITTEE, SO AS TO INCREASE THE NUMBER OF PARENT MEMBERS ON THIS COMMITTEE BY ONE AND TO DECREASE THE NUMBER OF OWNERS AND OPERATORS OF CHILDCARE FACILITIES ON THIS COMMITTEE BY ONE; BY AMENDING SECTION 20</w:t>
        <w:noBreakHyphen/>
        <w:t>7</w:t>
        <w:noBreakHyphen/>
        <w:t>3050, AS AMENDED, RELATING TO THE DUTIES OF THE STATE ADVISORY COMMITTEE ON THE REGULATION OF CHILDCARE FACILITIES, SO AS TO DELETE THE PROVISION THAT NO REGULATION MAY BE PROMULGATED IF DISAPPROVED BY THE COMMITTEE; BY AMENDING SECTION 20</w:t>
        <w:noBreakHyphen/>
        <w:t>7</w:t>
        <w:noBreakHyphen/>
        <w:t>3090, AS AMENDED, RELATING TO CRIMINAL PENALTIES FOR VIOLATIONS OF CHILDCARE REQUIREMENTS, SO AS TO ESTABLISH MISDEMEANOR AND FELONY CRIMES FOR CERTAIN CHILDCARE VIOLATIONS; BY ADDING SECTION 20</w:t>
        <w:noBreakHyphen/>
        <w:t>7</w:t>
        <w:noBreakHyphen/>
        <w:t>3035, SO AS TO SPECIFY THE TYPE OF VIOLATIONS SUBJECT TO FINES AND THE MAXIMUM FINE AMOUNT FOR EACH TYPE VIOLATION AND TO PROVIDE  PROCEDURES FOR NOTIFICATION OF VIOLATIONS, FOR IMPOSITION OF FINES, FOR CORRECTION OF VIOLATIONS, FOR PAYMENT OF FINES, AND FOR APPEALING FINES; AND BY REPEALING SECTION 20</w:t>
        <w:noBreakHyphen/>
        <w:t>7</w:t>
        <w:noBreakHyphen/>
        <w:t>3055, AS AMENDED, RELATING TO THE WAIVER OF CERTAIN PROVISIONS CONCERNING THE PROMULGATION OF REGULATIONS FOR 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hildcare Safety Enhanc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272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r>
      <w:r>
        <w:rPr>
          <w:u w:val="single"/>
        </w:rPr>
        <w:t>(A)</w:t>
      </w:r>
      <w:r>
        <w:rPr/>
        <w:tab/>
      </w:r>
      <w:r>
        <w:rPr>
          <w:strike/>
        </w:rPr>
        <w:t>No</w:t>
      </w:r>
      <w:r>
        <w:rPr/>
        <w:t xml:space="preserve"> </w:t>
      </w:r>
      <w:r>
        <w:rPr>
          <w:u w:val="single"/>
        </w:rPr>
        <w:t>A</w:t>
      </w:r>
      <w:r>
        <w:rPr/>
        <w:t xml:space="preserve"> person, corporation, partnership, voluntary association, or other organization may </w:t>
      </w:r>
      <w:r>
        <w:rPr>
          <w:u w:val="single"/>
        </w:rPr>
        <w:t>not</w:t>
      </w:r>
      <w:r>
        <w:rPr/>
        <w:t xml:space="preserve"> operate a private childcare center </w:t>
      </w:r>
      <w:r>
        <w:rPr>
          <w:strike/>
        </w:rPr>
        <w:t>or group childcare home</w:t>
      </w:r>
      <w:r>
        <w:rPr/>
        <w:t xml:space="preserve"> unless licensed </w:t>
      </w:r>
      <w:r>
        <w:rPr>
          <w:strike/>
        </w:rPr>
        <w:t>to do so</w:t>
      </w:r>
      <w:r>
        <w:rPr/>
        <w:t xml:space="preserve"> by the department </w:t>
      </w:r>
      <w:r>
        <w:rPr>
          <w:u w:val="single"/>
        </w:rPr>
        <w:t>pursuant to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provide childcare regularly for more than six children but fewer than thirteen children unless the person is licensed  by the department as a group childcare home pursuant to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277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770.</w:t>
        <w:tab/>
        <w:t xml:space="preserve">Every childcare center </w:t>
      </w:r>
      <w:r>
        <w:rPr>
          <w:strike/>
        </w:rPr>
        <w:t>or</w:t>
      </w:r>
      <w:r>
        <w:rPr/>
        <w:t>, group childcare home</w:t>
      </w:r>
      <w:r>
        <w:rPr>
          <w:u w:val="single"/>
        </w:rPr>
        <w:t>, or family childcare home</w:t>
      </w:r>
      <w:r>
        <w:rPr/>
        <w:t xml:space="preserve"> shall maintain a register setting forth essential facts concerning each child enrolled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284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A)</w:t>
        <w:tab/>
      </w:r>
      <w:r>
        <w:rPr>
          <w:strike/>
        </w:rPr>
        <w:t>As used in this subarticle, ‘family childcare home’ means a facility within a residence occupied by the operator in which</w:t>
      </w:r>
      <w:r>
        <w:rPr/>
        <w:t xml:space="preserve"> </w:t>
      </w:r>
      <w:r>
        <w:rPr>
          <w:u w:val="single"/>
        </w:rPr>
        <w:t>A person may not provide</w:t>
      </w:r>
      <w:r>
        <w:rPr/>
        <w:t xml:space="preserve"> childcare regularly </w:t>
      </w:r>
      <w:r>
        <w:rPr>
          <w:strike/>
        </w:rPr>
        <w:t>is provided</w:t>
      </w:r>
      <w:r>
        <w:rPr/>
        <w:t xml:space="preserve"> for </w:t>
      </w:r>
      <w:r>
        <w:rPr>
          <w:strike/>
        </w:rPr>
        <w:t>no more than</w:t>
      </w:r>
      <w:r>
        <w:rPr/>
        <w:t xml:space="preserve"> six </w:t>
      </w:r>
      <w:r>
        <w:rPr>
          <w:u w:val="single"/>
        </w:rPr>
        <w:t>or fewer</w:t>
      </w:r>
      <w:r>
        <w:rPr/>
        <w:t xml:space="preserve"> children, </w:t>
      </w:r>
      <w:r>
        <w:rPr>
          <w:strike/>
        </w:rPr>
        <w:t>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w:t>
      </w:r>
      <w:r>
        <w:rPr/>
        <w:t xml:space="preserve"> </w:t>
      </w:r>
      <w:r>
        <w:rPr>
          <w:u w:val="single"/>
        </w:rPr>
        <w:t>unless the person is registered with the department as a family childcare home pursuant to this sub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family childcare home which elects to participate in a federal program which requires licensing as a prerequisite to participation may elect to be licensed under the procedures in Section </w:t>
      </w:r>
      <w:r>
        <w:rPr>
          <w:strike/>
        </w:rPr>
        <w:t>20</w:t>
        <w:noBreakHyphen/>
        <w:t>7</w:t>
        <w:noBreakHyphen/>
        <w:t>2850</w:t>
      </w:r>
      <w:r>
        <w:rPr/>
        <w:t xml:space="preserve"> </w:t>
      </w:r>
      <w:r>
        <w:rPr>
          <w:u w:val="single"/>
        </w:rPr>
        <w:t>20</w:t>
        <w:noBreakHyphen/>
        <w:t>7</w:t>
        <w:noBreakHyphen/>
        <w:t>2730</w:t>
      </w:r>
      <w:r>
        <w:rPr/>
        <w:t>.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2740 regarding criminal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287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r>
      <w:r>
        <w:rPr>
          <w:u w:val="single"/>
        </w:rPr>
        <w:t>(A)(1)</w:t>
      </w:r>
      <w:r>
        <w:rPr/>
        <w:tab/>
        <w:t xml:space="preserve">The department shall visit </w:t>
      </w:r>
      <w:r>
        <w:rPr>
          <w:strike/>
        </w:rPr>
        <w:t>the</w:t>
      </w:r>
      <w:r>
        <w:rPr/>
        <w:t xml:space="preserve"> </w:t>
      </w:r>
      <w:r>
        <w:rPr>
          <w:u w:val="single"/>
        </w:rPr>
        <w:t>a</w:t>
      </w:r>
      <w:r>
        <w:rPr/>
        <w:t xml:space="preserv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2)</w:t>
      </w:r>
      <w:r>
        <w:rPr/>
        <w:tab/>
      </w:r>
      <w:r>
        <w:rPr>
          <w:u w:val="single"/>
        </w:rPr>
        <w:t>If</w:t>
      </w:r>
      <w:r>
        <w:rPr/>
        <w:t xml:space="preserve"> the concern is in regard to the health and safety of the children, the department may call on other appropriate agencies </w:t>
      </w:r>
      <w:r>
        <w:rPr>
          <w:strike/>
        </w:rPr>
        <w:t>(i.e., State</w:t>
      </w:r>
      <w:r>
        <w:rPr/>
        <w:t xml:space="preserve"> </w:t>
      </w:r>
      <w:r>
        <w:rPr>
          <w:u w:val="single"/>
        </w:rPr>
        <w:t>including, but not limited to, the</w:t>
      </w:r>
      <w:r>
        <w:rPr/>
        <w:t xml:space="preserve"> Department of Health and Environmental Control</w:t>
      </w:r>
      <w:r>
        <w:rPr>
          <w:strike/>
        </w:rPr>
        <w:t>,</w:t>
      </w:r>
      <w:r>
        <w:rPr/>
        <w:t xml:space="preserve"> </w:t>
      </w:r>
      <w:r>
        <w:rPr>
          <w:u w:val="single"/>
        </w:rPr>
        <w:t>and the</w:t>
      </w:r>
      <w:r>
        <w:rPr/>
        <w:t xml:space="preserve"> Office of the State Fire Marshal</w:t>
      </w:r>
      <w:r>
        <w:rPr>
          <w:strike/>
        </w:rPr>
        <w:t>)</w:t>
      </w:r>
      <w:r>
        <w:rPr>
          <w:u w:val="single"/>
        </w:rPr>
        <w:t>,</w:t>
      </w:r>
      <w:r>
        <w:rPr/>
        <w:t xml:space="preserve"> as necessary</w:t>
      </w:r>
      <w:r>
        <w:rPr>
          <w:u w:val="single"/>
        </w:rPr>
        <w:t>,</w:t>
      </w:r>
      <w:r>
        <w:rPr/>
        <w:t xml:space="preserve">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u w:val="single"/>
        </w:rPr>
        <w:t>(4)</w:t>
      </w:r>
      <w:r>
        <w:rPr/>
        <w:tab/>
        <w:t>If the visits and inspections verify conditions detrimental to the health and safety of the children or over enrollment, the department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the visits and inspections authorized in subsection (A), the department shall conduct at least one inspection of each family childcare home every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2980a.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with the advice </w:t>
      </w:r>
      <w:r>
        <w:rPr>
          <w:strike/>
        </w:rPr>
        <w:t>and consent</w:t>
      </w:r>
      <w:r>
        <w:rPr/>
        <w:t xml:space="preserve">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w:t>
      </w:r>
      <w:r>
        <w:rPr>
          <w:strike/>
        </w:rPr>
        <w:t>State</w:t>
      </w:r>
      <w:r>
        <w:rPr/>
        <w:t xml:space="preserve"> Department of Health and Environmental Control, the Office of the State Fire Marshal, and the Office of the Attorney Gener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custodians of children using the ser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 advocacy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Advisory Committee on the Regulation of Childcare Facilities established by this sub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ors of childcare facilities from all s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fessionals in fields relevant to childcare and develop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raft formulations must be widely circulated for criticism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0</w:t>
        <w:noBreakHyphen/>
        <w:t>7</w:t>
        <w:noBreakHyphen/>
        <w:t>304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r>
      <w:r>
        <w:rPr>
          <w:strike/>
        </w:rPr>
        <w:t>a.</w:t>
      </w:r>
      <w:r>
        <w:rPr>
          <w:u w:val="single"/>
        </w:rPr>
        <w:t>(A)</w:t>
      </w:r>
      <w:r>
        <w:rPr/>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ive</w:t>
      </w:r>
      <w:r>
        <w:rPr/>
        <w:t xml:space="preserve"> </w:t>
      </w:r>
      <w:r>
        <w:rPr>
          <w:u w:val="single"/>
        </w:rPr>
        <w:t>Six</w:t>
      </w:r>
      <w:r>
        <w:rPr/>
        <w:t xml:space="preserve"> of the members appointed must be parents of children who are receiving childcare services at the time of appointment, with no </w:t>
      </w:r>
      <w:r>
        <w:rPr>
          <w:strike/>
        </w:rPr>
        <w:t>less</w:t>
      </w:r>
      <w:r>
        <w:rPr/>
        <w:t xml:space="preserve"> </w:t>
      </w:r>
      <w:r>
        <w:rPr>
          <w:u w:val="single"/>
        </w:rPr>
        <w:t>fewer</w:t>
      </w:r>
      <w:r>
        <w:rPr/>
        <w:t xml:space="preserve">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ight</w:t>
      </w:r>
      <w:r>
        <w:rPr/>
        <w:t xml:space="preserve"> </w:t>
      </w:r>
      <w:r>
        <w:rPr>
          <w:u w:val="single"/>
        </w:rPr>
        <w:t>Seven</w:t>
      </w:r>
      <w:r>
        <w:rPr/>
        <w:t xml:space="preserve"> of the members appointed must be representative of owners and operators of childcare facilities, one of which must be an operator of a childcare home. No </w:t>
      </w:r>
      <w:r>
        <w:rPr>
          <w:strike/>
        </w:rPr>
        <w:t>less</w:t>
      </w:r>
      <w:r>
        <w:rPr/>
        <w:t xml:space="preserve"> </w:t>
      </w:r>
      <w:r>
        <w:rPr>
          <w:u w:val="single"/>
        </w:rPr>
        <w:t>fewer</w:t>
      </w:r>
      <w:r>
        <w:rPr/>
        <w:t xml:space="preserve"> than five </w:t>
      </w:r>
      <w:r>
        <w:rPr>
          <w:strike/>
        </w:rPr>
        <w:t>other</w:t>
      </w:r>
      <w:r>
        <w:rPr/>
        <w:t xml:space="preserve"> </w:t>
      </w:r>
      <w:r>
        <w:rPr>
          <w:u w:val="single"/>
        </w:rPr>
        <w:t>of the seven</w:t>
      </w:r>
      <w:r>
        <w:rPr/>
        <w:t xml:space="preserve">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Members shall serve for terms of three years and until their successors are appointed and qualify</w:t>
      </w:r>
      <w:r>
        <w:rPr>
          <w:strike/>
        </w:rPr>
        <w:t>, except that of those initially appointed five shall serve for one year, five for two years, and five for three years</w:t>
      </w:r>
      <w:r>
        <w:rPr/>
        <w:t>. Vacancies must be filled in the manner of the original appointment for the unexpired portion of the term only. Reappointment to serve a full term may ensue at the discretion of the Governor</w:t>
      </w:r>
      <w:r>
        <w:rPr>
          <w:strike/>
        </w:rPr>
        <w:t>,</w:t>
      </w:r>
      <w:r>
        <w:rPr>
          <w:u w:val="single"/>
        </w:rPr>
        <w:t>;</w:t>
      </w:r>
      <w:r>
        <w:rPr/>
        <w:t xml:space="preserve">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chairman of the committee must be designated by the Governor from among the </w:t>
      </w:r>
      <w:r>
        <w:rPr>
          <w:strike/>
        </w:rPr>
        <w:t>appointees selected pursuant to the provisions of items (1) and (2) of subsection a. of this section</w:t>
      </w:r>
      <w:r>
        <w:rPr/>
        <w:t xml:space="preserve"> </w:t>
      </w:r>
      <w:r>
        <w:rPr>
          <w:u w:val="single"/>
        </w:rPr>
        <w:t>members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0</w:t>
        <w:noBreakHyphen/>
        <w:t>7</w:t>
        <w:noBreakHyphen/>
        <w:t>305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 xml:space="preserve"> </w:t>
        <w:tab/>
        <w:t xml:space="preserve">review changes in the regulations and suggested standards proposed by the director or his designee and make recommendations on these changes to the director or his designee. The committee shall </w:t>
      </w:r>
      <w:r>
        <w:rPr>
          <w:strike/>
        </w:rPr>
        <w:t>evaluate</w:t>
      </w:r>
      <w:r>
        <w:rPr/>
        <w:t xml:space="preserve"> </w:t>
      </w:r>
      <w:r>
        <w:rPr>
          <w:u w:val="single"/>
        </w:rPr>
        <w:t>review</w:t>
      </w:r>
      <w:r>
        <w:rPr/>
        <w:t xml:space="preserve"> the regulations and suggested standards at the three</w:t>
        <w:noBreakHyphen/>
        <w:t xml:space="preserve">year review period </w:t>
      </w:r>
      <w:r>
        <w:rPr>
          <w:strike/>
        </w:rPr>
        <w:t>(</w:t>
      </w:r>
      <w:r>
        <w:rPr>
          <w:u w:val="single"/>
        </w:rPr>
        <w:t xml:space="preserve">, as provided for in </w:t>
      </w:r>
      <w:r>
        <w:rPr/>
        <w:t>subsection c. of Section 20</w:t>
        <w:noBreakHyphen/>
        <w:t>7</w:t>
        <w:noBreakHyphen/>
        <w:t>2980</w:t>
      </w:r>
      <w:r>
        <w:rPr>
          <w:strike/>
        </w:rPr>
        <w:t>)</w:t>
      </w:r>
      <w:r>
        <w:rPr>
          <w:u w:val="single"/>
        </w:rPr>
        <w:t>,</w:t>
      </w:r>
      <w:r>
        <w:rPr/>
        <w:t xml:space="preserve"> and recommend </w:t>
      </w:r>
      <w:r>
        <w:rPr>
          <w:strike/>
        </w:rPr>
        <w:t>necessary</w:t>
      </w:r>
      <w:r>
        <w:rPr/>
        <w:t xml:space="preserve"> changes</w:t>
      </w:r>
      <w:r>
        <w:rPr>
          <w:strike/>
        </w:rPr>
        <w:t>. No regulation may be promulgated if the standard has been disapproved by a simple majority of the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 xml:space="preserve"> </w:t>
        <w:tab/>
        <w:t>advise the department regarding the improvement of the regulation of childcare facili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 xml:space="preserve"> </w:t>
        <w:tab/>
        <w:t>advise the department on matters of regulatory policy, planning, and priori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 xml:space="preserve"> </w:t>
        <w:tab/>
        <w:t xml:space="preserve">as it considers necessary, hold </w:t>
      </w:r>
      <w:r>
        <w:rPr>
          <w:strike/>
        </w:rPr>
        <w:t>a</w:t>
      </w:r>
      <w:r>
        <w:rPr/>
        <w:t xml:space="preserve"> public </w:t>
      </w:r>
      <w:r>
        <w:rPr>
          <w:strike/>
        </w:rPr>
        <w:t>hearing</w:t>
      </w:r>
      <w:r>
        <w:rPr/>
        <w:t xml:space="preserve"> </w:t>
      </w:r>
      <w:r>
        <w:rPr>
          <w:strike/>
        </w:rPr>
        <w:t>at least thirty days before adoption of the regulations.</w:t>
      </w:r>
      <w:r>
        <w:rPr/>
        <w:t xml:space="preserve"> </w:t>
      </w:r>
      <w:r>
        <w:rPr>
          <w:u w:val="single"/>
        </w:rPr>
        <w:t>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 xml:space="preserve"> </w:t>
        <w:tab/>
      </w:r>
      <w:r>
        <w:rPr>
          <w:strike/>
        </w:rPr>
        <w:t>plan</w:t>
      </w:r>
      <w:r>
        <w:rPr/>
        <w:t xml:space="preserve"> </w:t>
      </w:r>
      <w:r>
        <w:rPr>
          <w:u w:val="single"/>
        </w:rPr>
        <w:t>consult</w:t>
      </w:r>
      <w:r>
        <w:rPr/>
        <w:t xml:space="preserve"> with the department </w:t>
      </w:r>
      <w:r>
        <w:rPr>
          <w:strike/>
        </w:rPr>
        <w:t>for</w:t>
      </w:r>
      <w:r>
        <w:rPr/>
        <w:t xml:space="preserve"> </w:t>
      </w:r>
      <w:r>
        <w:rPr>
          <w:u w:val="single"/>
        </w:rPr>
        <w:t>regarding</w:t>
      </w:r>
      <w:r>
        <w:rPr/>
        <w:t xml:space="preserve"> the procedures to be used in notifying licensees, approved operators, and registrants regarding regulatory changes sixty days before intended promulg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 xml:space="preserve"> </w:t>
        <w:tab/>
        <w:t>maintain through the department the essential liaison with other departments and agencies of state and local government so as to preclude imposition of duplicate requirements upon operators subject to regulations under this sub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u w:val="single"/>
        </w:rPr>
        <w:t>(7)</w:t>
      </w:r>
      <w:r>
        <w:rPr/>
        <w:t xml:space="preserve"> </w:t>
        <w:tab/>
        <w:t>act to move the adoption of its recommendations and other pertinent disposition of matters before it by decision of a simple majority of those members present and voting, provided there is a quorum of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 Section 20</w:t>
        <w:noBreakHyphen/>
        <w:t>7</w:t>
        <w:noBreakHyphen/>
        <w:t>3090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3090.</w:t>
        <w:tab/>
      </w:r>
      <w:r>
        <w:rPr>
          <w:u w:val="single"/>
        </w:rPr>
        <w:t>(A)</w:t>
      </w:r>
      <w:r>
        <w:rPr/>
        <w:tab/>
        <w:t xml:space="preserve">A person </w:t>
      </w:r>
      <w:r>
        <w:rPr>
          <w:strike/>
        </w:rPr>
        <w:t>violating the provisions</w:t>
      </w:r>
      <w:r>
        <w:rPr/>
        <w:t xml:space="preserve"> </w:t>
      </w:r>
      <w:r>
        <w:rPr>
          <w:u w:val="single"/>
        </w:rPr>
        <w:t>who violates a provision</w:t>
      </w:r>
      <w:r>
        <w:rPr/>
        <w:t xml:space="preserve"> of this subarticle is guilty of a misdemeanor and, upon conviction, must be </w:t>
      </w:r>
      <w:r>
        <w:rPr>
          <w:strike/>
        </w:rPr>
        <w:t>punished by a fine not exceeding</w:t>
      </w:r>
      <w:r>
        <w:rPr/>
        <w:t xml:space="preserve"> </w:t>
      </w:r>
      <w:r>
        <w:rPr>
          <w:u w:val="single"/>
        </w:rPr>
        <w:t>fined not more than</w:t>
      </w:r>
      <w:r>
        <w:rPr/>
        <w:t xml:space="preserve"> one thousand five hundred dollars or </w:t>
      </w:r>
      <w:r>
        <w:rPr>
          <w:strike/>
        </w:rPr>
        <w:t>imprisonment not exceeding</w:t>
      </w:r>
      <w:r>
        <w:rPr/>
        <w:t xml:space="preserve"> </w:t>
      </w:r>
      <w:r>
        <w:rPr>
          <w:u w:val="single"/>
        </w:rPr>
        <w:t>or imprisoned not more than</w:t>
      </w:r>
      <w:r>
        <w:rPr/>
        <w:t xml:space="preserve">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Section 20</w:t>
        <w:noBreakHyphen/>
        <w:t>7</w:t>
        <w:noBreakHyphen/>
        <w:t>2720(A) or (B) or 20</w:t>
        <w:noBreakHyphen/>
        <w:t>7</w:t>
        <w:noBreakHyphen/>
        <w:t>2840(A) a second or subsequent time is guilty of a felony and, upon conviction,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Provisional registration, licensure, or approval granted by the department pursuant to Section 20</w:t>
        <w:noBreakHyphen/>
        <w:t>7</w:t>
        <w:noBreakHyphen/>
        <w:t>3020 does not constitute a violation of this sub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ubarticle 11, Chapter 7 of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30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iolation’ means a violation of a provision of this subarticle or a regulation promulgated pursuant to this subarticl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stitutes an imminent danger to the health and safety of a child in a child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dangers, or has the potential to endanger, the health, safety, or well</w:t>
        <w:noBreakHyphen/>
        <w:t xml:space="preserve">being of a child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does not directly endanger a child in a childcare facility but that could result in a threat of harm to the children in their care due to the consistency and frequenc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e’ means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minent danger’ means a situation that if not immediately corrected would be likely to cause bodily injury, pain,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ice of noncompliance’ means the official written communication from the department that includes specifics of the violation of a provision of this subarticle or a regulation promulgated pursuant to this subarticle and the fin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 on</w:t>
        <w:noBreakHyphen/>
        <w:t>site deficiency citation on the appropriate department form may state whether the violation is a first violation or subsequent viol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scribe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ite the provision of this subarticle or the regulation that was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notice of noncompliance mus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a)</w:t>
        <w:tab/>
        <w:t>describe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ite the provision of this subarticle or the regulation that was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ate whether the violation is a first violation or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tate the period of time the childcare facility has to correct the condition or practice that constituted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tate the amount of the fine, if an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Violations must be corrected immediately unless a fixed period of time for correction is stipulated by the department and stat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uncorrected violation may constitute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facility that violates a provision of this subarticle or a regulation promulgated pursuant to this subarticle is deemed to be in wilful violation of the subarticle or the regulation, and a fine may be imposed against the facility by the departmen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the department imposes a fine against a facility, a panel comprised of the state director of the Division of Childcare Licensing, or a designee, and four supervisors in the division, or their designees, shall review the circumstances of the violation.  The panel shall evaluate whether the circumstances warrant imposing a fine and the amount of the fine, and shall make these recommendations to the director or the director’s designee.  The final decision to impose a fine and the amount of the fine must be determined by the director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may not impose a fine against a facility if extenuating circumstances exist that prohibit the facility from immediately correcting a violation and the facility provides evidence to the satisfaction of the department proving that the facility has made a sufficient and reasonable attempt to correct the violation in a timely manner and has eliminated the possibility of imminent danger to the health and safety of children in the facility.  If the violation is not corrected within a reasonable period of time, the department may impose a fine agains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E)(1)</w:t>
        <w:tab/>
        <w:t>Fines must be based on thes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ilful or negligent noncompliance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istory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xtent of deviation from the sub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vidence of good faith effort to com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factors relevant to the unique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acility that commits a violation must be 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ot more than one thousand dollars if it is substantiated that a child was abused or neglected while in care and the violation presents an imminent danger to the health and safety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t more than five hundred dollars if a violation endangers, or has the potential to endanger, the children’s health, safety, or well</w:t>
        <w:noBreakHyphen/>
        <w:t>be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repeated incidents exceeding the number of childr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repeated incidents in which there has been a lack of supervision of the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wilful, repeated pattern of noncompliance with a childcar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more than two hundred fifty dollars for a violation that does not directly endanger the childre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denial of entry to an authorized representa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prior noncompliance with the number of childr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lack of supervision of the children in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failure to comply with a corrective action plan designed by the department to correct noncompliance with an applicable childcar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fine imposed pursuant to this section must be paid in full not more than thirty days after receipt of the citation or notice of noncompliance.  An entity that shows good faith in its intention to pay a fine, but which cannot pay the fine in full, may request that the department place the entity on a payment plan in accordance with department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1)</w:t>
        <w:tab/>
        <w:t xml:space="preserve">Within thirty days of receiving a notice of noncompliance </w:t>
        <w:tab/>
        <w:t>imposing a fine, the childcare facility may file a written request with the Office of Administrative Hearings appealing the fine.  The appeal stays the imposition of the fine and any conditions for additional citations for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Administrative Hearings shall give notice of a hearing no later than thirty days after receiving the request appealing the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hearing a final decision regarding the fine must be rendered by the director of the department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s designee does not have the authority to reduce a fine during the appeal process but in the final appeal order does have authority to revise the fine based on  findings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n the result of the appeal is favorable to the department, the fine must be paid on or before the date specified in the final appeal order.  Fines collected by the department must be remitted to the State Treasurer and credi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n the result of the appeal is favorable to the facility, any fines paid to the department must be returned to the facility and any reference to the citation removed from the departmen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Failure to pay a fine by the date specified in the final appeal order or failure to file a request appealing a fine within thirty days after receiving the notice of noncompliance may result in revocation of the childcare facility’s license 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final appeal order is the final decision of the department and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305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one hundred an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6:00Z</dcterms:created>
  <dc:creator>Niki B. Downey</dc:creator>
  <dc:description/>
  <dc:language>en-US</dc:language>
  <cp:lastModifiedBy>NSC</cp:lastModifiedBy>
  <cp:lastPrinted>2008-01-16T14:14:00Z</cp:lastPrinted>
  <dcterms:modified xsi:type="dcterms:W3CDTF">2008-01-1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