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23 OF THE 1976 CODE, BY ADDING SECTION 23-1-235 TO PROVIDE THAT A SPOUSE OR DEPENDENT OF A LAW ENFORCEMENT OFFICER OR FIREFIGHTER KILLED IN THE LINE OF DUTY MAY CONTINUE TO RECEIVE HEALTH AND DENT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1-235.</w:t>
        <w:tab/>
      </w:r>
      <w:r>
        <w:rPr>
          <w:color w:val="000000"/>
          <w:szCs w:val="18"/>
        </w:rPr>
        <w:t>A spouse or dependent of a person covered by a health or dental plan of a state or local law enforcement officer, or a local firefighter who is killed in the line of duty after January 1, 2007, shall receive equivalent coverage under the plans provided for by the law enforcement or firefighting agency for a period of twelve months and the State shall be responsible for paying the full premium costs to the appropriate agency or political subdivision.  After the twelve-month period, the State must continue to pay the appropriate agency or political subdivision the amount of the premium that the agency or political subdivision paid during the officer’s employment.  The spouse or dependent must pay the remaining portion of the premium.  A spouse is eligible for state-paid premiums under this section until the spouse remarries.  A dependent is eligible for state-paid premiums under this 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46:00Z</dcterms:created>
  <dc:creator>SENINS</dc:creator>
  <dc:description/>
  <dc:language>en-US</dc:language>
  <cp:lastModifiedBy>NSC</cp:lastModifiedBy>
  <cp:lastPrinted>2008-01-17T08:58:00Z</cp:lastPrinted>
  <dcterms:modified xsi:type="dcterms:W3CDTF">2008-01-17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